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"/>
        <w:gridCol w:w="817"/>
        <w:gridCol w:w="832"/>
        <w:gridCol w:w="646"/>
        <w:gridCol w:w="191"/>
        <w:gridCol w:w="829"/>
        <w:gridCol w:w="832"/>
        <w:gridCol w:w="680"/>
        <w:gridCol w:w="720"/>
        <w:gridCol w:w="90"/>
        <w:gridCol w:w="354"/>
        <w:gridCol w:w="366"/>
        <w:gridCol w:w="900"/>
        <w:gridCol w:w="522"/>
        <w:gridCol w:w="288"/>
        <w:gridCol w:w="810"/>
        <w:gridCol w:w="810"/>
      </w:tblGrid>
      <w:tr>
        <w:trPr/>
        <w:tc>
          <w:tcPr>
            <w:tcW w:w="1108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ุคคลสำคัญของหนู</w:t>
            </w:r>
          </w:p>
        </w:tc>
      </w:tr>
      <w:tr>
        <w:trPr/>
        <w:tc>
          <w:tcPr>
            <w:tcW w:w="1401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มาตรฐาน</w:t>
            </w:r>
          </w:p>
        </w:tc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18"/>
                <w:szCs w:val="18"/>
              </w:rPr>
              <w:t></w:t>
            </w:r>
          </w:p>
        </w:tc>
        <w:tc>
          <w:tcPr>
            <w:tcW w:w="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18"/>
                <w:szCs w:val="18"/>
              </w:rPr>
              <w:t></w:t>
            </w:r>
          </w:p>
        </w:tc>
        <w:tc>
          <w:tcPr>
            <w:tcW w:w="8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18"/>
                <w:szCs w:val="18"/>
              </w:rPr>
              <w:t></w:t>
            </w:r>
          </w:p>
        </w:tc>
        <w:tc>
          <w:tcPr>
            <w:tcW w:w="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18"/>
                <w:szCs w:val="18"/>
              </w:rPr>
              <w:t></w:t>
            </w:r>
          </w:p>
        </w:tc>
        <w:tc>
          <w:tcPr>
            <w:tcW w:w="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18"/>
                <w:szCs w:val="18"/>
              </w:rPr>
              <w:t>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18"/>
                <w:szCs w:val="1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18"/>
                <w:szCs w:val="18"/>
              </w:rPr>
              <w:t>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18"/>
                <w:szCs w:val="18"/>
              </w:rPr>
              <w:t>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18"/>
                <w:szCs w:val="18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18"/>
                <w:szCs w:val="18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ตัวบ่งชี้</w:t>
            </w:r>
          </w:p>
        </w:tc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3.1,3.2</w:t>
            </w:r>
          </w:p>
        </w:tc>
        <w:tc>
          <w:tcPr>
            <w:tcW w:w="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7.1, 7.2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8.1,8.2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, 9.2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0.1, 10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1.1,11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2.1,12.2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สภาพที่พึงประสงค์</w:t>
            </w:r>
          </w:p>
        </w:tc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8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3.1.1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3.2.1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4.1.1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4.1.2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7.1.1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8.1.1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8.2.1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8.2.2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9.1.2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9.2.2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0.1.1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0.2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1.1.1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2.1.2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2.2.1</w:t>
            </w:r>
          </w:p>
        </w:tc>
      </w:tr>
      <w:tr>
        <w:trPr/>
        <w:tc>
          <w:tcPr>
            <w:tcW w:w="369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ิ่งที่เด็กรู้แล้ว</w:t>
            </w:r>
          </w:p>
        </w:tc>
        <w:tc>
          <w:tcPr>
            <w:tcW w:w="369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ิ่งที่เด็กต้องการรู้</w:t>
            </w:r>
          </w:p>
        </w:tc>
        <w:tc>
          <w:tcPr>
            <w:tcW w:w="369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ิ่งที่เด็กควรรู้</w:t>
            </w:r>
          </w:p>
        </w:tc>
      </w:tr>
      <w:tr>
        <w:trPr/>
        <w:tc>
          <w:tcPr>
            <w:tcW w:w="369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ผังสาระการเรียนรู้</w:t>
            </w:r>
          </w:p>
        </w:tc>
        <w:tc>
          <w:tcPr>
            <w:tcW w:w="41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คิดหลัก</w:t>
            </w:r>
          </w:p>
        </w:tc>
      </w:tr>
      <w:tr>
        <w:trPr>
          <w:trHeight w:val="1321" w:hRule="atLeast"/>
        </w:trPr>
        <w:tc>
          <w:tcPr>
            <w:tcW w:w="6948" w:type="dxa"/>
            <w:gridSpan w:val="1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right="317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1430</wp:posOffset>
                      </wp:positionV>
                      <wp:extent cx="1461770" cy="1295400"/>
                      <wp:effectExtent l="0" t="0" r="635" b="699135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0" cy="129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1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 xml:space="preserve">การปฏิบัติตนเป็นลูกที่ด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(ลูกที่ดีควรปฏิบัติอย่างไ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- เชื่อฟังคำสั่ง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- ไม่ดื้อ ไม่ซ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- ช่วยแบ่งเบาภาระของพ่อแม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#c1e0ff" stroked="f" o:allowincell="t" style="position:absolute;margin-left:97.45pt;margin-top:0.9pt;width:115.05pt;height:10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การปฏิบัติตนเป็นลูกที่ด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(ลูกที่ดีควรปฏิบัติอย่างไ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เชื่อฟังคำสั่ง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ไม่ดื้อ ไม่ซ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ช่วยแบ่งเบาภาระของพ่อแม่</w:t>
                            </w:r>
                          </w:p>
                        </w:txbxContent>
                      </v:textbox>
                      <v:fill o:detectmouseclick="t" type="solid" color2="#3e1f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2240</wp:posOffset>
                      </wp:positionV>
                      <wp:extent cx="1247140" cy="1571625"/>
                      <wp:effectExtent l="0" t="635" r="635" b="88836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1571760"/>
                              </a:xfrm>
                              <a:custGeom>
                                <a:avLst/>
                                <a:gdLst>
                                  <a:gd name="textAreaLeft" fmla="*/ 34200 w 707040"/>
                                  <a:gd name="textAreaRight" fmla="*/ 672840 w 707040"/>
                                  <a:gd name="textAreaTop" fmla="*/ 34200 h 891000"/>
                                  <a:gd name="textAreaBottom" fmla="*/ 856800 h 89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2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617"/>
                                    </a:lnTo>
                                    <a:arcTo wR="3600" hR="3600" stAng="10800000" swAng="-5400000"/>
                                    <a:lnTo>
                                      <a:pt x="18000" y="272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b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ความสำคัญของพ่อและแม่ (คุณพ่อคุณแม่ที่รัก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เป็นผู้ให้กำเนิ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เลี้ยงดูลูกจนเติบใหญ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เป็นบุคคลที่รักเด็กมากที่สุ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ffb3d4" stroked="f" o:allowincell="t" style="position:absolute;margin-left:-3.9pt;margin-top:11.2pt;width:98.15pt;height:1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ความสำคัญของพ่อและแม่ (คุณพ่อคุณแม่ที่รั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เป็นผู้ให้กำเน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เลี้ยงดูลูกจนเติบ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เป็นบุคคลที่รักเด็ก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4c2b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93040</wp:posOffset>
                      </wp:positionV>
                      <wp:extent cx="1524000" cy="1297940"/>
                      <wp:effectExtent l="0" t="0" r="635" b="60134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29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5e7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ความประทับใจที่มีต่อพ่อแม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- ให้ความรักและเอาใจใส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- เป็นแบบอย่างที่ด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- เล่นและทำกิจกรรมร่วมกับเด็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75e7cc" stroked="f" o:allowincell="t" style="position:absolute;margin-left:218.05pt;margin-top:15.2pt;width:119.95pt;height:10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ความประทับใจที่มีต่อ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ให้ความรักและเอาใจใส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เป็นแบบอย่า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เล่นและทำกิจกรรมร่วมกับเด็ก</w:t>
                            </w:r>
                          </w:p>
                        </w:txbxContent>
                      </v:textbox>
                      <v:fill o:detectmouseclick="t" type="solid" color2="#8a1833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9385</wp:posOffset>
                      </wp:positionV>
                      <wp:extent cx="1270" cy="527050"/>
                      <wp:effectExtent l="37465" t="0" r="38100" b="63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2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156.8pt;margin-top:12.55pt;width:0.05pt;height:41.4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06680</wp:posOffset>
                      </wp:positionV>
                      <wp:extent cx="140335" cy="299085"/>
                      <wp:effectExtent l="4445" t="0" r="2540" b="254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076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01.55pt;margin-top:8.4pt;width:11.05pt;height:23.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23190</wp:posOffset>
                      </wp:positionV>
                      <wp:extent cx="1198245" cy="420370"/>
                      <wp:effectExtent l="635" t="0" r="0" b="147320"/>
                      <wp:wrapNone/>
                      <wp:docPr id="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42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บุคคลสำคัญของหน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#ffc2a3" stroked="f" o:allowincell="t" style="position:absolute;margin-left:114.7pt;margin-top:9.7pt;width:94.3pt;height:3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บุคคลสำคัญของหนู</w:t>
                            </w:r>
                          </w:p>
                        </w:txbxContent>
                      </v:textbox>
                      <v:fill o:detectmouseclick="t" type="solid" color2="#003d5c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5875</wp:posOffset>
                      </wp:positionV>
                      <wp:extent cx="363220" cy="145415"/>
                      <wp:effectExtent l="0" t="7620" r="1905" b="4445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3600" cy="14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86.95pt;margin-top:1.25pt;width:28.5pt;height:11.35pt;flip:x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39395</wp:posOffset>
                      </wp:positionV>
                      <wp:extent cx="177165" cy="246380"/>
                      <wp:effectExtent l="0" t="3175" r="4445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48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15.5pt;margin-top:18.85pt;width:13.85pt;height:19.35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62255</wp:posOffset>
                      </wp:positionV>
                      <wp:extent cx="272415" cy="325755"/>
                      <wp:effectExtent l="3810" t="3175" r="0" b="0"/>
                      <wp:wrapNone/>
                      <wp:docPr id="9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2880" cy="32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96.65pt;margin-top:20.65pt;width:21.45pt;height:25.65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03200</wp:posOffset>
                      </wp:positionV>
                      <wp:extent cx="1674495" cy="1579245"/>
                      <wp:effectExtent l="635" t="635" r="0" b="700405"/>
                      <wp:wrapNone/>
                      <wp:docPr id="1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15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b/>
                                      <w:bCs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พระมหากษัตริย์ไท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ทรงเป็นประมุขของประเท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ทรงมีพระเมตตาแก่ประชาช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ชาวไท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ทรงปฏิบัติพระราชกรณียกิจเพื่อให้ชาวไทยอยู่อย่างมีความสุ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fff99" stroked="f" o:allowincell="t" style="position:absolute;margin-left:196.65pt;margin-top:16pt;width:131.8pt;height:12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พระมหากษัตริย์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ทรงเป็นประมุขขอ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ทรงมีพระเมตตา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ชาว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ทรงปฏิบัติพระราชกรณียกิจเพื่อให้ชาวไทยอยู่อย่างมีความสุข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0</wp:posOffset>
                      </wp:positionV>
                      <wp:extent cx="1570990" cy="896620"/>
                      <wp:effectExtent l="0" t="0" r="635" b="635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040" cy="89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นายกรัฐมนตรีของไท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ngsana New" w:hAnsi="Angsana New" w:eastAsia="Angsana New" w:cs="Angsana New"/>
                                      <w:color w:val="auto"/>
                                      <w:lang w:val="en-US" w:bidi="th-TH"/>
                                    </w:rPr>
                                    <w:t>บริหารประเทศดูแลประชาช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99ff66" stroked="f" o:allowincell="t" style="position:absolute;margin-left:5.7pt;margin-top:16pt;width:123.65pt;height:7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นายกรัฐมนตรีของ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บริหารประเทศดูแลประชาชน</w:t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คลที่มีความสำคัญสำหรับเด็ก คือ พ่อแม่ เพราะพ่อแม่เป็นผู้ให้กำเนิด ให้ชีวิต รักและดูแลเอาใจใส่ ตลอดจนเลี้ยงดู อบรมสั่งสอนจนเติบใหญ่ เด็ก ๆ จึงควรรักพ่อแม่และเชื่อฟังคำสั่งสอน ปฏิบัติตนเป็นลูกที่ดีของพ่อแม่ นอกจากนี้รอบตัวเรายังมีบุคคลสำคัญมากมาย เช่น พระมหากษัตริย์ทรงมีพระมหากรุณาธิคุณต่อปวงชนชาวไทย ทรงห่วงใยและบำบัดทุกข์ นายกรัฐมนตรีมีหน้าที่บริหารประเทศและดูแลความเป็นอยู่ของคนในประเทศ</w:t>
            </w:r>
          </w:p>
        </w:tc>
      </w:tr>
      <w:tr>
        <w:trPr>
          <w:trHeight w:val="584" w:hRule="atLeast"/>
        </w:trPr>
        <w:tc>
          <w:tcPr>
            <w:tcW w:w="6948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right="31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</w:tr>
      <w:tr>
        <w:trPr>
          <w:trHeight w:val="1610" w:hRule="atLeast"/>
        </w:trPr>
        <w:tc>
          <w:tcPr>
            <w:tcW w:w="6948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right="317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66"/>
                <w:szCs w:val="22"/>
              </w:rPr>
            </w:pPr>
            <w:r>
              <w:rPr>
                <w:b/>
                <w:b/>
                <w:bCs/>
                <w:color w:val="FF0066"/>
                <w:szCs w:val="22"/>
              </w:rPr>
              <w:t>ร่างกาย</w:t>
            </w:r>
            <w:r>
              <w:rPr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.1.1  </w:t>
            </w:r>
            <w:r>
              <w:rPr>
                <w:szCs w:val="22"/>
              </w:rPr>
              <w:t>การใช้กล้ามเนื้อใหญ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.1.2  </w:t>
            </w:r>
            <w:r>
              <w:rPr>
                <w:szCs w:val="22"/>
              </w:rPr>
              <w:t>การใช้กล้ามเนื้อเล็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66"/>
                <w:szCs w:val="22"/>
              </w:rPr>
            </w:pPr>
            <w:r>
              <w:rPr>
                <w:b/>
                <w:b/>
                <w:bCs/>
                <w:color w:val="FF0066"/>
                <w:szCs w:val="22"/>
              </w:rPr>
              <w:t xml:space="preserve">อารมณ์ </w:t>
            </w:r>
            <w:r>
              <w:rPr>
                <w:b/>
                <w:bCs/>
                <w:color w:val="FF0066"/>
                <w:szCs w:val="22"/>
              </w:rPr>
              <w:t xml:space="preserve">/ </w:t>
            </w:r>
            <w:r>
              <w:rPr>
                <w:b/>
                <w:b/>
                <w:bCs/>
                <w:color w:val="FF0066"/>
                <w:szCs w:val="22"/>
              </w:rPr>
              <w:t>จิตใจ</w:t>
            </w:r>
            <w:r>
              <w:rPr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.2.1  </w:t>
            </w:r>
            <w:r>
              <w:rPr>
                <w:szCs w:val="22"/>
              </w:rPr>
              <w:t>สุนทรียภาพ ดนต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/>
            </w:pPr>
            <w:r>
              <w:rPr>
                <w:szCs w:val="22"/>
              </w:rPr>
              <w:t xml:space="preserve">1.2.3  </w:t>
            </w:r>
            <w:r>
              <w:rPr>
                <w:szCs w:val="22"/>
              </w:rPr>
              <w:t>คุณธรรม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.2.4  </w:t>
            </w:r>
            <w:r>
              <w:rPr>
                <w:szCs w:val="22"/>
              </w:rPr>
              <w:t>การแสดงออกทางอารม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.2.5  </w:t>
            </w:r>
            <w:r>
              <w:rPr>
                <w:szCs w:val="22"/>
              </w:rPr>
              <w:t>การมีอัตลักษณ์เฉพาะตนและเชื่อว่าตนเองมีความสามารถ</w:t>
            </w:r>
          </w:p>
        </w:tc>
      </w:tr>
      <w:tr>
        <w:trPr>
          <w:trHeight w:val="1361" w:hRule="atLeast"/>
        </w:trPr>
        <w:tc>
          <w:tcPr>
            <w:tcW w:w="6948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right="317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66"/>
                <w:szCs w:val="22"/>
              </w:rPr>
            </w:pPr>
            <w:r>
              <w:rPr>
                <w:b/>
                <w:b/>
                <w:bCs/>
                <w:color w:val="FF0066"/>
                <w:szCs w:val="22"/>
              </w:rPr>
              <w:t xml:space="preserve">สังคม </w:t>
            </w:r>
            <w:r>
              <w:rPr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.3.3  </w:t>
            </w:r>
            <w:r>
              <w:rPr>
                <w:szCs w:val="22"/>
              </w:rPr>
              <w:t>การปฏิบัติตามวัฒนธรรมท้องถิ่นและความเป็น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.3.7 </w:t>
            </w:r>
            <w:r>
              <w:rPr>
                <w:szCs w:val="22"/>
              </w:rPr>
              <w:t>การยอมรับในความเหมือนและความแตกต่างระหว่างบุคคล</w:t>
            </w:r>
          </w:p>
        </w:tc>
        <w:tc>
          <w:tcPr>
            <w:tcW w:w="190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66"/>
                <w:szCs w:val="22"/>
              </w:rPr>
            </w:pPr>
            <w:r>
              <w:rPr>
                <w:b/>
                <w:b/>
                <w:bCs/>
                <w:color w:val="FF0066"/>
                <w:szCs w:val="22"/>
              </w:rPr>
              <w:t>สติปัญญา</w:t>
            </w:r>
            <w:r>
              <w:rPr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.4.1  </w:t>
            </w:r>
            <w:r>
              <w:rPr>
                <w:szCs w:val="22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.4.3 </w:t>
            </w:r>
            <w:r>
              <w:rPr>
                <w:szCs w:val="22"/>
              </w:rPr>
              <w:t>จินตนาการและความคิดสร้างสรรค์</w:t>
            </w:r>
          </w:p>
        </w:tc>
      </w:tr>
      <w:tr>
        <w:trPr>
          <w:trHeight w:val="670" w:hRule="atLeast"/>
        </w:trPr>
        <w:tc>
          <w:tcPr>
            <w:tcW w:w="694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00" w:val="clear"/>
          </w:tcPr>
          <w:p>
            <w:pPr>
              <w:pStyle w:val="Normal"/>
              <w:spacing w:lineRule="auto" w:line="240"/>
              <w:ind w:right="317" w:hanging="0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บูรณาการสตีมศึกษา</w:t>
            </w:r>
            <w:r>
              <w:rPr>
                <w:b/>
                <w:bCs/>
                <w:sz w:val="32"/>
                <w:szCs w:val="32"/>
              </w:rPr>
              <w:t>( STEAM EDUCATION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6395"/>
                  <wp:effectExtent l="0" t="0" r="0" b="0"/>
                  <wp:docPr id="12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</w:rPr>
              <w:t xml:space="preserve">ทักษะแห่งศตวรรษที่ </w:t>
            </w:r>
            <w:r>
              <w:rPr>
                <w:b/>
                <w:bCs/>
                <w:sz w:val="24"/>
                <w:szCs w:val="32"/>
              </w:rPr>
              <w:t>21</w:t>
            </w:r>
            <w:r>
              <w:rPr>
                <w:b/>
                <w:bCs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368935" cy="348615"/>
                  <wp:effectExtent l="0" t="0" r="0" b="0"/>
                  <wp:docPr id="13" name="รูปภาพ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lineRule="auto" w:line="240"/>
              <w:ind w:right="317" w:hanging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</w:rPr>
              <w:t>S</w:t>
            </w:r>
          </w:p>
        </w:tc>
        <w:tc>
          <w:tcPr>
            <w:tcW w:w="613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ำรวจอุปกรณ์ในการทำงานศิลปะ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70C0"/>
                <w:szCs w:val="22"/>
              </w:rPr>
            </w:pPr>
            <w:r>
              <w:rPr>
                <w:b/>
                <w:b/>
                <w:bCs/>
                <w:color w:val="0070C0"/>
                <w:szCs w:val="22"/>
              </w:rPr>
              <w:t>ทักษะด้า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28270" cy="14097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ความคิดสร้างสรรค์และนวัตกรรม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การคิดอย่างมีวิจารณญาณและการแก้ปัญหา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การสื่อสารและความร่วมมือ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ทักษะสารสนเทศ สื่อและเทคโนโลย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66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ทักษะชีวิตและอาชีพ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D4B4" w:val="clear"/>
          </w:tcPr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  <w:t>T</w:t>
            </w:r>
          </w:p>
        </w:tc>
        <w:tc>
          <w:tcPr>
            <w:tcW w:w="613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ืบค้นพระราชกรณียกิจของในหลวงจากหนังสือ คอมพิวเตอร์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66"/>
                <w:sz w:val="24"/>
                <w:szCs w:val="22"/>
              </w:rPr>
            </w:pPr>
            <w:r>
              <w:rPr>
                <w:b/>
                <w:bCs/>
                <w:color w:val="FF0066"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BFF9B" w:val="clear"/>
          </w:tcPr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E</w:t>
            </w:r>
          </w:p>
        </w:tc>
        <w:tc>
          <w:tcPr>
            <w:tcW w:w="613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วาดภาพออกแบบกรอบรูป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66"/>
                <w:sz w:val="24"/>
                <w:szCs w:val="22"/>
              </w:rPr>
            </w:pPr>
            <w:r>
              <w:rPr>
                <w:b/>
                <w:bCs/>
                <w:color w:val="FF0066"/>
                <w:sz w:val="24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A</w:t>
            </w:r>
          </w:p>
        </w:tc>
        <w:tc>
          <w:tcPr>
            <w:tcW w:w="613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ประดิษฐ์กรอบรูปเพื่อแสดงความรักที่มีต่อพ่อแม่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66"/>
                <w:sz w:val="24"/>
                <w:szCs w:val="22"/>
              </w:rPr>
            </w:pPr>
            <w:r>
              <w:rPr>
                <w:b/>
                <w:bCs/>
                <w:color w:val="FF0066"/>
                <w:sz w:val="2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/>
              <w:ind w:right="317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</w:t>
            </w:r>
          </w:p>
        </w:tc>
        <w:tc>
          <w:tcPr>
            <w:tcW w:w="613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ind w:left="-284" w:right="-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 w:val="24"/>
                <w:szCs w:val="24"/>
              </w:rPr>
              <w:t>การนับจำนวนบุคคลในครอบครัวจากการแสดงบทบาทสมมุติ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66"/>
                <w:sz w:val="24"/>
                <w:szCs w:val="22"/>
              </w:rPr>
            </w:pPr>
            <w:r>
              <w:rPr>
                <w:b/>
                <w:bCs/>
                <w:color w:val="FF0066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32"/>
        </w:rPr>
      </w:pPr>
      <w:r>
        <w:rPr>
          <w:rFonts w:cs="TH Sarabun New" w:ascii="TH Sarabun New" w:hAnsi="TH Sarabun New"/>
          <w:b/>
          <w:bCs/>
          <w:sz w:val="24"/>
          <w:szCs w:val="32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32"/>
        </w:rPr>
        <w:t>กิจกรรมเสริมประสบการณ์</w:t>
      </w:r>
      <w:r>
        <w:rPr>
          <w:b/>
          <w:bCs/>
          <w:sz w:val="24"/>
          <w:szCs w:val="32"/>
        </w:rPr>
        <w:t>/</w:t>
      </w:r>
      <w:r>
        <w:rPr>
          <w:b/>
          <w:b/>
          <w:bCs/>
          <w:sz w:val="24"/>
          <w:sz w:val="24"/>
          <w:szCs w:val="32"/>
        </w:rPr>
        <w:t>กิจกรรมในวงกลม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80"/>
        <w:gridCol w:w="2067"/>
        <w:gridCol w:w="2067"/>
        <w:gridCol w:w="1979"/>
        <w:gridCol w:w="1889"/>
      </w:tblGrid>
      <w:tr>
        <w:trPr/>
        <w:tc>
          <w:tcPr>
            <w:tcW w:w="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ำคัญของพ่อและแม่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พ่อคุณแม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รัก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ต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ป็นลูกที่ดี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ูกที่ดีควรปฏิบัติอย่างไ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ประทับใจ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มีต่อพ่อแม่</w:t>
            </w:r>
          </w:p>
        </w:tc>
        <w:tc>
          <w:tcPr>
            <w:tcW w:w="1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B3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ระมหากษัตริย์ไทย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ยกรัฐมนตรี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องไทย</w:t>
            </w:r>
          </w:p>
        </w:tc>
      </w:tr>
      <w:tr>
        <w:trPr/>
        <w:tc>
          <w:tcPr>
            <w:tcW w:w="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การร้องเพลง “ลูกที่ดี”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การสนทนาเกี่ยวกับความสำคัญของพ่อแม่</w:t>
            </w:r>
            <w:r>
              <w:rPr>
                <w:sz w:val="32"/>
                <w:szCs w:val="32"/>
              </w:rPr>
              <w:br/>
              <w:t>3.</w:t>
            </w:r>
            <w:r>
              <w:rPr>
                <w:sz w:val="32"/>
                <w:sz w:val="32"/>
                <w:szCs w:val="32"/>
              </w:rPr>
              <w:t>การสนทนาเกี่ยวกับการปฏิบัติตนเป็นลูกที่ดี</w:t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 xml:space="preserve">การร้องเพลง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ใครหนอ”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การสนทนาเกี่ยวกับความรักที่พ่อแม่</w:t>
            </w:r>
            <w:r>
              <w:rPr>
                <w:sz w:val="32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มีต่อลูก</w:t>
            </w:r>
            <w:r>
              <w:rPr>
                <w:sz w:val="32"/>
                <w:szCs w:val="32"/>
              </w:rPr>
              <w:br/>
              <w:t>3.</w:t>
            </w:r>
            <w:r>
              <w:rPr>
                <w:sz w:val="32"/>
                <w:sz w:val="32"/>
                <w:szCs w:val="32"/>
              </w:rPr>
              <w:t>การบอกเกี่ยวกับการปฏิบัติตนเป็นลูกที่ดีของพ่อแม่</w:t>
            </w:r>
            <w:r>
              <w:rPr>
                <w:sz w:val="32"/>
                <w:szCs w:val="32"/>
              </w:rPr>
              <w:br/>
              <w:t>4.</w:t>
            </w:r>
            <w:r>
              <w:rPr>
                <w:sz w:val="32"/>
                <w:sz w:val="32"/>
                <w:szCs w:val="32"/>
              </w:rPr>
              <w:t>การจำแนกภาพการปฏิบัติตนที่เหมาะสมและไม่เหมาะสมต่อพ่อแม่</w:t>
            </w:r>
            <w:r>
              <w:rPr>
                <w:sz w:val="32"/>
                <w:szCs w:val="32"/>
              </w:rPr>
              <w:br/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การท่องคำคล้องจอง “ฉันรักพ่อแม่”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การสนทนาเกี่ยวกับวิธีการแสดงความรักที่มีต่อพ่อแม่</w:t>
            </w:r>
            <w:r>
              <w:rPr>
                <w:sz w:val="32"/>
                <w:szCs w:val="32"/>
              </w:rPr>
              <w:br/>
              <w:t>3.</w:t>
            </w:r>
            <w:r>
              <w:rPr>
                <w:sz w:val="32"/>
                <w:sz w:val="32"/>
                <w:szCs w:val="32"/>
              </w:rPr>
              <w:t>การเล่าความประทับใจที่มี</w:t>
            </w:r>
            <w:r>
              <w:rPr>
                <w:sz w:val="3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 w:val="32"/>
                <w:szCs w:val="32"/>
              </w:rPr>
              <w:t>ต่อพ่อแม่</w:t>
            </w:r>
          </w:p>
        </w:tc>
        <w:tc>
          <w:tcPr>
            <w:tcW w:w="1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การท่องคำคล้องจอง “ในหลวง</w:t>
            </w:r>
            <w:r>
              <w:rPr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ของเรา”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การสนทนาเกี่ยวกับบุคคลสำคัญของไทย</w:t>
            </w:r>
            <w:r>
              <w:rPr>
                <w:sz w:val="32"/>
                <w:szCs w:val="32"/>
              </w:rPr>
              <w:br/>
              <w:t>3.</w:t>
            </w:r>
            <w:r>
              <w:rPr>
                <w:sz w:val="32"/>
                <w:sz w:val="32"/>
                <w:szCs w:val="32"/>
              </w:rPr>
              <w:t>การดูวีดิทัศน์</w:t>
            </w:r>
            <w:r>
              <w:rPr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พระราชกรณียกิจของในหลวง</w:t>
            </w:r>
            <w:r>
              <w:rPr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และสนทนาร่วมกัน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การสนทนาเกี่ยวกับบุคคลสำคัญของประเทศ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การฟังการปฏิบัติภารกิจต่าง ๆ ของนายกรัฐมนตรี</w:t>
            </w:r>
            <w:r>
              <w:rPr>
                <w:sz w:val="32"/>
                <w:szCs w:val="3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spacing w:before="0" w:after="200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spacing w:before="0" w:after="200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339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7795260" cy="971550"/>
            <wp:effectExtent l="0" t="0" r="0" b="0"/>
            <wp:wrapSquare wrapText="bothSides"/>
            <wp:docPr id="20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3399"/>
          <w:sz w:val="40"/>
          <w:sz w:val="40"/>
          <w:szCs w:val="40"/>
        </w:rPr>
        <w:t>แผนการจัดประสบการณ์</w:t>
      </w:r>
      <w:r>
        <w:rPr>
          <w:b/>
          <w:b/>
          <w:bCs/>
          <w:color w:val="FF3399"/>
          <w:sz w:val="40"/>
          <w:sz w:val="40"/>
          <w:szCs w:val="40"/>
        </w:rPr>
        <w:t>การเรียนรู้</w:t>
      </w:r>
      <w:r>
        <w:rPr>
          <w:b/>
          <w:bCs/>
          <w:color w:val="FF3399"/>
          <w:sz w:val="40"/>
          <w:szCs w:val="40"/>
        </w:rPr>
        <w:tab/>
      </w:r>
      <w:r>
        <w:rPr>
          <w:b/>
          <w:b/>
          <w:bCs/>
          <w:color w:val="FF3399"/>
          <w:sz w:val="40"/>
          <w:sz w:val="40"/>
          <w:szCs w:val="40"/>
        </w:rPr>
        <w:t>หน่วยบุคคล</w:t>
      </w:r>
      <w:r>
        <w:rPr>
          <w:b/>
          <w:b/>
          <w:bCs/>
          <w:color w:val="FF3399"/>
          <w:sz w:val="40"/>
          <w:sz w:val="40"/>
          <w:szCs w:val="40"/>
        </w:rPr>
        <w:t>สำคัญของหนู</w:t>
      </w:r>
      <w:r>
        <w:rPr>
          <w:b/>
          <w:bCs/>
          <w:color w:val="FF3399"/>
          <w:sz w:val="40"/>
          <w:szCs w:val="40"/>
        </w:rPr>
        <w:tab/>
      </w:r>
      <w:r>
        <w:rPr>
          <w:b/>
          <w:b/>
          <w:bCs/>
          <w:color w:val="FF3399"/>
          <w:sz w:val="40"/>
          <w:sz w:val="40"/>
          <w:szCs w:val="40"/>
        </w:rPr>
        <w:t xml:space="preserve">หน้า </w:t>
      </w:r>
      <w:r>
        <w:rPr>
          <w:b/>
          <w:bCs/>
          <w:color w:val="FF3399"/>
          <w:sz w:val="40"/>
          <w:szCs w:val="40"/>
        </w:rPr>
        <w:t>23</w:t>
      </w:r>
    </w:p>
    <w:p>
      <w:pPr>
        <w:pStyle w:val="Normal"/>
        <w:spacing w:lineRule="auto" w:line="240"/>
        <w:rPr>
          <w:b/>
          <w:b/>
          <w:bCs/>
          <w:color w:val="FF3399"/>
          <w:sz w:val="44"/>
          <w:szCs w:val="44"/>
        </w:rPr>
      </w:pPr>
      <w:r>
        <w:rPr>
          <w:b/>
          <w:b/>
          <w:bCs/>
          <w:color w:val="FF3399"/>
          <w:sz w:val="36"/>
          <w:sz w:val="36"/>
          <w:szCs w:val="36"/>
        </w:rPr>
        <w:t>เรื่อง</w:t>
      </w:r>
      <w:r>
        <w:rPr>
          <w:b/>
          <w:b/>
          <w:bCs/>
          <w:color w:val="FF3399"/>
          <w:sz w:val="36"/>
          <w:sz w:val="36"/>
          <w:szCs w:val="36"/>
        </w:rPr>
        <w:t xml:space="preserve">  </w:t>
      </w:r>
      <w:r>
        <w:rPr>
          <w:b/>
          <w:b/>
          <w:bCs/>
          <w:color w:val="FF3399"/>
          <w:sz w:val="36"/>
          <w:sz w:val="36"/>
          <w:szCs w:val="36"/>
        </w:rPr>
        <w:t>คุณพ่อคุณแม่ที่ร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200</wp:posOffset>
                </wp:positionH>
                <wp:positionV relativeFrom="paragraph">
                  <wp:posOffset>109855</wp:posOffset>
                </wp:positionV>
                <wp:extent cx="2900680" cy="652780"/>
                <wp:effectExtent l="0" t="0" r="17145" b="1714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69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99720"/>
                                  <wp:effectExtent l="0" t="0" r="0" b="0"/>
                                  <wp:docPr id="2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ตัญญูต่อพ่อแม่ ผู้ปกครอง ครูบา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9.75pt;height:52.75pt;mso-wrap-distance-left:9.05pt;mso-wrap-distance-right:9.05pt;mso-wrap-distance-top:0pt;mso-wrap-distance-bottom:0pt;margin-top:8.65pt;mso-position-vertical-relative:text;margin-left:31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294640" cy="299720"/>
                            <wp:effectExtent l="0" t="0" r="0" b="0"/>
                            <wp:docPr id="2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sz w:val="28"/>
                          <w:sz w:val="28"/>
                        </w:rPr>
                        <w:t>กตัญญูต่อพ่อแม่ ผู้ปกครอง ครูบา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พื่อให้เด็กรู้จักระลึกถึงบุญคุณและความสำคัญของพ่อแ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3200</wp:posOffset>
                </wp:positionH>
                <wp:positionV relativeFrom="paragraph">
                  <wp:posOffset>-7620</wp:posOffset>
                </wp:positionV>
                <wp:extent cx="2900680" cy="681355"/>
                <wp:effectExtent l="0" t="0" r="17145" b="17145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323850"/>
                                  <wp:effectExtent l="0" t="0" r="0" b="0"/>
                                  <wp:docPr id="2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ด็กรู้จักความกตัญญูระลึกถึงพระคุณของพ่อแ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9.75pt;height:55pt;mso-wrap-distance-left:9.05pt;mso-wrap-distance-right:9.05pt;mso-wrap-distance-top:0pt;mso-wrap-distance-bottom:0pt;margin-top:-0.6pt;mso-position-vertical-relative:text;margin-left:31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2740" cy="323850"/>
                            <wp:effectExtent l="0" t="0" r="0" b="0"/>
                            <wp:docPr id="2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 w:val="28"/>
                        </w:rPr>
                        <w:t>เด็กรู้จักความกตัญญูระลึกถึงพระคุณของ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พัฒนากล้ามเนื้อเล็กและการประสานสัมพันธ์ระหว่างมือกับตา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</w:rPr>
        <w:t>ด้วยการลากเส้นและการระบายสี</w:t>
      </w:r>
    </w:p>
    <w:p>
      <w:pPr>
        <w:pStyle w:val="Normal"/>
        <w:spacing w:lineRule="auto" w:line="240"/>
        <w:rPr>
          <w:b/>
          <w:b/>
          <w:bCs/>
          <w:color w:val="FF3399"/>
          <w:sz w:val="28"/>
        </w:rPr>
      </w:pPr>
      <w:r>
        <w:rPr>
          <w:b/>
          <w:b/>
          <w:bCs/>
          <w:color w:val="FF3399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.1 </w:t>
      </w:r>
      <w:r>
        <w:rPr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- </w:t>
      </w:r>
      <w:r>
        <w:rPr>
          <w:sz w:val="28"/>
          <w:sz w:val="28"/>
        </w:rPr>
        <w:t>การเคลื่อนไหวอยู่กับที่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ด้านอารมณ์</w:t>
      </w:r>
      <w:r>
        <w:rPr>
          <w:b/>
          <w:bCs/>
          <w:sz w:val="28"/>
        </w:rPr>
        <w:t>-</w:t>
      </w:r>
      <w:r>
        <w:rPr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 xml:space="preserve">1.2.1 </w:t>
      </w:r>
      <w:r>
        <w:rPr>
          <w:b/>
          <w:b/>
          <w:bCs/>
          <w:sz w:val="28"/>
          <w:sz w:val="28"/>
        </w:rPr>
        <w:t>สุนทรียภาพ ดนตรี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 xml:space="preserve">- </w:t>
      </w:r>
      <w:r>
        <w:rPr>
          <w:sz w:val="28"/>
          <w:sz w:val="28"/>
        </w:rPr>
        <w:t>การฟังเพลง การร้องเพลง และการแสดงปฏิกิริยาโต้ตอบเสียงดนตรี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3.7 </w:t>
      </w:r>
      <w:r>
        <w:rPr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 xml:space="preserve">- </w:t>
      </w:r>
      <w:r>
        <w:rPr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4.1 </w:t>
      </w:r>
      <w:r>
        <w:rPr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 xml:space="preserve">- </w:t>
      </w:r>
      <w:r>
        <w:rPr>
          <w:sz w:val="28"/>
          <w:sz w:val="28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 xml:space="preserve">- </w:t>
      </w:r>
      <w:r>
        <w:rPr>
          <w:sz w:val="28"/>
          <w:sz w:val="28"/>
        </w:rPr>
        <w:t>การพูดแสดงความคิด ความรู้สึก และความต้องการ</w:t>
      </w:r>
    </w:p>
    <w:p>
      <w:pPr>
        <w:pStyle w:val="Normal"/>
        <w:spacing w:lineRule="auto" w:line="240"/>
        <w:rPr/>
      </w:pPr>
      <w:r>
        <w:rPr>
          <w:sz w:val="28"/>
        </w:rPr>
        <w:tab/>
      </w:r>
      <w:r>
        <w:rPr>
          <w:sz w:val="28"/>
        </w:rPr>
        <w:t xml:space="preserve">- </w:t>
      </w:r>
      <w:r>
        <w:rPr>
          <w:sz w:val="28"/>
          <w:sz w:val="28"/>
        </w:rPr>
        <w:t>การพูดกับผู้อื่นเกี่ยวกับประสบการณ์ของตนเองหรือพูดเล่าเรื่องราวเกี่ยวกับตนเอ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คำถาม</w:t>
      </w:r>
      <w:r>
        <w:rPr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 ๆ คิดว่า คุณพ่อคุณแม่มีความสำคัญอย่างไร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แนวคิด</w:t>
      </w:r>
      <w:r>
        <w:rPr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แม่เป็นบุคคลสำคัญที่สุดในชีวิตเด็ก เพราะพ่อแม่เป็นผู้ให้กำเนิด ให้ความรัก ดูแลเอาใจใส่ และเลี้ยงดูเด็กจนเติบใหญ่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ด็กและครูร่วมกันร้องเพลง “ลูกที่ดี” จากนั้นสนทนาร่วมกัน โดย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ใช้คำถาม ดังนี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ในเนื้อหาของเพลง ใครให้กำเนิดเ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่อแม่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ในเนื้อหาของเพลง พ่อแม่มีความสำคัญอย่าง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แลรักษา ส่งเราเรียนหนังสือ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ในเนื้อเพลง เด็ก ๆ ควรปฏิบัติตนต่อพ่อแม่อย่าง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ซนไม่ดื้อ เชื่อฟังคำสั่งสอน ฯลฯ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Cs/>
          <w:color w:val="FF3399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ครูเล่าให้เด็กฟังว่า ก่อนที่เด็ก ๆ จะเกิด เด็กจะต้องอยู่ในครรภ์ของแม่ก่อนและอยู่เป็นเวล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เดือน ก่อนที่จะคลอดออกมา โดยนำภาพผู้หญิงตั้งครรภ์มาประกอบการเล่า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นำภาพการเลี้ยงดูลูกตั้งแต่เป็นทารกที่เห็นการดูแลเอาใจใส่จากพ่อและแม่ จากนั้นเล่าให้เด็ก ๆ ฟังว่า พ่อแม่ต้องเลี้ยงดูลูกอย่างไรจนลูกสามารถเติบใหญ่ขึ้นมาได้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ครูถามเด็กว่า “นอกจากที่ครูเล่าให้ฟังแล้ว พ่อแม่ยังทำอะไรให้เด็ก ๆ อีกบ้าง”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>ให้เด็กช่วยกันตอบ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เด็กและครูสนทนาร่วมกัน โดยครูใช้คำถาม ดังนี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ด็ก ๆ คิดว่า คุณพ่อคุณแม่มีความสำคัญอย่าง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คอยดูแลเรา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ุณพ่อคุณแม่ปฏิบัติอย่างไรกับเด็ก ๆ บ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คอยป้อนข้าว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ด็ก ๆ คิดว่า จะปฏิบัติตนเป็นลูกที่ดีได้อย่าง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ช่วยพ่อแม่ทำงานบ้าน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ครูชักชวนเด็กทำกรอบรูปเพื่อแสดงความรักที่มีต่อพ่อแม่ โดยให้เด็กวาดภาพออกแบบกรอบรูปและลงมือประดิษฐ์จากวัสดุที่ครูเตรียมให้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ด็กและครูสรุปร่วมกันเกี่ยวกับความสำคัญของพ่อแม่ที่เป็นบุคคลสำคัญที่สุดในชีวิตลูก คอยให้ความรัก ดูแลเอาใจใส่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00675</wp:posOffset>
            </wp:positionH>
            <wp:positionV relativeFrom="paragraph">
              <wp:posOffset>524510</wp:posOffset>
            </wp:positionV>
            <wp:extent cx="1512570" cy="2087880"/>
            <wp:effectExtent l="0" t="0" r="0" b="0"/>
            <wp:wrapSquare wrapText="bothSides"/>
            <wp:docPr id="27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ให้เด็กดูภาพในชุดเสริมประสบการณ์ระดับปฐมวัย บุคคลและสถานที่แวดล้อมเด็ก อนุบาล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>สนทนาเกี่ยวกับภาพและร้องเพลง “ลูกที่ดี” ร่วมกันอีกครั้ง จากนั้นให้เด็กลากเส้นตามรอยประและระบายสีภาพ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พลง “ลูกที่ดี”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ภาพผู้หญิงตั้งครรภ์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ภาพการเลี้ยงดูลูกตั้งแต่เป็นทารกที่เห็นการดูแลเอาใจใส่จากพ่อและแม่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วัสดุอุปกรณ์ในการประดิษฐ์กรอบรูป ได้แก่ ภาพถ่ายของเด็กกับพ่อแม่ กระดาษ ดินสอ กาว ไม้ไอศกรีม เชือก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ชุดเสริมประสบการณ์ระดับปฐมวัย บุคคลและสถานที่แวดล้อมเด็ก อนุบาล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23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ังเกตจากความสนใจในการร่วมกิจกรรมและการบอกความสำคัญของพ่อแม่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ตรวจผลงานการลากเส้นตามรอยประและการระบายสีภาพ</w:t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spacing w:lineRule="auto" w:line="240"/>
        <w:rPr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 xml:space="preserve">ภาคผนวก </w:t>
      </w:r>
      <w:r>
        <w:rPr>
          <w:b/>
          <w:bCs/>
          <w:color w:val="FF3399"/>
          <w:sz w:val="32"/>
          <w:szCs w:val="32"/>
        </w:rPr>
        <w:t>(</w:t>
      </w:r>
      <w:r>
        <w:rPr>
          <w:b/>
          <w:b/>
          <w:bCs/>
          <w:color w:val="FF3399"/>
          <w:sz w:val="32"/>
          <w:sz w:val="32"/>
          <w:szCs w:val="32"/>
        </w:rPr>
        <w:t>เพลง</w:t>
      </w:r>
      <w:r>
        <w:rPr>
          <w:b/>
          <w:bCs/>
          <w:color w:val="FF3399"/>
          <w:sz w:val="32"/>
          <w:szCs w:val="32"/>
        </w:rPr>
        <w:t>/</w:t>
      </w:r>
      <w:r>
        <w:rPr>
          <w:b/>
          <w:b/>
          <w:bCs/>
          <w:color w:val="FF3399"/>
          <w:sz w:val="32"/>
          <w:sz w:val="32"/>
          <w:szCs w:val="32"/>
        </w:rPr>
        <w:t>เกม</w:t>
      </w:r>
      <w:r>
        <w:rPr>
          <w:b/>
          <w:bCs/>
          <w:color w:val="FF3399"/>
          <w:sz w:val="32"/>
          <w:szCs w:val="32"/>
        </w:rPr>
        <w:t>/</w:t>
      </w:r>
      <w:r>
        <w:rPr>
          <w:b/>
          <w:b/>
          <w:bCs/>
          <w:color w:val="FF3399"/>
          <w:sz w:val="32"/>
          <w:sz w:val="32"/>
          <w:szCs w:val="32"/>
        </w:rPr>
        <w:t>นิทาน</w:t>
      </w:r>
      <w:r>
        <w:rPr>
          <w:b/>
          <w:bCs/>
          <w:color w:val="FF3399"/>
          <w:sz w:val="32"/>
          <w:szCs w:val="32"/>
        </w:rPr>
        <w:t>/</w:t>
      </w:r>
      <w:r>
        <w:rPr>
          <w:b/>
          <w:b/>
          <w:bCs/>
          <w:color w:val="FF3399"/>
          <w:sz w:val="32"/>
          <w:sz w:val="32"/>
          <w:szCs w:val="32"/>
        </w:rPr>
        <w:t>คำคล้องจอง ฯลฯ</w:t>
      </w:r>
      <w:r>
        <w:rPr>
          <w:b/>
          <w:bCs/>
          <w:color w:val="FF3399"/>
          <w:sz w:val="32"/>
          <w:szCs w:val="32"/>
        </w:rPr>
        <w:t>)</w:t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  <w:lang w:val="en-US" w:eastAsia="en-US"/>
        </w:rPr>
      </w:pPr>
      <w:r>
        <w:rPr>
          <w:b/>
          <w:bCs/>
          <w:color w:val="E36C0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750</wp:posOffset>
                </wp:positionH>
                <wp:positionV relativeFrom="paragraph">
                  <wp:posOffset>95885</wp:posOffset>
                </wp:positionV>
                <wp:extent cx="1449705" cy="401955"/>
                <wp:effectExtent l="0" t="0" r="17145" b="17145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19100"/>
                        </a:xfrm>
                        <a:prstGeom prst="rect"/>
                        <a:solidFill>
                          <a:srgbClr val="FF66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“ลูกที่ดี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F2F2F2" strokeweight="3pt" style="position:absolute;rotation:-0;width:115.5pt;height:33pt;mso-wrap-distance-left:9.05pt;mso-wrap-distance-right:9.05pt;mso-wrap-distance-top:0pt;mso-wrap-distance-bottom:0pt;margin-top:7.55pt;mso-position-vertical-relative:text;margin-left:202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“ลูกที่ดี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พ่อแม่คือผู้ให้กำเนิดเราม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ูแลรักษาส่งเราเรียนหนังสือ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ด็ก ๆ ทุกคนต้องไม่ซนไม่ดื้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ชื่อฟังคำสั่งสอนของพ่อแม่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ด็ก ๆ ทุกคนต้องเป็นลูกที่ด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หน้าที่ตั้งใจเรียนศึกษา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ลับจากโรงเรียนช่วยแบ่งเบาภาร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่วยพ่อแม่ทำงานบ้าน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้ำทั้งหมดอี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ชุดเพลงเสริมประสบการณ์สำหรับเด็กปฐมวัย ของ พว</w:t>
      </w:r>
      <w:r>
        <w:rPr>
          <w:i/>
          <w:iCs/>
          <w:sz w:val="32"/>
          <w:szCs w:val="32"/>
        </w:rPr>
        <w:t>.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0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0"/>
      </w:tblGrid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6235" cy="36512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สังเกตภาพและบอกความสำคัญของพ่อแม่</w:t>
            </w:r>
          </w:p>
        </w:tc>
      </w:tr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6395" cy="366395"/>
                  <wp:effectExtent l="0" t="0" r="0" b="0"/>
                  <wp:docPr id="31" name="รูปภาพ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รูปภาพ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ได้ใช้ความรู้และประสบการณ์เดิมในการตอบคำถามเกี่ยวกับพระคุณพ่อแม่</w:t>
            </w:r>
          </w:p>
        </w:tc>
      </w:tr>
      <w:tr>
        <w:trPr>
          <w:trHeight w:val="6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6395" cy="366395"/>
                  <wp:effectExtent l="0" t="0" r="0" b="0"/>
                  <wp:docPr id="32" name="รูปภาพ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รูปภาพ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</w:t>
            </w:r>
            <w:r>
              <w:rPr>
                <w:sz w:val="32"/>
                <w:sz w:val="32"/>
                <w:szCs w:val="32"/>
              </w:rPr>
              <w:t>ได้แสดงความคิดสร้างสรรค์ด้วยการระบายสีภาพ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125"/>
                  <wp:effectExtent l="0" t="0" r="0" b="0"/>
                  <wp:docPr id="3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ได้ใช้ประสาทสัมผัสสังเกตภาพ ร้องเพลง พูดคุย ลากเส้น และระบายสีภาพ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Cs w:val="32"/>
        </w:rPr>
        <w:br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Cs w:val="32"/>
          <w:u w:val="dotted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spacing w:lineRule="auto" w:line="240"/>
        <w:jc w:val="center"/>
        <w:rPr>
          <w:b/>
          <w:b/>
          <w:bCs/>
          <w:color w:val="FF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95260" cy="971550"/>
            <wp:effectExtent l="0" t="0" r="0" b="0"/>
            <wp:wrapSquare wrapText="bothSides"/>
            <wp:docPr id="34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3399"/>
          <w:sz w:val="40"/>
          <w:sz w:val="40"/>
          <w:szCs w:val="40"/>
        </w:rPr>
        <w:t>แผนการจัดประสบการณ์</w:t>
      </w:r>
      <w:r>
        <w:rPr>
          <w:b/>
          <w:b/>
          <w:bCs/>
          <w:color w:val="FF3399"/>
          <w:sz w:val="40"/>
          <w:sz w:val="40"/>
          <w:szCs w:val="40"/>
        </w:rPr>
        <w:t>การเรียนรู้</w:t>
      </w:r>
      <w:r>
        <w:rPr>
          <w:b/>
          <w:bCs/>
          <w:color w:val="FF3399"/>
          <w:sz w:val="40"/>
          <w:szCs w:val="40"/>
        </w:rPr>
        <w:tab/>
      </w:r>
      <w:r>
        <w:rPr>
          <w:b/>
          <w:b/>
          <w:bCs/>
          <w:color w:val="FF3399"/>
          <w:sz w:val="40"/>
          <w:sz w:val="40"/>
          <w:szCs w:val="40"/>
        </w:rPr>
        <w:t>หน่วยบุคคล</w:t>
      </w:r>
      <w:r>
        <w:rPr>
          <w:b/>
          <w:b/>
          <w:bCs/>
          <w:color w:val="FF3399"/>
          <w:sz w:val="40"/>
          <w:sz w:val="40"/>
          <w:szCs w:val="40"/>
        </w:rPr>
        <w:t>สำคัญของหนู</w:t>
      </w:r>
      <w:r>
        <w:rPr>
          <w:b/>
          <w:bCs/>
          <w:color w:val="FF3399"/>
          <w:sz w:val="40"/>
          <w:szCs w:val="40"/>
        </w:rPr>
        <w:tab/>
      </w:r>
      <w:r>
        <w:rPr>
          <w:b/>
          <w:b/>
          <w:bCs/>
          <w:color w:val="FF3399"/>
          <w:sz w:val="40"/>
          <w:sz w:val="40"/>
          <w:szCs w:val="40"/>
        </w:rPr>
        <w:t xml:space="preserve">หน้า </w:t>
      </w:r>
      <w:r>
        <w:rPr>
          <w:b/>
          <w:bCs/>
          <w:color w:val="FF3399"/>
          <w:sz w:val="40"/>
          <w:szCs w:val="40"/>
        </w:rPr>
        <w:t>24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Cs/>
          <w:color w:val="FF3399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FF3399"/>
          <w:sz w:val="36"/>
          <w:szCs w:val="36"/>
        </w:rPr>
      </w:pPr>
      <w:r>
        <w:rPr>
          <w:b/>
          <w:b/>
          <w:bCs/>
          <w:color w:val="FF3399"/>
          <w:sz w:val="36"/>
          <w:sz w:val="36"/>
          <w:szCs w:val="36"/>
        </w:rPr>
        <w:t>เรื่องลูกที่ดีควรปฏิบัติ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1775</wp:posOffset>
                </wp:positionH>
                <wp:positionV relativeFrom="paragraph">
                  <wp:posOffset>7620</wp:posOffset>
                </wp:positionV>
                <wp:extent cx="2824480" cy="471805"/>
                <wp:effectExtent l="0" t="0" r="17145" b="17145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9972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ตัญญูต่อพ่อแม่ ผู้ปกครอง ครูบา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3.75pt;height:38.5pt;mso-wrap-distance-left:9.05pt;mso-wrap-distance-right:9.05pt;mso-wrap-distance-top:0pt;mso-wrap-distance-bottom:0pt;margin-top:0.6pt;mso-position-vertical-relative:text;margin-left:318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294640" cy="29972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sz w:val="28"/>
                          <w:sz w:val="28"/>
                        </w:rPr>
                        <w:t>กตัญญูต่อพ่อแม่ ผู้ปกครอง ครูบา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จุด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1775</wp:posOffset>
                </wp:positionH>
                <wp:positionV relativeFrom="paragraph">
                  <wp:posOffset>133985</wp:posOffset>
                </wp:positionV>
                <wp:extent cx="2786380" cy="843280"/>
                <wp:effectExtent l="0" t="0" r="17145" b="17145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860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39941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ด็กรู้จักกตัญญูต่อพ่อแม่ด้วยการปฏิบัติตน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ป็นลูกที่ดี เช่น ช่วยพ่อแม่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0.75pt;height:67.75pt;mso-wrap-distance-left:9.05pt;mso-wrap-distance-right:9.05pt;mso-wrap-distance-top:0pt;mso-wrap-distance-bottom:0pt;margin-top:10.55pt;mso-position-vertical-relative:text;margin-left:318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11480" cy="39941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 w:val="28"/>
                        </w:rPr>
                        <w:t>เด็กรู้จักกตัญญูต่อพ่อแม่ด้วยการปฏิบัติตน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</w:rPr>
                        <w:t>เป็นลูกที่ดี เช่น ช่วยพ่อแม่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พื่อให้เด็กบอกวิธีการปฏิบัติตนเป็นลูกที่ดีของพ่อแม่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พัฒนากล้ามเนื้อเล็กและการประสานสัมพันธ์ระหว่างมือกับต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ด้วยการเขียนและการระบายสี</w:t>
      </w:r>
    </w:p>
    <w:p>
      <w:pPr>
        <w:pStyle w:val="Normal"/>
        <w:spacing w:lineRule="auto" w:line="240"/>
        <w:rPr>
          <w:b/>
          <w:b/>
          <w:bCs/>
          <w:color w:val="FF3399"/>
          <w:sz w:val="28"/>
        </w:rPr>
      </w:pPr>
      <w:r>
        <w:rPr>
          <w:b/>
          <w:b/>
          <w:bCs/>
          <w:color w:val="FF3399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.2 </w:t>
      </w:r>
      <w:r>
        <w:rPr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sz w:val="28"/>
        </w:rPr>
        <w:tab/>
        <w:t xml:space="preserve">- </w:t>
      </w:r>
      <w:r>
        <w:rPr>
          <w:sz w:val="28"/>
          <w:sz w:val="28"/>
        </w:rPr>
        <w:t>การเขียนภาพและการเล่นกับสี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ด้านอารมณ์</w:t>
      </w:r>
      <w:r>
        <w:rPr>
          <w:b/>
          <w:bCs/>
          <w:sz w:val="28"/>
        </w:rPr>
        <w:t>-</w:t>
      </w:r>
      <w:r>
        <w:rPr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.3 </w:t>
      </w:r>
      <w:r>
        <w:rPr>
          <w:b/>
          <w:b/>
          <w:bCs/>
          <w:sz w:val="28"/>
          <w:sz w:val="28"/>
        </w:rPr>
        <w:t>คุณธรรม จริยธรรม</w:t>
      </w:r>
    </w:p>
    <w:p>
      <w:pPr>
        <w:pStyle w:val="Normal"/>
        <w:spacing w:lineRule="auto" w:line="240"/>
        <w:rPr/>
      </w:pPr>
      <w:r>
        <w:rPr>
          <w:sz w:val="28"/>
        </w:rPr>
        <w:tab/>
        <w:t xml:space="preserve">- </w:t>
      </w:r>
      <w:r>
        <w:rPr>
          <w:sz w:val="28"/>
          <w:sz w:val="28"/>
        </w:rPr>
        <w:t>การปฏิบัติตนตามหลักศาสนาที่นับถือ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3.3 </w:t>
      </w:r>
      <w:r>
        <w:rPr>
          <w:b/>
          <w:b/>
          <w:bCs/>
          <w:sz w:val="28"/>
          <w:sz w:val="28"/>
        </w:rPr>
        <w:t>การปฏิบัติตามวัฒนธรรมท้องถิ่นและความเป็นไทย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 w:val="28"/>
        </w:rPr>
        <w:t>การเล่นบทบาทสมมุติการปฏิบัติตนในความเป็นคนไทย</w:t>
      </w:r>
    </w:p>
    <w:p>
      <w:pPr>
        <w:pStyle w:val="Normal"/>
        <w:spacing w:lineRule="auto" w:line="240"/>
        <w:rPr/>
      </w:pPr>
      <w:r>
        <w:rPr>
          <w:sz w:val="28"/>
        </w:rPr>
        <w:tab/>
        <w:t xml:space="preserve">- </w:t>
      </w:r>
      <w:r>
        <w:rPr>
          <w:sz w:val="28"/>
          <w:sz w:val="28"/>
        </w:rPr>
        <w:t>การปฏิบัติตนตามวัฒนธรรมท้องถิ่นที่อาศัยและประเพณีไทย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4.1 </w:t>
      </w:r>
      <w:r>
        <w:rPr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- </w:t>
      </w:r>
      <w:r>
        <w:rPr>
          <w:sz w:val="28"/>
          <w:sz w:val="28"/>
        </w:rPr>
        <w:t>การพูดกับผู้อื่นเกี่ยวกับประสบการณ์ของตนเองหรือพูดเล่าเรื่องราวเกี่ยวกับตนเอ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คำถาม</w:t>
      </w:r>
      <w:r>
        <w:rPr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 ๆ ปฏิบัติตนเป็นลูกที่ดีได้อย่างไรบ้าง</w:t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แนวคิด</w:t>
      </w:r>
      <w:r>
        <w:rPr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แม่เป็นผู้ที่รักเด็กมากที่สุดและเลี้ยงลูกด้วยความเอาใจใส่ เด็ก ๆ จึงควรรู้จักกตัญญูต่อพ่อแม่ด้วยการปฏิบัติตนเป็นลูกที่ดี เช่น การเชื่อฟังคำสั่งสอนและเคารพพ่อแม่ พูดจาไพเราะ ไม่ดื้อกับพ่อแม่ การช่วยเหลือพ่อแม่ในสิ่งที่ช่วยเหลือได้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ด็กและครูร่วมกันร้องเพลง “ใครหนอ” จากนั้นสนทนาร่วมกัน โดยครูใช้คำถาม ดังนี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เด็ก ๆ รู้หรือไม่ว่า ใครคือคนที่ถูกกล่าวถึงในเนื้อเพล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เด็กตอบอิสระ เช่น พ่อแม่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พ่อแม่ทำอะไรให้เด็ก ๆ บ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เด็กตอบคำถามทีละคน เช่น คอยหาข้าวให้</w:t>
      </w:r>
      <w:r>
        <w:rPr>
          <w:sz w:val="32"/>
          <w:sz w:val="32"/>
          <w:szCs w:val="32"/>
        </w:rPr>
        <w:t>รับประทาน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รูสนทนาร่วมกับเด็กเกี่ยวกับความรักที่คุณพ่อคุณแม่มีต่อลูก โดยนำภาพมาประกอบ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color w:val="FF3399"/>
          <w:sz w:val="32"/>
          <w:szCs w:val="32"/>
        </w:rPr>
      </w:pPr>
      <w:r>
        <w:rPr>
          <w:color w:val="FF3399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รูเล่าถึงความสำคัญที่ลูกจะต้องกตัญญูต่อพ่อแม่ในฐานะผู้ที่รักลูกมากที่สุดและดูแลลูกด้วยความห่วงใย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เด็กออกมาหน้าชั้นทีละคน จากนั้นบอกเกี่ยวกับการปฏิบัติตนเป็นลูกที่ดีของพ่อแม่ว่า ทำได้อย่างไรบ้าง ให้เพื่อนและครูฟัง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ครูนำภาพเด็กช่วยประกอบอาหาร เด็กช่วยปลูกต้นไม้ เด็กนำน้ำมาให้คุณพ่อดื่ม เด็กเล่นของเล่นไม่ช่วยคุณแม่ทำงานบ้าน มาให้เด็กดู จากนั้นครูขออาสาสมัครออกมาหยิบภาพการปฏิบัติตนที่เหมาะสมต่อพ่อแม่ให้เพื่อนและครูดู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ครูขออาสาสมัคร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สดงเป็นพ่อ แม่ ลู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ออกมาแสดงบทบาทสมมุติให้เพื่อนดูตามเหตุการณ์ที่ครูกำหนดให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่วยยกของ การพูดจาไพเราะ การไหว้ ช่วยทำงานบ้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นั้นสนทนาร่วมกัน ดังนี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ครอบครัวบทบาทสมมุติมีจำนวนกี่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เด็กนับร่วมกัน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เหตุการณ์ที่เด็ก ๆ ดูเป็นการปฏิบัติตนที่เหมาะสมหรือไม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หมาะสม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ด็กและครูสรุปร่วมกันเกี่ยวกับการปฏิบัติตนเป็นลูกที่ดีของคุณพ่อคุณแม่ จากนั้นครูอธิบายเพิ่มเติมว่า การปฏิบัติตนเป็นลูกที่ดี เด็ก ๆ สามารถทำได้ เช่น การเชื่อฟังคำสั่งสอน ไม่ดื้อกับพ่อแม่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53050</wp:posOffset>
            </wp:positionH>
            <wp:positionV relativeFrom="paragraph">
              <wp:posOffset>577850</wp:posOffset>
            </wp:positionV>
            <wp:extent cx="1514475" cy="2085975"/>
            <wp:effectExtent l="0" t="0" r="0" b="0"/>
            <wp:wrapSquare wrapText="bothSides"/>
            <wp:docPr id="41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เด็กดูภาพในชุดเสริมประสบการณ์ระดับปฐมวัย บุคคลและสถานที่แวดล้อมเด็ก อนุบาล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สนทนาร่วมกันเกี่ยวกับการปฏิบัติตนต่อคุณพ่อคุณแม่ จากนั้นให้เด็กระบายสีภาพและเข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 xml:space="preserve"> ล้อมรอบภาพการปฏิบัติตนที่เหมาะสมต่อคุณพ่อคุณแม่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สื่อการเรียนรู้</w:t>
      </w:r>
      <w:r>
        <w:rPr>
          <w:b/>
          <w:bCs/>
          <w:color w:val="FF3399"/>
          <w:sz w:val="32"/>
          <w:szCs w:val="32"/>
        </w:rPr>
        <w:tab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พลง “ใครหนอ”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ภาพพ่อแม่อุ้มลูก ภาพแม่ป้อนข้าวลูก ฯลฯ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ภาพเด็กช่วยประกอบอาหาร เด็กช่วยปลูกต้นไม้ เด็กนำน้ำมาให้คุณพ่อดื่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ด็กเล่นของเล่นไม่ช่วยคุณแม่ทำงานบ้าน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ชุดเสริมประสบการณ์ระดับปฐมวัย บุคคลและสถานที่แวดล้อมเด็ก อนุบาล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24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ังเกตจากการสนทนาและการตอบคำถามเกี่ยวกับวิธีการปฏิบัติตนเป็นลูกที่ดีของพ่อแม่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ตรวจผลงานการระบายสีภาพและการเข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 xml:space="preserve"> ล้อมรอบภาพการปฏิบัติตนที่เหมาะสมต่อคุณพ่อคุณแม่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 xml:space="preserve">ภาคผนวก </w:t>
      </w:r>
      <w:r>
        <w:rPr>
          <w:b/>
          <w:bCs/>
          <w:color w:val="FF3399"/>
          <w:sz w:val="32"/>
          <w:szCs w:val="32"/>
        </w:rPr>
        <w:t>(</w:t>
      </w:r>
      <w:r>
        <w:rPr>
          <w:b/>
          <w:b/>
          <w:bCs/>
          <w:color w:val="FF3399"/>
          <w:sz w:val="32"/>
          <w:sz w:val="32"/>
          <w:szCs w:val="32"/>
        </w:rPr>
        <w:t>เพลง</w:t>
      </w:r>
      <w:r>
        <w:rPr>
          <w:b/>
          <w:bCs/>
          <w:color w:val="FF3399"/>
          <w:sz w:val="32"/>
          <w:szCs w:val="32"/>
        </w:rPr>
        <w:t>/</w:t>
      </w:r>
      <w:r>
        <w:rPr>
          <w:b/>
          <w:b/>
          <w:bCs/>
          <w:color w:val="FF3399"/>
          <w:sz w:val="32"/>
          <w:sz w:val="32"/>
          <w:szCs w:val="32"/>
        </w:rPr>
        <w:t>เกม</w:t>
      </w:r>
      <w:r>
        <w:rPr>
          <w:b/>
          <w:bCs/>
          <w:color w:val="FF3399"/>
          <w:sz w:val="32"/>
          <w:szCs w:val="32"/>
        </w:rPr>
        <w:t>/</w:t>
      </w:r>
      <w:r>
        <w:rPr>
          <w:b/>
          <w:b/>
          <w:bCs/>
          <w:color w:val="FF3399"/>
          <w:sz w:val="32"/>
          <w:sz w:val="32"/>
          <w:szCs w:val="32"/>
        </w:rPr>
        <w:t>นิทาน</w:t>
      </w:r>
      <w:r>
        <w:rPr>
          <w:b/>
          <w:bCs/>
          <w:color w:val="FF3399"/>
          <w:sz w:val="32"/>
          <w:szCs w:val="32"/>
        </w:rPr>
        <w:t>/</w:t>
      </w:r>
      <w:r>
        <w:rPr>
          <w:b/>
          <w:b/>
          <w:bCs/>
          <w:color w:val="FF3399"/>
          <w:sz w:val="32"/>
          <w:sz w:val="32"/>
          <w:szCs w:val="32"/>
        </w:rPr>
        <w:t>คำคล้องจอง ฯลฯ</w:t>
      </w:r>
      <w:r>
        <w:rPr>
          <w:b/>
          <w:bCs/>
          <w:color w:val="FF3399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color w:val="FF3399"/>
          <w:sz w:val="32"/>
          <w:szCs w:val="32"/>
          <w:lang w:val="en-US" w:eastAsia="en-US"/>
        </w:rPr>
      </w:pPr>
      <w:r>
        <w:rPr>
          <w:b/>
          <w:bCs/>
          <w:color w:val="FF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8425</wp:posOffset>
                </wp:positionH>
                <wp:positionV relativeFrom="paragraph">
                  <wp:posOffset>4445</wp:posOffset>
                </wp:positionV>
                <wp:extent cx="1468755" cy="430530"/>
                <wp:effectExtent l="0" t="0" r="17145" b="17145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7675"/>
                        </a:xfrm>
                        <a:prstGeom prst="rect"/>
                        <a:solidFill>
                          <a:srgbClr val="FF66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“ใครหนอ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F2F2F2" strokeweight="3pt" style="position:absolute;rotation:-0;width:117pt;height:35.25pt;mso-wrap-distance-left:9.05pt;mso-wrap-distance-right:9.05pt;mso-wrap-distance-top:0pt;mso-wrap-distance-bottom:0pt;margin-top:0.35pt;mso-position-vertical-relative:text;margin-left:207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“ใครหนอ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ใครหนอรักเราเท่าชีวี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ใครหนอปรานีไม่มีเสื่อมคลาย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ab/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ใครหนอรักเราใช่เพียงรูปกาย</w:t>
      </w:r>
      <w:r>
        <w:rPr>
          <w:color w:val="000000"/>
          <w:sz w:val="32"/>
          <w:szCs w:val="32"/>
          <w:shd w:fill="FFFFFF" w:val="clear"/>
        </w:rPr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รักเขาไม่หน่ายมิคิดทำลายใครหนอ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ab/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ใครหนอเห็นเราเศร้าทรวงใน</w:t>
      </w:r>
      <w:r>
        <w:rPr>
          <w:color w:val="000000"/>
          <w:sz w:val="32"/>
          <w:szCs w:val="32"/>
          <w:shd w:fill="FFFFFF" w:val="clear"/>
        </w:rPr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ใครหนอเอาใจปลอบเราเรื่อยมา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ab/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ใครหนอรักเราดังดวงแก้วต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รักเขากว้างกว่าพื้นพสุธานภากาศ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ab/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จะเอาโลกมาทำปากกา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แล้วเอานภามาแทนกระดาษ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ab/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เอาน้ำหมดมหาสมุทรแทนหมึกวาด</w:t>
      </w:r>
      <w:r>
        <w:rPr>
          <w:color w:val="000000"/>
          <w:sz w:val="32"/>
          <w:szCs w:val="32"/>
          <w:shd w:fill="FFFFFF" w:val="clear"/>
        </w:rPr>
        <w:tab/>
      </w:r>
      <w:r>
        <w:rPr>
          <w:color w:val="000000"/>
          <w:sz w:val="32"/>
          <w:sz w:val="32"/>
          <w:szCs w:val="32"/>
          <w:shd w:fill="FFFFFF" w:val="clear"/>
        </w:rPr>
        <w:t>ประกาศพระคุณไม่พอ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ab/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ใครหนอรักเราเท่าชีวัน</w:t>
      </w:r>
      <w:r>
        <w:rPr>
          <w:color w:val="000000"/>
          <w:sz w:val="32"/>
          <w:szCs w:val="32"/>
          <w:shd w:fill="FFFFFF" w:val="clear"/>
        </w:rPr>
        <w:tab/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 xml:space="preserve">ใครหนอใครกันให้เราขี่คอ </w:t>
      </w:r>
      <w:r>
        <w:rPr>
          <w:color w:val="000000"/>
          <w:sz w:val="32"/>
          <w:szCs w:val="32"/>
          <w:shd w:fill="FFFFFF" w:val="clear"/>
        </w:rPr>
        <w:t>(</w:t>
      </w:r>
      <w:r>
        <w:rPr>
          <w:color w:val="000000"/>
          <w:sz w:val="32"/>
          <w:sz w:val="32"/>
          <w:szCs w:val="32"/>
          <w:shd w:fill="FFFFFF" w:val="clear"/>
        </w:rPr>
        <w:t>คุณพ่อ คุณแม่</w:t>
      </w:r>
      <w:r>
        <w:rPr>
          <w:color w:val="000000"/>
          <w:sz w:val="32"/>
          <w:szCs w:val="32"/>
          <w:shd w:fill="FFFFFF" w:val="clear"/>
        </w:rPr>
        <w:t>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ab/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ใครหนอชักชวนดูหนังสี่จอ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  <w:shd w:fill="FFFFFF" w:val="clear"/>
        </w:rPr>
        <w:t>รู้แล้วละก็อย่ามัวรั้งรอทดแทนบุญคุณ</w:t>
      </w:r>
    </w:p>
    <w:p>
      <w:pPr>
        <w:pStyle w:val="Normal"/>
        <w:spacing w:lineRule="auto" w:line="24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สุรพลโทณะวณิก</w:t>
      </w:r>
      <w:r>
        <w:rPr>
          <w:i/>
          <w:iCs/>
          <w:sz w:val="32"/>
          <w:szCs w:val="32"/>
        </w:rPr>
        <w:t>)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tbl>
      <w:tblPr>
        <w:tblW w:w="86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4490" cy="36576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ักษะการคิดเพื่อชีวิตที่สำเร็จ </w:t>
            </w:r>
            <w:r>
              <w:rPr>
                <w:b/>
                <w:bCs/>
                <w:color w:val="000000"/>
                <w:sz w:val="32"/>
                <w:szCs w:val="32"/>
              </w:rPr>
              <w:t>Executive Functions (E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9715" cy="36576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8" t="-98" r="-1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มีความสามารถในการคิดไตร่ตรองและควบคุมตนเองในการปฏิบัติตนต่อคุณพ่อคุณแม่ได้อย่างเหมาะ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145" cy="365760"/>
                  <wp:effectExtent l="0" t="0" r="0" b="0"/>
                  <wp:docPr id="4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มีความสามารถในการประเมินตนเองจากการกระทำเพื่อพิจารณาว่า เหมาะสมหรือไม่เหมาะสม แล้วปรับปรุงให้ดีขึ้น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6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5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6235" cy="365125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ได้สังเกตภาพและบอกการปฏิบัติตนเป็นลูกที่ด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125" cy="365125"/>
                  <wp:effectExtent l="0" t="0" r="0" b="0"/>
                  <wp:docPr id="4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ได้แสดงความคิดสร้างสรรค์ในการระบายสีภาพ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Cs w:val="32"/>
        </w:rPr>
        <w:br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Cs w:val="32"/>
          <w:u w:val="dotted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dotted"/>
        </w:rPr>
      </w:pPr>
      <w:r>
        <w:rPr>
          <w:b/>
          <w:bCs/>
          <w:color w:val="000000"/>
          <w:sz w:val="32"/>
          <w:szCs w:val="32"/>
          <w:u w:val="dotted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57200</wp:posOffset>
            </wp:positionH>
            <wp:positionV relativeFrom="paragraph">
              <wp:posOffset>-270510</wp:posOffset>
            </wp:positionV>
            <wp:extent cx="7879080" cy="628650"/>
            <wp:effectExtent l="0" t="0" r="0" b="0"/>
            <wp:wrapSquare wrapText="bothSides"/>
            <wp:docPr id="4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3399"/>
          <w:sz w:val="40"/>
          <w:sz w:val="40"/>
          <w:szCs w:val="40"/>
        </w:rPr>
        <w:t>แผนการจัดประสบการณ์</w:t>
      </w:r>
      <w:r>
        <w:rPr>
          <w:b/>
          <w:b/>
          <w:bCs/>
          <w:color w:val="FF3399"/>
          <w:sz w:val="40"/>
          <w:sz w:val="40"/>
          <w:szCs w:val="40"/>
        </w:rPr>
        <w:t>การเรียนรู้</w:t>
      </w:r>
      <w:r>
        <w:rPr>
          <w:b/>
          <w:bCs/>
          <w:color w:val="FF3399"/>
          <w:sz w:val="40"/>
          <w:szCs w:val="40"/>
        </w:rPr>
        <w:tab/>
      </w:r>
      <w:r>
        <w:rPr>
          <w:b/>
          <w:b/>
          <w:bCs/>
          <w:color w:val="FF3399"/>
          <w:sz w:val="40"/>
          <w:sz w:val="40"/>
          <w:szCs w:val="40"/>
        </w:rPr>
        <w:t>หน่วยบุคคล</w:t>
      </w:r>
      <w:r>
        <w:rPr>
          <w:b/>
          <w:b/>
          <w:bCs/>
          <w:color w:val="FF3399"/>
          <w:sz w:val="40"/>
          <w:sz w:val="40"/>
          <w:szCs w:val="40"/>
        </w:rPr>
        <w:t>สำคัญของหนู</w:t>
      </w:r>
    </w:p>
    <w:p>
      <w:pPr>
        <w:pStyle w:val="Normal"/>
        <w:spacing w:lineRule="auto" w:line="240"/>
        <w:rPr>
          <w:b/>
          <w:b/>
          <w:bCs/>
          <w:color w:val="FF3399"/>
          <w:sz w:val="36"/>
          <w:szCs w:val="36"/>
        </w:rPr>
      </w:pPr>
      <w:r>
        <w:rPr>
          <w:b/>
          <w:b/>
          <w:bCs/>
          <w:color w:val="FF3399"/>
          <w:sz w:val="36"/>
          <w:sz w:val="36"/>
          <w:szCs w:val="36"/>
        </w:rPr>
        <w:t>เรื่อง</w:t>
      </w:r>
      <w:r>
        <w:rPr>
          <w:b/>
          <w:bCs/>
          <w:color w:val="FF3399"/>
          <w:sz w:val="36"/>
          <w:szCs w:val="36"/>
        </w:rPr>
        <w:tab/>
      </w:r>
      <w:r>
        <w:rPr>
          <w:b/>
          <w:b/>
          <w:bCs/>
          <w:color w:val="FF3399"/>
          <w:sz w:val="36"/>
          <w:sz w:val="36"/>
          <w:szCs w:val="36"/>
        </w:rPr>
        <w:t>ความประทับใจที่มีต่อพ่อแม่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เพื่อให้เด็กเล่าความประทับใจที่มีต่อพ่อแม่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เพื่อให้เด็กรู้ถึงความสำคัญของพ่อแม่ที่มีต่อเด็ก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 xml:space="preserve">ประสบการณ์สำคัญ 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ด้านร่างกาย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1.2 </w:t>
      </w:r>
      <w:r>
        <w:rPr>
          <w:b/>
          <w:b/>
          <w:bCs/>
          <w:color w:val="000000"/>
          <w:sz w:val="28"/>
          <w:sz w:val="28"/>
        </w:rPr>
        <w:t>การใช้กล้ามเนื้อ</w:t>
      </w:r>
      <w:r>
        <w:rPr>
          <w:b/>
          <w:b/>
          <w:bCs/>
          <w:color w:val="000000"/>
          <w:sz w:val="28"/>
          <w:sz w:val="28"/>
        </w:rPr>
        <w:t>เล็ก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</w:t>
      </w:r>
      <w:r>
        <w:rPr>
          <w:color w:val="000000"/>
          <w:sz w:val="28"/>
          <w:sz w:val="28"/>
        </w:rPr>
        <w:t>การ</w:t>
      </w:r>
      <w:r>
        <w:rPr>
          <w:color w:val="000000"/>
          <w:sz w:val="28"/>
          <w:sz w:val="28"/>
        </w:rPr>
        <w:t>หยิบจับ การใช้กรรไกร การฉีก การตัด การปะ และการร้อยวัสดุ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ด้านอารมณ์</w:t>
      </w:r>
      <w:r>
        <w:rPr>
          <w:b/>
          <w:bCs/>
          <w:color w:val="000000"/>
          <w:sz w:val="28"/>
        </w:rPr>
        <w:t>-</w:t>
      </w:r>
      <w:r>
        <w:rPr>
          <w:b/>
          <w:b/>
          <w:bCs/>
          <w:color w:val="000000"/>
          <w:sz w:val="28"/>
          <w:sz w:val="28"/>
        </w:rPr>
        <w:t>จิตใจ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2.4 </w:t>
      </w:r>
      <w:r>
        <w:rPr>
          <w:b/>
          <w:b/>
          <w:bCs/>
          <w:color w:val="000000"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</w:t>
      </w:r>
      <w:r>
        <w:rPr>
          <w:color w:val="000000"/>
          <w:sz w:val="28"/>
          <w:sz w:val="28"/>
        </w:rPr>
        <w:t>การ</w:t>
      </w:r>
      <w:r>
        <w:rPr>
          <w:color w:val="000000"/>
          <w:sz w:val="28"/>
          <w:sz w:val="28"/>
        </w:rPr>
        <w:t>ทำงานศิลปะ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3.3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/>
          <w:bCs/>
          <w:color w:val="000000"/>
          <w:sz w:val="28"/>
          <w:sz w:val="28"/>
        </w:rPr>
        <w:t>การปฏิบัติตามวัฒนธรรมท้องถิ่นและความเป็นไทย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</w:t>
      </w:r>
      <w:r>
        <w:rPr>
          <w:color w:val="000000"/>
          <w:sz w:val="28"/>
          <w:sz w:val="28"/>
        </w:rPr>
        <w:t>การ</w:t>
      </w:r>
      <w:r>
        <w:rPr>
          <w:color w:val="000000"/>
          <w:sz w:val="28"/>
          <w:sz w:val="28"/>
        </w:rPr>
        <w:t>ปฏิบัติตนตามวัฒนธรรมท้องถิ่นที่อาศัยและประเพณีไทย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4.1 </w:t>
      </w:r>
      <w:r>
        <w:rPr>
          <w:b/>
          <w:b/>
          <w:bCs/>
          <w:color w:val="000000"/>
          <w:sz w:val="28"/>
          <w:sz w:val="28"/>
        </w:rPr>
        <w:t>การใช้ภาษา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</w:t>
      </w:r>
      <w:r>
        <w:rPr>
          <w:color w:val="000000"/>
          <w:sz w:val="28"/>
          <w:sz w:val="28"/>
        </w:rPr>
        <w:t>การพูดกับผู้อื่นเกี่ยวกับประสบการณ์ของตนเองหรือพูดเล่าเรื่องราวเกี่ยวกับตนเอง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4.3 </w:t>
      </w:r>
      <w:r>
        <w:rPr>
          <w:b/>
          <w:b/>
          <w:bCs/>
          <w:color w:val="000000"/>
          <w:sz w:val="28"/>
          <w:sz w:val="28"/>
        </w:rPr>
        <w:t>จินตนาการและความคิดสร้างสรรค์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ab/>
        <w:t>-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 w:val="28"/>
        </w:rPr>
        <w:t>การรับรู้และแสดงความคิด ความรู้สึกผ่านสื่อ วัสดุ ของเล่น และชิ้นงาน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คำถาม</w:t>
      </w:r>
      <w:r>
        <w:rPr>
          <w:color w:val="FFC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็กมีการแสดงความรักที่มีต่อพ่อแม่อย่างไร</w:t>
      </w:r>
      <w:r>
        <w:rPr>
          <w:color w:val="000000"/>
          <w:sz w:val="32"/>
          <w:szCs w:val="32"/>
        </w:rPr>
        <w:br/>
      </w:r>
      <w:r>
        <w:rPr>
          <w:b/>
          <w:b/>
          <w:bCs/>
          <w:color w:val="FF3399"/>
          <w:sz w:val="32"/>
          <w:sz w:val="32"/>
          <w:szCs w:val="32"/>
        </w:rPr>
        <w:t>แนวคิด</w:t>
      </w:r>
      <w:r>
        <w:rPr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่อแม่ทำสิ่งต่าง ๆ ให้แก่ลูกมากมาย ให้ความรักเอาใจใส่ และทำให้ลูกมีความสุข สิ่งที่พ่อแม่ทำให้ลูกประทับใจนั้นมีมากมาย เช่น ดูแลลูกด้วยความรัก เป็นแบบอย่างที่ดี ทำกิจกรรมต่าง ๆ ร่วมกับลูก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 xml:space="preserve">ขั้นนำ 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เด็กและครู</w:t>
      </w:r>
      <w:r>
        <w:rPr>
          <w:color w:val="000000"/>
          <w:sz w:val="32"/>
          <w:sz w:val="32"/>
          <w:szCs w:val="32"/>
        </w:rPr>
        <w:t>ร่วมกันท่องคำคล้องจอง “ฉันรักพ่อแม่”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เด็กคิดท่าทางประกอบคำคล้องจอง “ฉันรักพ่อแม่” จากนั้นเด็กท่าทางประกอบอีกหนึ่งครั้ง จากนั้นสนทนาร่วมกัน โดยครูใช้คำถาม ดังนี้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เด็ก ๆ คิดว่า ใครเอาใจใส่เรามากที่สุด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่อแม่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เด็ก ๆ มีการแสดงความรักที่มีต่อพ่อแม่อย่างไ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ห้เด็กตอบคำถามทีละคน เช่น เชื่อฟังพ่อแม่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FF3399"/>
          <w:sz w:val="32"/>
          <w:szCs w:val="32"/>
        </w:rPr>
      </w:pPr>
      <w:r>
        <w:rPr>
          <w:color w:val="FF3399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ครูเล่าความประทับใจที่ครูมีต่อพ่อแม่ให้เด็ก ๆ ฟัง โดยครูนำภาพมาประกอบการเล่า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ให้เด็กออกมาหน้าชั้นทีละคน เล่าเกี่ยวกับความประทับใจที่มีต่อพ่อแม่ให้เพื่อนและครูฟัง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 xml:space="preserve">ครูนำอุปกรณ์การทำงานศิลปะ ดังนี้ กระดาษสีขาวที่ตัดเป็นรูปหัวใจ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โดยครูเจาะรูรอบ ๆ หัวใจและมีคำว่ารักพ่อ</w:t>
      </w:r>
      <w:r>
        <w:rPr>
          <w:color w:val="000000"/>
          <w:sz w:val="32"/>
          <w:sz w:val="32"/>
          <w:szCs w:val="32"/>
        </w:rPr>
        <w:t xml:space="preserve">              </w:t>
      </w:r>
      <w:r>
        <w:rPr>
          <w:color w:val="000000"/>
          <w:sz w:val="32"/>
          <w:sz w:val="32"/>
          <w:szCs w:val="32"/>
        </w:rPr>
        <w:t>และรักแม่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สีเทียน ไหมพรม กาว มาให้เด็กสำรวจและบอกชื่ออุปกรณ์ทีละอย่าง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ครูอธิบายขั้นตอนในการทำกิจกรรมศิลปะ โดยให้เด็กระบายสีหัวใจให้สวยงาม และนำกาวทาคำว่า รักพ่อ และรักแม่ และติดไหมพรมลงไป จากนั้นนำไหมพรมมาร้อยตามรูต่าง ๆ ให้สวยงาม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 xml:space="preserve">ขั้นสรุป 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ด็กและครูสรุปร่วมกันเกี่ยวกับสิ่งที่พ่อแม่ทำให้ลูกประทับใจและวิธีการแสดงออกว่า รักพ่อแม่ของลูก จากนั้นครูอธิบายเพิ่มเติมว่า สิ่งที่พ่อแม่ทำให้ลูกประทับใจมีมากมาย เช่น ดูแลลูกด้วยความรัก เป็นแบบอย่างที่ดี ทำกิจกรรมต่าง ๆ ร่วมกับลูก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คำคล้องจอง “ฉันรักพ่อแม่”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 xml:space="preserve">อุปกรณ์การทำงานศิลปะ ดังนี้ กระดาษสีบางที่ตัดเป็นรูปหัวใจ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โดยครูเจาะรูรอบ ๆ หัวใจ และมีคำว่า รักพ่อ </w:t>
      </w:r>
      <w:r>
        <w:rPr>
          <w:color w:val="000000"/>
          <w:sz w:val="32"/>
          <w:sz w:val="32"/>
          <w:szCs w:val="32"/>
        </w:rPr>
        <w:t xml:space="preserve">                 </w:t>
      </w:r>
      <w:r>
        <w:rPr>
          <w:color w:val="000000"/>
          <w:sz w:val="32"/>
          <w:sz w:val="32"/>
          <w:szCs w:val="32"/>
        </w:rPr>
        <w:t xml:space="preserve">และรักแม่ 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สีเทียน ไหมพรม กาว</w:t>
      </w:r>
    </w:p>
    <w:p>
      <w:pPr>
        <w:pStyle w:val="Normal"/>
        <w:spacing w:lineRule="auto" w:line="240"/>
        <w:rPr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สังเกตจากการเล่าความประทับใจที่มีต่อพ่อแม่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สังเกตจากการร่วมกิจกรรมของเด็ก</w:t>
      </w:r>
    </w:p>
    <w:p>
      <w:pPr>
        <w:pStyle w:val="Normal"/>
        <w:spacing w:lineRule="auto" w:line="240"/>
        <w:rPr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 xml:space="preserve">ภาคผนวก </w:t>
      </w:r>
      <w:r>
        <w:rPr>
          <w:b/>
          <w:bCs/>
          <w:color w:val="FF3399"/>
          <w:sz w:val="32"/>
          <w:szCs w:val="32"/>
        </w:rPr>
        <w:t>(</w:t>
      </w:r>
      <w:r>
        <w:rPr>
          <w:b/>
          <w:b/>
          <w:bCs/>
          <w:color w:val="FF3399"/>
          <w:sz w:val="32"/>
          <w:sz w:val="32"/>
          <w:szCs w:val="32"/>
        </w:rPr>
        <w:t>เพลง</w:t>
      </w:r>
      <w:r>
        <w:rPr>
          <w:b/>
          <w:bCs/>
          <w:color w:val="FF3399"/>
          <w:sz w:val="32"/>
          <w:szCs w:val="32"/>
        </w:rPr>
        <w:t>/</w:t>
      </w:r>
      <w:r>
        <w:rPr>
          <w:b/>
          <w:b/>
          <w:bCs/>
          <w:color w:val="FF3399"/>
          <w:sz w:val="32"/>
          <w:sz w:val="32"/>
          <w:szCs w:val="32"/>
        </w:rPr>
        <w:t>เกม</w:t>
      </w:r>
      <w:r>
        <w:rPr>
          <w:b/>
          <w:bCs/>
          <w:color w:val="FF3399"/>
          <w:sz w:val="32"/>
          <w:szCs w:val="32"/>
        </w:rPr>
        <w:t>/</w:t>
      </w:r>
      <w:r>
        <w:rPr>
          <w:b/>
          <w:b/>
          <w:bCs/>
          <w:color w:val="FF3399"/>
          <w:sz w:val="32"/>
          <w:sz w:val="32"/>
          <w:szCs w:val="32"/>
        </w:rPr>
        <w:t>นิทาน</w:t>
      </w:r>
      <w:r>
        <w:rPr>
          <w:b/>
          <w:bCs/>
          <w:color w:val="FF3399"/>
          <w:sz w:val="32"/>
          <w:szCs w:val="32"/>
        </w:rPr>
        <w:t>/</w:t>
      </w:r>
      <w:r>
        <w:rPr>
          <w:b/>
          <w:b/>
          <w:bCs/>
          <w:color w:val="FF3399"/>
          <w:sz w:val="32"/>
          <w:sz w:val="32"/>
          <w:szCs w:val="32"/>
        </w:rPr>
        <w:t>คำคล้องจอง ฯลฯ</w:t>
      </w:r>
      <w:r>
        <w:rPr>
          <w:b/>
          <w:bCs/>
          <w:color w:val="FF3399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0</wp:posOffset>
                </wp:positionH>
                <wp:positionV relativeFrom="paragraph">
                  <wp:posOffset>-16510</wp:posOffset>
                </wp:positionV>
                <wp:extent cx="2135505" cy="373380"/>
                <wp:effectExtent l="0" t="0" r="17145" b="17145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66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คล้องจอ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ฉันรักพ่อแม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F2F2F2" strokeweight="3pt" style="position:absolute;rotation:-0;width:169.5pt;height:30.75pt;mso-wrap-distance-left:9.05pt;mso-wrap-distance-right:9.05pt;mso-wrap-distance-top:0pt;mso-wrap-distance-bottom:0pt;margin-top:-1.3pt;mso-position-vertical-relative:text;margin-left:178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ำคล้องจอ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ฉันรักพ่อแม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</w:p>
    <w:p>
      <w:pPr>
        <w:pStyle w:val="Normal"/>
        <w:spacing w:lineRule="auto" w:line="240"/>
        <w:ind w:left="288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่อแม่ของฉัน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รักท่านทุกวัน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รักยิ่งใหญ่นั้น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ฉันให้พ่อแม่</w:t>
      </w:r>
    </w:p>
    <w:p>
      <w:pPr>
        <w:pStyle w:val="Normal"/>
        <w:spacing w:lineRule="auto" w:line="240"/>
        <w:jc w:val="right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  <w:r>
        <w:rPr>
          <w:i/>
          <w:iCs/>
          <w:color w:val="000000"/>
          <w:sz w:val="32"/>
          <w:szCs w:val="32"/>
        </w:rPr>
        <w:t>(</w:t>
      </w:r>
      <w:r>
        <w:rPr>
          <w:i/>
          <w:i/>
          <w:iCs/>
          <w:color w:val="000000"/>
          <w:sz w:val="32"/>
          <w:sz w:val="32"/>
          <w:szCs w:val="32"/>
        </w:rPr>
        <w:t>ตรีสุคนธ์ ตัณฑสุริยะ</w:t>
      </w:r>
      <w:r>
        <w:rPr>
          <w:i/>
          <w:iCs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tbl>
      <w:tblPr>
        <w:tblW w:w="80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0"/>
      </w:tblGrid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6235" cy="365125"/>
                  <wp:effectExtent l="0" t="0" r="0" b="0"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ด็กสังเกตภาพพ่อแม่ของคร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125" cy="365125"/>
                  <wp:effectExtent l="0" t="0" r="0" b="0"/>
                  <wp:docPr id="53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ด็กคิดสร้างสรรค์ โดยการทำงานศิลปะตามจินตนาการ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125"/>
                  <wp:effectExtent l="0" t="0" r="0" b="0"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ด็กสังเกต สื่อสารเกี่ยวกับความประทับใจที่มีต่อพ่อแม่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Cs w:val="32"/>
        </w:rPr>
        <w:br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Cs w:val="32"/>
          <w:u w:val="dotted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dotted"/>
        </w:rPr>
      </w:pPr>
      <w:r>
        <w:rPr>
          <w:b/>
          <w:bCs/>
          <w:sz w:val="32"/>
          <w:szCs w:val="32"/>
          <w:u w:val="dotted"/>
        </w:rPr>
      </w:r>
      <w:r>
        <w:br w:type="page"/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95260" cy="971550"/>
            <wp:effectExtent l="0" t="0" r="0" b="0"/>
            <wp:wrapSquare wrapText="bothSides"/>
            <wp:docPr id="55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color w:val="FF3399"/>
          <w:sz w:val="40"/>
          <w:szCs w:val="40"/>
        </w:rPr>
      </w:pPr>
      <w:r>
        <w:rPr>
          <w:b/>
          <w:b/>
          <w:bCs/>
          <w:color w:val="FF3399"/>
          <w:sz w:val="40"/>
          <w:sz w:val="40"/>
          <w:szCs w:val="40"/>
        </w:rPr>
        <w:t>แผนการจัดประสบการณ์</w:t>
      </w:r>
      <w:r>
        <w:rPr>
          <w:b/>
          <w:b/>
          <w:bCs/>
          <w:color w:val="FF3399"/>
          <w:sz w:val="40"/>
          <w:sz w:val="40"/>
          <w:szCs w:val="40"/>
        </w:rPr>
        <w:t>การเรียนรู้</w:t>
      </w:r>
      <w:r>
        <w:rPr>
          <w:b/>
          <w:bCs/>
          <w:color w:val="FF3399"/>
          <w:sz w:val="40"/>
          <w:szCs w:val="40"/>
        </w:rPr>
        <w:tab/>
      </w:r>
      <w:r>
        <w:rPr>
          <w:b/>
          <w:b/>
          <w:bCs/>
          <w:color w:val="FF3399"/>
          <w:sz w:val="40"/>
          <w:sz w:val="40"/>
          <w:szCs w:val="40"/>
        </w:rPr>
        <w:t>หน่วยบุคคล</w:t>
      </w:r>
      <w:r>
        <w:rPr>
          <w:b/>
          <w:b/>
          <w:bCs/>
          <w:color w:val="FF3399"/>
          <w:sz w:val="40"/>
          <w:sz w:val="40"/>
          <w:szCs w:val="40"/>
        </w:rPr>
        <w:t>สำคัญของหนู</w:t>
      </w:r>
      <w:r>
        <w:rPr>
          <w:b/>
          <w:bCs/>
          <w:color w:val="FF3399"/>
          <w:sz w:val="40"/>
          <w:szCs w:val="40"/>
        </w:rPr>
        <w:tab/>
      </w:r>
      <w:r>
        <w:rPr>
          <w:b/>
          <w:b/>
          <w:bCs/>
          <w:color w:val="FF3399"/>
          <w:sz w:val="40"/>
          <w:sz w:val="40"/>
          <w:szCs w:val="40"/>
        </w:rPr>
        <w:t xml:space="preserve">หน้า </w:t>
      </w:r>
      <w:r>
        <w:rPr>
          <w:b/>
          <w:bCs/>
          <w:color w:val="FF3399"/>
          <w:sz w:val="40"/>
          <w:szCs w:val="40"/>
        </w:rPr>
        <w:t>25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  <w:lang w:val="en-US" w:eastAsia="en-US"/>
        </w:rPr>
      </w:pPr>
      <w:r>
        <w:rPr>
          <w:b/>
          <w:bCs/>
          <w:color w:val="FF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7025</wp:posOffset>
                </wp:positionH>
                <wp:positionV relativeFrom="paragraph">
                  <wp:posOffset>254635</wp:posOffset>
                </wp:positionV>
                <wp:extent cx="2795905" cy="690880"/>
                <wp:effectExtent l="0" t="0" r="17145" b="17145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08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7665"/>
                                  <wp:effectExtent l="0" t="0" r="0" b="0"/>
                                  <wp:docPr id="5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ความรักชาติ ศาสนา พระมหากษัตริ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1.5pt;height:55.75pt;mso-wrap-distance-left:9.05pt;mso-wrap-distance-right:9.05pt;mso-wrap-distance-top:0pt;mso-wrap-distance-bottom:0pt;margin-top:20.05pt;mso-position-vertical-relative:text;margin-left:325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61950" cy="367665"/>
                            <wp:effectExtent l="0" t="0" r="0" b="0"/>
                            <wp:docPr id="5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sz w:val="28"/>
                          <w:sz w:val="28"/>
                        </w:rPr>
                        <w:t>มีความรักชาติ ศาสนา 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  <w:b/>
          <w:bCs/>
          <w:color w:val="FF3399"/>
          <w:sz w:val="36"/>
          <w:sz w:val="36"/>
          <w:szCs w:val="36"/>
        </w:rPr>
        <w:t>เรื่อง</w:t>
      </w:r>
      <w:r>
        <w:rPr>
          <w:b/>
          <w:b/>
          <w:bCs/>
          <w:color w:val="FF3399"/>
          <w:sz w:val="36"/>
          <w:sz w:val="36"/>
          <w:szCs w:val="36"/>
        </w:rPr>
        <w:t xml:space="preserve">  </w:t>
      </w:r>
      <w:r>
        <w:rPr>
          <w:b/>
          <w:b/>
          <w:bCs/>
          <w:color w:val="FF3399"/>
          <w:sz w:val="36"/>
          <w:sz w:val="36"/>
          <w:szCs w:val="36"/>
        </w:rPr>
        <w:t>พระมหากษัตริย์ไทย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พื่อให้เด็กบอกเกี่ยวกับพระมหากษัตริย์ของไทยและสำนึกในพระมหากรุณาธิคุณ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พัฒนากล้ามเนื้อเล็กและการประสานสัมพันธ์ระหว่างมือกับตาด้วยการระบายสี</w:t>
      </w:r>
    </w:p>
    <w:p>
      <w:pPr>
        <w:pStyle w:val="Normal"/>
        <w:spacing w:lineRule="auto" w:line="240"/>
        <w:rPr>
          <w:b/>
          <w:b/>
          <w:bCs/>
          <w:color w:val="FF3399"/>
          <w:sz w:val="28"/>
        </w:rPr>
      </w:pPr>
      <w:r>
        <w:rPr>
          <w:b/>
          <w:b/>
          <w:bCs/>
          <w:color w:val="FF3399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.2 </w:t>
      </w:r>
      <w:r>
        <w:rPr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sz w:val="28"/>
        </w:rPr>
        <w:tab/>
        <w:t xml:space="preserve">- </w:t>
      </w:r>
      <w:r>
        <w:rPr>
          <w:sz w:val="28"/>
          <w:sz w:val="28"/>
        </w:rPr>
        <w:t>การเขียนภาพและการเล่นกับสี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ด้านอารมณ์</w:t>
      </w:r>
      <w:r>
        <w:rPr>
          <w:b/>
          <w:bCs/>
          <w:sz w:val="28"/>
        </w:rPr>
        <w:t>-</w:t>
      </w:r>
      <w:r>
        <w:rPr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.3 </w:t>
      </w:r>
      <w:r>
        <w:rPr>
          <w:b/>
          <w:b/>
          <w:bCs/>
          <w:sz w:val="28"/>
          <w:sz w:val="28"/>
        </w:rPr>
        <w:t>คุณธรรม จริยธรรม</w:t>
      </w:r>
    </w:p>
    <w:p>
      <w:pPr>
        <w:pStyle w:val="Normal"/>
        <w:spacing w:lineRule="auto" w:line="240"/>
        <w:rPr/>
      </w:pPr>
      <w:r>
        <w:rPr>
          <w:sz w:val="28"/>
        </w:rPr>
        <w:tab/>
        <w:t xml:space="preserve">- </w:t>
      </w:r>
      <w:r>
        <w:rPr>
          <w:sz w:val="28"/>
          <w:sz w:val="28"/>
        </w:rPr>
        <w:t>การปฏิบัติตนตามหลักศาสนาที่นับถือ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3.3 </w:t>
      </w:r>
      <w:r>
        <w:rPr>
          <w:b/>
          <w:b/>
          <w:bCs/>
          <w:sz w:val="28"/>
          <w:sz w:val="28"/>
        </w:rPr>
        <w:t>การปฏิบัติตามวัฒนธรรมท้องถิ่นและความเป็นไทย</w:t>
      </w:r>
    </w:p>
    <w:p>
      <w:pPr>
        <w:pStyle w:val="Normal"/>
        <w:spacing w:lineRule="auto" w:line="240"/>
        <w:rPr/>
      </w:pPr>
      <w:r>
        <w:rPr>
          <w:sz w:val="28"/>
        </w:rPr>
        <w:tab/>
        <w:t xml:space="preserve">- </w:t>
      </w:r>
      <w:r>
        <w:rPr>
          <w:sz w:val="28"/>
          <w:sz w:val="28"/>
        </w:rPr>
        <w:t>การปฏิบัติตนตามวัฒนธรรมท้องถิ่นที่อาศัยและประเพณีไทย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4.1 </w:t>
      </w:r>
      <w:r>
        <w:rPr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 xml:space="preserve">- </w:t>
      </w:r>
      <w:r>
        <w:rPr>
          <w:sz w:val="28"/>
          <w:sz w:val="28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/>
        <w:rPr/>
      </w:pPr>
      <w:r>
        <w:rPr>
          <w:sz w:val="28"/>
        </w:rPr>
        <w:tab/>
        <w:t xml:space="preserve">- </w:t>
      </w:r>
      <w:r>
        <w:rPr>
          <w:sz w:val="28"/>
          <w:sz w:val="28"/>
        </w:rPr>
        <w:t>การพูดแสดงความคิด ความรู้สึก และความต้องการ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คำถาม</w:t>
      </w:r>
      <w:r>
        <w:rPr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สำคัญของไทยคือใคร</w:t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 xml:space="preserve">แนวคิด </w:t>
      </w:r>
      <w:r>
        <w:rPr>
          <w:sz w:val="32"/>
          <w:sz w:val="32"/>
          <w:szCs w:val="32"/>
        </w:rPr>
        <w:t>พระมหากษัตริย์</w:t>
      </w:r>
      <w:r>
        <w:rPr>
          <w:sz w:val="32"/>
          <w:sz w:val="32"/>
          <w:szCs w:val="32"/>
        </w:rPr>
        <w:t>เป็นผู้ที่มีความห่วงใยต่อพสกนิกรชาวไทยอย่างยิ่ง ทรงบำเพ็ญพระราชกรณียกิจเพื่อประโยชน์                            สุขของประชาชนชาวไทย ชาวไทยควรมีความภาคภูมิใจที่ทุกคนมีพ่อและแม่ของแผ่นดินร่วมกัน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ด็กและครูร่วมกันท่องคำคล้องจอง “ในหลวงของเรา” จากนั้นสนทนาร่วมกัน โดย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ใช้คำถาม ดังนี้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เนื้อหาในคำคล้องจองกล่าวถึงใ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หลวง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เด็ก ๆ คิดว่า บุคคลสำคัญของไทยคือใ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เด็กตอบอิสระ เช่น ในหลวง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พระบรมฉายาลักษณ์ของ</w:t>
      </w:r>
      <w:r>
        <w:rPr>
          <w:sz w:val="32"/>
          <w:sz w:val="32"/>
          <w:szCs w:val="32"/>
        </w:rPr>
        <w:t>พระมหากษัตริย์</w:t>
      </w:r>
      <w:r>
        <w:rPr>
          <w:sz w:val="32"/>
          <w:sz w:val="32"/>
          <w:szCs w:val="32"/>
        </w:rPr>
        <w:t>มาให้เด็กดู จากนั้นสนทนาร่วมกัน โดยครูใช้คำถาม ดังนี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บุคคลในภาพที่เด็ก ๆ เห็นคือใ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หลวง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พระองค์ท่านมีความสำคัญอย่างไรกับประเทศ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เด็กตอบอิสระ เช่น คอยห่วงใยประชาชน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เด็ก ๆ เคยเห็นบุคคลในภาพหรือไม่และพบเห็นที่ใ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เด็กตอบอิสระ เช่น ในโทรทัศน์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ครูอธิบายเพิ่มเติมเกี่ยวกับบุคคลในภาพว่า คือ </w:t>
      </w:r>
      <w:r>
        <w:rPr>
          <w:sz w:val="32"/>
          <w:sz w:val="32"/>
          <w:szCs w:val="32"/>
        </w:rPr>
        <w:t>พระมหากษัตริย์</w:t>
      </w:r>
      <w:r>
        <w:rPr>
          <w:sz w:val="32"/>
          <w:sz w:val="32"/>
          <w:szCs w:val="32"/>
        </w:rPr>
        <w:t>ทรงมีพระมหากรุณาธิคุณอย่างล้นเหลือ ท่านคอยดูแลทุกข์สุขของประชาชนและทรงเป็นแบบอย่างที่ดีต่อประชาชน เด็ก ๆ ทุกคนต้องปฏิบัติตนเป็นคนดีและมีความจงรักภักดีต่อพระองค์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เปิดวีดิทัศน์พระราชกรณียกิจของ</w:t>
      </w:r>
      <w:r>
        <w:rPr>
          <w:sz w:val="32"/>
          <w:sz w:val="32"/>
          <w:szCs w:val="32"/>
        </w:rPr>
        <w:t>พระมหากษัตริย์</w:t>
      </w:r>
      <w:r>
        <w:rPr>
          <w:sz w:val="32"/>
          <w:sz w:val="32"/>
          <w:szCs w:val="32"/>
        </w:rPr>
        <w:t>เด็กดู เมื่อดูจบ เด็กและครูสนทนาร่วมกันเกี่ยวกับพระราชกรณียกิจและการปฏิบัติตนของเด็กเพื่อแสดงความกตัญญูกตเวท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ให้เด็กสืบค้นพระราชกรณียกิจจากหนังสือพิมพ์ อินเทอร์เน็ต และนำมา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ภาพ จากนั้นเล่าให้เพื่อนฟัง โดยมีครูคอยแนะนำ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ครูถามเด็กว่า “การแสดงความเคารพต่อพระองค์ทำอย่างไร”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ครูสาธิตวิธีทำความเคารพของผู้ชาย เรียกว่า “โค้งคำนับ” และผู้หญิง เรียกว่า “ถอนสายบัว” จากนั้นให้เด็ก ๆ จับคู่ชายหญิงออกมาทำความเคารพต่อหน้าพระบรมฉายาลักษณ์ทีละคู่จนครบทุกคน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ด็กและครูร่วมกันสรุปเกี่ยวกับพระราชกรณียกิจและการสำนึกในพระมหากรุณาธิคุณของ</w:t>
      </w:r>
      <w:r>
        <w:rPr>
          <w:sz w:val="32"/>
          <w:sz w:val="32"/>
          <w:szCs w:val="32"/>
        </w:rPr>
        <w:t>พระมหากษัตริย์</w:t>
      </w:r>
      <w:r>
        <w:rPr>
          <w:sz w:val="32"/>
          <w:sz w:val="32"/>
          <w:szCs w:val="32"/>
        </w:rPr>
        <w:t>ที่มีต่อพสกนิกรชาวไทย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62575</wp:posOffset>
            </wp:positionH>
            <wp:positionV relativeFrom="paragraph">
              <wp:posOffset>342900</wp:posOffset>
            </wp:positionV>
            <wp:extent cx="1512570" cy="2087880"/>
            <wp:effectExtent l="0" t="0" r="0" b="0"/>
            <wp:wrapSquare wrapText="bothSides"/>
            <wp:docPr id="59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ให้เด็กดูภาพในชุดเสริมประสบการณ์ระดับปฐมวัย บุคคลและสถานที่แวดล้อมเด็ก อนุบาล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สนทนาเกี่ยวกับภาพ จากนั้นให้เด็กระบายสีภาพให้สวยงาม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ำคล้องจอง “ในหลวงของเรา”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พระบรมฉายาลักษณ์ของ</w:t>
      </w:r>
      <w:r>
        <w:rPr>
          <w:sz w:val="32"/>
          <w:sz w:val="32"/>
          <w:szCs w:val="32"/>
        </w:rPr>
        <w:t>พระมหากษัตริย์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วีดิทัศน์พระราชกรณียกิจของ</w:t>
      </w:r>
      <w:r>
        <w:rPr>
          <w:sz w:val="32"/>
          <w:sz w:val="32"/>
          <w:szCs w:val="32"/>
        </w:rPr>
        <w:t>พระมหากษัตริย์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หนังสือพิมพ์ คอมพิวเตอร์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ชุดเสริมประสบการณ์ระดับปฐมวัย บุคคลและสถานที่แวดล้อมเด็ก อนุบาล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25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ังเกตจากการสนทนาและการตอบคำถามเกี่ยวกับพระมหากษัตริย์ของไทยและพระราชกรณียกิจของ</w:t>
      </w:r>
      <w:r>
        <w:rPr>
          <w:sz w:val="32"/>
          <w:sz w:val="32"/>
          <w:szCs w:val="32"/>
        </w:rPr>
        <w:t>พระมหากษัตริย์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ตรวจผลงานการระบายสีภาพ</w:t>
      </w:r>
    </w:p>
    <w:p>
      <w:pPr>
        <w:pStyle w:val="Normal"/>
        <w:spacing w:lineRule="auto" w:line="240"/>
        <w:rPr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 xml:space="preserve">ภาคผนวก </w:t>
      </w:r>
      <w:r>
        <w:rPr>
          <w:b/>
          <w:bCs/>
          <w:color w:val="FF3399"/>
          <w:sz w:val="32"/>
          <w:szCs w:val="32"/>
        </w:rPr>
        <w:t>(</w:t>
      </w:r>
      <w:r>
        <w:rPr>
          <w:b/>
          <w:b/>
          <w:bCs/>
          <w:color w:val="FF3399"/>
          <w:sz w:val="32"/>
          <w:sz w:val="32"/>
          <w:szCs w:val="32"/>
        </w:rPr>
        <w:t>เพลง</w:t>
      </w:r>
      <w:r>
        <w:rPr>
          <w:b/>
          <w:bCs/>
          <w:color w:val="FF3399"/>
          <w:sz w:val="32"/>
          <w:szCs w:val="32"/>
        </w:rPr>
        <w:t>/</w:t>
      </w:r>
      <w:r>
        <w:rPr>
          <w:b/>
          <w:b/>
          <w:bCs/>
          <w:color w:val="FF3399"/>
          <w:sz w:val="32"/>
          <w:sz w:val="32"/>
          <w:szCs w:val="32"/>
        </w:rPr>
        <w:t>เกม</w:t>
      </w:r>
      <w:r>
        <w:rPr>
          <w:b/>
          <w:bCs/>
          <w:color w:val="FF3399"/>
          <w:sz w:val="32"/>
          <w:szCs w:val="32"/>
        </w:rPr>
        <w:t>/</w:t>
      </w:r>
      <w:r>
        <w:rPr>
          <w:b/>
          <w:b/>
          <w:bCs/>
          <w:color w:val="FF3399"/>
          <w:sz w:val="32"/>
          <w:sz w:val="32"/>
          <w:szCs w:val="32"/>
        </w:rPr>
        <w:t>นิทาน</w:t>
      </w:r>
      <w:r>
        <w:rPr>
          <w:b/>
          <w:bCs/>
          <w:color w:val="FF3399"/>
          <w:sz w:val="32"/>
          <w:szCs w:val="32"/>
        </w:rPr>
        <w:t>/</w:t>
      </w:r>
      <w:r>
        <w:rPr>
          <w:b/>
          <w:b/>
          <w:bCs/>
          <w:color w:val="FF3399"/>
          <w:sz w:val="32"/>
          <w:sz w:val="32"/>
          <w:szCs w:val="32"/>
        </w:rPr>
        <w:t>คำคล้องจอง ฯลฯ</w:t>
      </w:r>
      <w:r>
        <w:rPr>
          <w:b/>
          <w:bCs/>
          <w:color w:val="FF3399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color w:val="E36C0A"/>
          <w:sz w:val="32"/>
          <w:szCs w:val="32"/>
          <w:lang w:val="en-US" w:eastAsia="en-US"/>
        </w:rPr>
      </w:pPr>
      <w:r>
        <w:rPr>
          <w:b/>
          <w:bCs/>
          <w:color w:val="E36C0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2675</wp:posOffset>
                </wp:positionH>
                <wp:positionV relativeFrom="paragraph">
                  <wp:posOffset>5715</wp:posOffset>
                </wp:positionV>
                <wp:extent cx="2097405" cy="459105"/>
                <wp:effectExtent l="0" t="0" r="17145" b="17145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66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คล้องจอง “ในหลวงของเรา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F2F2F2" strokeweight="3pt" style="position:absolute;rotation:-0;width:166.5pt;height:37.5pt;mso-wrap-distance-left:9.05pt;mso-wrap-distance-right:9.05pt;mso-wrap-distance-top:0pt;mso-wrap-distance-bottom:0pt;margin-top:0.45pt;mso-position-vertical-relative:text;margin-left:185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คล้องจอง “ในหลวงของเรา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0"/>
          <w:sz w:val="30"/>
          <w:szCs w:val="30"/>
        </w:rPr>
        <w:t>ในหลวงของเรา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ท่านเฝ้าห่วงใย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ทุกข์สุขของไทย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ากใจเมตตา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เหล่าปวงประชา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น้อมมาภักดี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ด้วยแผ่นดินนี้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มีองค์ภูมินทร์</w:t>
      </w:r>
    </w:p>
    <w:p>
      <w:pPr>
        <w:pStyle w:val="Normal"/>
        <w:spacing w:lineRule="auto" w:line="240"/>
        <w:jc w:val="righ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</w:t>
      </w:r>
      <w:r>
        <w:rPr>
          <w:i/>
          <w:i/>
          <w:iCs/>
          <w:sz w:val="30"/>
          <w:sz w:val="30"/>
          <w:szCs w:val="30"/>
        </w:rPr>
        <w:t>อ้อมใจ ตาวตา</w:t>
      </w:r>
      <w:r>
        <w:rPr>
          <w:i/>
          <w:iCs/>
          <w:sz w:val="30"/>
          <w:szCs w:val="30"/>
        </w:rPr>
        <w:t>)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80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0"/>
      </w:tblGrid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6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6235" cy="365125"/>
                  <wp:effectExtent l="0" t="0" r="0" b="0"/>
                  <wp:docPr id="6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sz w:val="32"/>
                <w:sz w:val="32"/>
                <w:szCs w:val="32"/>
              </w:rPr>
              <w:t>สังเกตภาพบุคคลสำคัญและวีดิทัศน์พระราชกรณียกิจ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4490" cy="365125"/>
                  <wp:effectExtent l="0" t="0" r="0" b="0"/>
                  <wp:docPr id="6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ได้แสดงความคิดสร้างสรรค์ด้วยการระบายสีภาพ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125"/>
                  <wp:effectExtent l="0" t="0" r="0" b="0"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ได้ใช้ประสาทสัมผัสสังเกตภาพ ฟัง พูดคุยเกี่ยวกับพระราชกรณียกิจของ</w:t>
            </w:r>
            <w:r>
              <w:rPr>
                <w:sz w:val="32"/>
                <w:sz w:val="32"/>
                <w:szCs w:val="32"/>
              </w:rPr>
              <w:t>พระมหากษัตริย์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Cs w:val="32"/>
        </w:rPr>
        <w:br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Cs w:val="32"/>
          <w:u w:val="dotted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dotted"/>
        </w:rPr>
      </w:pPr>
      <w:r>
        <w:rPr>
          <w:b/>
          <w:bCs/>
          <w:color w:val="000000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40"/>
          <w:sz w:val="40"/>
          <w:szCs w:val="40"/>
        </w:rPr>
        <w:t>แผนการจัดประสบการณ์</w:t>
      </w:r>
      <w:r>
        <w:rPr>
          <w:b/>
          <w:b/>
          <w:bCs/>
          <w:color w:val="FF3399"/>
          <w:sz w:val="40"/>
          <w:sz w:val="40"/>
          <w:szCs w:val="40"/>
        </w:rPr>
        <w:t>การเรียนรู้</w:t>
      </w:r>
      <w:r>
        <w:rPr>
          <w:b/>
          <w:bCs/>
          <w:color w:val="FF3399"/>
          <w:sz w:val="40"/>
          <w:szCs w:val="40"/>
        </w:rPr>
        <w:tab/>
      </w:r>
      <w:r>
        <w:rPr>
          <w:b/>
          <w:b/>
          <w:bCs/>
          <w:color w:val="FF3399"/>
          <w:sz w:val="40"/>
          <w:sz w:val="40"/>
          <w:szCs w:val="40"/>
        </w:rPr>
        <w:t>หน่วยบุคคล</w:t>
      </w:r>
      <w:r>
        <w:rPr>
          <w:b/>
          <w:b/>
          <w:bCs/>
          <w:color w:val="FF3399"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57200</wp:posOffset>
            </wp:positionH>
            <wp:positionV relativeFrom="paragraph">
              <wp:posOffset>-260985</wp:posOffset>
            </wp:positionV>
            <wp:extent cx="7759700" cy="619125"/>
            <wp:effectExtent l="0" t="0" r="0" b="0"/>
            <wp:wrapSquare wrapText="bothSides"/>
            <wp:docPr id="65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3399"/>
          <w:sz w:val="40"/>
          <w:sz w:val="40"/>
          <w:szCs w:val="40"/>
        </w:rPr>
        <w:t>สำคัญของหนู</w:t>
      </w:r>
    </w:p>
    <w:p>
      <w:pPr>
        <w:pStyle w:val="Normal"/>
        <w:spacing w:lineRule="auto" w:line="240"/>
        <w:rPr>
          <w:b/>
          <w:b/>
          <w:bCs/>
          <w:color w:val="FF3399"/>
          <w:sz w:val="36"/>
          <w:szCs w:val="36"/>
        </w:rPr>
      </w:pPr>
      <w:r>
        <w:rPr>
          <w:b/>
          <w:b/>
          <w:bCs/>
          <w:color w:val="FF3399"/>
          <w:sz w:val="36"/>
          <w:sz w:val="36"/>
          <w:szCs w:val="36"/>
        </w:rPr>
        <w:t>เรื่อง</w:t>
      </w:r>
      <w:r>
        <w:rPr>
          <w:b/>
          <w:bCs/>
          <w:color w:val="FF3399"/>
          <w:sz w:val="36"/>
          <w:szCs w:val="36"/>
        </w:rPr>
        <w:tab/>
      </w:r>
      <w:r>
        <w:rPr>
          <w:b/>
          <w:b/>
          <w:bCs/>
          <w:color w:val="FF3399"/>
          <w:sz w:val="36"/>
          <w:sz w:val="36"/>
          <w:szCs w:val="36"/>
        </w:rPr>
        <w:t>นายกรัฐมนตรีของไทย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เพื่อให้เด็กรู้จักบุคคลสำคัญของไทย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เพื่อให้เด็กบอกหน้าที่และการปฏิบัติหน้าที่ที่เป็นประโยชน์ของบุคคลสำคัญของประเทศได้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 xml:space="preserve">ประสบการณ์สำคัญ 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ด้านร่างกาย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1.1 </w:t>
      </w:r>
      <w:r>
        <w:rPr>
          <w:b/>
          <w:b/>
          <w:bCs/>
          <w:color w:val="000000"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</w:t>
      </w:r>
      <w:r>
        <w:rPr>
          <w:color w:val="000000"/>
          <w:sz w:val="28"/>
          <w:sz w:val="28"/>
        </w:rPr>
        <w:t>การเคลื่อนไหว</w:t>
      </w:r>
      <w:r>
        <w:rPr>
          <w:color w:val="000000"/>
          <w:sz w:val="28"/>
          <w:sz w:val="28"/>
        </w:rPr>
        <w:t>อยู่</w:t>
      </w:r>
      <w:r>
        <w:rPr>
          <w:color w:val="000000"/>
          <w:sz w:val="28"/>
          <w:sz w:val="28"/>
        </w:rPr>
        <w:t>ที่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ด้านอารมณ์</w:t>
      </w:r>
      <w:r>
        <w:rPr>
          <w:b/>
          <w:bCs/>
          <w:color w:val="000000"/>
          <w:sz w:val="28"/>
        </w:rPr>
        <w:t>-</w:t>
      </w:r>
      <w:r>
        <w:rPr>
          <w:b/>
          <w:b/>
          <w:bCs/>
          <w:color w:val="000000"/>
          <w:sz w:val="28"/>
          <w:sz w:val="28"/>
        </w:rPr>
        <w:t>จิตใจ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2.5 </w:t>
      </w:r>
      <w:r>
        <w:rPr>
          <w:b/>
          <w:b/>
          <w:bCs/>
          <w:color w:val="000000"/>
          <w:sz w:val="28"/>
          <w:sz w:val="28"/>
        </w:rPr>
        <w:t>การมีอัตลักษณ์เฉพาะตนเองและเชื่อว่าตนเองมีความสามารถ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</w:t>
      </w:r>
      <w:r>
        <w:rPr>
          <w:color w:val="000000"/>
          <w:sz w:val="28"/>
          <w:sz w:val="28"/>
        </w:rPr>
        <w:t>การ</w:t>
      </w:r>
      <w:r>
        <w:rPr>
          <w:color w:val="000000"/>
          <w:sz w:val="28"/>
          <w:sz w:val="28"/>
        </w:rPr>
        <w:t>ปฏิบัติกิจกรรมต่าง ๆ ตามความสามารถของตนเอง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3.7 </w:t>
      </w:r>
      <w:r>
        <w:rPr>
          <w:b/>
          <w:b/>
          <w:bCs/>
          <w:color w:val="000000"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</w:t>
      </w:r>
      <w:r>
        <w:rPr>
          <w:color w:val="000000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4.1 </w:t>
      </w:r>
      <w:r>
        <w:rPr>
          <w:b/>
          <w:b/>
          <w:bCs/>
          <w:color w:val="000000"/>
          <w:sz w:val="28"/>
          <w:sz w:val="28"/>
        </w:rPr>
        <w:t>การใช้ภาษา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</w:t>
      </w:r>
      <w:r>
        <w:rPr>
          <w:color w:val="000000"/>
          <w:sz w:val="28"/>
          <w:sz w:val="28"/>
        </w:rPr>
        <w:t>การพูดแสดงความคิด ความรู้สึก และความต้องการ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sz w:val="28"/>
        </w:rPr>
        <w:t>การพูดกับผู้อื่นเกี่ยวกับประสบการณ์ของตนเองหรือพูดเล่าเรื่องราวเกี่ยวกับตนเอง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คำถาม</w:t>
      </w:r>
      <w:r>
        <w:rPr>
          <w:color w:val="FFC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ายกรัฐมนตรีมีความสำคัญต่อคนไทยอย่างไร</w:t>
      </w:r>
      <w:r>
        <w:rPr>
          <w:color w:val="000000"/>
          <w:sz w:val="32"/>
          <w:szCs w:val="32"/>
        </w:rPr>
        <w:br/>
      </w:r>
      <w:r>
        <w:rPr>
          <w:b/>
          <w:b/>
          <w:bCs/>
          <w:color w:val="FF3399"/>
          <w:sz w:val="32"/>
          <w:sz w:val="32"/>
          <w:szCs w:val="32"/>
        </w:rPr>
        <w:t>แนวคิด</w:t>
      </w:r>
      <w:r>
        <w:rPr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ายกรัฐมนตรีเป็นบุคคลสำคัญในการบริหารประเทศและดูแลความเป็นอยู่ของคนในประเทศแก้ปัญหาต่าง  ๆ ที่เกิดขึ้น และพัฒนาประเทศให้ประชาชนมีความเป็นอยู่ที่ดี เราสามารถติดตามภารกิจของนายกรัฐมนตรีได้จากสื่อต่าง ๆ 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 xml:space="preserve">ขั้นนำ 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ด็กและครูสนทนาร่วมกันถึงผู้นำต่าง  ๆ โดยครูใช้คำถาม ดังนี้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ผู้นำในห้องเรียนของเด็ก ๆ คือใค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ห้เด็กตอบอิสระ เช่น ครู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เด็ก ๆ ทราบหรือไม่ว่า ใครเป็นผู้นำและคอยดูแลประเทศของเร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ห้เด็กตอบอิสระ เช่น นายกรัฐมนตรี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.</w:t>
      </w:r>
      <w:r>
        <w:rPr>
          <w:color w:val="000000"/>
          <w:sz w:val="32"/>
          <w:sz w:val="32"/>
          <w:szCs w:val="32"/>
        </w:rPr>
        <w:t>เด็กและครูร่วมกันสนทนาถึงบุคคลสำคัญของประเทศที่เด็กควรรู้จักและเล่าให้เด็กฟังถึงความดีของบุคคลเหล่านั้น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ครูนำภาพนายกรัฐมนตรีมาให้เด็กดู แล้วให้เด็กบอกว่า ทราบหรือไม่ว่า บุคคลในภาพนี้คือใครและมีความสำคัญต่อคนไทยอย่างไร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ครูเล่าการปฏิบัติภารกิจต่าง ๆ ของนายกรัฐมนตรี โดยใช้ภาพประกอบ เช่น การดูแลทุกข์สุขของประชาชนที่ได้รับความเดือดร้อนทุกข์ยาก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ให้เด็กนำภาพข่าวนายกรัฐมนตรีมาเล่าให้เพื่อน ๆ ฟัง โดยบอกว่า เป็นข่าวของนายกรัฐมนตรีเกี่ยวกับเรื่องอะไร</w:t>
      </w:r>
      <w:r>
        <w:rPr>
          <w:color w:val="000000"/>
          <w:sz w:val="32"/>
          <w:sz w:val="32"/>
          <w:szCs w:val="32"/>
        </w:rPr>
        <w:t xml:space="preserve">                  </w:t>
      </w:r>
      <w:r>
        <w:rPr>
          <w:color w:val="000000"/>
          <w:sz w:val="32"/>
          <w:sz w:val="32"/>
          <w:szCs w:val="32"/>
        </w:rPr>
        <w:t>และเด็ก ๆ นำข่าวนี้มาจากไหน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 w:val="32"/>
          <w:szCs w:val="32"/>
        </w:rPr>
        <w:t>ครูนำข่าวเหล่านั้นมาติดบนกระดาน จากนั้นให้เด็กดูที่ภาพข่าว แล้วให้เด็กคิดว่า ถ้าเด็ก ๆ ได้เป็นนายกรัฐมนตรี เด็ก ๆจะทำอะไรเพื่อประเทศชาติ พร้อมแนะนำชื่อของนายกรัฐมนตรีคนปัจจุบันของประเทศไทย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6. </w:t>
      </w:r>
      <w:r>
        <w:rPr>
          <w:color w:val="000000"/>
          <w:sz w:val="32"/>
          <w:sz w:val="32"/>
          <w:szCs w:val="32"/>
        </w:rPr>
        <w:t>ให้เด็กแต่ละคนเล่าให้เพื่อนฟังว่า “ถ้าผม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หนูเป็นนายกรัฐมนตรีจะทำอะไรเพื่อประเทศชาติ”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ช่น จะเป็นเด็กดี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 xml:space="preserve">ขั้นสรุป 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ด็กและครูสรุปร่วมกันถึงความสำคัญของนายกรัฐมนตรีที่มีต่อคนไทยทั้งประเทศ จากนั้นครูอธิบายเพิ่มเติมว่า คุณครูเป็นผู้นำของห้องเรียนนี้ เด็ก ๆ ทำตามกฎระเบียบและเชื่อฟังคุณครู นายกรัฐมนตรีเป็นบุคคลสำคัญในการบริหารประเทศ</w:t>
      </w:r>
      <w:r>
        <w:rPr>
          <w:color w:val="000000"/>
          <w:sz w:val="32"/>
          <w:sz w:val="32"/>
          <w:szCs w:val="32"/>
        </w:rPr>
        <w:t xml:space="preserve">               </w:t>
      </w:r>
      <w:r>
        <w:rPr>
          <w:color w:val="000000"/>
          <w:sz w:val="32"/>
          <w:sz w:val="32"/>
          <w:szCs w:val="32"/>
        </w:rPr>
        <w:t>และดูแลความเป็นอยู่ของคนในประเทศ</w:t>
      </w:r>
    </w:p>
    <w:p>
      <w:pPr>
        <w:pStyle w:val="Normal"/>
        <w:spacing w:lineRule="auto" w:line="240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ภาพนายกรัฐมนตรี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ภาพข่าวนายกรัฐมนตรี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กระดาน</w:t>
      </w:r>
    </w:p>
    <w:p>
      <w:pPr>
        <w:pStyle w:val="Normal"/>
        <w:spacing w:lineRule="auto" w:line="240"/>
        <w:rPr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สังเกตจากการให้ความสนใจในการดูข่าวนายกรัฐมนตรี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สังเกตจากการร่วมสนทนาและการตอบคำถามเกี่ยวกับหน้าที่ของนายกรัฐมนตรี</w:t>
      </w:r>
    </w:p>
    <w:p>
      <w:pPr>
        <w:pStyle w:val="Normal"/>
        <w:spacing w:lineRule="auto" w:line="240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บอกเด็กก่อนล่วงหน้า ให้เด็กติดตามข่าวนายกรัฐมนตรีจากโทรทัศน์ หนังสือพิมพ์ แล้วนำภาพข่าวมาให้เพื่อนดูและเล่าข่าวของนายกรัฐมนตรีให้เพื่อนฟัง</w:t>
      </w:r>
    </w:p>
    <w:p>
      <w:pPr>
        <w:pStyle w:val="Normal"/>
        <w:spacing w:lineRule="auto" w:line="24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0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0"/>
      </w:tblGrid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6235" cy="365125"/>
                  <wp:effectExtent l="0" t="0" r="0" b="0"/>
                  <wp:docPr id="6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ด็กสังเกตภาพนายกรัฐมนตรีและภาพข่าว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125"/>
                  <wp:effectExtent l="0" t="0" r="0" b="0"/>
                  <wp:docPr id="6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ด็กรู้จักความสำคัญของนายกรัฐมนตรี จดจำเป็นความรู้และประสบการณ์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125" cy="365125"/>
                  <wp:effectExtent l="0" t="0" r="0" b="0"/>
                  <wp:docPr id="69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ด็กได้ใช้ความรู้และประสบการณ์เดิมในการตอบคำถามและเล่าเรื่องราว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Cs w:val="32"/>
        </w:rPr>
        <w:br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Cs w:val="32"/>
          <w:u w:val="dotted"/>
        </w:rPr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rPr>
          <w:b/>
          <w:b/>
          <w:bCs/>
          <w:sz w:val="32"/>
          <w:szCs w:val="32"/>
          <w:u w:val="dotted"/>
        </w:rPr>
      </w:pPr>
      <w:r>
        <w:rPr>
          <w:b/>
          <w:bCs/>
          <w:sz w:val="32"/>
          <w:szCs w:val="32"/>
          <w:u w:val="dotted"/>
        </w:rPr>
      </w:r>
      <w:r>
        <w:br w:type="page"/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f6699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669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09966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เคลื่อนไหวและจังหวะ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08"/>
        <w:gridCol w:w="2249"/>
        <w:gridCol w:w="2032"/>
        <w:gridCol w:w="1826"/>
        <w:gridCol w:w="181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คลื่อนไหวท่ากายบริห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ร็ว ๆ ช้า 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่าทางของพ่อแม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ินอย่างผู้นำ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ิ่งพร้อม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้งครอบครัว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พื่อให้เด็กได้พัฒนาทักษะการเคลื่อนไหวร่างกายในท่ากายบริห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พื่อให้เด็กได้พัฒนาทักษะการเคลื่อนไหวร่างกายตามขั้นตอ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เพื่อให้เด็กพัฒนาการเคลื่อนไหวที่เร็วและช้า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เพื่อให้เด็กเคลื่อนไหวร่างกา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3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พื่อให้เด็กได้ร่วม</w:t>
            </w:r>
          </w:p>
          <w:p>
            <w:pPr>
              <w:pStyle w:val="Normal"/>
              <w:spacing w:lineRule="auto" w:line="240"/>
              <w:ind w:left="17" w:firstLine="1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เคลื่อนไ</w:t>
            </w:r>
            <w:r>
              <w:rPr>
                <w:sz w:val="32"/>
                <w:sz w:val="32"/>
                <w:szCs w:val="32"/>
              </w:rPr>
              <w:t>หว</w:t>
            </w:r>
            <w:r>
              <w:rPr>
                <w:sz w:val="32"/>
                <w:sz w:val="32"/>
                <w:szCs w:val="32"/>
              </w:rPr>
              <w:t>และจังหวะ</w:t>
            </w:r>
          </w:p>
          <w:p>
            <w:pPr>
              <w:pStyle w:val="Normal"/>
              <w:spacing w:lineRule="auto" w:line="240"/>
              <w:ind w:left="213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พื่อให้เด็กสังเกต</w:t>
            </w:r>
          </w:p>
          <w:p>
            <w:pPr>
              <w:pStyle w:val="Normal"/>
              <w:spacing w:lineRule="auto" w:line="240"/>
              <w:ind w:left="1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ปฏิบัติตามท่าทางที่แข็งแรงของพ่อหรือท่าทางที่นุ่มนวลของแม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พื่อให้เด็กสามารถเดินด้วยท่าทางที่สง่าง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พื่อให้เด็กเคลื่อนไหวร่างกายให้สัมพันธ์กับจังหว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 xml:space="preserve">เพื่อให้เด็กได้พัฒนา ทักษะการเคลื่อนไหว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พื่อให้เด็กพัฒนาความพร้อมเพรีย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ร่วมกิจกรรม</w:t>
            </w:r>
          </w:p>
        </w:tc>
      </w:tr>
      <w:tr>
        <w:trPr>
          <w:trHeight w:val="3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8" w:leader="none"/>
                <w:tab w:val="left" w:pos="318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ให้เด็กเคลื่อนไหวร่างกายบริหารตามครู โดยครูเป่านกหวีดให้เป็นจังหว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" w:leader="none"/>
                <w:tab w:val="left" w:pos="318" w:leader="none"/>
              </w:tabs>
              <w:spacing w:lineRule="auto" w:line="24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รูให้เด็กออกมาทำท่ากายบริหารหน้าห้องและให้เพื่อนทำตา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1" w:hanging="141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ให้เด็กเคลื่อนไหวท่าทางเร็วและช้าตามที่ครูบอก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เมื่อครูบอกให้เดินเร็ว ๆ เด็ก ๆ จะเคลื่อนไหวไปในทิศทางต่าง ๆ อย่างอิสระและเร็ว</w:t>
            </w:r>
            <w:r>
              <w:rPr>
                <w:sz w:val="32"/>
                <w:szCs w:val="32"/>
              </w:rPr>
              <w:br/>
              <w:t>3.</w:t>
            </w:r>
            <w:r>
              <w:rPr>
                <w:sz w:val="32"/>
                <w:sz w:val="32"/>
                <w:szCs w:val="32"/>
              </w:rPr>
              <w:t>ครูเปลี่ยนคำสั่งให้เร็วและช้าสลับกั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ให้เด็กเคลื่อนไหวและออกกำลังกายในท่าทางต่าง ๆ ประกอบจังหว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ให้เด็กเลียนแบบท่าทางที่แข็งแรงของพ่อหรือท่าทางที่นุ่มนวลของแม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ให้เด็กเข้าแถวตอนลึก แถวละ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รูสอนให้เด็ก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เดินด้วย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าทางที่สง่าง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หมือนการเดิน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สวนสน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ครูให้จังหวะและเด็กเคลื่อนไหวให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มพันธ์กับจังหว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ให้เด็กจับกลุ่ม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คน ให้แต่ละคนเป็น พ่อ แม่และลู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ให้แต่ละกลุ่มจับมือกันเป็นครอบครัว โดยให้วิ่งแข่งขันกันกับครอบครัวอื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วิ่งแข่งครั้งล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ครอบครัว ครอบครัวใด ถึ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ส้นชัยก่อนเป็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ชน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spacing w:lineRule="auto" w:line="240"/>
              <w:ind w:hanging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ังเกตกา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 w:val="32"/>
                <w:szCs w:val="32"/>
              </w:rPr>
              <w:t>เคลื่อนไห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198" w:hanging="19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่างกายตามคร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198" w:hanging="1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ังเกตการแสด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198" w:hanging="19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าทางและให้เพื่อนท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198" w:hanging="19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เคลื่อนไหวร่างกายที่เร็วและช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ความสัมพันธ์ระหว่างจังหวะเร็วและช้ากับการเคลื่อนไห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ร่วมกิจกรรมของเด็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ังเกตการเคลื่อนไหวด้ว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ด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7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ังเกตการเคลื่อนไหวที่สัมพันธ์กับจังหวะ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ี่สัมพันธ์กับจังหว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สังเกตการเคลื่อนไหวร่างก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สังเกตการร่วมกิจกรรม</w:t>
            </w:r>
            <w:r>
              <w:rPr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f6699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9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09966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/>
          <w:bCs/>
          <w:sz w:val="32"/>
          <w:sz w:val="32"/>
          <w:szCs w:val="32"/>
        </w:rPr>
        <w:t>ศิลปะ</w:t>
      </w:r>
      <w:r>
        <w:rPr>
          <w:b/>
          <w:b/>
          <w:bCs/>
          <w:sz w:val="32"/>
          <w:sz w:val="32"/>
          <w:szCs w:val="32"/>
        </w:rPr>
        <w:t>สร้างสรรค์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86"/>
        <w:gridCol w:w="2103"/>
        <w:gridCol w:w="2102"/>
        <w:gridCol w:w="1967"/>
        <w:gridCol w:w="188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้นแป้งโ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พนี้เพื่อพ่อแม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อบรูปของพ่อแม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ุดหล่อพ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ุดสวยแม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รอบครัว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ุขสันต์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23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พื่อให้เด็กได้พัฒนาทักษะการใช้กล้ามเนื้อมื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พื่อให้เด็กได้พัฒนาทักษะการสร้างสรรค์ผลงา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1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เพื่อให้เด็กได้พัฒนาทักษะการใช้กล้ามเนื้อเล็ก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เพื่อให้เด็กได้พัฒนาความคิดสร้างสรรค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พื่อให้เด็กได้พัฒนา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วามคิดสร้างสรรค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จินตนา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พื่อให้เด็กพัฒ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ามเนื้อเล็กและการประสานสัมพันธ์ระหว่างมือกับต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พื่อให้เด็กได้พัฒนา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วามคิดสร้างสรรค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จินตนา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พื่อให้เด็กพัฒ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ามเนื้อเล็กและ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สานสัมพันธ์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หว่างมือกับต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พื่อให้เด็กได้พัฒนาความคิดสร้างสรรค์และจินตนา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พื่อให้เด็กพัฒ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ามเนื้อเล็กและ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สานสัมพันธ์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หว่างมือกับตา</w:t>
            </w:r>
          </w:p>
        </w:tc>
      </w:tr>
      <w:tr>
        <w:trPr>
          <w:trHeight w:val="23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8" w:leader="none"/>
                <w:tab w:val="left" w:pos="318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จัดเตรียมแป้งโดไว้ให้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" w:leader="none"/>
                <w:tab w:val="left" w:pos="318" w:leader="none"/>
              </w:tabs>
              <w:spacing w:lineRule="auto" w:line="24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ให้เด็กทำกิจกรรมโดยนำแป้งโดปั้นเป็นสิ่งต่าง ๆ และเล่าเกี่ยวกับผลงานของตนเอ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</w:tabs>
              <w:spacing w:lineRule="auto" w:line="240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ให้เด็กใช้นิ้วมือพิมพ์ภาพเป็นลายดอกไม้หรือภาพอื่น ๆ ตามจินตนาการ          และความคิดสร้างสรรค์ของตนเองในกระดาษที่ครูเตรียมไว้ให้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ให้เด็กนำภาพของตนไปให้กับพ่อแม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/>
            </w:pPr>
            <w:r>
              <w:rPr>
                <w:sz w:val="32"/>
                <w:sz w:val="32"/>
                <w:szCs w:val="32"/>
              </w:rPr>
              <w:t>ครูให้เด็กนำกระดาษ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ชิ้นเล็ก ๆ ที่ตัดไว้ม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ติดบนกรอบกระดาษแข็งเพื่อทำเป็นกรอบรูปให้พ่อแม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จัดเตรียมกระดาษที่มีชุดของพ่อและแ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รูให้เด็กเลือกตกแต่งเสื้อผ้าของพ่อแม่ให้สวยงาม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รูให้เด็กระบายสีภาพครอบครัว ประกอบด้วย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พ่อ แม่ และลูกให้สวยง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ังเกตการท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360" w:hanging="36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สังเกตการใช้นิ้วมื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 w:val="32"/>
                <w:szCs w:val="32"/>
              </w:rPr>
              <w:t>พิมพ์ภาพโดยใช้นิ้วมือของเด็ก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สังเกตจินตนาการและความคิดสร้างสรรค์จากผลงานของเด็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ังเกตการทำ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ังเกตการทำ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ังเกตการทำ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ตรวจผลง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f6699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9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09966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/>
          <w:bCs/>
          <w:sz w:val="32"/>
          <w:sz w:val="32"/>
          <w:szCs w:val="32"/>
        </w:rPr>
        <w:t>การเล่นตามมุม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86"/>
        <w:gridCol w:w="2104"/>
        <w:gridCol w:w="2103"/>
        <w:gridCol w:w="1962"/>
        <w:gridCol w:w="188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ข้ามุมหนังสื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่อแม่ที่รั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งานพ่อแม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ังสือภาพ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ุคคลสำคัญ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รอบครัวอุ่นรั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28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พื่อให้เด็กได้พัฒนาทักษะมารยาทในการใช้มุมหนังสื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พื่อให้เด็กได้พัฒนาทักษะการใช้หนังสื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1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 w:val="32"/>
                <w:szCs w:val="32"/>
              </w:rPr>
              <w:t>สามารถเล่นบทบาทสมมุติตามความคิดสร้างสรรค์และจินตนาการได้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240"/>
              <w:ind w:left="193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240"/>
              <w:ind w:left="193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40"/>
              <w:ind w:left="137" w:hanging="13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ได้เล่น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40"/>
              <w:ind w:left="137" w:hanging="13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บาทสมมุติตาม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40"/>
              <w:ind w:left="137" w:hanging="13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นตนากา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ได้ศึกษาเกี่ยวกับบุคคลสำคัญจากหนังสือภาพที่ครูจัดทำขึ้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</w:tabs>
              <w:spacing w:lineRule="auto" w:line="240"/>
              <w:ind w:right="-18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พัฒนาจินตนาการด้วยการแสดงบทบาทสมมุติ</w:t>
            </w:r>
          </w:p>
        </w:tc>
      </w:tr>
      <w:tr>
        <w:trPr>
          <w:trHeight w:val="24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8" w:leader="none"/>
                <w:tab w:val="left" w:pos="318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สนทนากับเด็กเกี่ยวกับมารยาทในการใช้มุมหนังสื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" w:leader="none"/>
                <w:tab w:val="left" w:pos="318" w:leader="none"/>
              </w:tabs>
              <w:spacing w:lineRule="auto" w:line="24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ให้เด็กเข้ามุมหนังสือ และอ่านหนังสือตามความสนใจของตนเอ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ด็กเล่นบทบาทสมมุติเป็นพ่อแม่ในมุมที่จัดให้เหมือนบ้าน โดยการแต่งตัวและเลียนแบบท่าทางของพ่อแม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7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จัดโต๊ะไว้เหมือนกับโต๊ะทำงานของพ่อแม่ และจัดเตรียมอุปกรณ์ทำครัวไว้ให้เหมือนงานของแม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7" w:leader="none"/>
              </w:tabs>
              <w:spacing w:lineRule="auto" w:line="24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ให้เด็กเล่นบทบาทสมมุติที่ทำงานของพ่อแม่ตามจินตนากา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ให้เด็กศึกษาบุคคลสำคัญต่าง ๆ จากหนังสือภาพที่ครูรวบรวมภาพข่าว  จัดเรียงไว้ให้เด็กได้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ให้เด็กวาด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เด็กประทับใ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1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จัดมุมบ้านไว้ให้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1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ให้เด็กแสดงบทบาทสมมุติเป็นพ่อ แม่ ลู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ังเกตวิธีการเปิ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hanging="1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และลักษณ</w:t>
            </w:r>
            <w:r>
              <w:rPr>
                <w:sz w:val="32"/>
                <w:sz w:val="32"/>
                <w:szCs w:val="32"/>
              </w:rPr>
              <w:t>ะ</w:t>
            </w:r>
            <w:r>
              <w:rPr>
                <w:sz w:val="32"/>
                <w:sz w:val="32"/>
                <w:szCs w:val="32"/>
              </w:rPr>
              <w:t>ในการอ่านหนังสื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ังเกตการอ่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ร่วมกั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เล่นบทบา</w:t>
            </w: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 w:val="32"/>
                <w:szCs w:val="32"/>
              </w:rPr>
              <w:t>สมมุติของ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เล่นบท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มุติของเด็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ร่วมกิจกรรม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40"/>
              <w:ind w:left="110" w:hanging="1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แสดงบทบาทสมมุติตามจินตนาการ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f6699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9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09966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/>
          <w:bCs/>
          <w:sz w:val="32"/>
          <w:sz w:val="32"/>
          <w:szCs w:val="32"/>
        </w:rPr>
        <w:t>การเล่น</w:t>
      </w:r>
      <w:r>
        <w:rPr>
          <w:b/>
          <w:b/>
          <w:bCs/>
          <w:sz w:val="32"/>
          <w:sz w:val="32"/>
          <w:szCs w:val="32"/>
        </w:rPr>
        <w:t>กลางแจ้ง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28"/>
        <w:gridCol w:w="2311"/>
        <w:gridCol w:w="1956"/>
        <w:gridCol w:w="1867"/>
        <w:gridCol w:w="1869"/>
      </w:tblGrid>
      <w:tr>
        <w:trPr>
          <w:trHeight w:val="5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่วยกันเก็บ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่นสนามสนุกจั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ลูกต้นไม้กับพ่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ัดดอกไม้กับแม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ปเที่ยวกับครอบครัว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เพื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sz w:val="32"/>
                <w:sz w:val="32"/>
                <w:szCs w:val="32"/>
              </w:rPr>
              <w:t>อพัฒนาความแข็งแรงของกล้ามเนื้อในการเดิน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เพื่อพัฒนาทักษะการสังเก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เพื่อพัฒนาความแข็งแรงของกล้ามเนื้อใหญ่และการประสานสัมพันธ์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เพื่อให้เด็กพัฒนาการเล่นร่วมกับผู้อื่น</w:t>
            </w:r>
            <w:r>
              <w:rPr>
                <w:sz w:val="32"/>
                <w:szCs w:val="32"/>
              </w:rPr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ได้มีโอกาสเรียนรู้และร่วมกิจกรรมกลางแจ้งกับพ่อที่โรงเรีย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ได้มีโอกาสเรียนรู้และร่วมกิจกรรมกลางแจ้งกับแม่ที่โรงเรีย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เด็กได้มีโอกาสเรียนรู้และร่วมกิจกรรมกลางแจ้งกับครอบครัวของตนเองและ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 xml:space="preserve">ครูแบ่งเด็กเป็นกลุ่ม กลุ่มละ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คนเดินสำรวจบริเวณโรงเรียนโดยนำถุงขยะไปด้วย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หากพบขยะให้เด็กเก็บทิ้งในถุงขยะและล้างมือให้สะอา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ให้เด็ก ๆ เลือกเล่นเครื่องเล่นสนามอย่างอสระ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ครูให้เด็กตกลงกติการ่วมกันว่าจะไม่แย่งกัน รู้จักการรอคอย ไม่เล่นรุนแรง หรืออื่น ๆ ให้ทุกคนตกลงร่วมกั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เชิญพ่อของเด็กมาร่วมกิจกรรมการปลูกต้นไม้ที่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รูให้เด็กและพ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ต้นไม้ที่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เชิญแม่ของเด็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าร่วมกิจกรรมจัด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อกไม้ที่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รูให้เด็กและแม่จัดดอกไม้ที่โรงเรียนร่วมกั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เชิญพ่อแม่ของเด็ก ๆ มาร่วมกิจกรรมด้วยการไป เที่ยวกับเด็กๆ เช่น สวนสัตว์ พิพิธภัณฑ์ต่าง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รูให้เด็กได้มีโอกาสไปเที่ยว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่อแม่ พร้อมกับเพื่อน ๆและทางโรงเรียน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เคลื่อนไหวร่า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เก็บขย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สังเกตการเล่นเครื่องเล่นสนาม</w:t>
            </w:r>
            <w:r>
              <w:rPr>
                <w:sz w:val="32"/>
                <w:szCs w:val="32"/>
              </w:rPr>
              <w:br/>
              <w:t>2.</w:t>
            </w:r>
            <w:r>
              <w:rPr>
                <w:sz w:val="32"/>
                <w:sz w:val="32"/>
                <w:szCs w:val="32"/>
              </w:rPr>
              <w:t>สังเกตการเล่นร่วมกับผู้อื่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" w:leader="none"/>
                <w:tab w:val="left" w:pos="566" w:leader="none"/>
                <w:tab w:val="left" w:pos="1133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ind w:right="-6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ร่วม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" w:leader="none"/>
                <w:tab w:val="left" w:pos="566" w:leader="none"/>
                <w:tab w:val="left" w:pos="1133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ind w:right="-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" w:leader="none"/>
                <w:tab w:val="left" w:pos="566" w:leader="none"/>
                <w:tab w:val="left" w:pos="1133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ind w:right="-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" w:leader="none"/>
                <w:tab w:val="left" w:pos="566" w:leader="none"/>
                <w:tab w:val="left" w:pos="1133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ind w:right="-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" w:leader="none"/>
                <w:tab w:val="left" w:pos="566" w:leader="none"/>
                <w:tab w:val="left" w:pos="1133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ind w:right="-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  <w:tab w:val="left" w:pos="566" w:leader="none"/>
                <w:tab w:val="left" w:pos="1133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ind w:left="-59" w:right="-17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ร่วมกิจกรร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ind w:left="-45" w:right="-9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ร่วมกิจกรร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f6699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9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09966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กมการศึกษา</w:t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57"/>
        <w:gridCol w:w="2319"/>
        <w:gridCol w:w="2060"/>
        <w:gridCol w:w="1936"/>
        <w:gridCol w:w="1845"/>
      </w:tblGrid>
      <w:tr>
        <w:trPr>
          <w:trHeight w:val="33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</w:rPr>
              <w:t>ครอบครัวเดียวกัน</w:t>
            </w:r>
            <w:r>
              <w:rPr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</w:rPr>
              <w:t>นับจำนวน</w:t>
            </w:r>
            <w:r>
              <w:rPr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</w:rPr>
              <w:t>ต่อภาพ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/>
                <w:bCs/>
                <w:sz w:val="28"/>
                <w:sz w:val="28"/>
              </w:rPr>
              <w:t>ครอบครัวสุขสันต์</w:t>
            </w:r>
            <w:r>
              <w:rPr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</w:rPr>
              <w:t>แต่ละที่มีกี่คน</w:t>
            </w:r>
            <w:r>
              <w:rPr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</w:rPr>
              <w:t>พระคุณของแม่</w:t>
            </w:r>
            <w:r>
              <w:rPr>
                <w:b/>
                <w:b/>
                <w:bCs/>
                <w:sz w:val="28"/>
                <w:sz w:val="28"/>
              </w:rPr>
              <w:t>”</w:t>
            </w:r>
          </w:p>
        </w:tc>
      </w:tr>
      <w:tr>
        <w:trPr>
          <w:trHeight w:val="22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  <w:sz w:val="28"/>
              </w:rPr>
              <w:t>เพื่อให้เด็กสามารถจัดกลุ่มสิ่งของอย่างง่ายได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1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 w:val="28"/>
              </w:rPr>
              <w:t>เพื่อฝึกทักษะการเข้าใจจำนวน</w:t>
            </w:r>
            <w:r>
              <w:rPr>
                <w:sz w:val="28"/>
              </w:rPr>
              <w:br/>
              <w:t>2.</w:t>
            </w:r>
            <w:r>
              <w:rPr>
                <w:sz w:val="28"/>
                <w:sz w:val="28"/>
              </w:rPr>
              <w:t>เพื่อพัฒนาทักษะการรู้ค่าตัวเลขและจำนว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8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  <w:sz w:val="28"/>
              </w:rPr>
              <w:t>เพื่อให้เด็กสามารถต่อภาพตัดต่อได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 w:val="28"/>
              </w:rPr>
              <w:t>เพื่อให้เด็กพัฒนาทักษะการสังเกต</w:t>
            </w:r>
            <w:r>
              <w:rPr>
                <w:sz w:val="28"/>
              </w:rPr>
              <w:br/>
              <w:t>2.</w:t>
            </w:r>
            <w:r>
              <w:rPr>
                <w:sz w:val="28"/>
                <w:sz w:val="28"/>
              </w:rPr>
              <w:t>เพื่อให้เด็กฝึกทักษะการนับจำนวนและการเขียนตัวเลข</w:t>
            </w:r>
            <w:r>
              <w:rPr>
                <w:sz w:val="28"/>
              </w:rPr>
              <w:b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6" w:hanging="166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เพื่อให้เด็กได้</w:t>
            </w:r>
          </w:p>
          <w:p>
            <w:pPr>
              <w:pStyle w:val="Normal"/>
              <w:spacing w:lineRule="auto" w:line="240"/>
              <w:ind w:left="166" w:hanging="166"/>
              <w:rPr>
                <w:sz w:val="28"/>
              </w:rPr>
            </w:pPr>
            <w:r>
              <w:rPr>
                <w:sz w:val="28"/>
                <w:sz w:val="28"/>
              </w:rPr>
              <w:t>พัฒนาทักษะการ</w:t>
            </w:r>
          </w:p>
          <w:p>
            <w:pPr>
              <w:pStyle w:val="Normal"/>
              <w:spacing w:lineRule="auto" w:line="240"/>
              <w:ind w:left="166" w:hanging="166"/>
              <w:rPr>
                <w:sz w:val="28"/>
              </w:rPr>
            </w:pPr>
            <w:r>
              <w:rPr>
                <w:sz w:val="28"/>
                <w:sz w:val="28"/>
              </w:rPr>
              <w:t>สังเกตและต่อภาพ</w:t>
            </w:r>
          </w:p>
          <w:p>
            <w:pPr>
              <w:pStyle w:val="Normal"/>
              <w:spacing w:lineRule="auto" w:line="240"/>
              <w:ind w:left="166" w:hanging="166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เพื่อให้เด็กได้</w:t>
            </w:r>
          </w:p>
          <w:p>
            <w:pPr>
              <w:pStyle w:val="Normal"/>
              <w:spacing w:lineRule="auto" w:line="240"/>
              <w:ind w:left="166" w:hanging="166"/>
              <w:rPr>
                <w:sz w:val="28"/>
              </w:rPr>
            </w:pPr>
            <w:r>
              <w:rPr>
                <w:sz w:val="28"/>
                <w:sz w:val="28"/>
              </w:rPr>
              <w:t>ทบทวนเรื่องราว</w:t>
            </w:r>
          </w:p>
          <w:p>
            <w:pPr>
              <w:pStyle w:val="Normal"/>
              <w:spacing w:lineRule="auto" w:line="240"/>
              <w:ind w:left="44" w:hanging="44"/>
              <w:rPr/>
            </w:pPr>
            <w:r>
              <w:rPr>
                <w:sz w:val="28"/>
                <w:sz w:val="28"/>
              </w:rPr>
              <w:t>เกี่ยวกับพระคุณ                ของแม่</w:t>
            </w:r>
          </w:p>
        </w:tc>
      </w:tr>
      <w:tr>
        <w:trPr>
          <w:trHeight w:val="28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8" w:leader="none"/>
                <w:tab w:val="left" w:pos="318" w:leader="none"/>
              </w:tabs>
              <w:spacing w:lineRule="auto" w:line="240"/>
              <w:rPr/>
            </w:pPr>
            <w:r>
              <w:rPr>
                <w:sz w:val="28"/>
                <w:sz w:val="28"/>
              </w:rPr>
              <w:t>ให้เด็กจัดกลุ่มภาพของครอบครัวที่มีพ่อ แม่ ลูกสวมชุด</w:t>
            </w:r>
            <w:r>
              <w:rPr>
                <w:sz w:val="28"/>
                <w:sz w:val="28"/>
              </w:rPr>
              <w:t>เ</w:t>
            </w:r>
            <w:r>
              <w:rPr>
                <w:sz w:val="28"/>
                <w:sz w:val="28"/>
              </w:rPr>
              <w:t xml:space="preserve">หมือนกัน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  <w:sz w:val="28"/>
              </w:rPr>
              <w:t>ครอบครั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 w:val="28"/>
              </w:rPr>
              <w:t>ให้เด็กนำแผ่นเกมนับจำนวนและตัวเลขมาวางบนโต๊ะ</w:t>
            </w:r>
          </w:p>
          <w:p>
            <w:pPr>
              <w:pStyle w:val="Normal"/>
              <w:spacing w:lineRule="auto" w:line="240"/>
              <w:ind w:left="43" w:hanging="3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sz w:val="28"/>
              </w:rPr>
              <w:t>ให้เด็กนับจำนวนภาพบุคคล แล้วลากเส้นจับคู่ภาพตัวเลขที่ต้องการ</w:t>
            </w:r>
            <w:r>
              <w:rPr>
                <w:sz w:val="28"/>
              </w:rPr>
              <w:br/>
              <w:t>3.</w:t>
            </w:r>
            <w:r>
              <w:rPr>
                <w:sz w:val="28"/>
                <w:sz w:val="28"/>
              </w:rPr>
              <w:t>ครูตรวจสอบความถูกต้อง</w:t>
            </w:r>
          </w:p>
          <w:p>
            <w:pPr>
              <w:pStyle w:val="Normal"/>
              <w:spacing w:lineRule="auto" w:line="240"/>
              <w:ind w:left="43" w:hanging="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1097280"/>
                  <wp:effectExtent l="0" t="0" r="0" b="0"/>
                  <wp:docPr id="75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25035" t="28219" r="27728" b="16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28"/>
              </w:rPr>
            </w:pPr>
            <w:r>
              <w:rPr>
                <w:sz w:val="28"/>
                <w:sz w:val="28"/>
              </w:rPr>
              <w:t>ให้เด็กหาภาพตัดต่อครอบครัวสุขสันต์มาต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 w:val="28"/>
              </w:rPr>
              <w:t xml:space="preserve">ให้เป็นภาพ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 xml:space="preserve">ภาพตัดต่อ </w:t>
            </w:r>
            <w:r>
              <w:rPr>
                <w:sz w:val="28"/>
              </w:rPr>
              <w:t xml:space="preserve">3-4 </w:t>
            </w:r>
            <w:r>
              <w:rPr>
                <w:sz w:val="28"/>
                <w:sz w:val="28"/>
              </w:rPr>
              <w:t>ชิ้น</w:t>
            </w:r>
            <w:r>
              <w:rPr>
                <w:sz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spacing w:lineRule="auto" w:line="24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sz w:val="28"/>
              </w:rPr>
              <w:t>ให้เด็กนำแผ่นกระดาษเคลือบพลาสติกที่เป็นรูปภาพสถานที่และบุคคล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ต่าง ๆ อยู่ </w:t>
            </w:r>
            <w:r>
              <w:rPr>
                <w:sz w:val="28"/>
              </w:rPr>
              <w:br/>
              <w:t>2.</w:t>
            </w:r>
            <w:r>
              <w:rPr>
                <w:sz w:val="28"/>
                <w:sz w:val="28"/>
              </w:rPr>
              <w:t>ให้เด็กนับจำนวนคนในภาพและเขียนตัวเลขด้วยปากกาเมจิก</w:t>
            </w:r>
            <w:r>
              <w:rPr>
                <w:sz w:val="28"/>
              </w:rPr>
              <w:br/>
              <w:t>3.</w:t>
            </w:r>
            <w:r>
              <w:rPr>
                <w:sz w:val="28"/>
                <w:sz w:val="28"/>
              </w:rPr>
              <w:t>เมื่อเขียนเสร</w:t>
            </w:r>
            <w:r>
              <w:rPr>
                <w:sz w:val="28"/>
                <w:sz w:val="28"/>
              </w:rPr>
              <w:t>็</w:t>
            </w:r>
            <w:r>
              <w:rPr>
                <w:sz w:val="28"/>
                <w:sz w:val="28"/>
              </w:rPr>
              <w:t>จแล้ว ให้เด็กพลิกดูคำตอบจากด้านหลังและตรวจสอบความถูกต้อง</w:t>
            </w:r>
            <w:r>
              <w:rPr>
                <w:sz w:val="28"/>
              </w:rPr>
              <w:br/>
              <w:t>4.</w:t>
            </w:r>
            <w:r>
              <w:rPr>
                <w:sz w:val="28"/>
                <w:sz w:val="28"/>
              </w:rPr>
              <w:t>ใช้ผ้าเช็ดคำตอบออกจนสะอาดและวางไว้ที่เดิ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1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ครูจัดเตรียมภาพตัดต่อพระคุณของแม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1" w:leader="none"/>
              </w:tabs>
              <w:spacing w:lineRule="auto" w:line="240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เด็กต่อภาพตัดต่อพระคุณของแม่ร่วมกัน</w:t>
            </w:r>
          </w:p>
        </w:tc>
      </w:tr>
      <w:tr>
        <w:trPr>
          <w:trHeight w:val="12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firstLine="4"/>
              <w:rPr>
                <w:sz w:val="28"/>
              </w:rPr>
            </w:pPr>
            <w:r>
              <w:rPr>
                <w:sz w:val="28"/>
                <w:sz w:val="28"/>
              </w:rPr>
              <w:t>สังเกตจากความถูกต้องของผลงา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3" w:leader="none"/>
              </w:tabs>
              <w:spacing w:lineRule="auto" w:line="240"/>
              <w:ind w:left="360" w:hanging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 w:val="28"/>
              </w:rPr>
              <w:t>สังเกตการนับจำนว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3" w:leader="none"/>
              </w:tabs>
              <w:spacing w:lineRule="auto" w:line="240"/>
              <w:ind w:left="360" w:hanging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sz w:val="28"/>
              </w:rPr>
              <w:t>สังเกตการทำกิจกรร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28"/>
              </w:rPr>
            </w:pPr>
            <w:r>
              <w:rPr>
                <w:sz w:val="28"/>
                <w:sz w:val="28"/>
              </w:rPr>
              <w:t>สังเกตความสมบูรณ์ของภาพตัดต่อที่เด็กต่อเป็น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56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 w:val="28"/>
              </w:rPr>
              <w:t>สังเกตการร่ว</w:t>
            </w:r>
            <w:r>
              <w:rPr>
                <w:sz w:val="28"/>
                <w:sz w:val="28"/>
              </w:rPr>
              <w:t>ม</w:t>
            </w:r>
            <w:r>
              <w:rPr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sz w:val="28"/>
              </w:rPr>
              <w:t>สังเกตการนับและการเขียนตัวเลขของเด็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สังเกตจากการท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360" w:hanging="360"/>
              <w:rPr>
                <w:sz w:val="28"/>
              </w:rPr>
            </w:pPr>
            <w:r>
              <w:rPr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/>
              <w:ind w:left="360" w:hanging="360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ตรวจผลงาน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ngsana New" w:hAnsi="Angsana New" w:eastAsia="Angsana New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Angsana New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eastAsia="Angsana New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8.jpeg"/><Relationship Id="rId37" Type="http://schemas.openxmlformats.org/officeDocument/2006/relationships/image" Target="media/image13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20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8.jpeg"/><Relationship Id="rId45" Type="http://schemas.openxmlformats.org/officeDocument/2006/relationships/image" Target="media/image13.jpeg"/><Relationship Id="rId46" Type="http://schemas.openxmlformats.org/officeDocument/2006/relationships/image" Target="media/image19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6:00Z</dcterms:created>
  <dc:creator>Multimedia</dc:creator>
  <dc:description/>
  <dc:language>en-US</dc:language>
  <cp:lastModifiedBy>Windows User</cp:lastModifiedBy>
  <dcterms:modified xsi:type="dcterms:W3CDTF">2018-12-20T07:16:00Z</dcterms:modified>
  <cp:revision>2</cp:revision>
  <dc:subject/>
  <dc:title/>
</cp:coreProperties>
</file>