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59690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400050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้านและครอบคร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.4pt;mso-wrap-distance-left:9.05pt;mso-wrap-distance-right:9.05pt;mso-wrap-distance-top:0pt;mso-wrap-distance-bottom:0pt;margin-top: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้านและครอบคร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6520</wp:posOffset>
                </wp:positionH>
                <wp:positionV relativeFrom="paragraph">
                  <wp:posOffset>-16637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6pt;margin-top:-13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420</wp:posOffset>
                </wp:positionH>
                <wp:positionV relativeFrom="paragraph">
                  <wp:posOffset>-6350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-0.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</wp:posOffset>
            </wp:positionH>
            <wp:positionV relativeFrom="paragraph">
              <wp:posOffset>64770</wp:posOffset>
            </wp:positionV>
            <wp:extent cx="2233930" cy="10864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2233295" cy="1086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1863090" cy="1052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ับจำนวนสมาชิ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82.9pt;mso-wrap-distance-left:9.05pt;mso-wrap-distance-right:9.05pt;mso-wrap-distance-top:0pt;mso-wrap-distance-bottom:0pt;margin-top:0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ับจำนวนสมาชิ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ครอบครั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</wp:posOffset>
                </wp:positionV>
                <wp:extent cx="2181225" cy="725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กอบอาชีพส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7.1pt;mso-wrap-distance-left:9.05pt;mso-wrap-distance-right:9.05pt;mso-wrap-distance-top:0pt;mso-wrap-distance-bottom:0pt;margin-top:0.9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กอบอาชีพส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56210</wp:posOffset>
                </wp:positionV>
                <wp:extent cx="318770" cy="290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2.3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318770" cy="290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620</wp:posOffset>
            </wp:positionH>
            <wp:positionV relativeFrom="paragraph">
              <wp:posOffset>1163320</wp:posOffset>
            </wp:positionV>
            <wp:extent cx="2266950" cy="10864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4905</wp:posOffset>
            </wp:positionH>
            <wp:positionV relativeFrom="paragraph">
              <wp:posOffset>1156335</wp:posOffset>
            </wp:positionV>
            <wp:extent cx="2279015" cy="10864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4400</wp:posOffset>
            </wp:positionH>
            <wp:positionV relativeFrom="paragraph">
              <wp:posOffset>-107315</wp:posOffset>
            </wp:positionV>
            <wp:extent cx="1722755" cy="11036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105410</wp:posOffset>
                </wp:positionV>
                <wp:extent cx="153416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54pt;mso-wrap-distance-left:9.05pt;mso-wrap-distance-right:9.05pt;mso-wrap-distance-top:0pt;mso-wrap-distance-bottom:0pt;margin-top:8.3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607820" cy="682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3.75pt;mso-wrap-distance-left:9.05pt;mso-wrap-distance-right:9.05pt;mso-wrap-distance-top:0pt;mso-wrap-distance-bottom:0pt;margin-top:3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1425</wp:posOffset>
                </wp:positionH>
                <wp:positionV relativeFrom="paragraph">
                  <wp:posOffset>40005</wp:posOffset>
                </wp:positionV>
                <wp:extent cx="2057400" cy="739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.05pt;mso-wrap-distance-right:9.05pt;mso-wrap-distance-top:0pt;mso-wrap-distance-bottom:0pt;margin-top:3.1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318770" cy="2908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2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2850</wp:posOffset>
                </wp:positionH>
                <wp:positionV relativeFrom="paragraph">
                  <wp:posOffset>13335</wp:posOffset>
                </wp:positionV>
                <wp:extent cx="318770" cy="2908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0.3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113030</wp:posOffset>
            </wp:positionV>
            <wp:extent cx="2191385" cy="5695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040</wp:posOffset>
                </wp:positionH>
                <wp:positionV relativeFrom="paragraph">
                  <wp:posOffset>98425</wp:posOffset>
                </wp:positionV>
                <wp:extent cx="80010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7.7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56210</wp:posOffset>
            </wp:positionV>
            <wp:extent cx="4930775" cy="14859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890</wp:posOffset>
                </wp:positionH>
                <wp:positionV relativeFrom="paragraph">
                  <wp:posOffset>80010</wp:posOffset>
                </wp:positionV>
                <wp:extent cx="3610610" cy="1371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เกี่ยวกับ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มารยาทในการ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ข้อคิดที่ได้จากการอ่านหรือการฟังวรรณกรรมร้อยแก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ร้อยกรองสำหรับเด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08pt;mso-wrap-distance-left:9.05pt;mso-wrap-distance-right:9.05pt;mso-wrap-distance-top:0pt;mso-wrap-distance-bottom:0pt;margin-top:6.3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คำถามเกี่ยวกับเรื่อ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มารยาทในการ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ข้อคิดที่ได้จากการอ่านหรือการฟังวรรณกรรมร้อยแก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ร้อยกรองสำหรับเด็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</wp:posOffset>
                </wp:positionH>
                <wp:positionV relativeFrom="paragraph">
                  <wp:posOffset>133350</wp:posOffset>
                </wp:positionV>
                <wp:extent cx="318770" cy="2908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0.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</wp:posOffset>
                </wp:positionH>
                <wp:positionV relativeFrom="paragraph">
                  <wp:posOffset>53975</wp:posOffset>
                </wp:positionV>
                <wp:extent cx="318770" cy="2908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4.2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</wp:posOffset>
                </wp:positionH>
                <wp:positionV relativeFrom="paragraph">
                  <wp:posOffset>150495</wp:posOffset>
                </wp:positionV>
                <wp:extent cx="318770" cy="2908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1.8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0</wp:posOffset>
                </wp:positionH>
                <wp:positionV relativeFrom="paragraph">
                  <wp:posOffset>257175</wp:posOffset>
                </wp:positionV>
                <wp:extent cx="17145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้าน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.2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้านและครอบ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1525</wp:posOffset>
                </wp:positionH>
                <wp:positionV relativeFrom="paragraph">
                  <wp:posOffset>733425</wp:posOffset>
                </wp:positionV>
                <wp:extent cx="3771900" cy="5619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บ้านของฉ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25pt;mso-wrap-distance-left:9.05pt;mso-wrap-distance-right:9.05pt;mso-wrap-distance-top:0pt;mso-wrap-distance-bottom:0pt;margin-top:57.7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บ้านของฉ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257175</wp:posOffset>
                </wp:positionV>
                <wp:extent cx="17145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อบคำถาม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เรื่อง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เกี่ยวกับ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ตั้งใจในการอ่านและการ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เป็นที่อยู่อาศัยของคน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บ้านของฉ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709295" cy="9144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3.7pt;width:55.8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2540</wp:posOffset>
            </wp:positionV>
            <wp:extent cx="3074670" cy="70358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0960</wp:posOffset>
            </wp:positionH>
            <wp:positionV relativeFrom="paragraph">
              <wp:posOffset>2540</wp:posOffset>
            </wp:positionV>
            <wp:extent cx="706120" cy="70612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65pt;width:358.75pt;height:58.25pt" coordorigin="50,53" coordsize="7175,1165">
                <v:shape id="shape_0" stroked="f" o:allowincell="f" style="position:absolute;left:50;top:53;width:7174;height:11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บ้านและคน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8.9pt;width:211pt;height:55.7pt" coordorigin="167,378" coordsize="4220,1114">
                <v:shape id="shape_0" stroked="f" o:allowincell="f" style="position:absolute;left:167;top:378;width:4219;height:11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มีบ้าน  คนจะอยู่ที่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บ้าน คนจะอยู่ที่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เกี่ยวกับจำนวนคนในบ้า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ใครมี 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ใครมี 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ใครมี 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ใครมี 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ใครมีมากกว่า  ๕ 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ของนักเรียนคนใดมี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คน ให้ครูถามต่อว่ามีกี่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 “บ้านของฉัน” ทีละ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2155</wp:posOffset>
            </wp:positionH>
            <wp:positionV relativeFrom="paragraph">
              <wp:posOffset>99060</wp:posOffset>
            </wp:positionV>
            <wp:extent cx="3087370" cy="90614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ศ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อ่านจบ ให้นักเรียนช่วยกันอธิบายเนื้อหาตามความเข้าใจ หากนักเรียนอธิบายไม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่ว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ตอนต่อไป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0</wp:posOffset>
            </wp:positionH>
            <wp:positionV relativeFrom="paragraph">
              <wp:posOffset>131445</wp:posOffset>
            </wp:positionV>
            <wp:extent cx="3087370" cy="90614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จบ ให้นักเรียนช่วยกันอธิบายเนื้อหาตามความเข้าใจ หากนักเรียนอธิบายไม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่ว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ตอนต่อไป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3087370" cy="90614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นา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อ่านจบ ครูอธิบายความหมายของคำศัพท์ที่นักเรียนไม่เข้าใจ จากนั้นให้นักเรียนอธิบายเนื้อหาตามความเข้าใจ ครูช่ว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ตอนต่อไป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46685</wp:posOffset>
            </wp:positionV>
            <wp:extent cx="3087370" cy="90614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บค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อ่านจบ ครูอธิบายความหมายของคำศัพท์ที่นักเรียนไม่เข้าใจ จากนั้นให้นักเรียนอธิบายเนื้อหาตามความเข้าใจ ครูช่ว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อาชีพของคนในบ้าน ครูช่วยอธิบายเกี่ยวกับอาชีพที่สุจริต และบอกว่าอาชีพ</w:t>
      </w:r>
      <w:r>
        <w:rPr>
          <w:rFonts w:ascii="Angsana New" w:hAnsi="Angsana New"/>
          <w:sz w:val="32"/>
          <w:sz w:val="32"/>
          <w:szCs w:val="32"/>
        </w:rPr>
        <w:t>ที่สุจ</w:t>
      </w:r>
      <w:r>
        <w:rPr>
          <w:rFonts w:ascii="Angsana New" w:hAnsi="Angsana New"/>
          <w:sz w:val="32"/>
          <w:sz w:val="32"/>
          <w:szCs w:val="32"/>
        </w:rPr>
        <w:t>ริตทุกอาชีพเป็นอาชีพที่น่า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ตอนต่อไป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0550</wp:posOffset>
            </wp:positionH>
            <wp:positionV relativeFrom="paragraph">
              <wp:posOffset>106680</wp:posOffset>
            </wp:positionV>
            <wp:extent cx="3087370" cy="90614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่วมท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ascii="Angsana New" w:hAnsi="Angsana New"/>
          <w:sz w:val="32"/>
          <w:sz w:val="32"/>
          <w:szCs w:val="32"/>
        </w:rPr>
        <w:t xml:space="preserve"> หุ่น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๊กต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จบ ให้นักเรียนช่วยกันอธิบายเนื้อหาตามความเข้าใจ หากนักเรียนอธิบายไม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่ว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บ้านและคนในครอบครัวของตนเองลงในกระดาษที่ครูแจกให้ 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วยงาม และเขียนความรู้สึกที่ได้อยู่ในครอบครัวไว้ใต้ภาพ ครูตรวจสอบผลงานและคัดเลือ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เป็นที่อยู่อาศัยของคน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160020</wp:posOffset>
                </wp:positionV>
                <wp:extent cx="3157220" cy="707390"/>
                <wp:effectExtent l="0" t="0" r="0" b="1962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2.6pt;width:248.6pt;height:55.7pt" coordorigin="129,252" coordsize="4972,1114">
                <v:shape id="shape_0" stroked="f" o:allowincell="f" style="position:absolute;left:129;top:252;width:4971;height:111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67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ฝึกให้นักเรียนเรียนรู้การเอาใจใส่คน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ระตุ้นให้นักเรียนตอบคำถ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่วมกิจกรรม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เทียน 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1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Dell 620</cp:lastModifiedBy>
  <cp:lastPrinted>2015-12-16T13:29:00Z</cp:lastPrinted>
  <dcterms:modified xsi:type="dcterms:W3CDTF">2016-03-13T07:56:00Z</dcterms:modified>
  <cp:revision>35</cp:revision>
  <dc:subject/>
  <dc:title/>
</cp:coreProperties>
</file>