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9425</wp:posOffset>
                </wp:positionH>
                <wp:positionV relativeFrom="paragraph">
                  <wp:posOffset>266700</wp:posOffset>
                </wp:positionV>
                <wp:extent cx="1714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รงเรียนของเ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1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รงเรียนของเร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</wp:posOffset>
                </wp:positionH>
                <wp:positionV relativeFrom="paragraph">
                  <wp:posOffset>733425</wp:posOffset>
                </wp:positionV>
                <wp:extent cx="4114800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  โรงเรียนที่น่าอยู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.25pt;mso-wrap-distance-left:9.05pt;mso-wrap-distance-right:9.05pt;mso-wrap-distance-top:0pt;mso-wrap-distance-bottom:0pt;margin-top:57.7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  โรงเรียนที่น่าอยู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266700</wp:posOffset>
                </wp:positionV>
                <wp:extent cx="191452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6pt;mso-wrap-distance-left:9.05pt;mso-wrap-distance-right:9.05pt;mso-wrap-distance-top:0pt;mso-wrap-distance-bottom:0pt;margin-top:21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4970</wp:posOffset>
                </wp:positionH>
                <wp:positionV relativeFrom="paragraph">
                  <wp:posOffset>1553845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2.35pt;mso-position-vertical-relative:text;margin-left:2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60</wp:posOffset>
            </wp:positionH>
            <wp:positionV relativeFrom="paragraph">
              <wp:posOffset>-1460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3580</wp:posOffset>
                </wp:positionH>
                <wp:positionV relativeFrom="paragraph">
                  <wp:posOffset>167005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1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อกความหมายของเครื่องหมายหรือสัญลักษณ์สำคัญที่มักพบเห็น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5080</wp:posOffset>
                </wp:positionV>
                <wp:extent cx="3093085" cy="702945"/>
                <wp:effectExtent l="0" t="0" r="0" b="2374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120" cy="703080"/>
                          <a:chOff x="0" y="0"/>
                          <a:chExt cx="3093120" cy="70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9312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3440" y="24588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0.4pt;width:243.55pt;height:55.35pt" coordorigin="32,8" coordsize="4871,1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;top:8;width:4870;height:10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8;top:395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ออกเสียงข้อความสั้น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89535</wp:posOffset>
                </wp:positionV>
                <wp:extent cx="2584450" cy="652145"/>
                <wp:effectExtent l="0" t="0" r="0" b="2362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652320"/>
                          <a:chOff x="0" y="0"/>
                          <a:chExt cx="2584440" cy="652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8444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09520"/>
                            <a:ext cx="1143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7.05pt;width:203.5pt;height:51.35pt" coordorigin="32,141" coordsize="4070,1027">
                <v:shape id="shape_0" stroked="f" o:allowincell="f" style="position:absolute;left:32;top:141;width:4069;height:10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471;width:17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แวดล้อมและทุกคนที่อยู่ในโรงเรียนทำให้โรงเรียนน่า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0</wp:posOffset>
                </wp:positionH>
                <wp:positionV relativeFrom="paragraph">
                  <wp:posOffset>115570</wp:posOffset>
                </wp:positionV>
                <wp:extent cx="2703195" cy="656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656640"/>
                          <a:chOff x="0" y="0"/>
                          <a:chExt cx="2703240" cy="656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0324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00" y="208800"/>
                            <a:ext cx="16002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9.1pt;width:212.85pt;height:51.7pt" coordorigin="80,182" coordsize="4257,1034">
                <v:shape id="shape_0" stroked="f" o:allowincell="f" style="position:absolute;left:80;top:182;width:4256;height:10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57;top:511;width:251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4785</wp:posOffset>
                </wp:positionH>
                <wp:positionV relativeFrom="paragraph">
                  <wp:posOffset>224790</wp:posOffset>
                </wp:positionV>
                <wp:extent cx="718185" cy="8121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1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.55pt;margin-top:17.7pt;width:56.5pt;height:63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น่าอยู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2977515" cy="6362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72720</wp:posOffset>
            </wp:positionH>
            <wp:positionV relativeFrom="paragraph">
              <wp:posOffset>23495</wp:posOffset>
            </wp:positionV>
            <wp:extent cx="706120" cy="70612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415</wp:posOffset>
            </wp:positionH>
            <wp:positionV relativeFrom="paragraph">
              <wp:posOffset>245745</wp:posOffset>
            </wp:positionV>
            <wp:extent cx="3074670" cy="70358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751840" cy="86296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86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12.9pt;width:59.15pt;height:67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8580</wp:posOffset>
            </wp:positionH>
            <wp:positionV relativeFrom="paragraph">
              <wp:posOffset>245745</wp:posOffset>
            </wp:positionV>
            <wp:extent cx="706120" cy="70612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ปฏิบัติตามข้อตกลง กฎเกณฑ์ ระเบียบ ข้อบังคับของครอบครั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โรงเรียน 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</wp:posOffset>
                </wp:positionH>
                <wp:positionV relativeFrom="paragraph">
                  <wp:posOffset>33655</wp:posOffset>
                </wp:positionV>
                <wp:extent cx="4556125" cy="739775"/>
                <wp:effectExtent l="0" t="0" r="0" b="2247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160" cy="739800"/>
                          <a:chOff x="0" y="0"/>
                          <a:chExt cx="4556160" cy="739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55616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4280" y="266040"/>
                            <a:ext cx="35434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2.65pt;width:358.75pt;height:58.25pt" coordorigin="50,53" coordsize="7175,1165">
                <v:shape id="shape_0" stroked="f" o:allowincell="f" style="position:absolute;left:50;top:53;width:7174;height:116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472;width:557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วาดโรงเรียนที่น่า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045</wp:posOffset>
                </wp:positionH>
                <wp:positionV relativeFrom="paragraph">
                  <wp:posOffset>240030</wp:posOffset>
                </wp:positionV>
                <wp:extent cx="2679700" cy="707390"/>
                <wp:effectExtent l="0" t="0" r="0" b="2063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707400"/>
                          <a:chOff x="0" y="0"/>
                          <a:chExt cx="2679840" cy="707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67984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5680" y="276840"/>
                            <a:ext cx="13716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18.9pt;width:211pt;height:55.7pt" coordorigin="167,378" coordsize="4220,1114">
                <v:shape id="shape_0" stroked="f" o:allowincell="f" style="position:absolute;left:167;top:378;width:4219;height:11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294;top:814;width:215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รงเรียนที่น่าอยู่ควรเป็นอย่าง</w:t>
      </w:r>
      <w:r>
        <w:rPr>
          <w:sz w:val="32"/>
          <w:sz w:val="32"/>
          <w:szCs w:val="32"/>
        </w:rPr>
        <w:t>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065</wp:posOffset>
                </wp:positionH>
                <wp:positionV relativeFrom="paragraph">
                  <wp:posOffset>266700</wp:posOffset>
                </wp:positionV>
                <wp:extent cx="3148330" cy="698500"/>
                <wp:effectExtent l="0" t="0" r="0" b="25273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698400"/>
                          <a:chOff x="0" y="0"/>
                          <a:chExt cx="3148200" cy="698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14820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9120" y="256680"/>
                            <a:ext cx="24004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21pt;width:247.9pt;height:55pt" coordorigin="219,420" coordsize="4958,1100">
                <v:shape id="shape_0" stroked="f" o:allowincell="f" style="position:absolute;left:219;top:420;width:4957;height:10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320;top:824;width:377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เรียนที่น่าอยู่ควร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่วยกันวาดภาพโรงเรียนที่น่าอยู่ตามความคิดของ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ในกระดาษที่ครูแจกให้ ระบายสีให้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แต่ละกลุ่มนำผลงานมาแสดงหน้าชั้นเรียน พร้อมทั้งช่วยกันบรรยาย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ลองคิดและช่วยกันบอกสิ่งที่น่าภาคภูมิใจใน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นักเรียนอ่านเรื่องของแก้วต่อ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290</wp:posOffset>
            </wp:positionH>
            <wp:positionV relativeFrom="paragraph">
              <wp:posOffset>182880</wp:posOffset>
            </wp:positionV>
            <wp:extent cx="3867785" cy="13157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ก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ภูมิ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ิษ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่าอยู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คร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ิศล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ดจ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ำสั่ง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พร้อมกันอีกครั้ง จากนั้นร่วมกันอธิบายเนื้อหาของ</w:t>
      </w:r>
      <w:r>
        <w:rPr>
          <w:rFonts w:ascii="Angsana New" w:hAnsi="Angsana New"/>
          <w:sz w:val="32"/>
          <w:sz w:val="32"/>
          <w:szCs w:val="32"/>
        </w:rPr>
        <w:t>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>๏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แวดล้อมและทุกคนที่อยู่ในโรงเรียนทำให้โรงเรียนน่า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</wp:posOffset>
                </wp:positionH>
                <wp:positionV relativeFrom="paragraph">
                  <wp:posOffset>45720</wp:posOffset>
                </wp:positionV>
                <wp:extent cx="3157220" cy="707390"/>
                <wp:effectExtent l="0" t="0" r="0" b="1962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707400"/>
                          <a:chOff x="0" y="0"/>
                          <a:chExt cx="3157200" cy="707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15720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120" y="266760"/>
                            <a:ext cx="20484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3.6pt;width:248.6pt;height:55.7pt" coordorigin="129,72" coordsize="4972,1114">
                <v:shape id="shape_0" stroked="f" o:allowincell="f" style="position:absolute;left:129;top:72;width:4971;height:111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216;top:492;width:3225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ร่วมกันคิดและแสดงออกตามจินตนาการอย่างเต็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เรียนรู้การยอมรั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คิดเห็นของผู้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</wp:posOffset>
                </wp:positionH>
                <wp:positionV relativeFrom="paragraph">
                  <wp:posOffset>-635</wp:posOffset>
                </wp:positionV>
                <wp:extent cx="2587625" cy="716280"/>
                <wp:effectExtent l="0" t="0" r="0" b="2540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716400"/>
                          <a:chOff x="0" y="0"/>
                          <a:chExt cx="2587680" cy="716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58768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0" y="275760"/>
                            <a:ext cx="12020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-0.05pt;width:203.75pt;height:56.4pt" coordorigin="84,-1" coordsize="4075,1128">
                <v:shape id="shape_0" stroked="f" o:allowincell="f" style="position:absolute;left:84;top:-1;width:4074;height:112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184;top:433;width:1892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วาด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เทียน สี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</wp:posOffset>
                </wp:positionH>
                <wp:positionV relativeFrom="paragraph">
                  <wp:posOffset>227965</wp:posOffset>
                </wp:positionV>
                <wp:extent cx="3390265" cy="707390"/>
                <wp:effectExtent l="0" t="0" r="0" b="2838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120" cy="707400"/>
                          <a:chOff x="0" y="0"/>
                          <a:chExt cx="3390120" cy="707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39012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240" y="296640"/>
                            <a:ext cx="2171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17.95pt;width:266.95pt;height:55.7pt" coordorigin="99,359" coordsize="5339,1114">
                <v:shape id="shape_0" stroked="f" o:allowincell="f" style="position:absolute;left:99;top:359;width:5338;height:111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238;top:826;width:341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w:fldChar w:fldCharType="begin"/>
      </w:r>
      <w:r>
        <w:rPr/>
        <w:instrText xml:space="preserve"> TC "1.</w:instrText>
        <w:tab/>
        <w:instrText xml:space="preserve">วิธีการวัดและประเมินผ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 ๒   รายการ 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าย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1920</wp:posOffset>
            </wp:positionH>
            <wp:positionV relativeFrom="paragraph">
              <wp:posOffset>115570</wp:posOffset>
            </wp:positionV>
            <wp:extent cx="2714625" cy="7620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7230</wp:posOffset>
                </wp:positionH>
                <wp:positionV relativeFrom="paragraph">
                  <wp:posOffset>403860</wp:posOffset>
                </wp:positionV>
                <wp:extent cx="2286000" cy="3714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31.8pt;mso-position-vertical-relative:text;margin-left:1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25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PSL-Isara">
    <w:charset w:val="00"/>
    <w:family w:val="auto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</w:tabs>
      <w:autoSpaceDE w:val="false"/>
      <w:bidi w:val="0"/>
      <w:jc w:val="both"/>
    </w:pPr>
    <w:rPr>
      <w:rFonts w:ascii="BZ-Driedfish" w:hAnsi="BZ-Driedfish" w:eastAsia="Times New Roman" w:cs="BZ-Driedfish"/>
      <w:color w:val="000000"/>
      <w:sz w:val="32"/>
      <w:szCs w:val="32"/>
      <w:lang w:val="en-US" w:bidi="th-TH" w:eastAsia="zh-CN"/>
    </w:rPr>
  </w:style>
  <w:style w:type="paragraph" w:styleId="Ans">
    <w:name w:val="Ans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</w:tabs>
      <w:autoSpaceDE w:val="false"/>
      <w:jc w:val="both"/>
    </w:pPr>
    <w:rPr>
      <w:rFonts w:ascii="PSL-Isara" w:hAnsi="PSL-Isara" w:cs="PSL-Isara"/>
      <w:sz w:val="32"/>
      <w:szCs w:val="3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5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27:00Z</dcterms:created>
  <dc:creator>iLLuSioN</dc:creator>
  <dc:description/>
  <cp:keywords/>
  <dc:language>en-US</dc:language>
  <cp:lastModifiedBy>Dell 620</cp:lastModifiedBy>
  <cp:lastPrinted>2015-12-16T13:46:00Z</cp:lastPrinted>
  <dcterms:modified xsi:type="dcterms:W3CDTF">2016-03-13T07:57:00Z</dcterms:modified>
  <cp:revision>46</cp:revision>
  <dc:subject/>
  <dc:title/>
</cp:coreProperties>
</file>