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27177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43075</wp:posOffset>
                </wp:positionH>
                <wp:positionV relativeFrom="paragraph">
                  <wp:posOffset>120015</wp:posOffset>
                </wp:positionV>
                <wp:extent cx="17335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6pt;mso-wrap-distance-left:9.05pt;mso-wrap-distance-right:9.05pt;mso-wrap-distance-top:0pt;mso-wrap-distance-bottom:0pt;margin-top:9.45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6375</wp:posOffset>
                </wp:positionH>
                <wp:positionV relativeFrom="paragraph">
                  <wp:posOffset>150495</wp:posOffset>
                </wp:positionV>
                <wp:extent cx="2400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ชา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ระมหากษัตริ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1.8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ชา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ระมหากษัตริ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1485900" cy="457200"/>
                <wp:effectExtent l="14605" t="14605" r="15240" b="180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.8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2844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3476625" cy="6210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247904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6pt;mso-wrap-distance-left:9.05pt;mso-wrap-distance-right:9.05pt;mso-wrap-distance-top:0pt;mso-wrap-distance-bottom:0pt;margin-top: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90725</wp:posOffset>
            </wp:positionH>
            <wp:positionV relativeFrom="paragraph">
              <wp:posOffset>55880</wp:posOffset>
            </wp:positionV>
            <wp:extent cx="1819275" cy="9251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05050</wp:posOffset>
                </wp:positionH>
                <wp:positionV relativeFrom="paragraph">
                  <wp:posOffset>45720</wp:posOffset>
                </wp:positionV>
                <wp:extent cx="1257935" cy="5911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าติ ศาส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มหากษัตริ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46.55pt;mso-wrap-distance-left:9.05pt;mso-wrap-distance-right:9.05pt;mso-wrap-distance-top:0pt;mso-wrap-distance-bottom:0pt;margin-top:3.6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าติ ศาส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มหากษัตริ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50285</wp:posOffset>
            </wp:positionH>
            <wp:positionV relativeFrom="paragraph">
              <wp:posOffset>206375</wp:posOffset>
            </wp:positionV>
            <wp:extent cx="2279015" cy="108648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2181225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7pt;mso-wrap-distance-left:9.05pt;mso-wrap-distance-right:9.05pt;mso-wrap-distance-top:0pt;mso-wrap-distance-bottom:0pt;margin-top:10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6225</wp:posOffset>
                </wp:positionH>
                <wp:positionV relativeFrom="paragraph">
                  <wp:posOffset>128270</wp:posOffset>
                </wp:positionV>
                <wp:extent cx="12573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1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413000" cy="108648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01745</wp:posOffset>
                </wp:positionH>
                <wp:positionV relativeFrom="paragraph">
                  <wp:posOffset>160020</wp:posOffset>
                </wp:positionV>
                <wp:extent cx="1437005" cy="4368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วาดภาพระบาย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34.4pt;mso-wrap-distance-left:9.05pt;mso-wrap-distance-right:9.05pt;mso-wrap-distance-top:0pt;mso-wrap-distance-bottom:0pt;margin-top:12.6pt;mso-position-vertical-relative:text;margin-left:2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วาดภาพระบาย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695</wp:posOffset>
                </wp:positionH>
                <wp:positionV relativeFrom="paragraph">
                  <wp:posOffset>15240</wp:posOffset>
                </wp:positionV>
                <wp:extent cx="802005" cy="396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าติ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31.25pt;mso-wrap-distance-left:9.05pt;mso-wrap-distance-right:9.05pt;mso-wrap-distance-top:0pt;mso-wrap-distance-bottom:0pt;margin-top:1.2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าติ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ว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0</wp:posOffset>
                </wp:positionH>
                <wp:positionV relativeFrom="paragraph">
                  <wp:posOffset>69215</wp:posOffset>
                </wp:positionV>
                <wp:extent cx="318770" cy="2908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5.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67125</wp:posOffset>
                </wp:positionH>
                <wp:positionV relativeFrom="paragraph">
                  <wp:posOffset>45085</wp:posOffset>
                </wp:positionV>
                <wp:extent cx="318770" cy="2908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3.5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38735</wp:posOffset>
            </wp:positionV>
            <wp:extent cx="2191385" cy="56959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3420</wp:posOffset>
                </wp:positionH>
                <wp:positionV relativeFrom="paragraph">
                  <wp:posOffset>199390</wp:posOffset>
                </wp:positionV>
                <wp:extent cx="800100" cy="3517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7pt;mso-wrap-distance-left:9.05pt;mso-wrap-distance-right:9.05pt;mso-wrap-distance-top:0pt;mso-wrap-distance-bottom:0pt;margin-top:15.7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-37465</wp:posOffset>
            </wp:positionV>
            <wp:extent cx="4443730" cy="113347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5305</wp:posOffset>
                </wp:positionH>
                <wp:positionV relativeFrom="paragraph">
                  <wp:posOffset>109220</wp:posOffset>
                </wp:positionV>
                <wp:extent cx="4267200" cy="88582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บอกข้อคิดที่ได้จากการอ่านหรือการฟังวรรณกรรมร้อยแก้วและร้อยกร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ำหรับเด็ก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๕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ท่องจำบทอาขยานตามที่กำหนดและบทร้อยกรองตามความสนใ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๕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69.75pt;mso-wrap-distance-left:9.05pt;mso-wrap-distance-right:9.05pt;mso-wrap-distance-top:0pt;mso-wrap-distance-bottom:0pt;margin-top:8.6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บอกข้อคิดที่ได้จากการอ่านหรือการฟังวรรณกรรมร้อยแก้วและร้อยกร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ำหรับเด็ก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๕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ท่องจำบทอาขยานตามที่กำหนดและบทร้อยกรองตามความสนใ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๕</w:t>
                      </w:r>
                      <w:r>
                        <w:rPr/>
                        <w:t>.</w:t>
                      </w:r>
                      <w:r>
                        <w:rPr/>
                        <w:t>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>.</w:t>
                      </w:r>
                      <w:r>
                        <w:rPr/>
                        <w:t xml:space="preserve"> </w:t>
                      </w:r>
                      <w:r>
                        <w:rPr/>
                        <w:t>๑</w:t>
                      </w:r>
                      <w:r>
                        <w:rPr/>
                        <w:t>/</w:t>
                      </w:r>
                      <w:r>
                        <w:rPr/>
                        <w:t>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5130</wp:posOffset>
                </wp:positionH>
                <wp:positionV relativeFrom="paragraph">
                  <wp:posOffset>133985</wp:posOffset>
                </wp:positionV>
                <wp:extent cx="318770" cy="2908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10.55pt;mso-position-vertical-relative:text;margin-left: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</wp:posOffset>
                </wp:positionH>
                <wp:positionV relativeFrom="paragraph">
                  <wp:posOffset>107950</wp:posOffset>
                </wp:positionV>
                <wp:extent cx="318770" cy="29083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8.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847725</wp:posOffset>
                </wp:positionV>
                <wp:extent cx="1847850" cy="4572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ักเมือง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6pt;mso-wrap-distance-left:9.05pt;mso-wrap-distance-right:9.05pt;mso-wrap-distance-top:0pt;mso-wrap-distance-bottom:0pt;margin-top:66.7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ักเมือง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0</wp:posOffset>
                </wp:positionH>
                <wp:positionV relativeFrom="paragraph">
                  <wp:posOffset>38100</wp:posOffset>
                </wp:positionV>
                <wp:extent cx="4171950" cy="4572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ชา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ระมหากษัตริ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6pt;mso-wrap-distance-left:9.05pt;mso-wrap-distance-right:9.05pt;mso-wrap-distance-top:0pt;mso-wrap-distance-bottom:0pt;margin-top:3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ชา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ระมหากษัตริ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เห็นคุณค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นำมาประยุกต์ใช้ในชีวิตจริง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บอกข้อคิดที่ได้จากการอ่านหรือการฟังวรรณกรรมร้อยแก้ว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>ร้อยกรองสำหรับ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องจำบทอาขยานตามที่กำหนดและบทร้อยกรองตามความสนใ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ความหมายในบทร้อยก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ข้อคิดที่ได้จากบทร้อยก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องจำบทร้อยก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าเป็นคนไทยต้องรักแผ่นดินไทย รักชาติ ศาสนา พระมหากษัตริย์ และรักคนไทยด้วย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บทอาขยาน รักเมือง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47955</wp:posOffset>
                </wp:positionH>
                <wp:positionV relativeFrom="paragraph">
                  <wp:posOffset>174625</wp:posOffset>
                </wp:positionV>
                <wp:extent cx="716915" cy="79756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79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1.65pt;margin-top:13.75pt;width:56.4pt;height:62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4135</wp:posOffset>
            </wp:positionH>
            <wp:positionV relativeFrom="paragraph">
              <wp:posOffset>12700</wp:posOffset>
            </wp:positionV>
            <wp:extent cx="2977515" cy="63627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37160</wp:posOffset>
            </wp:positionH>
            <wp:positionV relativeFrom="paragraph">
              <wp:posOffset>12700</wp:posOffset>
            </wp:positionV>
            <wp:extent cx="706120" cy="70612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4135</wp:posOffset>
            </wp:positionH>
            <wp:positionV relativeFrom="paragraph">
              <wp:posOffset>273685</wp:posOffset>
            </wp:positionV>
            <wp:extent cx="3074670" cy="703580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47955</wp:posOffset>
                </wp:positionH>
                <wp:positionV relativeFrom="paragraph">
                  <wp:posOffset>175895</wp:posOffset>
                </wp:positionV>
                <wp:extent cx="757555" cy="863600"/>
                <wp:effectExtent l="1270" t="63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86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1.65pt;margin-top:13.85pt;width:59.6pt;height:6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4135</wp:posOffset>
            </wp:positionH>
            <wp:positionV relativeFrom="paragraph">
              <wp:posOffset>273685</wp:posOffset>
            </wp:positionV>
            <wp:extent cx="706120" cy="706120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ตัวชี้วัดที่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ป็นพลเมืองดี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7160</wp:posOffset>
            </wp:positionH>
            <wp:positionV relativeFrom="paragraph">
              <wp:posOffset>10795</wp:posOffset>
            </wp:positionV>
            <wp:extent cx="4556125" cy="739775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8960</wp:posOffset>
                </wp:positionH>
                <wp:positionV relativeFrom="paragraph">
                  <wp:posOffset>266700</wp:posOffset>
                </wp:positionV>
                <wp:extent cx="3543300" cy="44767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21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อยู่บ้านของตนเอง นักเรียนรู้สึ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มื่ออยู่บ้านของตนเอง นักเรียนรู้สึ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ความรู้สึกที่นักเรียนได้อยู่บ้านตนเองก็เหมือนกับที่คนไทยได้อยู่ในประเทศไทย ซึ่งเป็นผืนแผ่นดินของคนไทยทุกคน ย่อมรู้สึกอบอุ่นและปลอด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แผนที่ประเทศไทย แล้วลองคิดว่ามีรูปร่างเหมือนกับอะไร จากนั้นครูนำนักเรียนอ่านข้อคว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14475</wp:posOffset>
            </wp:positionH>
            <wp:positionV relativeFrom="paragraph">
              <wp:posOffset>64770</wp:posOffset>
            </wp:positionV>
            <wp:extent cx="2743200" cy="762000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52575</wp:posOffset>
                </wp:positionH>
                <wp:positionV relativeFrom="paragraph">
                  <wp:posOffset>112395</wp:posOffset>
                </wp:positionV>
                <wp:extent cx="2752725" cy="6858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่นดินของไท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ปคล้ายขวานท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ปกคร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ชาธิปไต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54pt;mso-wrap-distance-left:9.05pt;mso-wrap-distance-right:9.05pt;mso-wrap-distance-top:0pt;mso-wrap-distance-bottom:0pt;margin-top:8.8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่นดินของไท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ปคล้ายขวานท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การปกคร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ชาธิปไต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ความหมายของคำว่า ประชาธิปไตย ให้นักเรียน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อ่านข้อคว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ฉันเป็นค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ื่อนเป็นค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รามีหัวใจรัก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ุกถิ่นทั่วขวาน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พี่น้องไทยด้วย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ชาติศาสน์กษัตริย์มั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่วมมือกันสร้างชาติไท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สรุปใจความของข้อความที่อ่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ไทยทุกคนเป็นพี่น้องกัน คนไทยย่อมรักคนไทยด้วยกัน รักชาติ ศาสนา พระมหากษัตริย์ และช่วยกันพัฒนาชาติ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นักเรียนอ่านบทอาขยาน รักเมืองไทย ๑ รอบ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04850</wp:posOffset>
            </wp:positionH>
            <wp:positionV relativeFrom="paragraph">
              <wp:posOffset>165735</wp:posOffset>
            </wp:positionV>
            <wp:extent cx="3314700" cy="3542665"/>
            <wp:effectExtent l="0" t="0" r="0" b="0"/>
            <wp:wrapNone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ไทย นี้ 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 พี่ เป็น น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องไทย เมืองท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 ของ ค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นไทย เข้มแข็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่วมแรง ร่วม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 ชาติ ยิ่งใหญ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ทย สามัค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ธงไทย ไตรรงค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 ธง สาม 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ั้ง สาม สิ่ง นี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 ที่ บู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ีแดง คือ ชาต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ีขาว 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้ำเงิน งามต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ระมหากษัตริย์ 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รา รัก เพื่อนบ้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 รานรุก 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 ยาม มีภั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่วมใจ ป้อ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รา รัก 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ำกิน แบ่งป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ิ่น ไทย เรา นั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่วย  กัน ดู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พร้อมกัน ๑ รอบ แล้วช่วยกันอธิบายความหมายในบทอาขยาน ครูช่วยแนะนำให้นักเรียนสังเกตจาก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๖ กลุ่ม โดยนับ ๑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๖ นักเรียนคนใดนับเลขเดียวกันจะได้อยู่กลุ่มเดียวกัน ครูแบ่งบทอาขยานให้นักเรียนฝึกท่องจำกลุ่มละ ๑ บท แต่ละกลุ่มจะได้บทไม่ซ้ำกัน ให้เวลาฝึกประมาณ ๓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 นาที จากนั้นให้นักเรียนแต่ละกลุ่มท่องบทอาขยานต่อกัน โดยเริ่มจากกลุ่มที่ ๑ เรียงไปจนถึงกลุ่มที่ 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เราเป็นคนไทยต้องรักแผ่นดินไทย รักชาติ ศาสนา พระมหากษัตริย์ และรักคนไทย</w:t>
      </w:r>
      <w:r>
        <w:rPr>
          <w:rFonts w:ascii="Angsana New" w:hAnsi="Angsana New"/>
          <w:sz w:val="32"/>
          <w:sz w:val="32"/>
          <w:szCs w:val="32"/>
        </w:rPr>
        <w:t>ด้วยกั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อ่านออกเสียง ฝึกท่อง แล้วร่วมกันสนทนาเป็นการแลกเปลี่ยนความรู้และประสบการณ์ ครูช่วยอธิบายและกระตุ้น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ทอาขย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กลุ่ม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1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4:28:00Z</dcterms:created>
  <dc:creator>sKzXP</dc:creator>
  <dc:description/>
  <cp:keywords/>
  <dc:language>en-US</dc:language>
  <cp:lastModifiedBy>Dell 620</cp:lastModifiedBy>
  <cp:lastPrinted>2015-12-16T14:06:00Z</cp:lastPrinted>
  <dcterms:modified xsi:type="dcterms:W3CDTF">2016-03-13T08:03:00Z</dcterms:modified>
  <cp:revision>11</cp:revision>
  <dc:subject/>
  <dc:title/>
</cp:coreProperties>
</file>