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847725</wp:posOffset>
                </wp:positionV>
                <wp:extent cx="307975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ูมิใจในความเป็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ไท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36pt;mso-wrap-distance-left:9.05pt;mso-wrap-distance-right:9.05pt;mso-wrap-distance-top:0pt;mso-wrap-distance-bottom:0pt;margin-top:66.7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ูมิใจในความเป็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ไท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8650</wp:posOffset>
                </wp:positionH>
                <wp:positionV relativeFrom="paragraph">
                  <wp:posOffset>38100</wp:posOffset>
                </wp:positionV>
                <wp:extent cx="417195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ชา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ศาส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ระมหากษัตริ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36pt;mso-wrap-distance-left:9.05pt;mso-wrap-distance-right:9.05pt;mso-wrap-distance-top:0pt;mso-wrap-distance-bottom:0pt;margin-top:3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ชา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ศาส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ระมหากษัตริ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เข้าใจและแสดงความคิดเห็น วิจารณ์วรรณคดีและวรรณกรร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เห็นคุณค่า และนำมาประยุกต์ใช้ในชีวิตจริง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บอกข้อคิดที่ได้จากการอ่านหรือการฟังวรรณกรรมร้อยแก้ว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/>
          <w:sz w:val="32"/>
          <w:sz w:val="32"/>
          <w:szCs w:val="32"/>
        </w:rPr>
        <w:t>ร้อยกรองสำหรับเด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องจำบทอาขยานตามที่กำหนดและบทร้อยกรองตามความสนใ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ความหมายในบทร้อยก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ข้อคิดที่ได้จากบทร้อยก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องจำบทร้อยก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าเป็นคนไทย เราต้องภูมิใจในชาติของเ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4785</wp:posOffset>
                </wp:positionH>
                <wp:positionV relativeFrom="paragraph">
                  <wp:posOffset>224790</wp:posOffset>
                </wp:positionV>
                <wp:extent cx="718185" cy="81216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1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4.55pt;margin-top:17.7pt;width:56.5pt;height:63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23495</wp:posOffset>
            </wp:positionV>
            <wp:extent cx="2977515" cy="6362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72720</wp:posOffset>
            </wp:positionH>
            <wp:positionV relativeFrom="paragraph">
              <wp:posOffset>23495</wp:posOffset>
            </wp:positionV>
            <wp:extent cx="706120" cy="7061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257810</wp:posOffset>
            </wp:positionV>
            <wp:extent cx="3074670" cy="70358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84785</wp:posOffset>
                </wp:positionH>
                <wp:positionV relativeFrom="paragraph">
                  <wp:posOffset>135255</wp:posOffset>
                </wp:positionV>
                <wp:extent cx="718185" cy="102870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4.55pt;margin-top:10.65pt;width:56.5pt;height:80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14300</wp:posOffset>
            </wp:positionH>
            <wp:positionV relativeFrom="paragraph">
              <wp:posOffset>255270</wp:posOffset>
            </wp:positionV>
            <wp:extent cx="706120" cy="7061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ุณลักษณะอันพึงประสงค์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ตัวชี้วัดที่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ป็นพลเมืองดีของชาติ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4785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0380</wp:posOffset>
                </wp:positionH>
                <wp:positionV relativeFrom="paragraph">
                  <wp:posOffset>88265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6.95pt;mso-position-vertical-relative:text;margin-left: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ิ้น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สิ่งที่นักเรียนภาคภูมิใจในความเป็นค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4690</wp:posOffset>
                </wp:positionH>
                <wp:positionV relativeFrom="paragraph">
                  <wp:posOffset>189230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4.9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องไทยน่าอยู่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มืองไทยน่าอยู่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ดูธงชาติไทย แล้วช่วยกันบอกความหมายของสีในธ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ีแดง หมายถึง ชาติ              สีขาว หมายถึง ศาสนา สีน้ำเงิน หมายถึง พระมหากษัตริ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โดยวาดภาพธงชาติไทย แล้วระบายสีให้ถูกต้อง และตอบคำถาม 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ท่องจำบทอาขยาน รักเมืองไทย พร้อมกัน ๑ ร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โดยโยงเส้นคำทางซ้ายมือให้สัมพันธ์กับข้อความทางขวามือ แล้วร่วมกันตรวจสอบความถูกต้อ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๖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ช่วยกันคิดและบอกสิ่งที่ดีหรือเป็นลักษณะเด่นของไทย เช่น อาหารไทย การละเล่น</w:t>
      </w:r>
      <w:r>
        <w:rPr>
          <w:rFonts w:ascii="Angsana New" w:hAnsi="Angsana New"/>
          <w:sz w:val="32"/>
          <w:sz w:val="32"/>
          <w:szCs w:val="32"/>
        </w:rPr>
        <w:t>ไทย ประเพณีไทย ครูช่วยแนะนำและยกตัวอย่าง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๙ โดยเขียนสิ่งที่นักเรียนภาคภูมิใจในความเป็นคน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๒ ข้อ 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แล้วแลกเปลี่ยนความคิดเห็นซึ่งกันและ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ราเป็นคนไทย เราต้องภูมิใจในชาติของเร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อย่างอิสระ ตระหนักและเห็นคุณค่าด้วยตนเองจากการ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และร่วมสนทนากับ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ธงชาติ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ีเทียน สี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867025" cy="619125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0575</wp:posOffset>
                </wp:positionH>
                <wp:positionV relativeFrom="paragraph">
                  <wp:posOffset>177800</wp:posOffset>
                </wp:positionV>
                <wp:extent cx="1485900" cy="39243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.9pt;mso-wrap-distance-left:9.05pt;mso-wrap-distance-right:9.05pt;mso-wrap-distance-top:0pt;mso-wrap-distance-bottom:0pt;margin-top:14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จากคำถามต่อไปนี้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ในหลวงคือพ่อของแผ่นดิน นักเรียนจะทำความดีอะไรเพื่อพ่อของแผ่นดินได้บ้าง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38:00Z</dcterms:created>
  <dc:creator>sKzXP</dc:creator>
  <dc:description/>
  <cp:keywords/>
  <dc:language>en-US</dc:language>
  <cp:lastModifiedBy>Dell 620</cp:lastModifiedBy>
  <dcterms:modified xsi:type="dcterms:W3CDTF">2016-03-13T08:03:00Z</dcterms:modified>
  <cp:revision>14</cp:revision>
  <dc:subject/>
  <dc:title/>
</cp:coreProperties>
</file>