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วัตถุท้องฟ้าในเวลากลางวันและกลางคื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วาดภาพและระบายสี วัตถุท้องฟ้าที่บ้านฉันในเวลากลางวันและกลางคื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ภาพวาดและระบาย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19"/>
      </w:tblGrid>
      <w:tr>
        <w:trPr>
          <w:trHeight w:val="6695" w:hRule="atLeast"/>
        </w:trPr>
        <w:tc>
          <w:tcPr>
            <w:tcW w:w="50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60020</wp:posOffset>
                  </wp:positionV>
                  <wp:extent cx="2980055" cy="16325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105535</wp:posOffset>
                  </wp:positionV>
                  <wp:extent cx="2980055" cy="16262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วลา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 xml:space="preserve">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วลากลางคื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ท้องฟ้าที่บ้านฉ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7:17:00Z</dcterms:created>
  <dc:creator>SUBJECT01</dc:creator>
  <dc:description/>
  <cp:keywords/>
  <dc:language>en-US</dc:language>
  <cp:lastModifiedBy>SUBJECT01</cp:lastModifiedBy>
  <cp:lastPrinted>2018-07-06T08:46:00Z</cp:lastPrinted>
  <dcterms:modified xsi:type="dcterms:W3CDTF">2018-07-16T11:37:00Z</dcterms:modified>
  <cp:revision>4</cp:revision>
  <dc:subject/>
  <dc:title/>
</cp:coreProperties>
</file>