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้องฟ้าช่วงเช้ามืดและใกล้ค่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ท้องฟ้าช่วงเช้ามืดและใกล้ค่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5227320" cy="6292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6292080"/>
                        </a:xfrm>
                        <a:custGeom>
                          <a:avLst/>
                          <a:gdLst>
                            <a:gd name="textAreaLeft" fmla="*/ 0 w 2963520"/>
                            <a:gd name="textAreaRight" fmla="*/ 2963880 w 2963520"/>
                            <a:gd name="textAreaTop" fmla="*/ 0 h 3567240"/>
                            <a:gd name="textAreaBottom" fmla="*/ 3567600 h 3567240"/>
                          </a:gdLst>
                          <a:ahLst/>
                          <a:rect l="textAreaLeft" t="textAreaTop" r="textAreaRight" b="textAreaBottom"/>
                          <a:pathLst>
                            <a:path w="21600" h="2600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000"/>
                              </a:lnTo>
                              <a:arcTo wR="0" hR="0" stAng="10800000" swAng="-5400000"/>
                              <a:lnTo>
                                <a:pt x="21600" y="2600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2pt;width:411.55pt;height:495.4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136525</wp:posOffset>
            </wp:positionV>
            <wp:extent cx="4296410" cy="5472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้องฟ้าช่วงเช้ามืด</w:t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227320" cy="6292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6292080"/>
                        </a:xfrm>
                        <a:custGeom>
                          <a:avLst/>
                          <a:gdLst>
                            <a:gd name="textAreaLeft" fmla="*/ 0 w 2963520"/>
                            <a:gd name="textAreaRight" fmla="*/ 2963880 w 2963520"/>
                            <a:gd name="textAreaTop" fmla="*/ 0 h 3567240"/>
                            <a:gd name="textAreaBottom" fmla="*/ 3567600 h 3567240"/>
                          </a:gdLst>
                          <a:ahLst/>
                          <a:rect l="textAreaLeft" t="textAreaTop" r="textAreaRight" b="textAreaBottom"/>
                          <a:pathLst>
                            <a:path w="21600" h="2600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000"/>
                              </a:lnTo>
                              <a:arcTo wR="0" hR="0" stAng="10800000" swAng="-5400000"/>
                              <a:lnTo>
                                <a:pt x="21600" y="2600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8pt;width:411.55pt;height:495.4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-100330</wp:posOffset>
            </wp:positionV>
            <wp:extent cx="4290695" cy="5472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้องฟ้าช่วงใกล้ค่ำ</w:t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8:00Z</dcterms:created>
  <dc:creator>SUBJECT01</dc:creator>
  <dc:description/>
  <cp:keywords/>
  <dc:language>en-US</dc:language>
  <cp:lastModifiedBy>SUBJECT01</cp:lastModifiedBy>
  <cp:lastPrinted>2018-07-17T11:19:00Z</cp:lastPrinted>
  <dcterms:modified xsi:type="dcterms:W3CDTF">2018-07-19T02:22:00Z</dcterms:modified>
  <cp:revision>9</cp:revision>
  <dc:subject/>
  <dc:title/>
</cp:coreProperties>
</file>