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จัดเก็บไฟล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268605</wp:posOffset>
                </wp:positionV>
                <wp:extent cx="266700" cy="2667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5pt;margin-top:21.15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นักเรียนฝึกปฏิบัติการจัดเก็บไฟล์ตามขั้นตอนต่อไปนี้ แล้วบันทึกผล โดยเขียนเครื่องหมาย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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ลงใ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เปิดโปรแกรมประมวลคำให้หน้าจอปรากฏ ดังภาพ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795</wp:posOffset>
            </wp:positionH>
            <wp:positionV relativeFrom="paragraph">
              <wp:posOffset>250825</wp:posOffset>
            </wp:positionV>
            <wp:extent cx="5210175" cy="2717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</wp:posOffset>
                </wp:positionH>
                <wp:positionV relativeFrom="paragraph">
                  <wp:posOffset>250825</wp:posOffset>
                </wp:positionV>
                <wp:extent cx="5210175" cy="271716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717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19.75pt;width:410.2pt;height:213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คลิกเมาส์ที่ แฟ้ม มุมบนซ้า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645</wp:posOffset>
            </wp:positionH>
            <wp:positionV relativeFrom="paragraph">
              <wp:posOffset>180340</wp:posOffset>
            </wp:positionV>
            <wp:extent cx="5210175" cy="2726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170</wp:posOffset>
                </wp:positionH>
                <wp:positionV relativeFrom="paragraph">
                  <wp:posOffset>189865</wp:posOffset>
                </wp:positionV>
                <wp:extent cx="5210175" cy="271716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717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1pt;margin-top:14.95pt;width:410.2pt;height:213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218440</wp:posOffset>
                </wp:positionV>
                <wp:extent cx="266700" cy="2667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1pt;margin-top:17.2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396240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5pt;mso-wrap-distance-left:9.05pt;mso-wrap-distance-right:9.05pt;mso-wrap-distance-top:0pt;mso-wrap-distance-bottom:0pt;margin-top:12.7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86360</wp:posOffset>
                </wp:positionV>
                <wp:extent cx="2578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pt;margin-top:6.8pt;width:20.2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คลิกเมาส์เลือก บันทึกเป็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0</wp:posOffset>
            </wp:positionH>
            <wp:positionV relativeFrom="paragraph">
              <wp:posOffset>168910</wp:posOffset>
            </wp:positionV>
            <wp:extent cx="5210175" cy="27171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5210175" cy="271716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717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3.3pt;width:410.2pt;height:213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213360</wp:posOffset>
                </wp:positionV>
                <wp:extent cx="266700" cy="2667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5pt;margin-top:16.8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</wp:posOffset>
                </wp:positionH>
                <wp:positionV relativeFrom="paragraph">
                  <wp:posOffset>356235</wp:posOffset>
                </wp:positionV>
                <wp:extent cx="2578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5pt;margin-top:28.05pt;width:20.2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56210</wp:posOffset>
                </wp:positionV>
                <wp:extent cx="396240" cy="323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5pt;mso-wrap-distance-left:9.05pt;mso-wrap-distance-right:9.05pt;mso-wrap-distance-top:0pt;mso-wrap-distance-bottom:0pt;margin-top:12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243840</wp:posOffset>
            </wp:positionV>
            <wp:extent cx="1143000" cy="3733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ดับเบิลคลิกโฟลเดอร์ที่ตนเองสร้างไว้จาก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ากนั้นตั้งชื่อไฟล์ว่า “งานของฉัน” แล้วคลิกเมาส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ที่ปุ่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325</wp:posOffset>
            </wp:positionH>
            <wp:positionV relativeFrom="paragraph">
              <wp:posOffset>177800</wp:posOffset>
            </wp:positionV>
            <wp:extent cx="5210175" cy="27171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325</wp:posOffset>
                </wp:positionH>
                <wp:positionV relativeFrom="paragraph">
                  <wp:posOffset>177800</wp:posOffset>
                </wp:positionV>
                <wp:extent cx="5210175" cy="271716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717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5pt;margin-top:14pt;width:410.2pt;height:213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0570</wp:posOffset>
                </wp:positionH>
                <wp:positionV relativeFrom="paragraph">
                  <wp:posOffset>238125</wp:posOffset>
                </wp:positionV>
                <wp:extent cx="266700" cy="2667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18.75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7705</wp:posOffset>
                </wp:positionH>
                <wp:positionV relativeFrom="paragraph">
                  <wp:posOffset>190500</wp:posOffset>
                </wp:positionV>
                <wp:extent cx="396240" cy="323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5pt;mso-wrap-distance-left:9.05pt;mso-wrap-distance-right:9.05pt;mso-wrap-distance-top:0pt;mso-wrap-distance-bottom:0pt;margin-top:1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106680</wp:posOffset>
                </wp:positionV>
                <wp:extent cx="27228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3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8.4pt;width:214.35pt;height:0.1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5825</wp:posOffset>
                </wp:positionH>
                <wp:positionV relativeFrom="paragraph">
                  <wp:posOffset>230505</wp:posOffset>
                </wp:positionV>
                <wp:extent cx="1270" cy="5080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8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8.15pt;width:0.05pt;height:4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ากต้องการเรียกใช้ไฟล์ให้ดับเบิลคลิกที่โฟลเดอร์ที่เก็บไฟล์ไว้ แล้วดับเบิลคลิกไฟล์ที่ต้อง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color w:val="FF33CC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68580</wp:posOffset>
                </wp:positionV>
                <wp:extent cx="3962400" cy="28575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857680"/>
                        </a:xfrm>
                        <a:prstGeom prst="roundRect">
                          <a:avLst>
                            <a:gd name="adj" fmla="val 9000"/>
                          </a:avLst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pt;margin-top:5.4pt;width:311.95pt;height:224.95pt;mso-wrap-style:none;v-text-anchor:middle">
                <v:fill o:detectmouseclick="t" on="false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-123825</wp:posOffset>
                </wp:positionV>
                <wp:extent cx="1724025" cy="390525"/>
                <wp:effectExtent l="5715" t="5715" r="5080" b="200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จัดเก็บไฟล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1pt;margin-top:-9.75pt;width:135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จัดเก็บไฟล์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00" w:leader="none"/>
          <w:tab w:val="left" w:pos="1843" w:leader="none"/>
          <w:tab w:val="left" w:pos="382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พบปุ่ม “แฟ้ม” หรือไม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453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3175</wp:posOffset>
                </wp:positionV>
                <wp:extent cx="266700" cy="2667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0.25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3175</wp:posOffset>
                </wp:positionV>
                <wp:extent cx="266700" cy="2667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0.25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ไม่พ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3175</wp:posOffset>
                </wp:positionV>
                <wp:extent cx="396240" cy="323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5pt;mso-wrap-distance-left:9.05pt;mso-wrap-distance-right:9.05pt;mso-wrap-distance-top:0pt;mso-wrap-distance-bottom:0pt;margin-top:0.2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546100</wp:posOffset>
                </wp:positionV>
                <wp:extent cx="396240" cy="323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5pt;mso-wrap-distance-left:9.05pt;mso-wrap-distance-right:9.05pt;mso-wrap-distance-top:0pt;mso-wrap-distance-bottom:0pt;margin-top:43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382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  </w:t>
      </w:r>
      <w:r>
        <w:rPr>
          <w:sz w:val="32"/>
          <w:sz w:val="32"/>
          <w:szCs w:val="32"/>
        </w:rPr>
        <w:t>นักเรียนพบ “บันทึกเป็น” หรือไม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4536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-2540</wp:posOffset>
                </wp:positionV>
                <wp:extent cx="266700" cy="2667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-0.2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-2540</wp:posOffset>
                </wp:positionV>
                <wp:extent cx="266700" cy="2667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-0.2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521335</wp:posOffset>
                </wp:positionV>
                <wp:extent cx="266700" cy="2667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41.05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21335</wp:posOffset>
                </wp:positionV>
                <wp:extent cx="266700" cy="2667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41.05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2525</wp:posOffset>
                </wp:positionH>
                <wp:positionV relativeFrom="paragraph">
                  <wp:posOffset>1083310</wp:posOffset>
                </wp:positionV>
                <wp:extent cx="266700" cy="2667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85.3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ไม่พ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382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   </w:t>
      </w:r>
      <w:r>
        <w:rPr>
          <w:sz w:val="32"/>
          <w:sz w:val="32"/>
          <w:szCs w:val="32"/>
        </w:rPr>
        <w:t>นักเรียนจัดเก็บไฟล์ได้สำเร็จ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237490</wp:posOffset>
                </wp:positionV>
                <wp:extent cx="396240" cy="3238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5pt;mso-wrap-distance-left:9.05pt;mso-wrap-distance-right:9.05pt;mso-wrap-distance-top:0pt;mso-wrap-distance-bottom:0pt;margin-top:18.7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  <w:tab w:val="left" w:pos="2268" w:leader="none"/>
          <w:tab w:val="left" w:pos="453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ไม่สำเร็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เร็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382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   </w:t>
      </w:r>
      <w:r>
        <w:rPr>
          <w:sz w:val="32"/>
          <w:sz w:val="32"/>
          <w:szCs w:val="32"/>
        </w:rPr>
        <w:t>ในระหว่างการจัดเก็บไฟล์ นักเรียนพบปัญหา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900</wp:posOffset>
                </wp:positionH>
                <wp:positionV relativeFrom="paragraph">
                  <wp:posOffset>240665</wp:posOffset>
                </wp:positionV>
                <wp:extent cx="396240" cy="3238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5pt;mso-wrap-distance-left:9.05pt;mso-wrap-distance-right:9.05pt;mso-wrap-distance-top:0pt;mso-wrap-distance-bottom:0pt;margin-top:18.9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382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ไม่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268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6350</wp:posOffset>
                </wp:positionV>
                <wp:extent cx="266700" cy="2667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0.5pt;width:20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187325</wp:posOffset>
                </wp:positionV>
                <wp:extent cx="2762885" cy="1270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4.75pt;width:217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พ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8-20T13:06:00Z</cp:lastPrinted>
  <dcterms:modified xsi:type="dcterms:W3CDTF">2018-08-20T06:06:00Z</dcterms:modified>
  <cp:revision>29</cp:revision>
  <dc:subject/>
  <dc:title/>
</cp:coreProperties>
</file>