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92480</wp:posOffset>
                </wp:positionH>
                <wp:positionV relativeFrom="paragraph">
                  <wp:posOffset>-667385</wp:posOffset>
                </wp:positionV>
                <wp:extent cx="7299960" cy="2762250"/>
                <wp:effectExtent l="0" t="0" r="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1 พุทธประวัติและประวัติศาสดาของศาสนาต่าง ๆ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1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2.55pt;width:574.8pt;height:217.5pt" coordorigin="-1248,-1051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51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74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298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45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09;width:8964;height:2346">
                  <v:shape id="shape_0" stroked="f" o:allowincell="f" style="position:absolute;left:60;top:809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1 พุทธประวัติและประวัติศาสดาของศาสนาต่าง ๆ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1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51;width:432;height:222">
                    <v:rect id="shape_0" stroked="t" o:allowincell="f" style="position:absolute;left:2160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-8;width:942;height:325">
                  <v:shape id="shape_0" fillcolor="#00b0f0" stroked="f" o:allowincell="f" style="position:absolute;left:93;top:5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09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61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1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รู้และ</w:t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บอกพุทธประวัติหรือประวัติของศาสดาที่ตนนับถือโดยสังเข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6270</wp:posOffset>
                </wp:positionH>
                <wp:positionV relativeFrom="paragraph">
                  <wp:posOffset>98425</wp:posOffset>
                </wp:positionV>
                <wp:extent cx="481965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20000"/>
                          <a:chOff x="0" y="0"/>
                          <a:chExt cx="48196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53720"/>
                            <a:ext cx="43891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89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5pt;width:379.55pt;height:56.7pt" coordorigin="-1002,155" coordsize="7591,1134">
                <v:group id="shape_0" style="position:absolute;left:-324;top:397;width:6912;height:704">
                  <v:shape id="shape_0" stroked="f" o:allowincell="f" style="position:absolute;left:-324;top:397;width:6911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55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การศึกษาพุทธประวัติและประวัติศาสดาของศาสนาต่าง ๆ ทำให้ได้ข้อคิด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ปปฏิบัติในการดำเนินชีวิต เพื่อให้เกิดความสงบสุข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53415</wp:posOffset>
                </wp:positionH>
                <wp:positionV relativeFrom="paragraph">
                  <wp:posOffset>110490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8.7pt;width:163.05pt;height:56.7pt" coordorigin="-1029,174" coordsize="3261,1134">
                <v:group id="shape_0" style="position:absolute;left:-300;top:416;width:2532;height:632">
                  <v:shape id="shape_0" stroked="f" o:allowincell="f" style="position:absolute;left:-300;top:452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416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174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ุทธประวัติ</w:t>
      </w:r>
      <w:r>
        <w:rPr>
          <w:sz w:val="32"/>
          <w:szCs w:val="32"/>
        </w:rPr>
        <w:br/>
        <w:tab/>
        <w:t xml:space="preserve">2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วัติศาสดาของศาสนาต่าง ๆ</w:t>
      </w:r>
      <w:r>
        <w:rPr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6905</wp:posOffset>
                </wp:positionH>
                <wp:positionV relativeFrom="paragraph">
                  <wp:posOffset>-35369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27.85pt;width:224.75pt;height:53.85pt" coordorigin="-1003,-557" coordsize="4495,1077">
                <v:group id="shape_0" style="position:absolute;left:-192;top:-317;width:3684;height:633">
                  <v:shape id="shape_0" stroked="f" o:allowincell="f" style="position:absolute;left:-192;top:-281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1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557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นักเรียนจะนำข้อคิดที่ได้จากการศึกษาพุทธประวัติไปปฏิบัติ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การศึกษาประวัติศาสดาของศาสนาต่าง ๆ มีประโยชน์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 </w:t>
        <w:tab/>
      </w:r>
      <w:r>
        <w:rPr>
          <w:sz w:val="28"/>
          <w:sz w:val="28"/>
          <w:szCs w:val="32"/>
        </w:rPr>
        <w:t>เรื่อง พุทธประว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2 </w:t>
        <w:tab/>
      </w:r>
      <w:r>
        <w:rPr>
          <w:sz w:val="28"/>
          <w:sz w:val="28"/>
          <w:szCs w:val="32"/>
        </w:rPr>
        <w:t>เรื่อง ประวัติศาสดาของศาสนาต่าง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พุทธประวัติ และประวัติศาสดาของศาสนาต่าง ๆ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พุทธประวัติ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ชิ้นงาน เรื่อง ประวัติศาสดาของศาสนาต่าง ๆ</w:t>
      </w:r>
      <w:r>
        <w:rPr>
          <w:sz w:val="28"/>
          <w:sz w:val="28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พุทธประวั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พุทธประวัติตามที่ตนเองสน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อย่างสวยงาม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ตอบคำถ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สัมพันธ์กับภาพ 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เชื่อมโยงให้เห็นเหตุการณ์ที่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พุทธประวัติตามที่ตนเองสน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ตอบคำถ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สัมพันธ์กับภาพ 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เชื่อมโยงให้เห็นเหตุการณ์ที่สัมพันธ์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พุทธประว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แบบอย่างที่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ตอบคำถ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สัมพันธ์กับภาพ 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เชื่อมโยงให้เห็นเหตุการณ์ที่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พุทธประว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แบบอย่างที่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ตอบคำถ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สัมพันธ์กับภาพ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ประวัติศาสดาของศาสนาต่าง ๆ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สนอข้อมูลเกี่ยวกับประวัติศาสดาของศาสนาต่าง 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อธิบาย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รุปประวัติศาสด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ของศาสนาต่าง ๆ 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ัมพันธ์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เห็นภาพรว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อธิบาย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รุปประวัติศาสด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ศาสนาต่าง ๆ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จำแนก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อธิบาย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รุปประวัติศาสด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ศาสนาต่าง ๆ 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อดคล้องกับข้อมูล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อธิบาย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รุปประวัติศาสด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ศาสนาต่าง ๆ 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ับข้อมูล 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ขียนตามข้อมูลที่อ่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อธิบายเพิ่มเติ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3820</wp:posOffset>
                </wp:positionH>
                <wp:positionV relativeFrom="paragraph">
                  <wp:posOffset>140970</wp:posOffset>
                </wp:positionV>
                <wp:extent cx="3054350" cy="518160"/>
                <wp:effectExtent l="0" t="0" r="0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1pt;width:240.5pt;height:40.8pt" coordorigin="-132,222" coordsize="4810,816">
                <v:shape id="shape_0" stroked="f" o:allowincell="f" style="position:absolute;left:-132;top:222;width:4809;height:8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354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3 </w:t>
        <w:tab/>
      </w:r>
      <w:r>
        <w:rPr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.1 </w:t>
            </w: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2 </w:t>
            </w:r>
            <w:r>
              <w:rPr/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3 </w:t>
            </w:r>
            <w:r>
              <w:rPr/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อย่างสม่ำเสมอ 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ตัว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ศาสนิกช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ทางศาสนาที่ตนนับถือ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6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 xml:space="preserve">แลกเปลี่ยน </w:t>
            </w:r>
            <w:r>
              <w:rPr>
                <w:spacing w:val="-4"/>
                <w:sz w:val="28"/>
                <w:sz w:val="28"/>
              </w:rPr>
              <w:t>เรียนรู้ด้วยวิธีการ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ารสนเทศ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ฟัง เรื่อง พุทธประวัติ ตอนประสูติ ตรัสรู้ และปรินิพพาน พร้อมดูภาพประกอบ จากนั้นร่วมกันสนทนา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2. </w:t>
        <w:tab/>
      </w:r>
      <w:r>
        <w:rPr>
          <w:spacing w:val="-4"/>
          <w:sz w:val="28"/>
          <w:sz w:val="28"/>
          <w:szCs w:val="32"/>
        </w:rPr>
        <w:t>นักเรียนสังเกตภาพเกี่ยวกับศาสนสถานหรือภาพกิจกรรมทางศาสนาของศาสนาต่าง ๆ แล้วร่วมกันสนทนา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3. </w:t>
        <w:tab/>
      </w:r>
      <w:r>
        <w:rPr>
          <w:sz w:val="28"/>
          <w:sz w:val="28"/>
          <w:szCs w:val="32"/>
        </w:rPr>
        <w:t>ตัวแทนนักเรียนออกมาเล่าเรื่องราวเกี่ยวกับประวัติศาสดาของศาสนาที่ตนนับถือ เพื่อให้เกิดการแลกเปลี่ยนความรู้ระหว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ศึกษาและรวบรวมข้อมูลเกี่ยวกับเรื่อง พุทธประวัติและประวัติศาสดาของศาสนาต่าง ๆ จากหนังสือเรียนและแหล่งการเรียนรู้อื่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สังเกตบัตรคำชื่อตอนพุทธประวัติ ประสูติ ตรัสรู้ ปรินิพพาน และคำสำคัญที่เกี่ยวข้องกับพุทธประวัติในแต่ละตอน มาให้นักเรียนช่วยกันอธิบายความ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ร่วมกันสรุปพุทธประวัติ แล้วตอบคำถาม จากนั้นร่วมกันนำคำตอบสรุป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นำบัตรคำเกี่ยวกับประวัติศาสดาของศาสนาต่าง ๆ ติดลงในตารางบนกระดานให้สัมพันธ์กับศาสนา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นักเรียนร่วมกันสรุปประวัติศาสดาของศาสนา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วาดภาพพุทธประวัติตอนที่สนใจม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ภาพ แล้วตอบคำถามลงในชิ้นงาน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เรื่อง พุทธประว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นักเรียนสืบค้นข้อมูลเกี่ยวกับประวัติศาสดาของศาสนาต่าง ๆ ที่สนใจม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ศาสนา และนำเสนอข้อมูลลงในแบบบันทึกของชิ้นงาน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เรื่อง ประวัติศาสดาของศาสนา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การศึกษาพุทธประวัติและประวัติศาสดาของศาสนาต่าง ๆ ทำให้ได้ข้อคิดที่ดีไปปฏิบัติในการดำเนินชีวิต เพื่อให้เกิดความสงบ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6. </w:t>
        <w:tab/>
      </w:r>
      <w:r>
        <w:rPr>
          <w:sz w:val="28"/>
          <w:sz w:val="28"/>
          <w:szCs w:val="32"/>
        </w:rPr>
        <w:t>นักเรียนร่วมกันคัดเลือกภาพวาดระบายสีไปจัดป้ายนิเทศในงานวันสำคัญทางพระพุทธศาสนา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นำข้อมูลประวัติศาสดาของศาสนาต่าง ๆ ที่ตนเองเลือก ไปเล่าให้เพื่อนในโรงเรียนหรือสมาชิกในครอบครัวฟัง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ab/>
        <w:t xml:space="preserve"> 18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060700" cy="720090"/>
                <wp:effectExtent l="0" t="0" r="0" b="1136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56480" y="118080"/>
                            <a:ext cx="26042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3896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41pt;height:56.7pt" coordorigin="-1028,33" coordsize="4820,1134">
                <v:shape id="shape_0" stroked="f" o:allowincell="f" style="position:absolute;left:-309;top:219;width:4100;height:75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25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ภาพพระพุทธรูป หรือพระพุทธ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สลากคำถาม และ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บัตรคำชื่อตอนพุทธประวัติและคำสำคัญ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บัตรคำที่สัมพันธ์กับประวัติศาสดาของศาสนา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1" name="Picture 11" descr="E:\ICON แผน\ICON-26.tif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ข้อใดคือศาสดาของ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ระอัลลอฮ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ระเยซู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พระโอรสของเจ้าชายสิทธัตถะมีพระนามว่า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ระสารีบุต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ราหุ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ุทโธทน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พระพุทธเจ้าเสด็จออกผนวชเพราะ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ยากไปใช้ชีวิตอยู่ใน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ได้รับความสุขเพียงพอ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ต้องการหาทางที่จะพ้นทุกข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พระพุทธเจ้าทรงตรัสรู้ได้โดยวิธ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บำเพ็ญทุกรกิริย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ศึกษาในสำนักดาบ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บำเพ็ญเพียรทางจ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หลักธรรมที่พระพุทธเจ้าทรงแสดงครั้งแรกคือหลักธรรมใด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ปัจฉิมโอวาท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โอวาทปาติโมกข์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w:rPr>
          <w:sz w:val="28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ธัมมจักกัปปวัตนสูต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ข้อใดกล่าวถูกต้องเกี่ยวกับพุทธประวัติ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ตรัสรู้ใต้ต้นสาล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ประสูติ ณ ลุมพินีว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ปรินิพพานที่พุทธคย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เบรียลนำโองการของใครมาประทานให้แก่นบีมุฮัมมั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อัลลอฮ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พระเยซู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กล่าวถูกต้องเกี่ยวกับนบีมุฮัมมั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เป็นชาวยิว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ป็นชาวอาหรับ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ป็นชาวยุโรป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ข้อใดเป็นสาเหตุที่ทำให้พระเยซูถูกจับขึงบนไม้กางเข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ถูกกล่าวหาว่าเป็นกบฏ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พื่อต้องการแสดงความบริสุทธิ์ใ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พื่อต้องการไถ่บาปแทนเพื่อนมนุษย์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การศึกษาประวัติศาสดาของศาสนาต่าง ๆ 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ทำให้ทราบว่าศาสดาของศาสนาใดเก่ง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ำให้ทราบเรื่องราวในอดีตชาติ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ทำให้เข้าใจความเป็นมาของศาสนาต่าง ๆ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2" name="Picture 12" descr="E:\ICON แผน\ICON-27.t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ใดเป็นสาเหตุที่ทำให้พระเยซูถูกจับขึงบนไม้กางเข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ถูกกล่าวหาว่าเป็นกบ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พื่อต้องการแสดงความบริสุทธิ์ใ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พื่อต้องการไถ่บาปแทนเพื่อนมนุษย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ศึกษาประวัติศาสดาของศาสนาต่าง ๆ 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ำให้ทราบว่าศาสดาของศาสนาใดเก่ง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ทราบเรื่องราวในอดีตชาติ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เข้าใจความเป็นมาของศาสนาต่าง ๆ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ข้อใดคือศาสดาของ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ระอัลลอฮ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ระเยซ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พระพุทธเจ้าเสด็จออกผนวชเพราะอะ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อยากไปใช้ชีวิตอยู่ในป่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ได้รับความสุขเพียงพอแล้ว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ต้องการหาทางที่จะพ้นทุกข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พระโอรสของเจ้าชายสิทธัตถะมีพระนามว่า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ระสารีบุต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ราหุ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ุทโธท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หลักธรรมที่พระพุทธเจ้าทรงแสดงครั้งแรกคือหลักธรรม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1    </w:t>
      </w:r>
      <w:r>
        <w:rPr>
          <w:sz w:val="28"/>
          <w:sz w:val="28"/>
          <w:szCs w:val="32"/>
        </w:rPr>
        <w:t>ปัจฉิมโอว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2    </w:t>
      </w:r>
      <w:r>
        <w:rPr>
          <w:sz w:val="28"/>
          <w:sz w:val="28"/>
          <w:szCs w:val="32"/>
        </w:rPr>
        <w:t>โอวาทปาติโมกข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3    </w:t>
      </w:r>
      <w:r>
        <w:rPr>
          <w:sz w:val="28"/>
          <w:sz w:val="28"/>
          <w:szCs w:val="32"/>
        </w:rPr>
        <w:t>ธัมมจักกัปปวัตนสู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กาเบรียลนำโองการของใครมาประทานให้แก่นบีมุฮัมมั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ัลลอฮ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ระเยซู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ระพุทธเจ้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ข้อใดกล่าวถูกต้องเกี่ยวกับพุทธประวัติ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ตรัสรู้ใต้ต้นสาล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ประสูติ ณ ลุมพินีว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ปรินิพพานที่พุทธคย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กล่าวถูกต้องเกี่ยวกับนบีมุฮัมมั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ชาวยิ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ชาวอาหรั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ชาวยุโรป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พระพุทธเจ้าทรงตรัสรู้ได้โดยวิธี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บำเพ็ญทุกรกิริย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ศึกษาในสำนักดาบส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บำเพ็ญเพียรทางจิต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1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2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76500" cy="1342390"/>
                <wp:effectExtent l="14605" t="14605" r="0" b="1835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2440"/>
                          <a:chOff x="0" y="0"/>
                          <a:chExt cx="247644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2280"/>
                            <a:ext cx="24537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ุทธประวัติและประวัติศาสด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ศาสนา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5.05pt;height:105.7pt" coordorigin="2796,275" coordsize="3901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32;top:515;width:38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ุทธประวัติและประวัติศาสด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ศาสนาต่าง 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png"/><Relationship Id="rId48" Type="http://schemas.openxmlformats.org/officeDocument/2006/relationships/image" Target="media/image4.jpe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4.jpeg"/><Relationship Id="rId61" Type="http://schemas.openxmlformats.org/officeDocument/2006/relationships/image" Target="media/image21.png"/><Relationship Id="rId62" Type="http://schemas.openxmlformats.org/officeDocument/2006/relationships/image" Target="media/image4.jpe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01:00Z</dcterms:created>
  <dc:creator>joy</dc:creator>
  <dc:description/>
  <cp:keywords/>
  <dc:language>en-US</dc:language>
  <cp:lastModifiedBy>SUBJECT03</cp:lastModifiedBy>
  <cp:lastPrinted>2018-06-20T09:02:00Z</cp:lastPrinted>
  <dcterms:modified xsi:type="dcterms:W3CDTF">2018-06-20T02:03:00Z</dcterms:modified>
  <cp:revision>9</cp:revision>
  <dc:subject/>
  <dc:title/>
</cp:coreProperties>
</file>