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228600</wp:posOffset>
                </wp:positionV>
                <wp:extent cx="4224655" cy="1036320"/>
                <wp:effectExtent l="0" t="0" r="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1036440"/>
                          <a:chOff x="0" y="0"/>
                          <a:chExt cx="4224600" cy="10364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:\แบบกรอบสี แผนผังสี รวม\กรอบ JPG\38.jpg"/>
                          <pic:cNvPicPr/>
                        </pic:nvPicPr>
                        <pic:blipFill>
                          <a:blip r:embed="rId2"/>
                          <a:srcRect l="0" t="3412" r="0" b="0"/>
                          <a:stretch/>
                        </pic:blipFill>
                        <pic:spPr>
                          <a:xfrm>
                            <a:off x="0" y="0"/>
                            <a:ext cx="4224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129600"/>
                            <a:ext cx="3723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 1  พุทธประวัติและประวัติศาสด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ของศาสนาต่าง 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-18pt;width:332.65pt;height:81.6pt" coordorigin="1186,-360" coordsize="6653,1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186;top:-360;width:6652;height:1631;mso-wrap-style:none;v-text-anchor:middle;mso-position-horizontal:center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9;top:-156;width:5862;height:11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 1  พุทธประวัติและประวัติศาสด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ของศาสนาต่าง ๆ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4685</wp:posOffset>
            </wp:positionH>
            <wp:positionV relativeFrom="paragraph">
              <wp:posOffset>287655</wp:posOffset>
            </wp:positionV>
            <wp:extent cx="720090" cy="72009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123825</wp:posOffset>
                </wp:positionV>
                <wp:extent cx="2586355" cy="453390"/>
                <wp:effectExtent l="0" t="0" r="0" b="291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453240"/>
                          <a:chOff x="0" y="0"/>
                          <a:chExt cx="2586240" cy="45324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D:\แบบกรอบสี แผนผังสี รวม\กรอบ JPG\กรอบ1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862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30600"/>
                            <a:ext cx="1962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9.75pt;width:203.65pt;height:35.7pt" coordorigin="-474,195" coordsize="4073,714">
                <v:shape id="shape_0" ID="Picture 2" stroked="f" o:allowincell="f" style="position:absolute;left:-474;top:195;width:4072;height:7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243;width:30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7505</wp:posOffset>
                </wp:positionH>
                <wp:positionV relativeFrom="paragraph">
                  <wp:posOffset>87630</wp:posOffset>
                </wp:positionV>
                <wp:extent cx="2357755" cy="1156970"/>
                <wp:effectExtent l="0" t="635" r="635" b="3060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157040"/>
                          <a:chOff x="0" y="0"/>
                          <a:chExt cx="2357640" cy="11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764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7640" cy="11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240" y="15048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1320" y="7884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15048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224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6268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67356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67356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67356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483120"/>
                                <a:ext cx="543600" cy="48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960" y="237600"/>
                              <a:ext cx="161424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152280"/>
                            <a:ext cx="189936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ตอบคำถาม การพูดสนทน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การพูด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6.9pt;width:185.65pt;height:91.1pt" coordorigin="2563,138" coordsize="3713,1822">
                <v:group id="shape_0" style="position:absolute;left:2563;top:138;width:3713;height:1822">
                  <v:group id="shape_0" style="position:absolute;left:2563;top:138;width:3713;height:1822">
                    <v:oval id="shape_0" fillcolor="#ccccff" stroked="f" o:allowincell="f" style="position:absolute;left:3050;top:375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3738;top:138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4455;top:262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052;top:375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563;top:724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881;top:1024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3599;top:1198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4259;top:1198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4893;top:1198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420;top:899;width:855;height:760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3136;top:512;width:2541;height:1148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983;top:378;width:2990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ตอบคำถาม การพูดสนทน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การพูดแสดงความคิดเห็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0795" simplePos="0" locked="0" layoutInCell="0" allowOverlap="1" relativeHeight="3">
                <wp:simplePos x="0" y="0"/>
                <wp:positionH relativeFrom="column">
                  <wp:posOffset>2207895</wp:posOffset>
                </wp:positionH>
                <wp:positionV relativeFrom="paragraph">
                  <wp:posOffset>21590</wp:posOffset>
                </wp:positionV>
                <wp:extent cx="876935" cy="893445"/>
                <wp:effectExtent l="0" t="163830" r="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4800">
                          <a:off x="0" y="0"/>
                          <a:ext cx="87696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cff" stroked="f" o:allowincell="f" style="position:absolute;margin-left:173.8pt;margin-top:1.65pt;width:69pt;height:70.3pt;mso-wrap-style:none;v-text-anchor:middle;rotation:55">
                <v:fill o:detectmouseclick="t" type="solid" color2="#33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235585</wp:posOffset>
                </wp:positionV>
                <wp:extent cx="734695" cy="768985"/>
                <wp:effectExtent l="77470" t="0" r="1504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70400">
                          <a:off x="0" y="0"/>
                          <a:ext cx="73476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fcc99" stroked="f" o:allowincell="f" style="position:absolute;margin-left:274.15pt;margin-top:18.5pt;width:57.8pt;height:60.5pt;flip:x;mso-wrap-style:none;v-text-anchor:middle;rotation:317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0830</wp:posOffset>
                </wp:positionH>
                <wp:positionV relativeFrom="paragraph">
                  <wp:posOffset>250190</wp:posOffset>
                </wp:positionV>
                <wp:extent cx="734695" cy="768350"/>
                <wp:effectExtent l="13208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30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1efff" stroked="f" o:allowincell="f" style="position:absolute;margin-left:122.9pt;margin-top:19.7pt;width:57.8pt;height:60.45pt;mso-wrap-style:none;v-text-anchor:middle;rotation:308">
                <v:fill o:detectmouseclick="t" type="solid" color2="#3e1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6125</wp:posOffset>
                </wp:positionH>
                <wp:positionV relativeFrom="paragraph">
                  <wp:posOffset>102235</wp:posOffset>
                </wp:positionV>
                <wp:extent cx="1755140" cy="853440"/>
                <wp:effectExtent l="0" t="635" r="635" b="4667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853560"/>
                          <a:chOff x="0" y="0"/>
                          <a:chExt cx="175500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500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5000" cy="853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09080"/>
                              <a:ext cx="153180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93240"/>
                            <a:ext cx="15379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ุทธประวัติและประวัติศาสดาของศาสนาต่าง ๆ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8.05pt;width:138.2pt;height:67.2pt" coordorigin="3175,161" coordsize="2764,1344">
                <v:group id="shape_0" style="position:absolute;left:3175;top:161;width:2764;height:1344">
                  <v:roundrect id="shape_0" fillcolor="#ff9999" stroked="f" o:allowincell="f" style="position:absolute;left:3175;top:161;width:2763;height:1343;mso-wrap-style:none;v-text-anchor:middle">
                    <v:fill o:detectmouseclick="t" type="solid" color2="#006666"/>
                    <v:stroke color="#3465a4" joinstyle="round" endcap="flat"/>
                    <w10:wrap type="none"/>
                  </v:roundrect>
                  <v:rect id="shape_0" fillcolor="#ffe1e1" stroked="f" o:allowincell="f" style="position:absolute;left:3367;top:333;width:2411;height:1003;mso-wrap-style:none;v-text-anchor:middle">
                    <v:fill o:detectmouseclick="t" type="solid" color2="#001e1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357;top:308;width:2421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ุทธประวัติและประวัติศาสดาของศาสนาต่าง ๆ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7350</wp:posOffset>
                </wp:positionH>
                <wp:positionV relativeFrom="paragraph">
                  <wp:posOffset>275590</wp:posOffset>
                </wp:positionV>
                <wp:extent cx="2028825" cy="954405"/>
                <wp:effectExtent l="0" t="0" r="0" b="812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954360"/>
                          <a:chOff x="0" y="0"/>
                          <a:chExt cx="202896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896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896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12384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6552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080" y="12384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6404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55548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55548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55548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960" y="398880"/>
                                <a:ext cx="46800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560" y="196200"/>
                              <a:ext cx="138924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182160"/>
                            <a:ext cx="165852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จัดป้ายนิ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21.7pt;width:159.75pt;height:75.15pt" coordorigin="-610,434" coordsize="3195,1503">
                <v:group id="shape_0" style="position:absolute;left:-610;top:434;width:3195;height:1503">
                  <v:group id="shape_0" style="position:absolute;left:-610;top:434;width:3195;height:1503">
                    <v:oval id="shape_0" fillcolor="#c1efff" stroked="f" o:allowincell="f" style="position:absolute;left:-190;top:629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01;top:434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018;top:537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532;top:629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-610;top:918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-335;top:1165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281;top:1309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849;top:1309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395;top:1309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1848;top:1062;width:736;height:627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-116;top:743;width:2187;height:946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-259;top:721;width:2611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จัดป้ายนิ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7970</wp:posOffset>
                </wp:positionH>
                <wp:positionV relativeFrom="paragraph">
                  <wp:posOffset>260350</wp:posOffset>
                </wp:positionV>
                <wp:extent cx="2038350" cy="98488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984960"/>
                          <a:chOff x="0" y="0"/>
                          <a:chExt cx="203832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832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38320" cy="9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7480" y="12780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6732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12780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47880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57348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57348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57348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411480"/>
                                <a:ext cx="469800" cy="41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280" y="201960"/>
                              <a:ext cx="1395720" cy="620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131400"/>
                            <a:ext cx="1353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•  การวาดภาพระบาย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20.5pt;width:160.5pt;height:77.55pt" coordorigin="6422,410" coordsize="3210,1551">
                <v:group id="shape_0" style="position:absolute;left:6422;top:410;width:3210;height:1551">
                  <v:group id="shape_0" style="position:absolute;left:6422;top:410;width:3210;height:1551">
                    <v:oval id="shape_0" fillcolor="#ffcc99" stroked="f" o:allowincell="f" style="position:absolute;left:6843;top:611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7438;top:410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8058;top:516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8574;top:611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422;top:909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6697;top:1164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7317;top:1313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7888;top:1313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8436;top:1313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  <v:oval id="shape_0" fillcolor="#ffcc99" stroked="f" o:allowincell="f" style="position:absolute;left:8892;top:1058;width:739;height:647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oval>
                  </v:group>
                  <v:oval id="shape_0" fillcolor="#ffcc99" stroked="f" o:allowincell="f" style="position:absolute;left:6917;top:728;width:2197;height:976;mso-wrap-style:none;v-text-anchor:middle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6954;top:617;width:213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•  การวาดภาพระบาย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5160</wp:posOffset>
                </wp:positionH>
                <wp:positionV relativeFrom="paragraph">
                  <wp:posOffset>203200</wp:posOffset>
                </wp:positionV>
                <wp:extent cx="1689100" cy="720090"/>
                <wp:effectExtent l="0" t="0" r="0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20000"/>
                          <a:chOff x="0" y="0"/>
                          <a:chExt cx="168912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73520"/>
                            <a:ext cx="1152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52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15120"/>
                              <a:ext cx="864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16pt;width:133pt;height:56.7pt" coordorigin="-1016,320" coordsize="2660,1134">
                <v:group id="shape_0" style="position:absolute;left:-170;top:593;width:1814;height:620">
                  <v:shape id="shape_0" stroked="f" o:allowincell="f" style="position:absolute;left:-170;top:593;width:1813;height:5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;top:617;width:136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16;top:320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อกพุทธประวัติหรือประวัติของศาสดาที่ตนนับถือโดยสังเข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1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1932940"/>
                <wp:effectExtent l="635" t="635" r="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932840"/>
                          <a:chOff x="0" y="0"/>
                          <a:chExt cx="608328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720"/>
                                <a:ext cx="5565240" cy="1806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2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260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หน่วยการเรียนรู้ที่ 1 พุทธประวัติและประวัติศาสดาของศาสนาต่าง ๆ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เรื่อง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36"/>
                                      <w:b/>
                                      <w:bCs/>
                                      <w:sz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ุทธประว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33" descr="ICON-0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2.2pt" coordorigin="143,-248" coordsize="958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13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-162;width:8763;height:2844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63;width:8123;height:209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3;width:7754;height:1984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1 พุทธประวัติและประวัติศาสดาของศาสนาต่าง ๆ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6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33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572;top:715;width:1151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พุทธประวัติหรือประวัติของศาสดาที่ตนนับถือโดยสังเขป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้และเข้าใจพุทธประวั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คิดที่ได้จากการศึกษาพุทธประวัติไปประยุกต์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ศึกษาพุทธประวัติ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ะพุทธเจ้าเป็นศาสดาของพระพุทธศาสนา การศึกษาพุทธประวัติจะทำให้ทราบประวัติความเป็นม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พระพุทธเจ้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2460</wp:posOffset>
                </wp:positionH>
                <wp:positionV relativeFrom="paragraph">
                  <wp:posOffset>-64135</wp:posOffset>
                </wp:positionV>
                <wp:extent cx="2042160" cy="716280"/>
                <wp:effectExtent l="0" t="0" r="0" b="2374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5.05pt;width:160.8pt;height:56.4pt" coordorigin="-996,-101" coordsize="3216,1128">
                <v:group id="shape_0" style="position:absolute;left:-147;top:145;width:2367;height:608">
                  <v:shape id="shape_0" stroked="f" o:allowincell="f" style="position:absolute;left:-147;top:157;width:2366;height:59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145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101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6270</wp:posOffset>
                </wp:positionH>
                <wp:positionV relativeFrom="paragraph">
                  <wp:posOffset>179705</wp:posOffset>
                </wp:positionV>
                <wp:extent cx="2853690" cy="720090"/>
                <wp:effectExtent l="0" t="0" r="0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020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4.15pt;width:224.75pt;height:56.7pt" coordorigin="-1002,283" coordsize="4495,1134">
                <v:group id="shape_0" style="position:absolute;left:-192;top:535;width:3684;height:632">
                  <v:shape id="shape_0" stroked="f" o:allowincell="f" style="position:absolute;left:-192;top:571;width:3683;height:59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35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283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1510</wp:posOffset>
                </wp:positionH>
                <wp:positionV relativeFrom="paragraph">
                  <wp:posOffset>227330</wp:posOffset>
                </wp:positionV>
                <wp:extent cx="1969770" cy="720090"/>
                <wp:effectExtent l="0" t="0" r="0" b="2063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720000"/>
                          <a:chOff x="0" y="0"/>
                          <a:chExt cx="1969920" cy="7200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36320" y="160200"/>
                            <a:ext cx="153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97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9pt;width:155.1pt;height:56.7pt" coordorigin="-1026,358" coordsize="3102,1134">
                <v:shape id="shape_0" stroked="f" o:allowincell="f" style="position:absolute;left:-339;top:610;width:2414;height:6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586;width:15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58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ข้อคิดที่ได้จากการศึกษาพุทธประวัติไปปฏิบัติในชีวิตประจำวั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8175</wp:posOffset>
                </wp:positionH>
                <wp:positionV relativeFrom="paragraph">
                  <wp:posOffset>-186690</wp:posOffset>
                </wp:positionV>
                <wp:extent cx="2673985" cy="720090"/>
                <wp:effectExtent l="0" t="0" r="0" b="2152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4.7pt;width:210.55pt;height:56.7pt" coordorigin="-1005,-294" coordsize="4211,1134">
                <v:shape id="shape_0" stroked="f" o:allowincell="f" style="position:absolute;left:-225;top:-122;width:3430;height:8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94;width:1133;height:11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ภาพพระพุทธรูปหรือพระพุทธรูปจริงมาให้นักเรียนดู จากนั้นนักเรียนร่วมกันสนทนา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พบเห็นพระพุทธรูปหรือไม่ จากที่ใดบ้าง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เคยเห็น ที่วัด ที่บ้าน หรือที่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พระพุทธรูปจึงมีอยู่ในสถานที่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ให้ทุกคนได้เคารพบูชาและกราบไห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 พระพุทธรูปเกี่ยวข้องกับพระพุทธศาสนา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พุทธรูปเป็นสิ่งที่แทนพระพุทธเจ้า ซึ่งเป็นศาสดาของพระพุทธศาสน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เรื่อง พุทธประวัติ ตอนประสูติ พร้อมดูภาพพุทธประวัติประกอบ จากนั้นเลือกตัวแทนนักเรียนออกมา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ล่นเกมเก้าอี้ดนตรี โดยเตรียมเก้าอ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้วนักเรียนร่วมกันร้องเพลงแล้วเดินรอบ ๆ เก้าอี้ เมื่อได้ยินสัญญาณให้นักเรียนรีบนั่งเก้าอี้ คนที่ได้นั่งจะได้ตอบคำถาม ตอบถูก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นักเรียนร่วมกันตรวจสอบความถูกต้อง จากนั้นเลือกตัว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่วมกิจกรรม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แต่ละครั้งจะใช้คำถา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มีพระนามเดิมว่า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จ้าชายสิทธัตถ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ชายสิทธัตถะประสูติที่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ุมพินี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ราชมารดาของเจ้าชายสิทธัตถะคือใ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นางสิริมหามาย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พุทธเจ้าอภิเษกสมรสกับใ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ะนางยโสธ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ฟัง เรื่อง พุทธประวัติ ตอนตรัสรู้และปรินิพพาน จากนั้นเลือกตัวแทนนักเรียนออกมา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ับสลากคำถามในกล่องปริศ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ตัวแทนนักเรียนตอบ นักเรียนร่วมกันตรวจสอบความถูกต้อง จากนั้น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มีสลากคำถาม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เจ้าชายสิทธัตถะจึงเสด็จออกผนวช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การหาทางดับทุกข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ชายสิทธัตถะตรัสรู้โดยใช้วิธีการ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ำเพ็ญเพียรทางจิต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แสดงธรรมครั้งแรกโปรดใ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ัญจวัคคี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ปรินิพพานเมื่อพระชนมายุเท่า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รร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895340" cy="494665"/>
                <wp:effectExtent l="5080" t="5715" r="5080" b="238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494640"/>
                          <a:chOff x="0" y="0"/>
                          <a:chExt cx="58953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953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4840"/>
                              <a:ext cx="58356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74320" y="0"/>
                              <a:ext cx="2210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560" y="69840"/>
                            <a:ext cx="4023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7.65pt;width:464.1pt;height:39pt" coordorigin="-129,553" coordsize="9282,780">
                <v:group id="shape_0" style="position:absolute;left:-129;top:553;width:9282;height:780">
                  <v:rect id="shape_0" stroked="t" o:allowincell="f" style="position:absolute;left:-75;top:593;width:9189;height:710;mso-wrap-style:none;v-text-anchor:middle;mso-position-horizontal:center;mso-position-horizontal-relative:margin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129;top:1037;width:347;height:295;mso-wrap-style:none;v-text-anchor:middle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807;top:554;width:347;height:295;mso-wrap-style:none;v-text-anchor:middle;rotation:180;mso-position-horizontal:center;mso-position-horizontal-relative:margin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272;top:664;width:6335;height:62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ปรินิพพานในปัจจุบันคือที่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รนาถ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พุทธประวัติ จากหนังสือเรียนและแหล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บัตรคำชื่อตอนพระพุทธประวัติ ประสูติ ตรัสรู้ ปรินิพพาน และคำ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พุทธประวัติในแต่ละ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093845" cy="396240"/>
                <wp:effectExtent l="0" t="0" r="635" b="281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396360"/>
                          <a:chOff x="0" y="0"/>
                          <a:chExt cx="409392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005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0"/>
                              <a:ext cx="72576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ะสู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040" y="15120"/>
                            <a:ext cx="1005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0"/>
                              <a:ext cx="66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รัส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8080" y="0"/>
                            <a:ext cx="100584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0058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0"/>
                              <a:ext cx="8704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ินิพพ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7.15pt;width:322.4pt;height:31.15pt" coordorigin="1289,143" coordsize="6448,623">
                <v:group id="shape_0" style="position:absolute;left:1289;top:167;width:1584;height:600">
                  <v:roundrect id="shape_0" fillcolor="#ffcc66" stroked="f" o:allowincell="f" style="position:absolute;left:1289;top:167;width:1583;height:599;mso-wrap-style:none;v-text-anchor:middle;mso-position-horizontal:center;mso-position-horizontal-relative:margin">
                    <v:fill o:detectmouseclick="t" type="solid" color2="#003399"/>
                    <v:stroke color="#3465a4" joinstyle="round" endcap="flat"/>
                    <w10:wrap type="none"/>
                  </v:roundrect>
                  <v:shape id="shape_0" stroked="f" o:allowincell="f" style="position:absolute;left:1500;top:167;width:1142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ะสู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63;top:167;width:1584;height:600">
                  <v:roundrect id="shape_0" fillcolor="#ffff66" stroked="f" o:allowincell="f" style="position:absolute;left:3763;top:167;width:1583;height:599;mso-wrap-style:none;v-text-anchor:middle;mso-position-horizontal:center;mso-position-horizontal-relative:margin">
                    <v:fill o:detectmouseclick="t" type="solid" color2="#000099"/>
                    <v:stroke color="#3465a4" joinstyle="round" endcap="flat"/>
                    <w10:wrap type="none"/>
                  </v:roundrect>
                  <v:shape id="shape_0" stroked="f" o:allowincell="f" style="position:absolute;left:4056;top:167;width:1041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รัส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2;top:143;width:1584;height:612">
                  <v:roundrect id="shape_0" fillcolor="#ff9966" stroked="f" o:allowincell="f" style="position:absolute;left:6152;top:155;width:1583;height:599;mso-wrap-style:none;v-text-anchor:middle;mso-position-horizontal:center;mso-position-horizontal-relative:margin">
                    <v:fill o:detectmouseclick="t" type="solid" color2="#006699"/>
                    <v:stroke color="#3465a4" joinstyle="round" endcap="flat"/>
                    <w10:wrap type="none"/>
                  </v:roundrect>
                  <v:shape id="shape_0" stroked="f" o:allowincell="f" style="position:absolute;left:6280;top:143;width:1370;height:563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รินิพพ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06475</wp:posOffset>
                </wp:positionH>
                <wp:positionV relativeFrom="paragraph">
                  <wp:posOffset>113030</wp:posOffset>
                </wp:positionV>
                <wp:extent cx="3717290" cy="1592580"/>
                <wp:effectExtent l="0" t="0" r="635" b="2438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1592640"/>
                          <a:chOff x="0" y="0"/>
                          <a:chExt cx="371736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880"/>
                                <a:ext cx="221040" cy="221040"/>
                              </a:xfrm>
                              <a:custGeom>
                                <a:avLst/>
                                <a:gdLst>
                                  <a:gd name="textAreaLeft" fmla="*/ 28440 w 125280"/>
                                  <a:gd name="textAreaRight" fmla="*/ 96840 w 125280"/>
                                  <a:gd name="textAreaTop" fmla="*/ 28440 h 125280"/>
                                  <a:gd name="textAreaBottom" fmla="*/ 968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7560"/>
                              <a:ext cx="121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ระเจ้าสุทโธท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400" y="0"/>
                            <a:ext cx="16689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880"/>
                                <a:ext cx="221040" cy="221040"/>
                              </a:xfrm>
                              <a:custGeom>
                                <a:avLst/>
                                <a:gdLst>
                                  <a:gd name="textAreaLeft" fmla="*/ 28440 w 125280"/>
                                  <a:gd name="textAreaRight" fmla="*/ 96840 w 125280"/>
                                  <a:gd name="textAreaTop" fmla="*/ 28440 h 125280"/>
                                  <a:gd name="textAreaBottom" fmla="*/ 968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7560"/>
                              <a:ext cx="121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นา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9240"/>
                            <a:ext cx="16689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880"/>
                                <a:ext cx="221040" cy="221040"/>
                              </a:xfrm>
                              <a:custGeom>
                                <a:avLst/>
                                <a:gdLst>
                                  <a:gd name="textAreaLeft" fmla="*/ 28440 w 125280"/>
                                  <a:gd name="textAreaRight" fmla="*/ 96840 w 125280"/>
                                  <a:gd name="textAreaTop" fmla="*/ 28440 h 125280"/>
                                  <a:gd name="textAreaBottom" fmla="*/ 968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7560"/>
                              <a:ext cx="121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ืองกุสินาร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400" y="579240"/>
                            <a:ext cx="16689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880"/>
                                <a:ext cx="221040" cy="221040"/>
                              </a:xfrm>
                              <a:custGeom>
                                <a:avLst/>
                                <a:gdLst>
                                  <a:gd name="textAreaLeft" fmla="*/ 28440 w 125280"/>
                                  <a:gd name="textAreaRight" fmla="*/ 96840 w 125280"/>
                                  <a:gd name="textAreaTop" fmla="*/ 28440 h 125280"/>
                                  <a:gd name="textAreaBottom" fmla="*/ 968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7560"/>
                              <a:ext cx="121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ุทธค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16689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520"/>
                                <a:ext cx="221040" cy="221040"/>
                              </a:xfrm>
                              <a:custGeom>
                                <a:avLst/>
                                <a:gdLst>
                                  <a:gd name="textAreaLeft" fmla="*/ 28440 w 125280"/>
                                  <a:gd name="textAreaRight" fmla="*/ 96840 w 125280"/>
                                  <a:gd name="textAreaTop" fmla="*/ 28440 h 125280"/>
                                  <a:gd name="textAreaBottom" fmla="*/ 968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7560"/>
                              <a:ext cx="121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ัญจวัคคีย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8400" y="1166040"/>
                            <a:ext cx="166896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8960" cy="41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8960" cy="41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520"/>
                                <a:ext cx="221040" cy="221040"/>
                              </a:xfrm>
                              <a:custGeom>
                                <a:avLst/>
                                <a:gdLst>
                                  <a:gd name="textAreaLeft" fmla="*/ 28440 w 125280"/>
                                  <a:gd name="textAreaRight" fmla="*/ 96840 w 125280"/>
                                  <a:gd name="textAreaTop" fmla="*/ 28440 h 125280"/>
                                  <a:gd name="textAreaBottom" fmla="*/ 96840 h 12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2720" y="7560"/>
                              <a:ext cx="12117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วนลุมพินีว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8.9pt;width:292.7pt;height:125.4pt" coordorigin="1585,178" coordsize="5854,2508">
                <v:group id="shape_0" style="position:absolute;left:1585;top:178;width:2628;height:672">
                  <v:group id="shape_0" style="position:absolute;left:1585;top:178;width:2628;height:648">
                    <v:roundrect id="shape_0" fillcolor="#ffe1e1" stroked="f" o:allowincell="f" style="position:absolute;left:1585;top:178;width:2627;height:647;mso-wrap-style:none;v-text-anchor:middle;mso-position-horizontal-relative:margin">
                      <v:fill o:detectmouseclick="t" type="solid" color2="#001e1e"/>
                      <v:stroke color="#3465a4" joinstyle="round" endcap="flat"/>
                      <w10:wrap type="none"/>
                    </v:roundre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f" o:allowincell="f" style="position:absolute;left:1649;top:310;width:347;height:347;mso-wrap-style:none;v-text-anchor:middle;mso-position-horizontal-relative:margin" type="_x0000_t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3;top:190;width:1907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ระเจ้าสุทโธท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1;top:178;width:2628;height:672">
                  <v:group id="shape_0" style="position:absolute;left:4811;top:178;width:2628;height:648">
                    <v:roundrect id="shape_0" fillcolor="#ffe1e1" stroked="f" o:allowincell="f" style="position:absolute;left:4811;top:178;width:2627;height:647;mso-wrap-style:none;v-text-anchor:middle;mso-position-horizontal-relative:margin">
                      <v:fill o:detectmouseclick="t" type="solid" color2="#001e1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875;top:310;width:347;height:347;mso-wrap-style:none;v-text-anchor:middle;mso-position-horizontal-relative:margin" type="_x0000_t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09;top:190;width:1907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นา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5;top:1090;width:2628;height:672">
                  <v:group id="shape_0" style="position:absolute;left:1585;top:1090;width:2628;height:648">
                    <v:roundrect id="shape_0" fillcolor="#ffe1e1" stroked="f" o:allowincell="f" style="position:absolute;left:1585;top:1090;width:2627;height:647;mso-wrap-style:none;v-text-anchor:middle;mso-position-horizontal-relative:margin">
                      <v:fill o:detectmouseclick="t" type="solid" color2="#001e1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1649;top:1222;width:347;height:347;mso-wrap-style:none;v-text-anchor:middle;mso-position-horizontal-relative:margin" type="_x0000_t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3;top:1102;width:1907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ืองกุสินาร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1;top:1090;width:2628;height:672">
                  <v:group id="shape_0" style="position:absolute;left:4811;top:1090;width:2628;height:648">
                    <v:roundrect id="shape_0" fillcolor="#ffe1e1" stroked="f" o:allowincell="f" style="position:absolute;left:4811;top:1090;width:2627;height:647;mso-wrap-style:none;v-text-anchor:middle;mso-position-horizontal-relative:margin">
                      <v:fill o:detectmouseclick="t" type="solid" color2="#001e1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875;top:1222;width:347;height:347;mso-wrap-style:none;v-text-anchor:middle;mso-position-horizontal-relative:margin" type="_x0000_t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09;top:1102;width:1907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ุทธคย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5;top:2014;width:2628;height:671">
                  <v:group id="shape_0" style="position:absolute;left:1585;top:2014;width:2628;height:648">
                    <v:roundrect id="shape_0" fillcolor="#ffe1e1" stroked="f" o:allowincell="f" style="position:absolute;left:1585;top:2014;width:2627;height:647;mso-wrap-style:none;v-text-anchor:middle;mso-position-horizontal-relative:margin">
                      <v:fill o:detectmouseclick="t" type="solid" color2="#001e1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1649;top:2146;width:347;height:347;mso-wrap-style:none;v-text-anchor:middle;mso-position-horizontal-relative:margin" type="_x0000_t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3;top:2026;width:1907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ปัญจวัคคีย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1;top:2014;width:2628;height:671">
                  <v:group id="shape_0" style="position:absolute;left:4811;top:2014;width:2628;height:648">
                    <v:roundrect id="shape_0" fillcolor="#ffe1e1" stroked="f" o:allowincell="f" style="position:absolute;left:4811;top:2014;width:2627;height:647;mso-wrap-style:none;v-text-anchor:middle;mso-position-horizontal-relative:margin">
                      <v:fill o:detectmouseclick="t" type="solid" color2="#001e1e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875;top:2146;width:347;height:347;mso-wrap-style:none;v-text-anchor:middle;mso-position-horizontal-relative:margin" type="_x0000_t58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09;top:2026;width:1907;height:6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วนลุมพินีว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6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ต่ละกลุ่มส่งตัว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จับสลากชื่อตอนพุทธประวัติ ประสูติ ตรัสรู้ ปรินิพพาน เมื่อได้ชื่อตอนพุทธประวัติแล้วครูจะถือบัตรคำ คำสำคัญที่เกี่ยวข้อง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ุทธประวัติ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นักเรียนอ่านบัตรคำ จากนั้นเมื่อได้ยินสัญญาณ กลุ่มใดที่มีชื่อตอนพุทธประวัติสอดคล้องกับคำในบัตรคำให้ลุกขึ้นยืน ยกมือขึ้นแล้วพูดชื่อตอนพุทธประวัติของกลุ่มตนเองพร้อม ๆ กัน แล้วช่วยกันอธิบายความเกี่ยวข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3256280" cy="577850"/>
                <wp:effectExtent l="0" t="0" r="0" b="2419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577800"/>
                          <a:chOff x="0" y="0"/>
                          <a:chExt cx="3256200" cy="577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2562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05480"/>
                            <a:ext cx="30157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ุทธคยา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รัสรู้ : เป็นสถานที่ที่พระพุทธเจ้าตรัส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7.35pt;width:256.4pt;height:45.5pt" coordorigin="1949,147" coordsize="5128,910">
                <v:shape id="shape_0" stroked="f" o:allowincell="f" style="position:absolute;left:1949;top:147;width:5127;height:909;mso-wrap-style:none;v-text-anchor:middle;mso-position-horizontal:center;mso-position-horizontal-relative:margin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051;top:313;width:4748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ุทธคยา 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รัสรู้ : เป็นสถานที่ที่พระพุทธเจ้าตรัส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ในชั้นเรียนร่วมกันตรวจสอบความถูกต้อง จากนั้นตัวแทนแต่ละกลุ่มนำบัตรคำไปต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ดำเนินกิจกรรมนี้จนครบ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บัตรคำ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121920</wp:posOffset>
                </wp:positionV>
                <wp:extent cx="5606415" cy="1638300"/>
                <wp:effectExtent l="0" t="0" r="1270" b="2438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638360"/>
                          <a:chOff x="0" y="0"/>
                          <a:chExt cx="5606280" cy="163836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546552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7400"/>
                              <a:ext cx="16689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3520"/>
                                  <a:ext cx="221040" cy="221040"/>
                                </a:xfrm>
                                <a:custGeom>
                                  <a:avLst/>
                                  <a:gdLst>
                                    <a:gd name="textAreaLeft" fmla="*/ 28440 w 125280"/>
                                    <a:gd name="textAreaRight" fmla="*/ 96840 w 125280"/>
                                    <a:gd name="textAreaTop" fmla="*/ 28440 h 125280"/>
                                    <a:gd name="textAreaBottom" fmla="*/ 968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7560"/>
                                <a:ext cx="121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ระเจ้าสุทโธทน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6560" y="617400"/>
                              <a:ext cx="16689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3520"/>
                                  <a:ext cx="221040" cy="221040"/>
                                </a:xfrm>
                                <a:custGeom>
                                  <a:avLst/>
                                  <a:gdLst>
                                    <a:gd name="textAreaLeft" fmla="*/ 28440 w 125280"/>
                                    <a:gd name="textAreaRight" fmla="*/ 96840 w 125280"/>
                                    <a:gd name="textAreaTop" fmla="*/ 28440 h 125280"/>
                                    <a:gd name="textAreaBottom" fmla="*/ 968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7560"/>
                                <a:ext cx="121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ารนา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96560" y="1211760"/>
                              <a:ext cx="16689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3520"/>
                                  <a:ext cx="221040" cy="221040"/>
                                </a:xfrm>
                                <a:custGeom>
                                  <a:avLst/>
                                  <a:gdLst>
                                    <a:gd name="textAreaLeft" fmla="*/ 28440 w 125280"/>
                                    <a:gd name="textAreaRight" fmla="*/ 96840 w 125280"/>
                                    <a:gd name="textAreaTop" fmla="*/ 28440 h 125280"/>
                                    <a:gd name="textAreaBottom" fmla="*/ 968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7560"/>
                                <a:ext cx="121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มืองกุสินาร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0720" y="617400"/>
                              <a:ext cx="16689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3520"/>
                                  <a:ext cx="221040" cy="221040"/>
                                </a:xfrm>
                                <a:custGeom>
                                  <a:avLst/>
                                  <a:gdLst>
                                    <a:gd name="textAreaLeft" fmla="*/ 28440 w 125280"/>
                                    <a:gd name="textAreaRight" fmla="*/ 96840 w 125280"/>
                                    <a:gd name="textAreaTop" fmla="*/ 28440 h 125280"/>
                                    <a:gd name="textAreaBottom" fmla="*/ 968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7560"/>
                                <a:ext cx="121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ุทธคย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3160" y="1211760"/>
                              <a:ext cx="16689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3520"/>
                                  <a:ext cx="221040" cy="221040"/>
                                </a:xfrm>
                                <a:custGeom>
                                  <a:avLst/>
                                  <a:gdLst>
                                    <a:gd name="textAreaLeft" fmla="*/ 28440 w 125280"/>
                                    <a:gd name="textAreaRight" fmla="*/ 96840 w 125280"/>
                                    <a:gd name="textAreaTop" fmla="*/ 28440 h 125280"/>
                                    <a:gd name="textAreaBottom" fmla="*/ 968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7560"/>
                                <a:ext cx="121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ัญจวัคคีย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96280"/>
                              <a:ext cx="166896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89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3880"/>
                                  <a:ext cx="221040" cy="221040"/>
                                </a:xfrm>
                                <a:custGeom>
                                  <a:avLst/>
                                  <a:gdLst>
                                    <a:gd name="textAreaLeft" fmla="*/ 28440 w 125280"/>
                                    <a:gd name="textAreaRight" fmla="*/ 96840 w 125280"/>
                                    <a:gd name="textAreaTop" fmla="*/ 28440 h 125280"/>
                                    <a:gd name="textAreaBottom" fmla="*/ 96840 h 12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7560"/>
                                <a:ext cx="1211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วนลุมพินีว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2840" y="15120"/>
                              <a:ext cx="10058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920" y="0"/>
                                <a:ext cx="7257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สูต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73320" y="15120"/>
                              <a:ext cx="10058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58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120" y="0"/>
                                <a:ext cx="6616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ตรัสรู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32440" y="0"/>
                              <a:ext cx="100584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10058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0"/>
                                <a:ext cx="8704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ินิพพ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13626000">
                            <a:off x="95760" y="851760"/>
                            <a:ext cx="4590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0" h="10738">
                                <a:moveTo>
                                  <a:pt x="11954" y="62"/>
                                </a:moveTo>
                                <a:arcTo wR="10800" hR="10800" stAng="-5032115" swAng="4478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0" h="10738">
                                <a:moveTo>
                                  <a:pt x="11954" y="62"/>
                                </a:moveTo>
                                <a:arcTo wR="10800" hR="10800" stAng="-5032115" swAng="4478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26000">
                            <a:off x="3900600" y="867240"/>
                            <a:ext cx="4590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0" h="10738">
                                <a:moveTo>
                                  <a:pt x="11954" y="62"/>
                                </a:moveTo>
                                <a:arcTo wR="10800" hR="10800" stAng="-5032115" swAng="4478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0" h="10738">
                                <a:moveTo>
                                  <a:pt x="11954" y="62"/>
                                </a:moveTo>
                                <a:arcTo wR="10800" hR="10800" stAng="-5032115" swAng="4478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26000">
                            <a:off x="1990080" y="866520"/>
                            <a:ext cx="4590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0" h="10738">
                                <a:moveTo>
                                  <a:pt x="11954" y="62"/>
                                </a:moveTo>
                                <a:arcTo wR="10800" hR="10800" stAng="-5032115" swAng="4478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0" h="10738">
                                <a:moveTo>
                                  <a:pt x="11954" y="62"/>
                                </a:moveTo>
                                <a:arcTo wR="10800" hR="10800" stAng="-5032115" swAng="44787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6pt;width:433.95pt;height:129.05pt" coordorigin="282,192" coordsize="8679,2581">
                <v:group id="shape_0" style="position:absolute;left:354;top:192;width:8607;height:2581">
                  <v:group id="shape_0" style="position:absolute;left:354;top:1164;width:2628;height:672">
                    <v:group id="shape_0" style="position:absolute;left:354;top:1164;width:2628;height:648">
                      <v:roundrect id="shape_0" fillcolor="#ffe1e1" stroked="f" o:allowincell="f" style="position:absolute;left:354;top:1164;width:2627;height:647;mso-wrap-style:none;v-text-anchor:middle">
                        <v:fill o:detectmouseclick="t" type="solid" color2="#001e1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418;top:1296;width:347;height:347;mso-wrap-style:none;v-text-anchor:middle" type="_x0000_t5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2;top:1176;width:190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เจ้าสุทโธทน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33;top:1164;width:2628;height:672">
                    <v:group id="shape_0" style="position:absolute;left:6333;top:1164;width:2628;height:648">
                      <v:roundrect id="shape_0" fillcolor="#ffe1e1" stroked="f" o:allowincell="f" style="position:absolute;left:6333;top:1164;width:2627;height:647;mso-wrap-style:none;v-text-anchor:middle">
                        <v:fill o:detectmouseclick="t" type="solid" color2="#001e1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6397;top:1296;width:347;height:347;mso-wrap-style:none;v-text-anchor:middle" type="_x0000_t5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31;top:1176;width:190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นา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33;top:2100;width:2628;height:672">
                    <v:group id="shape_0" style="position:absolute;left:6333;top:2100;width:2628;height:648">
                      <v:roundrect id="shape_0" fillcolor="#ffe1e1" stroked="f" o:allowincell="f" style="position:absolute;left:6333;top:2100;width:2627;height:647;mso-wrap-style:none;v-text-anchor:middle">
                        <v:fill o:detectmouseclick="t" type="solid" color2="#001e1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6397;top:2232;width:347;height:347;mso-wrap-style:none;v-text-anchor:middle" type="_x0000_t5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31;top:2112;width:190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มืองกุสินาร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2;top:1164;width:2628;height:672">
                    <v:group id="shape_0" style="position:absolute;left:3332;top:1164;width:2628;height:648">
                      <v:roundrect id="shape_0" fillcolor="#ffe1e1" stroked="f" o:allowincell="f" style="position:absolute;left:3332;top:1164;width:2627;height:647;mso-wrap-style:none;v-text-anchor:middle">
                        <v:fill o:detectmouseclick="t" type="solid" color2="#001e1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3396;top:1296;width:347;height:347;mso-wrap-style:none;v-text-anchor:middle" type="_x0000_t5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30;top:1176;width:190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คย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20;top:2100;width:2628;height:672">
                    <v:group id="shape_0" style="position:absolute;left:3320;top:2100;width:2628;height:648">
                      <v:roundrect id="shape_0" fillcolor="#ffe1e1" stroked="f" o:allowincell="f" style="position:absolute;left:3320;top:2100;width:2627;height:647;mso-wrap-style:none;v-text-anchor:middle">
                        <v:fill o:detectmouseclick="t" type="solid" color2="#001e1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3384;top:2232;width:347;height:347;mso-wrap-style:none;v-text-anchor:middle" type="_x0000_t5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18;top:2112;width:190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ัญจวัคคีย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4;top:2076;width:2628;height:672">
                    <v:group id="shape_0" style="position:absolute;left:354;top:2076;width:2628;height:648">
                      <v:roundrect id="shape_0" fillcolor="#ffe1e1" stroked="f" o:allowincell="f" style="position:absolute;left:354;top:2076;width:2627;height:647;mso-wrap-style:none;v-text-anchor:middle">
                        <v:fill o:detectmouseclick="t" type="solid" color2="#001e1e"/>
                        <v:stroke color="#3465a4" joinstyle="round" endcap="flat"/>
                        <w10:wrap type="none"/>
                      </v:roundrect>
                      <v:shape id="shape_0" fillcolor="white" stroked="f" o:allowincell="f" style="position:absolute;left:418;top:2208;width:347;height:347;mso-wrap-style:none;v-text-anchor:middle" type="_x0000_t5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52;top:2088;width:1907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นลุมพินีว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7;top:216;width:1584;height:600">
                    <v:roundrect id="shape_0" fillcolor="#ffcc66" stroked="f" o:allowincell="f" style="position:absolute;left:847;top:216;width:1583;height:599;mso-wrap-style:none;v-text-anchor:middle">
                      <v:fill o:detectmouseclick="t" type="solid" color2="#003399"/>
                      <v:stroke color="#3465a4" joinstyle="round" endcap="flat"/>
                      <w10:wrap type="none"/>
                    </v:roundrect>
                    <v:shape id="shape_0" stroked="f" o:allowincell="f" style="position:absolute;left:1058;top:216;width:11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สูต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77;top:216;width:1584;height:600">
                    <v:roundrect id="shape_0" fillcolor="#ffff66" stroked="f" o:allowincell="f" style="position:absolute;left:3777;top:216;width:1583;height:599;mso-wrap-style:none;v-text-anchor:middle">
                      <v:fill o:detectmouseclick="t" type="solid" color2="#000099"/>
                      <v:stroke color="#3465a4" joinstyle="round" endcap="flat"/>
                      <w10:wrap type="none"/>
                    </v:roundrect>
                    <v:shape id="shape_0" stroked="f" o:allowincell="f" style="position:absolute;left:4070;top:216;width:1041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รัสรู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62;top:192;width:1584;height:612">
                    <v:roundrect id="shape_0" fillcolor="#ff9966" stroked="f" o:allowincell="f" style="position:absolute;left:6862;top:204;width:1583;height:599;mso-wrap-style:none;v-text-anchor:middle">
                      <v:fill o:detectmouseclick="t" type="solid" color2="#006699"/>
                      <v:stroke color="#3465a4" joinstyle="round" endcap="flat"/>
                      <w10:wrap type="none"/>
                    </v:roundrect>
                    <v:shape id="shape_0" stroked="f" o:allowincell="f" style="position:absolute;left:6990;top:192;width:137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ินิพพา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coordorigin="10800,61" coordsize="10660,10738" path="l0,21600xee" stroked="t" o:allowincell="f" style="position:absolute;left:283;top:1533;width:722;height:727;mso-wrap-style:none;v-text-anchor:middle;rotation:227">
                  <v:fill o:detectmouseclick="t" on="false"/>
                  <v:stroke color="#00b0f0" weight="9360" startarrow="oval" endarrow="oval" startarrowwidth="medium" startarrowlength="medium" endarrowwidth="medium" endarrowlength="medium" joinstyle="miter" endcap="flat"/>
                  <w10:wrap type="none"/>
                </v:rect>
                <v:rect id="shape_0" coordorigin="10800,61" coordsize="10660,10738" path="l0,21600xee" stroked="t" o:allowincell="f" style="position:absolute;left:6275;top:1557;width:722;height:727;mso-wrap-style:none;v-text-anchor:middle;rotation:227">
                  <v:fill o:detectmouseclick="t" on="false"/>
                  <v:stroke color="#00b0f0" weight="9360" startarrow="oval" endarrow="oval" startarrowwidth="medium" startarrowlength="medium" endarrowwidth="medium" endarrowlength="medium" joinstyle="miter" endcap="flat"/>
                  <w10:wrap type="none"/>
                </v:rect>
                <v:rect id="shape_0" coordorigin="10800,61" coordsize="10660,10738" path="l0,21600xee" stroked="t" o:allowincell="f" style="position:absolute;left:3266;top:1556;width:722;height:727;mso-wrap-style:none;v-text-anchor:middle;rotation:227">
                  <v:fill o:detectmouseclick="t" on="false"/>
                  <v:stroke color="#00b0f0" weight="9360" startarrow="oval" endarrow="oval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สรุปพุทธประวัติ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พุทธประวัติมีความสำคัญ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ได้ทราบประวัติของพระพุทธเจ้า ศาสดาของพระพุทธศาสน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พุทธประวัติทำให้นักเรียนได้ข้อคิดอะไรบ้างที่สามารถนำไปปฏิบัติในชีวิตประจำวันได้ นักเรียนร่วมกันสรุป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76300</wp:posOffset>
                </wp:positionH>
                <wp:positionV relativeFrom="paragraph">
                  <wp:posOffset>99060</wp:posOffset>
                </wp:positionV>
                <wp:extent cx="3978910" cy="1794510"/>
                <wp:effectExtent l="0" t="0" r="0" b="1835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080" cy="1794600"/>
                          <a:chOff x="0" y="0"/>
                          <a:chExt cx="3979080" cy="1794600"/>
                        </a:xfrm>
                      </wpg:grpSpPr>
                      <wps:wsp>
                        <wps:cNvSpPr/>
                        <wps:spPr>
                          <a:xfrm rot="18936000">
                            <a:off x="2298240" y="801720"/>
                            <a:ext cx="310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848" y="1811"/>
                                  <a:pt x="10095" y="5080"/>
                                  <a:pt x="10095" y="10800"/>
                                </a:cubicBezTo>
                                <a:cubicBezTo>
                                  <a:pt x="10095" y="16520"/>
                                  <a:pt x="15848" y="1978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1000">
                            <a:off x="1347840" y="799560"/>
                            <a:ext cx="310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848" y="1811"/>
                                  <a:pt x="10095" y="5080"/>
                                  <a:pt x="10095" y="10800"/>
                                </a:cubicBezTo>
                                <a:cubicBezTo>
                                  <a:pt x="10095" y="16520"/>
                                  <a:pt x="15848" y="1978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800">
                            <a:off x="2300400" y="175320"/>
                            <a:ext cx="310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848" y="1811"/>
                                  <a:pt x="10095" y="5080"/>
                                  <a:pt x="10095" y="10800"/>
                                </a:cubicBezTo>
                                <a:cubicBezTo>
                                  <a:pt x="10095" y="16520"/>
                                  <a:pt x="15848" y="1978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14200">
                            <a:off x="1292760" y="174600"/>
                            <a:ext cx="3106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848" y="1811"/>
                                  <a:pt x="10095" y="5080"/>
                                  <a:pt x="10095" y="10800"/>
                                </a:cubicBezTo>
                                <a:cubicBezTo>
                                  <a:pt x="10095" y="16520"/>
                                  <a:pt x="15848" y="1978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7320" y="339120"/>
                            <a:ext cx="10897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1089720"/>
                            </a:xfrm>
                            <a:prstGeom prst="ellipse">
                              <a:avLst/>
                            </a:prstGeom>
                            <a:solidFill>
                              <a:srgbClr val="ffab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68400"/>
                              <a:ext cx="1021680" cy="102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้อคิดที่ได้จาก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ุทธประวั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14300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110160"/>
                              <a:ext cx="8460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้งใจ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3800" y="0"/>
                            <a:ext cx="114300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14300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880" cy="64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ถ่ายทอดความรู้ให้แก่ผู้อื่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1360" y="1099080"/>
                            <a:ext cx="119772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0600"/>
                              <a:ext cx="114300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7720" cy="5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ประมา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ในการดำเนินชีวิ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" y="1192680"/>
                            <a:ext cx="114300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112320"/>
                              <a:ext cx="8460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ความด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7.8pt;width:313.3pt;height:141.3pt" coordorigin="1380,156" coordsize="6266,2826">
                <v:rect id="shape_0" fillcolor="#ccccff" stroked="f" o:allowincell="f" style="position:absolute;left:4999;top:1419;width:488;height:1340;mso-wrap-style:none;v-text-anchor:middle;rotation:315;mso-position-horizontal-relative:margin">
                  <v:fill o:detectmouseclick="t" type="solid" color2="#333300"/>
                  <v:stroke color="#3465a4" joinstyle="round" endcap="flat"/>
                  <w10:wrap type="none"/>
                </v:rect>
                <v:rect id="shape_0" fillcolor="#ffe1e1" stroked="f" o:allowincell="f" style="position:absolute;left:3503;top:1415;width:488;height:1340;mso-wrap-style:none;v-text-anchor:middle;rotation:216;mso-position-horizontal-relative:margin">
                  <v:fill o:detectmouseclick="t" type="solid" color2="#001e1e"/>
                  <v:stroke color="#3465a4" joinstyle="round" endcap="flat"/>
                  <w10:wrap type="none"/>
                </v:rect>
                <v:rect id="shape_0" fillcolor="#b6df89" stroked="f" o:allowincell="f" style="position:absolute;left:5003;top:431;width:488;height:1340;mso-wrap-style:none;v-text-anchor:middle;rotation:35;mso-position-horizontal-relative:margin">
                  <v:fill o:detectmouseclick="t" type="solid" color2="#492076"/>
                  <v:stroke color="#3465a4" joinstyle="round" endcap="flat"/>
                  <w10:wrap type="none"/>
                </v:rect>
                <v:rect id="shape_0" fillcolor="#c1efff" stroked="f" o:allowincell="f" style="position:absolute;left:3416;top:431;width:488;height:1340;mso-wrap-style:none;v-text-anchor:middle;rotation:143;mso-position-horizontal-relative:margin">
                  <v:fill o:detectmouseclick="t" type="solid" color2="#3e1000"/>
                  <v:stroke color="#3465a4" joinstyle="round" endcap="flat"/>
                  <w10:wrap type="none"/>
                </v:rect>
                <v:group id="shape_0" style="position:absolute;left:3612;top:690;width:1716;height:1716">
                  <v:oval id="shape_0" fillcolor="#ffab81" stroked="f" o:allowincell="f" style="position:absolute;left:3612;top:690;width:1715;height:1715;mso-wrap-style:none;v-text-anchor:middle;mso-position-horizontal-relative:margin">
                    <v:fill o:detectmouseclick="t" type="solid" color2="#00547e"/>
                    <v:stroke color="#3465a4" joinstyle="round" endcap="flat"/>
                    <w10:wrap type="none"/>
                  </v:oval>
                  <v:shape id="shape_0" stroked="f" o:allowincell="f" style="position:absolute;left:3706;top:798;width:1608;height:16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้อคิดที่ได้จากการ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ุทธประว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0;top:192;width:1800;height:948">
                  <v:roundrect id="shape_0" fillcolor="#c1efff" stroked="f" o:allowincell="f" style="position:absolute;left:1380;top:192;width:1799;height:947;mso-wrap-style:none;v-text-anchor:middle;mso-position-horizontal-relative:margin">
                    <v:fill o:detectmouseclick="t" type="solid" color2="#3e1000"/>
                    <v:stroke color="#3465a4" joinstyle="round" endcap="flat"/>
                    <w10:wrap type="none"/>
                  </v:roundrect>
                  <v:shape id="shape_0" stroked="f" o:allowincell="f" style="position:absolute;left:1608;top:366;width:1331;height:59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้งใจ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8;top:156;width:1800;height:1014">
                  <v:roundrect id="shape_0" fillcolor="#b6df89" stroked="f" o:allowincell="f" style="position:absolute;left:5748;top:192;width:1799;height:947;mso-wrap-style:none;v-text-anchor:middle;mso-position-horizontal-relative:margin">
                    <v:fill o:detectmouseclick="t" type="solid" color2="#492076"/>
                    <v:stroke color="#3465a4" joinstyle="round" endcap="flat"/>
                    <w10:wrap type="none"/>
                  </v:roundrect>
                  <v:shape id="shape_0" stroked="f" o:allowincell="f" style="position:absolute;left:5748;top:156;width:1775;height:101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ถ่ายทอดความรู้ให้แก่ผู้อื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1887;width:1886;height:996">
                  <v:roundrect id="shape_0" fillcolor="#ccccff" stroked="f" o:allowincell="f" style="position:absolute;left:5808;top:1935;width:1799;height:947;mso-wrap-style:none;v-text-anchor:middle;mso-position-horizontal-relative:margin">
                    <v:fill o:detectmouseclick="t" type="solid" color2="#333300"/>
                    <v:stroke color="#3465a4" joinstyle="round" endcap="flat"/>
                    <w10:wrap type="none"/>
                  </v:roundrect>
                  <v:shape id="shape_0" stroked="f" o:allowincell="f" style="position:absolute;left:5760;top:1887;width:1885;height:91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ประมา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ในการดำเนินชีวิ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8;top:2034;width:1800;height:948">
                  <v:roundrect id="shape_0" fillcolor="#ffe1e1" stroked="f" o:allowincell="f" style="position:absolute;left:1428;top:2034;width:1799;height:947;mso-wrap-style:none;v-text-anchor:middle;mso-position-horizontal-relative:margin">
                    <v:fill o:detectmouseclick="t" type="solid" color2="#001e1e"/>
                    <v:stroke color="#3465a4" joinstyle="round" endcap="flat"/>
                    <w10:wrap type="none"/>
                  </v:roundrect>
                  <v:shape id="shape_0" stroked="f" o:allowincell="f" style="position:absolute;left:1644;top:2211;width:1331;height:59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ความด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คิดประเมินเพื่อเพิ่มคุณค่า แล้วสรุปเป็นความคิดรวบยอดและ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ข้อคิดที่ได้จากการศึกษาพุทธประวัติไปปฏิบัติในชีวิตประจำวั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ั้งใจศึกษาเล่าเรียน ไม่เล่น ไม่คุยเสียงดังเวลาครู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ภาพพุทธประวัติตอน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ุทธประวั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ต่ละคน</w:t>
      </w:r>
      <w:r>
        <w:rPr>
          <w:rFonts w:ascii="Angsana New" w:hAnsi="Angsana New" w:cs="AngsanaUPC"/>
          <w:sz w:val="32"/>
          <w:sz w:val="32"/>
          <w:szCs w:val="32"/>
        </w:rPr>
        <w:t>ตรวจสอบความถูกต้องเรียบร้อยของ</w:t>
      </w:r>
      <w:r>
        <w:rPr>
          <w:rFonts w:ascii="Angsana New" w:hAnsi="Angsana New" w:cs="AngsanaUPC"/>
          <w:sz w:val="32"/>
          <w:sz w:val="32"/>
          <w:szCs w:val="32"/>
        </w:rPr>
        <w:t>ชิ้น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ระพุทธเจ้าเป็นศาสดาของพระพุทธศาสนา การศึกษาพุทธประวัติจะทำให้ทราบประวัติ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ความเป็นมาของพระพุทธเจ้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UPC" w:hAnsi="AngsanaUPC" w:cs="AngsanaUPC"/>
          <w:sz w:val="32"/>
          <w:sz w:val="32"/>
          <w:szCs w:val="32"/>
        </w:rPr>
        <w:t>นำเสน</w:t>
      </w:r>
      <w:r>
        <w:rPr>
          <w:rFonts w:ascii="AngsanaUPC" w:hAnsi="AngsanaUPC" w:cs="AngsanaUPC"/>
          <w:sz w:val="32"/>
          <w:sz w:val="32"/>
          <w:szCs w:val="32"/>
        </w:rPr>
        <w:t>อชิ้นงาน เรื่อง พุทธประวัติ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5" name="Picture 13" descr="E:\ICON แผน\ICON-04.tif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ัดเลือกภาพวาดระบายสีไปจัดป้ายนิเทศในวันสำคัญทางพระพุทธศาสนา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2780</wp:posOffset>
                </wp:positionH>
                <wp:positionV relativeFrom="paragraph">
                  <wp:posOffset>5715</wp:posOffset>
                </wp:positionV>
                <wp:extent cx="3060700" cy="720090"/>
                <wp:effectExtent l="0" t="0" r="0" b="2241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56480" y="110520"/>
                            <a:ext cx="2604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800" y="146520"/>
                            <a:ext cx="21096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45pt;width:241pt;height:56.7pt" coordorigin="-1028,9" coordsize="4820,1134">
                <v:shape id="shape_0" stroked="f" o:allowincell="f" style="position:absolute;left:-309;top:183;width:4100;height:76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8;top:240;width:332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9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ระพุทธรูปหรือพระพุทธรูป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คำถามและ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ชื่อตอนพุทธประวัติและคำสำคัญ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2780</wp:posOffset>
                </wp:positionH>
                <wp:positionV relativeFrom="paragraph">
                  <wp:posOffset>240665</wp:posOffset>
                </wp:positionV>
                <wp:extent cx="2352040" cy="720090"/>
                <wp:effectExtent l="0" t="0" r="0" b="1682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720000"/>
                          <a:chOff x="0" y="0"/>
                          <a:chExt cx="2351880" cy="720000"/>
                        </a:xfrm>
                      </wpg:grpSpPr>
                      <wpg:grpSp>
                        <wpg:cNvGrpSpPr/>
                        <wpg:grpSpPr>
                          <a:xfrm>
                            <a:off x="538560" y="148680"/>
                            <a:ext cx="1813680" cy="4089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7560"/>
                              <a:ext cx="18136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080" y="0"/>
                              <a:ext cx="1457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8.95pt;width:185.2pt;height:56.7pt" coordorigin="-1028,379" coordsize="3704,1134">
                <v:group id="shape_0" style="position:absolute;left:-180;top:613;width:2856;height:644">
                  <v:shape id="shape_0" stroked="f" o:allowincell="f" style="position:absolute;left:-180;top:625;width:2855;height:63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613;width:229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2" stroked="f" o:allowincell="f" style="position:absolute;left:-1028;top:379;width:1133;height:11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อ่านออกเสียงและเขียนคำศัพท์เกี่ยวกับพุทธประวัติ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ู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นิพพ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โอร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ช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นว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ว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เษกสมร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ง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0240</wp:posOffset>
                </wp:positionH>
                <wp:positionV relativeFrom="paragraph">
                  <wp:posOffset>179070</wp:posOffset>
                </wp:positionV>
                <wp:extent cx="2578100" cy="720090"/>
                <wp:effectExtent l="0" t="0" r="0" b="2343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4.1pt;width:203pt;height:56.7pt" coordorigin="-1024,282" coordsize="4060,1134">
                <v:group id="shape_0" style="position:absolute;left:-144;top:529;width:3180;height:644">
                  <v:shape id="shape_0" stroked="f" o:allowincell="f" style="position:absolute;left:-144;top:541;width:3179;height:63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529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282;width:1133;height:11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78280</wp:posOffset>
            </wp:positionH>
            <wp:positionV relativeFrom="paragraph">
              <wp:posOffset>6766560</wp:posOffset>
            </wp:positionV>
            <wp:extent cx="720090" cy="716280"/>
            <wp:effectExtent l="0" t="0" r="0" b="0"/>
            <wp:wrapNone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พุทธประวัติ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เรื่อง พุทธประวั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ชิ้นงาน เรื่อง พุทธประวัต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พุทธ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พุทธประวัติตามที่ตนเอง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อย่างสวยงาม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ัมพันธ์กับภาพ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ชื่อมโยงให้เห็นเหตุการณ์ที่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พุทธประวัติตามที่ตนเอง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ัมพันธ์กับภาพ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ชื่อมโยงให้เห็นเหตุการณ์ที่สัมพันธ์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แบบอย่า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ัมพันธ์กับภาพ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โดยเชื่อมโยงให้เห็นเหตุการณ์ที่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วาดภาพพุทธประว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ตามแบบอย่า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ตอบคำถ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ได้สัมพันธ์กับภาพ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eastAsia="Times New Roman" w:cs="Angsana New" w:ascii="Angsana New" w:hAnsi="Angsana New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eastAsia="Times New Roman" w:cs="Angsana New"/>
          <w:b/>
          <w:b/>
          <w:bCs/>
          <w:sz w:val="2"/>
          <w:szCs w:val="2"/>
        </w:rPr>
      </w:pPr>
      <w:r>
        <w:rPr>
          <w:rFonts w:eastAsia="Times New Roman"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3.jpeg"/><Relationship Id="rId41" Type="http://schemas.openxmlformats.org/officeDocument/2006/relationships/image" Target="media/image12.png"/><Relationship Id="rId42" Type="http://schemas.openxmlformats.org/officeDocument/2006/relationships/image" Target="media/image3.jpeg"/><Relationship Id="rId43" Type="http://schemas.openxmlformats.org/officeDocument/2006/relationships/image" Target="media/image12.png"/><Relationship Id="rId44" Type="http://schemas.openxmlformats.org/officeDocument/2006/relationships/image" Target="media/image3.jpeg"/><Relationship Id="rId45" Type="http://schemas.openxmlformats.org/officeDocument/2006/relationships/image" Target="media/image13.png"/><Relationship Id="rId46" Type="http://schemas.openxmlformats.org/officeDocument/2006/relationships/image" Target="media/image3.jpe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image" Target="media/image3.jpe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image" Target="media/image22.png"/><Relationship Id="rId68" Type="http://schemas.openxmlformats.org/officeDocument/2006/relationships/image" Target="media/image3.jpeg"/><Relationship Id="rId69" Type="http://schemas.openxmlformats.org/officeDocument/2006/relationships/image" Target="media/image22.png"/><Relationship Id="rId70" Type="http://schemas.openxmlformats.org/officeDocument/2006/relationships/image" Target="media/image3.jpeg"/><Relationship Id="rId71" Type="http://schemas.openxmlformats.org/officeDocument/2006/relationships/image" Target="media/image23.png"/><Relationship Id="rId72" Type="http://schemas.openxmlformats.org/officeDocument/2006/relationships/image" Target="media/image3.jpe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3.jpeg"/><Relationship Id="rId77" Type="http://schemas.openxmlformats.org/officeDocument/2006/relationships/image" Target="media/image25.png"/><Relationship Id="rId78" Type="http://schemas.openxmlformats.org/officeDocument/2006/relationships/image" Target="media/image3.jpeg"/><Relationship Id="rId79" Type="http://schemas.openxmlformats.org/officeDocument/2006/relationships/image" Target="media/image25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2:00Z</dcterms:created>
  <dc:creator>SUBJECT03</dc:creator>
  <dc:description/>
  <cp:keywords/>
  <dc:language>en-US</dc:language>
  <cp:lastModifiedBy>SUBJECT03</cp:lastModifiedBy>
  <cp:lastPrinted>2018-06-19T13:52:00Z</cp:lastPrinted>
  <dcterms:modified xsi:type="dcterms:W3CDTF">2018-06-28T04:39:00Z</dcterms:modified>
  <cp:revision>6</cp:revision>
  <dc:subject/>
  <dc:title/>
</cp:coreProperties>
</file>