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หลักคำสอนของศาสนาคริสต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หลักคำสอนของศาสนาคริส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รู้เกี่ยวกับหลักคำสอนของศาสนาคริสต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เหมือนและความแตกต่างระหว่างหลักธรรมของพระพุทธศาสนาและหลักคำส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ศาสนาคริส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ศึกษาหลักคำสอนของศาสนาคริสต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มีหลักคำสอนที่เป็นหลักแห่งความรัก ซึ่งเป็นแนวทางให้คริสต์ศาสนิกชนปฏิบัติต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2460</wp:posOffset>
                </wp:positionH>
                <wp:positionV relativeFrom="paragraph">
                  <wp:posOffset>-10223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8.05pt;width:160.8pt;height:56.4pt" coordorigin="-996,-161" coordsize="3216,1128">
                <v:group id="shape_0" style="position:absolute;left:-147;top:85;width:2367;height:608">
                  <v:shape id="shape_0" stroked="f" o:allowincell="f" style="position:absolute;left:-147;top:97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85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61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ของศาสนาคริส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185420</wp:posOffset>
                </wp:positionV>
                <wp:extent cx="2854325" cy="720090"/>
                <wp:effectExtent l="0" t="0" r="0" b="2311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372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4.6pt;width:224.75pt;height:56.7pt" coordorigin="-1003,292" coordsize="4495,1134">
                <v:group id="shape_0" style="position:absolute;left:-192;top:534;width:3684;height:632">
                  <v:shape id="shape_0" stroked="f" o:allowincell="f" style="position:absolute;left:-192;top:570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34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92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270</wp:posOffset>
                </wp:positionH>
                <wp:positionV relativeFrom="paragraph">
                  <wp:posOffset>201930</wp:posOffset>
                </wp:positionV>
                <wp:extent cx="196215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26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144720"/>
                            <a:ext cx="1080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5.9pt;width:154.5pt;height:56.7pt" coordorigin="-1002,318" coordsize="3090,1134">
                <v:shape id="shape_0" stroked="f" o:allowincell="f" style="position:absolute;left:-315;top:570;width:2402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46;width:17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3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แสดงความรักต่อเพื่อนมนุษย์ตามหลักศาสนาคริสต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6098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0.55pt;width:268.55pt;height:63.2pt" coordorigin="-129,411" coordsize="5371,1264">
                <v:shape id="shape_0" stroked="f" o:allowincell="f" style="position:absolute;left:-129;top:411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99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2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ภาพพิธีรับศีลศักดิ์สิทธิ์ แล้วร่วมกันสนทนาแลกเปลี่ยนประสบการณ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ตอบ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พิธีกรรมในภาพ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รมในภาพเป็นการปฏิบัติของผู้ที่นับถือศาสน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าสนาคริส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หลักคำสอนของศาสนาคริสต์ จากนั้นร่วมกันสนทนาแลกเปลี่ยนเรียนรู้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มภีร์ที่รวบรวมหลักคำสอนของศาสนาคริสต์ คือคัมภีร์ใ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มภีร์ไบเบิ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ที่เป็นสาระสำคัญของศาสนาคริสต์มี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ลักแห่งความร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หลักคำสอนของศาสนาคริสต์ 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-269875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21.25pt;width:265.2pt;height:63.6pt" coordorigin="-69,-425" coordsize="5304,1272">
                <v:shape id="shape_0" stroked="f" o:allowincell="f" style="position:absolute;left:-69;top:-425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-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9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การนำหลักคำสอนของศาสนาคริสต์ไปปฏิบัติและวิเคราะห์ผลที่เกิดขึ้นถ้าปฏิบัติและไม่ปฏิบัติ จากนั้นนักเรียน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145</wp:posOffset>
                </wp:positionH>
                <wp:positionV relativeFrom="paragraph">
                  <wp:posOffset>67310</wp:posOffset>
                </wp:positionV>
                <wp:extent cx="3910965" cy="1824990"/>
                <wp:effectExtent l="0" t="0" r="4445" b="2914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1824840"/>
                          <a:chOff x="0" y="0"/>
                          <a:chExt cx="3911040" cy="1824840"/>
                        </a:xfrm>
                      </wpg:grpSpPr>
                      <wps:wsp>
                        <wps:cNvSpPr txBox="1"/>
                        <wps:spPr>
                          <a:xfrm>
                            <a:off x="1807920" y="171360"/>
                            <a:ext cx="655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11040" cy="182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4680"/>
                              <a:ext cx="177804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804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26280"/>
                                  <a:ext cx="1716480" cy="81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648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b3b3"/>
                                  </a:solidFill>
                                  <a:ln w="9360">
                                    <a:solidFill>
                                      <a:srgbClr val="ff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171648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0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หลักคำสอนของศาสนาคริสต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5120" y="327960"/>
                                <a:ext cx="10666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ลักแห่งความรั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9160" y="460440"/>
                              <a:ext cx="664200" cy="1037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1156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080" y="720"/>
                                <a:ext cx="1440" cy="10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080" y="0"/>
                                <a:ext cx="32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800" y="1036080"/>
                                <a:ext cx="32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0"/>
                              <a:ext cx="148536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148536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14853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beec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246960"/>
                                <a:ext cx="145548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ทุกคนเกิดความรักและความสามัคคีก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520" y="0"/>
                                <a:ext cx="80028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ที่เกิดขึ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25680" y="985680"/>
                              <a:ext cx="148536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320"/>
                                <a:ext cx="148536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14853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beec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80" y="246960"/>
                                <a:ext cx="145548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ังคมเกิดความขัดแย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าดความสามัคค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520" y="0"/>
                                <a:ext cx="80028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ลที่เกิดขึ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0760" y="1497240"/>
                              <a:ext cx="7772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ถ้าไม่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5.3pt;width:307.95pt;height:143.7pt" coordorigin="1427,106" coordsize="6159,2874">
                <v:shape id="shape_0" stroked="f" o:allowincell="f" style="position:absolute;left:4274;top:376;width:10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7;top:106;width:6159;height:2874">
                  <v:group id="shape_0" style="position:absolute;left:1427;top:964;width:2800;height:1330">
                    <v:group id="shape_0" style="position:absolute;left:1427;top:964;width:2800;height:1330">
                      <v:group id="shape_0" style="position:absolute;left:1475;top:1005;width:2703;height:1289">
                        <v:rect id="shape_0" fillcolor="#ffb3b3" stroked="t" o:allowincell="f" style="position:absolute;left:1475;top:1005;width:2702;height:589;mso-wrap-style:none;v-text-anchor:middle">
                          <v:fill o:detectmouseclick="t" type="solid" color2="#004c4c"/>
                          <v:stroke color="#ff9999" weight="9360" joinstyle="miter" endcap="flat"/>
                          <w10:wrap type="none"/>
                        </v:rect>
                        <v:rect id="shape_0" fillcolor="white" stroked="t" o:allowincell="f" style="position:absolute;left:1475;top:1442;width:2702;height:851;mso-wrap-style:none;v-text-anchor:middle">
                          <v:fill o:detectmouseclick="t" type="solid" color2="black"/>
                          <v:stroke color="#ff9999" weight="9360" joinstyle="miter" endcap="flat"/>
                          <w10:wrap type="none"/>
                        </v:rect>
                      </v:group>
                      <v:shape id="shape_0" stroked="f" o:allowincell="f" style="position:absolute;left:1427;top:964;width:279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คำสอนของศาสนาคริสต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18;top:1480;width:1679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แห่งความรั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66;top:831;width:1046;height:163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166;top:1637;width:541;height:2" type="_x0000_t32">
                      <v:stroke color="#7030a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6;top:832;width:1;height:1632" type="_x0000_t32">
                      <v:stroke color="#7030a0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6;top:831;width:505;height:1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7;top:2463;width:504;height:2" type="_x0000_t32">
                      <v:stroke color="#7030a0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47;top:106;width:2339;height:1252">
                    <v:rect id="shape_0" fillcolor="white" stroked="t" o:allowincell="f" style="position:absolute;left:5247;top:340;width:2338;height:1006;mso-wrap-style:none;v-text-anchor:middle">
                      <v:fill o:detectmouseclick="t" type="solid" color2="black"/>
                      <v:stroke color="#7030a0" weight="9360" joinstyle="miter" endcap="flat"/>
                      <w10:wrap type="none"/>
                    </v:rect>
                    <v:rect id="shape_0" fillcolor="#d8beec" stroked="t" o:allowincell="f" style="position:absolute;left:5247;top:155;width:2338;height:424;mso-wrap-style:none;v-text-anchor:middle">
                      <v:fill o:detectmouseclick="t" type="solid" color2="#274113"/>
                      <v:stroke color="#7030a0" weight="9360" joinstyle="miter" endcap="flat"/>
                      <w10:wrap type="none"/>
                    </v:rect>
                    <v:shape id="shape_0" stroked="f" o:allowincell="f" style="position:absolute;left:5294;top:495;width:2291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ุกคนเกิดความรักและความสามัคคีก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6;top:106;width:125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7;top:1658;width:2339;height:1252">
                    <v:rect id="shape_0" fillcolor="white" stroked="t" o:allowincell="f" style="position:absolute;left:5247;top:1892;width:2338;height:1006;mso-wrap-style:none;v-text-anchor:middle">
                      <v:fill o:detectmouseclick="t" type="solid" color2="black"/>
                      <v:stroke color="#7030a0" weight="9360" joinstyle="miter" endcap="flat"/>
                      <w10:wrap type="none"/>
                    </v:rect>
                    <v:rect id="shape_0" fillcolor="#d8beec" stroked="t" o:allowincell="f" style="position:absolute;left:5247;top:1707;width:2338;height:424;mso-wrap-style:none;v-text-anchor:middle">
                      <v:fill o:detectmouseclick="t" type="solid" color2="#274113"/>
                      <v:stroke color="#7030a0" weight="9360" joinstyle="miter" endcap="flat"/>
                      <w10:wrap type="none"/>
                    </v:rect>
                    <v:shape id="shape_0" stroked="f" o:allowincell="f" style="position:absolute;left:5294;top:2047;width:2291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เกิดความขัดแย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าดความสามัคค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6;top:1658;width:125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58;top:2464;width:122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ถ้าไม่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แสดงความคิดเห็นเกี่ยวกับความสำคัญของหลักคำสอนของศาสนาคริสต์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แล้วนักเรียน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169545</wp:posOffset>
                </wp:positionV>
                <wp:extent cx="1717040" cy="81788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817920"/>
                          <a:chOff x="0" y="0"/>
                          <a:chExt cx="17172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7200" cy="8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10620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5580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0620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9744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7628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47628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480" y="47628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341640"/>
                                <a:ext cx="3956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167760"/>
                              <a:ext cx="1175400" cy="5155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320" y="257760"/>
                            <a:ext cx="1119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กในเพื่อนมนุษย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3.35pt;width:135.2pt;height:64.4pt" coordorigin="801,267" coordsize="2704,1288">
                <v:group id="shape_0" style="position:absolute;left:801;top:267;width:2704;height:1288">
                  <v:group id="shape_0" style="position:absolute;left:801;top:267;width:2704;height:1288">
                    <v:oval id="shape_0" fillcolor="#c1efff" stroked="f" o:allowincell="f" style="position:absolute;left:1156;top:434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657;top:267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179;top:355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614;top:434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801;top:682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033;top:893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555;top:1017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036;top:1017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498;top:1017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882;top:805;width:622;height:53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1218;top:531;width:1850;height:811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318;top:673;width:176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กในเพื่อนมนุษย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110</wp:posOffset>
                </wp:positionH>
                <wp:positionV relativeFrom="paragraph">
                  <wp:posOffset>253365</wp:posOffset>
                </wp:positionV>
                <wp:extent cx="1551305" cy="81788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817920"/>
                          <a:chOff x="0" y="0"/>
                          <a:chExt cx="155124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24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58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74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416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167760"/>
                            <a:ext cx="1062360" cy="515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9.95pt;width:122.15pt;height:64.4pt" coordorigin="5786,399" coordsize="2443,1288">
                <v:group id="shape_0" style="position:absolute;left:5786;top:399;width:2443;height:1288">
                  <v:oval id="shape_0" fillcolor="#ffccff" stroked="f" o:allowincell="f" style="position:absolute;left:6106;top:566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6559;top:399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7031;top:487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7424;top:566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5786;top:814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5995;top:1025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6467;top:1149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6902;top:1149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7319;top:1149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fillcolor="#ffccff" stroked="f" o:allowincell="f" style="position:absolute;left:7666;top:937;width:562;height:537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</v:group>
                <v:oval id="shape_0" fillcolor="#ffccff" stroked="f" o:allowincell="f" style="position:absolute;left:6163;top:663;width:1672;height:81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2870" distR="74930" simplePos="0" locked="0" layoutInCell="0" allowOverlap="1" relativeHeight="24">
                <wp:simplePos x="0" y="0"/>
                <wp:positionH relativeFrom="column">
                  <wp:posOffset>2014220</wp:posOffset>
                </wp:positionH>
                <wp:positionV relativeFrom="paragraph">
                  <wp:posOffset>-102235</wp:posOffset>
                </wp:positionV>
                <wp:extent cx="1943100" cy="162052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20360"/>
                          <a:chOff x="0" y="0"/>
                          <a:chExt cx="1943280" cy="1620360"/>
                        </a:xfrm>
                      </wpg:grpSpPr>
                      <wps:wsp>
                        <wps:cNvSpPr/>
                        <wps:spPr>
                          <a:xfrm rot="7630200">
                            <a:off x="268560" y="288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3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2800">
                            <a:off x="253800" y="86976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4000">
                            <a:off x="1271880" y="86940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0d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90800">
                            <a:off x="1211400" y="21600"/>
                            <a:ext cx="434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-7.8pt;width:114.4pt;height:135.85pt" coordorigin="3571,-156" coordsize="2288,2717">
                <v:rect id="shape_0" fillcolor="#b3e6ff" stroked="f" o:allowincell="f" style="position:absolute;left:3595;top:-157;width:683;height:1351;mso-wrap-style:none;v-text-anchor:middle;rotation:127">
                  <v:fill o:detectmouseclick="t" type="solid" color2="#4c1900"/>
                  <v:stroke color="#3465a4" joinstyle="round" endcap="flat"/>
                  <w10:wrap type="none"/>
                </v:rect>
                <v:rect id="shape_0" fillcolor="#ccccff" stroked="f" o:allowincell="f" style="position:absolute;left:3571;top:1209;width:683;height:1351;mso-wrap-style:none;v-text-anchor:middle;rotation:75">
                  <v:fill o:detectmouseclick="t" type="solid" color2="#333300"/>
                  <v:stroke color="#3465a4" joinstyle="round" endcap="flat"/>
                  <w10:wrap type="none"/>
                </v:rect>
                <v:rect id="shape_0" fillcolor="#b0dd7f" stroked="f" o:allowincell="f" style="position:absolute;left:5175;top:1209;width:683;height:1351;mso-wrap-style:none;v-text-anchor:middle;rotation:97">
                  <v:fill o:detectmouseclick="t" type="solid" color2="#4f2280"/>
                  <v:stroke color="#3465a4" joinstyle="round" endcap="flat"/>
                  <w10:wrap type="none"/>
                </v:rect>
                <v:rect id="shape_0" fillcolor="#ffccff" stroked="f" o:allowincell="f" style="position:absolute;left:5080;top:-128;width:683;height:1351;mso-wrap-style:none;v-text-anchor:middle;rotation:53">
                  <v:fill o:detectmouseclick="t" type="solid" color2="#00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1295400" cy="1295400"/>
                <wp:effectExtent l="0" t="0" r="635" b="3663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295280"/>
                          </a:xfrm>
                          <a:prstGeom prst="ellipse">
                            <a:avLst/>
                          </a:prstGeom>
                          <a:solidFill>
                            <a:srgbClr val="ffc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67760"/>
                            <a:ext cx="1224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คำ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ศาสนาคริส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11.65pt;width:102pt;height:102pt" coordorigin="3493,233" coordsize="2040,2040">
                <v:oval id="shape_0" fillcolor="#ffcd2d" stroked="f" o:allowincell="f" style="position:absolute;left:3493;top:233;width:2039;height:2039;mso-wrap-style:none;v-text-anchor:middle;mso-position-horizontal:center;mso-position-horizontal-relative:margin">
                  <v:fill o:detectmouseclick="t" type="solid" color2="#0032d2"/>
                  <v:stroke color="#3465a4" joinstyle="round" endcap="flat"/>
                  <w10:wrap type="none"/>
                </v:oval>
                <v:shape id="shape_0" stroked="f" o:allowincell="f" style="position:absolute;left:3569;top:497;width:1927;height:14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คำ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ศาสนาคริส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229235</wp:posOffset>
                </wp:positionV>
                <wp:extent cx="845185" cy="393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ักเพื่อ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1pt;mso-wrap-distance-left:9.05pt;mso-wrap-distance-right:9.05pt;mso-wrap-distance-top:0pt;mso-wrap-distance-bottom:0pt;margin-top:18.0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ักเพื่อ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4235</wp:posOffset>
                </wp:positionH>
                <wp:positionV relativeFrom="paragraph">
                  <wp:posOffset>186690</wp:posOffset>
                </wp:positionV>
                <wp:extent cx="1551305" cy="8178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817920"/>
                          <a:chOff x="0" y="0"/>
                          <a:chExt cx="155124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24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58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74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416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b0d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167760"/>
                            <a:ext cx="1062360" cy="515520"/>
                          </a:xfrm>
                          <a:prstGeom prst="ellipse">
                            <a:avLst/>
                          </a:prstGeom>
                          <a:solidFill>
                            <a:srgbClr val="b0d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4.7pt;width:122.15pt;height:64.4pt" coordorigin="5361,294" coordsize="2443,1288">
                <v:group id="shape_0" style="position:absolute;left:5361;top:294;width:2443;height:1288">
                  <v:oval id="shape_0" fillcolor="#b0dd7f" stroked="f" o:allowincell="f" style="position:absolute;left:5681;top:461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6134;top:294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6606;top:382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6999;top:461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5361;top:709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5570;top:920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6042;top:1044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6477;top:1044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6894;top:1044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  <v:oval id="shape_0" fillcolor="#b0dd7f" stroked="f" o:allowincell="f" style="position:absolute;left:7241;top:832;width:562;height:537;mso-wrap-style:none;v-text-anchor:middle">
                    <v:fill o:detectmouseclick="t" type="solid" color2="#4f2280"/>
                    <v:stroke color="#3465a4" joinstyle="round" endcap="flat"/>
                    <w10:wrap type="none"/>
                  </v:oval>
                </v:group>
                <v:oval id="shape_0" fillcolor="#b0dd7f" stroked="f" o:allowincell="f" style="position:absolute;left:5738;top:558;width:1672;height:811;mso-wrap-style:none;v-text-anchor:middle">
                  <v:fill o:detectmouseclick="t" type="solid" color2="#4f228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0920</wp:posOffset>
                </wp:positionH>
                <wp:positionV relativeFrom="paragraph">
                  <wp:posOffset>232410</wp:posOffset>
                </wp:positionV>
                <wp:extent cx="1551305" cy="81788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817920"/>
                          <a:chOff x="0" y="0"/>
                          <a:chExt cx="155124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24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558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0620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74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7628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41640"/>
                              <a:ext cx="35748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167760"/>
                            <a:ext cx="1062360" cy="5155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8.3pt;width:122.15pt;height:64.4pt" coordorigin="1592,366" coordsize="2443,1288">
                <v:group id="shape_0" style="position:absolute;left:1592;top:366;width:2443;height:1288">
                  <v:oval id="shape_0" fillcolor="#ccccff" stroked="f" o:allowincell="f" style="position:absolute;left:1912;top:533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65;top:366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837;top:454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30;top:533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592;top:781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801;top:992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273;top:1116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708;top:1116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25;top:1116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72;top:904;width:562;height:537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#ccccff" stroked="f" o:allowincell="f" style="position:absolute;left:1969;top:630;width:1672;height:81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6505</wp:posOffset>
                </wp:positionH>
                <wp:positionV relativeFrom="paragraph">
                  <wp:posOffset>162560</wp:posOffset>
                </wp:positionV>
                <wp:extent cx="865505" cy="393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ักใน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1pt;mso-wrap-distance-left:9.05pt;mso-wrap-distance-right:9.05pt;mso-wrap-distance-top:0pt;mso-wrap-distance-bottom:0pt;margin-top:12.8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ักในพระเจ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208280</wp:posOffset>
                </wp:positionV>
                <wp:extent cx="865505" cy="393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ัก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1pt;mso-wrap-distance-left:9.05pt;mso-wrap-distance-right:9.05pt;mso-wrap-distance-top:0pt;mso-wrap-distance-bottom:0pt;margin-top:16.4pt;mso-position-vertical-relative:text;margin-left:1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ัก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แสดงความรักต่อเพื่อนมนุษย์ตามหลักศาสนาคริสต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แบ่งปันสิ่งของ เอื้อเฟื้อเผื่อแผ่ และแสดงความรัก ความเมตตาต่อผู้อื่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>•</w: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หากทุกคนปฏิบัติตามหลักคำสอนของศาสนาที่ตนนับถือจะเกิด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cs="Angsana New" w:ascii="Angsana New" w:hAnsi="Angsana New"/>
          <w:color w:val="FF33CC"/>
          <w:sz w:val="24"/>
          <w:szCs w:val="32"/>
        </w:rPr>
        <w:t>(</w:t>
      </w:r>
      <w:r>
        <w:rPr>
          <w:rFonts w:ascii="Angsana New" w:hAnsi="Angsana New" w:cs="Angsana New"/>
          <w:color w:val="FF33CC"/>
          <w:sz w:val="24"/>
          <w:sz w:val="24"/>
          <w:szCs w:val="32"/>
        </w:rPr>
        <w:t>ตัวอย่างคำตอบ สังคมสงบสุข</w:t>
      </w:r>
      <w:r>
        <w:rPr>
          <w:rFonts w:cs="Angsana New" w:ascii="Angsana New" w:hAnsi="Angsana New"/>
          <w:color w:val="FF33CC"/>
          <w:sz w:val="24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3365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.65pt;width:456.6pt;height:67.2pt" coordorigin="-82,53" coordsize="9132,1344">
                <v:shape id="shape_0" stroked="f" o:allowincell="f" style="position:absolute;left:-82;top:53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49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7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514350</wp:posOffset>
                </wp:positionV>
                <wp:extent cx="5873750" cy="720090"/>
                <wp:effectExtent l="9525" t="0" r="0" b="2482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88200"/>
                            <a:ext cx="481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คิดสร้างสรรค์และสร้างนวัตก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0.5pt;width:462.5pt;height:56.7pt" coordorigin="-102,810" coordsize="9250,1134">
                <v:group id="shape_0" style="position:absolute;left:-102;top:810;width:9250;height:1134">
                  <v:shape id="shape_0" ID="Picture 13" stroked="f" o:allowincell="f" style="position:absolute;left:8021;top:810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1;top:98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7;top:188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2;top:98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347;top:949;width:758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คิดสร้างสรรค์และสร้างนวัตกรร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ร่วมกันเลือกการแสดงออกถึงความรักต่อเพื่อนมนุษย์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แสดงบทบาทสมมุ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และความเรียบร้อยของผลงานตนเอง หากพบข้อผิดพลาดให้ร่วมกัน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นาคริสต์มีหลักคำสอนที่เป็นหลักแห่งความรัก ซึ่งเป็นแนวทางให้คริสต์ศาสนิกชนปฏิบัติต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232410</wp:posOffset>
                </wp:positionV>
                <wp:extent cx="4327525" cy="78486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8.3pt;width:340.75pt;height:61.75pt" coordorigin="-36,-366" coordsize="6815,1235">
                <v:shape id="shape_0" stroked="f" o:allowincell="f" style="position:absolute;left:-36;top:-366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2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4135</wp:posOffset>
                </wp:positionH>
                <wp:positionV relativeFrom="paragraph">
                  <wp:posOffset>513080</wp:posOffset>
                </wp:positionV>
                <wp:extent cx="5873750" cy="720090"/>
                <wp:effectExtent l="9525" t="0" r="0" b="1428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40.4pt;width:462.5pt;height:56.7pt" coordorigin="-101,808" coordsize="9250,1134">
                <v:group id="shape_0" style="position:absolute;left:-101;top:808;width:9250;height:1134">
                  <v:shape id="shape_0" ID="Picture 13" stroked="f" o:allowincell="f" style="position:absolute;left:8022;top:808;width:1126;height:1133;mso-wrap-style:none;v-text-anchor:middle;mso-position-horizontal-relative:margin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981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881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1;top:982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51;top:1121;width:536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แสดงบทบาทสมมุติเกี่ยวกับการแสดงออกถึงความรักต่อเพื่อนมนุษย์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การแสดงบทบาทสมมุติเกี่ยวกับการแสดงออกถึงความรักต่อเพื่อนมนุษย์ไป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พื่อนในโรงเรียนหรือสมาชิกในครอบครัวดู เพื่อสร้างความสุข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3415</wp:posOffset>
                </wp:positionH>
                <wp:positionV relativeFrom="paragraph">
                  <wp:posOffset>53340</wp:posOffset>
                </wp:positionV>
                <wp:extent cx="3014980" cy="720090"/>
                <wp:effectExtent l="0" t="0" r="0" b="2235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720000"/>
                          <a:chOff x="0" y="0"/>
                          <a:chExt cx="3015000" cy="72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6480" y="118080"/>
                            <a:ext cx="25585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146160"/>
                            <a:ext cx="2040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4.2pt;width:237.4pt;height:56.7pt" coordorigin="-1029,84" coordsize="4748,1134">
                <v:shape id="shape_0" stroked="f" o:allowincell="f" style="position:absolute;left:-310;top:270;width:4028;height:71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7;top:314;width:3213;height: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9;top:84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ระกอบพิธีรับศีลศักดิ์สิทธิ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9130</wp:posOffset>
                </wp:positionH>
                <wp:positionV relativeFrom="paragraph">
                  <wp:posOffset>-32385</wp:posOffset>
                </wp:positionV>
                <wp:extent cx="2578100" cy="720090"/>
                <wp:effectExtent l="0" t="0" r="0" b="2343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2.55pt;width:203pt;height:56.7pt" coordorigin="-1038,-51" coordsize="4060,1134">
                <v:group id="shape_0" style="position:absolute;left:-158;top:196;width:3180;height:644">
                  <v:shape id="shape_0" stroked="f" o:allowincell="f" style="position:absolute;left:-158;top:208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19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38;top:-5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หลักคำสอนของศาสนาคริสต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4370</wp:posOffset>
                </wp:positionH>
                <wp:positionV relativeFrom="paragraph">
                  <wp:posOffset>165735</wp:posOffset>
                </wp:positionV>
                <wp:extent cx="3830955" cy="720090"/>
                <wp:effectExtent l="0" t="0" r="0" b="2501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120" cy="720000"/>
                          <a:chOff x="0" y="0"/>
                          <a:chExt cx="3831120" cy="720000"/>
                        </a:xfrm>
                      </wpg:grpSpPr>
                      <wpg:grpSp>
                        <wpg:cNvGrpSpPr/>
                        <wpg:grpSpPr>
                          <a:xfrm>
                            <a:off x="49356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3.05pt;width:301.65pt;height:56.7pt" coordorigin="-1062,261" coordsize="6033,1134">
                <v:group id="shape_0" style="position:absolute;left:-285;top:508;width:5256;height:644">
                  <v:shape id="shape_0" stroked="f" o:allowincell="f" style="position:absolute;left:-285;top:520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508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61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2:00Z</dcterms:created>
  <dc:creator>SUBJECT03</dc:creator>
  <dc:description/>
  <cp:keywords/>
  <dc:language>en-US</dc:language>
  <cp:lastModifiedBy>SUBJECT03</cp:lastModifiedBy>
  <cp:lastPrinted>2018-06-19T14:14:00Z</cp:lastPrinted>
  <dcterms:modified xsi:type="dcterms:W3CDTF">2018-06-19T07:19:00Z</dcterms:modified>
  <cp:revision>5</cp:revision>
  <dc:subject/>
  <dc:title/>
</cp:coreProperties>
</file>