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2.jpeg" ContentType="image/jpeg"/>
  <Override PartName="/word/media/image18.jpeg" ContentType="image/jpeg"/>
  <Override PartName="/word/media/image16.png" ContentType="image/png"/>
  <Override PartName="/word/media/image15.jpeg" ContentType="image/jpeg"/>
  <Override PartName="/word/media/image3.png" ContentType="image/png"/>
  <Override PartName="/word/media/image17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827405</wp:posOffset>
            </wp:positionH>
            <wp:positionV relativeFrom="paragraph">
              <wp:posOffset>-274320</wp:posOffset>
            </wp:positionV>
            <wp:extent cx="407733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315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7280</wp:posOffset>
                </wp:positionH>
                <wp:positionV relativeFrom="paragraph">
                  <wp:posOffset>-60960</wp:posOffset>
                </wp:positionV>
                <wp:extent cx="368046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บริหารจิตและเจริญ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pt;height:66pt;mso-wrap-distance-left:9.05pt;mso-wrap-distance-right:9.05pt;mso-wrap-distance-top:0pt;mso-wrap-distance-bottom:0pt;margin-top:-4.8pt;mso-position-vertical-relative:text;margin-left: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บริหารจิต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93345</wp:posOffset>
            </wp:positionV>
            <wp:extent cx="2526030" cy="53340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3410</wp:posOffset>
            </wp:positionH>
            <wp:positionV relativeFrom="paragraph">
              <wp:posOffset>26670</wp:posOffset>
            </wp:positionV>
            <wp:extent cx="647700" cy="6305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798" t="5429" r="4752" b="6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46685</wp:posOffset>
                </wp:positionV>
                <wp:extent cx="2225040" cy="449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35.4pt;mso-wrap-distance-left:9.05pt;mso-wrap-distance-right:9.05pt;mso-wrap-distance-top:0pt;mso-wrap-distance-bottom:0pt;margin-top:11.5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98650</wp:posOffset>
                </wp:positionH>
                <wp:positionV relativeFrom="paragraph">
                  <wp:posOffset>128905</wp:posOffset>
                </wp:positionV>
                <wp:extent cx="1907540" cy="12553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de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de82" stroked="f" o:allowincell="f" style="position:absolute;margin-left:149.5pt;margin-top:10.15pt;width:150.15pt;height:98.8pt;mso-wrap-style:none;v-text-anchor:middle">
                <v:fill o:detectmouseclick="t" type="solid" color2="#4d217d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43430</wp:posOffset>
                </wp:positionH>
                <wp:positionV relativeFrom="paragraph">
                  <wp:posOffset>151765</wp:posOffset>
                </wp:positionV>
                <wp:extent cx="1617980" cy="11791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17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พูดแสดงความคิดเห็น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นำเสน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  <w:t>•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ฝึกอ่านคำและเนื้อเพล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92.85pt;mso-wrap-distance-left:9.05pt;mso-wrap-distance-right:9.05pt;mso-wrap-distance-top:0pt;mso-wrap-distance-bottom:0pt;margin-top:11.95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พูดแสดงความคิดเห็น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นำเสน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  <w:t>•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ฝึกอ่านคำและเนื้อเพล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172720</wp:posOffset>
                </wp:positionV>
                <wp:extent cx="457200" cy="914400"/>
                <wp:effectExtent l="197485" t="54610" r="298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85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70" y="2285"/>
                                <a:pt x="12739" y="5080"/>
                                <a:pt x="12739" y="10800"/>
                              </a:cubicBezTo>
                              <a:cubicBezTo>
                                <a:pt x="12739" y="16520"/>
                                <a:pt x="17170" y="1931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2d6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f" o:allowincell="f" style="position:absolute;margin-left:207.55pt;margin-top:13.55pt;width:35.95pt;height:71.95pt;mso-wrap-style:none;v-text-anchor:middle;rotation:210">
                <v:fill o:detectmouseclick="t" type="solid" color2="#3d296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2091690" cy="11036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103760"/>
                        </a:xfrm>
                        <a:prstGeom prst="ellipse">
                          <a:avLst/>
                        </a:prstGeom>
                        <a:solidFill>
                          <a:srgbClr val="92cd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2cddc" stroked="f" o:allowincell="f" style="position:absolute;margin-left:144pt;margin-top:1.4pt;width:164.65pt;height:86.85pt;mso-wrap-style:none;v-text-anchor:middle">
                <v:fill o:detectmouseclick="t" type="solid" color2="#6d3223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72390</wp:posOffset>
                </wp:positionV>
                <wp:extent cx="457200" cy="914400"/>
                <wp:effectExtent l="62230" t="0" r="252095" b="330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02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204" y="2298"/>
                                <a:pt x="12808" y="5080"/>
                                <a:pt x="12808" y="10800"/>
                              </a:cubicBezTo>
                              <a:cubicBezTo>
                                <a:pt x="12808" y="16520"/>
                                <a:pt x="17204" y="1930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40.4pt;margin-top:5.65pt;width:35.95pt;height:71.95pt;mso-wrap-style:none;v-text-anchor:middle;rotation:43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4">
                <wp:simplePos x="0" y="0"/>
                <wp:positionH relativeFrom="column">
                  <wp:posOffset>3521075</wp:posOffset>
                </wp:positionH>
                <wp:positionV relativeFrom="paragraph">
                  <wp:posOffset>57150</wp:posOffset>
                </wp:positionV>
                <wp:extent cx="457200" cy="914400"/>
                <wp:effectExtent l="40005" t="55245" r="0" b="2432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396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90" y="2257"/>
                                <a:pt x="12580" y="5080"/>
                                <a:pt x="12580" y="10800"/>
                              </a:cubicBezTo>
                              <a:cubicBezTo>
                                <a:pt x="12580" y="16520"/>
                                <a:pt x="17090" y="1934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77.2pt;margin-top:4.5pt;width:35.95pt;height:71.95pt;mso-wrap-style:none;v-text-anchor:middle;rotation:131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113915" cy="7150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หารจิตและเจริญป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5pt;height:56.3pt;mso-wrap-distance-left:9.05pt;mso-wrap-distance-right:9.05pt;mso-wrap-distance-top:0pt;mso-wrap-distance-bottom:0pt;margin-top:3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หารจิตและเจริญป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95</wp:posOffset>
                </wp:positionH>
                <wp:positionV relativeFrom="paragraph">
                  <wp:posOffset>62865</wp:posOffset>
                </wp:positionV>
                <wp:extent cx="1985645" cy="134493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134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a0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a092" stroked="f" o:allowincell="f" style="position:absolute;margin-left:18.85pt;margin-top:4.95pt;width:156.3pt;height:105.85pt;mso-wrap-style:none;v-text-anchor:middle">
                <v:fill o:detectmouseclick="t" type="solid" color2="#0d5f6d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57270</wp:posOffset>
                </wp:positionH>
                <wp:positionV relativeFrom="paragraph">
                  <wp:posOffset>32385</wp:posOffset>
                </wp:positionV>
                <wp:extent cx="1907540" cy="13487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34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80.1pt;margin-top:2.55pt;width:150.15pt;height:106.15pt;mso-wrap-style:none;v-text-anchor:middle"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1790700" cy="1348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ิลป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ร้องเพลง “ข้ามถนน”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าดภาพแสดงการปฏิบัติต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ในการเล่นเกมและกีฬ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อย่างมีสต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06.2pt;mso-wrap-distance-left:9.05pt;mso-wrap-distance-right:9.05pt;mso-wrap-distance-top:0pt;mso-wrap-distance-bottom:0pt;margin-top:4.95pt;mso-position-vertical-relative:text;margin-left:2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ิลป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ร้องเพลง “ข้ามถนน”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าดภาพแสดงการปฏิบัติต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ในการเล่นเกมและกีฬ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อย่างมีสต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8715</wp:posOffset>
                </wp:positionH>
                <wp:positionV relativeFrom="paragraph">
                  <wp:posOffset>36195</wp:posOffset>
                </wp:positionV>
                <wp:extent cx="1777365" cy="12649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ณิต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าสตร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•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กมเรียง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99.6pt;mso-wrap-distance-left:9.05pt;mso-wrap-distance-right:9.05pt;mso-wrap-distance-top:0pt;mso-wrap-distance-bottom:0pt;margin-top:2.85pt;mso-position-vertical-relative:text;margin-left:2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คณิต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าสตร์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•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กมเรียง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52780</wp:posOffset>
            </wp:positionH>
            <wp:positionV relativeFrom="paragraph">
              <wp:posOffset>203200</wp:posOffset>
            </wp:positionV>
            <wp:extent cx="720090" cy="720090"/>
            <wp:effectExtent l="0" t="0" r="0" b="0"/>
            <wp:wrapNone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950</wp:posOffset>
            </wp:positionH>
            <wp:positionV relativeFrom="paragraph">
              <wp:posOffset>60960</wp:posOffset>
            </wp:positionV>
            <wp:extent cx="1151890" cy="37846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</wp:posOffset>
                </wp:positionH>
                <wp:positionV relativeFrom="paragraph">
                  <wp:posOffset>76200</wp:posOffset>
                </wp:positionV>
                <wp:extent cx="688975" cy="3784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9.8pt;mso-wrap-distance-left:9.05pt;mso-wrap-distance-right:9.05pt;mso-wrap-distance-top:0pt;mso-wrap-distance-bottom:0pt;margin-top:6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และสวดมนต์ แผ่เมตตา มีสติที่เป็นพื้นฐานของสมาธิในพระพุทธศาสนาหรือการพัฒนาจิต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นวทางของศาสนาที่ตนนับถือตามที่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2080895"/>
                <wp:effectExtent l="635" t="635" r="2222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2080800"/>
                          <a:chOff x="0" y="0"/>
                          <a:chExt cx="5684040" cy="2080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208080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  <a:effectLst>
                            <a:outerShdw dist="44208" dir="3580583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8320"/>
                            <a:ext cx="5565240" cy="1945080"/>
                          </a:xfrm>
                          <a:prstGeom prst="flowChartDocument">
                            <a:avLst/>
                          </a:prstGeom>
                          <a:solidFill>
                            <a:srgbClr val="b6d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63.85pt" coordorigin="143,-248" coordsize="8951,3277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276;flip:x;mso-wrap-style:none;v-text-anchor:middle" type="_x0000_t114">
                  <v:imagedata r:id="rId8" o:detectmouseclick="t"/>
                  <v:stroke color="#3465a4" joinstyle="round" endcap="flat"/>
                  <v:shadow on="t" obscured="f" color="#d8d8d8"/>
                  <w10:wrap type="none"/>
                </v:shape>
                <v:shape id="shape_0" fillcolor="#b6dde8" stroked="f" o:allowincell="f" style="position:absolute;left:249;top:-156;width:8763;height:3062;flip:x;mso-wrap-style:none;v-text-anchor:middle" type="_x0000_t114">
                  <v:fill o:detectmouseclick="t" type="solid" color2="#49221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876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การบริหารจิตและเจริญปัญญ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วดมนต์และแผ่เมต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การบริหารจิตและเจริญปัญญ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วดมนต์และแผ่เมต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56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2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21030</wp:posOffset>
                </wp:positionH>
                <wp:positionV relativeFrom="paragraph">
                  <wp:posOffset>534035</wp:posOffset>
                </wp:positionV>
                <wp:extent cx="3021330" cy="720090"/>
                <wp:effectExtent l="0" t="0" r="0" b="1708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1480" cy="720000"/>
                          <a:chOff x="0" y="0"/>
                          <a:chExt cx="3021480" cy="72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4440" y="173880"/>
                            <a:ext cx="25070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8" descr="C:\Users\User\AppData\Local\Microsoft\Windows\Temporary Internet Files\Content.Word\ICON-07.pn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9320" y="151200"/>
                            <a:ext cx="218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มาตรฐานการเรียนรู้และ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9pt;margin-top:42.05pt;width:237.9pt;height:56.7pt" coordorigin="-978,841" coordsize="4758,1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1115;width:3947;height:5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978;top:841;width:1133;height:113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;top:1079;width:3434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มาตรฐานการเรียนรู้และ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เวลา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>1.1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ู้และเข้าใจประวัติ ความสำคัญ ศาสดา หลักธรรมของพระพุทธศาสนาหรือศาสนา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ตนนับถือและศาสนาอื่น มีศรัทธาที่ถูกต้อง ยึดมั่น และปฏิบัติตามหลักธรรม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อยู่ร่วมกันอย่างสันติสุข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4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สวดมนต์ แผ่เมตตา มีสติที่เป็นพื้นฐานของสมาธิในพระพุทธศาสนา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รือการพัฒนาจิต ตามแนวทางของศาสนาที่ตนนับถือตามที่กำหนด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38175</wp:posOffset>
                </wp:positionH>
                <wp:positionV relativeFrom="paragraph">
                  <wp:posOffset>22860</wp:posOffset>
                </wp:positionV>
                <wp:extent cx="2611755" cy="720090"/>
                <wp:effectExtent l="0" t="0" r="0" b="2451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720000"/>
                          <a:chOff x="0" y="0"/>
                          <a:chExt cx="2611800" cy="720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31360" y="190440"/>
                            <a:ext cx="20804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96600" y="167760"/>
                            <a:ext cx="16934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จุดประสงค์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9" descr="C:\Users\User\AppData\Local\Microsoft\Windows\Temporary Internet Files\Content.Word\ICON-08.pn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1.8pt;width:205.65pt;height:56.7pt" coordorigin="-1005,36" coordsize="4113,1134">
                <v:shape id="shape_0" stroked="f" o:allowincell="f" style="position:absolute;left:-168;top:336;width:3275;height:5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2;top:300;width:2666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จุดประสงค์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9" stroked="f" o:allowincell="f" style="position:absolute;left:-1005;top:36;width:1133;height:113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32"/>
          <w:szCs w:val="32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อธิบายวิธีการปฏิบัติตนโดยการสวดมนต์และแผ่เมต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K)</w:t>
        <w:br/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วิเคราะห์เกี่ยวกับการสวดมนต์และแผ่เมต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P)</w:t>
        <w:br/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เห็นความสำคัญของการสวดมนต์และแผ่เมต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3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38100</wp:posOffset>
                </wp:positionV>
                <wp:extent cx="1232535" cy="386080"/>
                <wp:effectExtent l="0" t="0" r="0" b="39560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2640" cy="385920"/>
                          <a:chOff x="0" y="0"/>
                          <a:chExt cx="1232640" cy="385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7560"/>
                            <a:ext cx="123264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8992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3pt;width:97.05pt;height:30.4pt" coordorigin="-141,60" coordsize="1941,608">
                <v:shape id="shape_0" stroked="f" o:allowincell="f" style="position:absolute;left:-141;top:72;width:1940;height:5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20;top:60;width:141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3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และแผ่เมตตาเป็นประจำจะทำให้มีจิตใจที่สงบ บริสุทธิ์ และช่วยทำให้เป็นผู้มีจิตใ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ตตากรุณาต่อผู้อื่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0965</wp:posOffset>
                </wp:positionH>
                <wp:positionV relativeFrom="paragraph">
                  <wp:posOffset>-15240</wp:posOffset>
                </wp:positionV>
                <wp:extent cx="1503045" cy="386080"/>
                <wp:effectExtent l="0" t="0" r="0" b="4114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000" cy="385920"/>
                          <a:chOff x="0" y="0"/>
                          <a:chExt cx="1503000" cy="385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7560"/>
                            <a:ext cx="150300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600" y="0"/>
                            <a:ext cx="1238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1.2pt;width:118.35pt;height:30.4pt" coordorigin="-159,-24" coordsize="2367,608">
                <v:shape id="shape_0" stroked="f" o:allowincell="f" style="position:absolute;left:-159;top:-12;width:2366;height:59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;top:-24;width:194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3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ฝึกสวดมนต์และแผ่เมตต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1920</wp:posOffset>
                </wp:positionH>
                <wp:positionV relativeFrom="paragraph">
                  <wp:posOffset>238760</wp:posOffset>
                </wp:positionV>
                <wp:extent cx="2339340" cy="401320"/>
                <wp:effectExtent l="0" t="0" r="0" b="39624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401400"/>
                          <a:chOff x="0" y="0"/>
                          <a:chExt cx="2339280" cy="4014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23040"/>
                            <a:ext cx="2339280" cy="37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60" y="0"/>
                            <a:ext cx="21564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8.8pt;width:184.2pt;height:31.6pt" coordorigin="-192,376" coordsize="3684,632">
                <v:shape id="shape_0" stroked="f" o:allowincell="f" style="position:absolute;left:-192;top:412;width:3683;height:59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32;top:376;width:3395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UPC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Angsana New" w:hAnsi="Angsana New" w:cs="AngsanaUPC"/>
          <w:sz w:val="28"/>
          <w:szCs w:val="32"/>
          <w:lang w:val="en-US" w:eastAsia="en-US"/>
        </w:rPr>
      </w:pPr>
      <w:r>
        <w:rPr>
          <w:rFonts w:cs="AngsanaUPC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6905</wp:posOffset>
                </wp:positionH>
                <wp:positionV relativeFrom="paragraph">
                  <wp:posOffset>73025</wp:posOffset>
                </wp:positionV>
                <wp:extent cx="2741295" cy="720090"/>
                <wp:effectExtent l="0" t="0" r="0" b="1784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400" cy="720000"/>
                          <a:chOff x="0" y="0"/>
                          <a:chExt cx="2741400" cy="720000"/>
                        </a:xfrm>
                      </wpg:grpSpPr>
                      <wpg:grpSp>
                        <wpg:cNvGrpSpPr/>
                        <wpg:grpSpPr>
                          <a:xfrm>
                            <a:off x="537120" y="158760"/>
                            <a:ext cx="2203920" cy="408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7560"/>
                              <a:ext cx="220392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2320" y="0"/>
                              <a:ext cx="1924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Picture 14" descr="C:\Users\User\AppData\Local\Microsoft\Windows\Temporary Internet Files\Content.Word\ICON-13.png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5pt;margin-top:5.75pt;width:215.85pt;height:56.7pt" coordorigin="-1003,115" coordsize="4317,1134">
                <v:group id="shape_0" style="position:absolute;left:-157;top:365;width:3471;height:644">
                  <v:shape id="shape_0" stroked="f" o:allowincell="f" style="position:absolute;left:-157;top:377;width:3470;height:63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365;width:3029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14" stroked="f" o:allowincell="f" style="position:absolute;left:-1003;top:115;width:1133;height:1133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6270</wp:posOffset>
                </wp:positionH>
                <wp:positionV relativeFrom="paragraph">
                  <wp:posOffset>97790</wp:posOffset>
                </wp:positionV>
                <wp:extent cx="1931670" cy="720090"/>
                <wp:effectExtent l="0" t="0" r="0" b="2063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760" cy="720000"/>
                          <a:chOff x="0" y="0"/>
                          <a:chExt cx="1931760" cy="7200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6320" y="160200"/>
                            <a:ext cx="149544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84280" y="144720"/>
                            <a:ext cx="1270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คำถามสำคัญ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16" descr="C:\Users\User\AppData\Local\Microsoft\Windows\Temporary Internet Files\Content.Word\ICON-15.png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1pt;margin-top:7.7pt;width:152.15pt;height:56.7pt" coordorigin="-1002,154" coordsize="3043,1134">
                <v:shape id="shape_0" stroked="f" o:allowincell="f" style="position:absolute;left:-315;top:406;width:2354;height:63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-82;top:382;width:20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คำถามสำคัญ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6" stroked="f" o:allowincell="f" style="position:absolute;left:-1002;top:154;width:1133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สวดมนต์และแผ่เมตตาทุกวัน จะส่งผลต่อตัวนักเรียนและคนรอบข้างอย่างไร</w: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38175</wp:posOffset>
                </wp:positionH>
                <wp:positionV relativeFrom="paragraph">
                  <wp:posOffset>-392430</wp:posOffset>
                </wp:positionV>
                <wp:extent cx="2673985" cy="720090"/>
                <wp:effectExtent l="0" t="0" r="0" b="21526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720000"/>
                          <a:chOff x="0" y="0"/>
                          <a:chExt cx="2674080" cy="7200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5360" y="109080"/>
                            <a:ext cx="217872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37880"/>
                            <a:ext cx="200340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    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17" descr="C:\Users\User\AppData\Local\Microsoft\Windows\Temporary Internet Files\Content.Word\ICON-16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25pt;margin-top:-30.9pt;width:210.55pt;height:56.7pt" coordorigin="-1005,-618" coordsize="4211,1134">
                <v:shape id="shape_0" stroked="f" o:allowincell="f" style="position:absolute;left:-225;top:-446;width:343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239;top:-401;width:3154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    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7" stroked="f" o:allowincell="f" style="position:absolute;left:-1005;top:-618;width:1133;height:1133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4295</wp:posOffset>
                </wp:positionH>
                <wp:positionV relativeFrom="paragraph">
                  <wp:posOffset>111760</wp:posOffset>
                </wp:positionV>
                <wp:extent cx="3411220" cy="80264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802800"/>
                          <a:chOff x="0" y="0"/>
                          <a:chExt cx="3411360" cy="8028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3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913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8pt;width:268.6pt;height:63.2pt" coordorigin="-117,176" coordsize="5372,1264">
                <v:shape id="shape_0" stroked="f" o:allowincell="f" style="position:absolute;left:-117;top:176;width:1091;height:1067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564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ร่วมกันสนทนาเกี่ยวกับการสวดมนต์ไหว้พระและการแผ่เมตตา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ุกเช้าหลังเคารพธงชาติแล้วนักเรียนต้องทำ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วดมนต์ แผ่เมตต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กล่าวบทสวดมนต์ไหว้พระได้จบ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จบ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/</w:t>
      </w:r>
      <w:r>
        <w:rPr>
          <w:rFonts w:ascii="Angsana New" w:hAnsi="Angsana New" w:cs="Angsana New"/>
          <w:color w:val="FF33CC"/>
          <w:spacing w:val="-6"/>
          <w:sz w:val="32"/>
          <w:sz w:val="32"/>
          <w:szCs w:val="32"/>
        </w:rPr>
        <w:t>ไม่จบ</w:t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ไหว้พระมีความสำคัญ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จิตใจสงบ มีสมาธิ พร้อมที่จะเรียนรู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ผ่เมตตาได้หรือไม่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</w:t>
      </w:r>
      <w:r>
        <w:rPr>
          <w:rFonts w:cs="Angsana New" w:ascii="Angsana New" w:hAnsi="Angsana New"/>
          <w:color w:val="FF33CC"/>
          <w:sz w:val="32"/>
          <w:szCs w:val="32"/>
        </w:rPr>
        <w:t>/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แผ่เมตตาเป็นการอุทิศส่วนบุญส่วนกุศลให้กับสิ่งใด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อุทิศส่วนบุญส่วนกุศลให้กับสรรพสิ่งทั้งหลาย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ผ่เมตตาตอนไหนบ้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หลังสวดมนต์ไหว้พระตอนเช้า ก่อนนอ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มื่อแผ่เมตตาแล้วรู้สึก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บายใจ และมีความสุข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ฟังนิทาน เรื่อง หมู่บ้านแผ่เมตตา จากนั้นนักเรียนร่วมกันสนทนา แล้วตอบคำถา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7740</wp:posOffset>
                </wp:positionH>
                <wp:positionV relativeFrom="paragraph">
                  <wp:posOffset>151130</wp:posOffset>
                </wp:positionV>
                <wp:extent cx="3962400" cy="2385060"/>
                <wp:effectExtent l="6350" t="6350" r="7620" b="19583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385000"/>
                        </a:xfrm>
                        <a:prstGeom prst="roundRect">
                          <a:avLst>
                            <a:gd name="adj" fmla="val 478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นิทาน เรื่อง หมู่บ้านแผ่เมตต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ู่บ้านแห่งหนึ่งอยู่ติดกับป่ารกทึบซึ่งมีสัตว์ป่าหลายชน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าศัยอยู่ เมื่อมีสัตว์ป่าหลงเข้ามาในหมู่บ้าน ชาวบ้านจะฆ่าสัตว์ป่านั้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้วนำมาทำอาหารรับประทาน ต่อมาสัตว์ป่าจำนวนมากได้ล้อ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มู่บ้านเอาไว้ด้วยความโกรธแค้น ผู้ใหญ่บ้านจึงให้ทุกคนร่วมกั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6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่เมตตาให้สัตว์ป่า สัตว์ป่าจึงกลับเข้าป่าไป จากนั้นชาว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ึงไม่ทำร้ายสัตว์ป่าและแผ่เมตตาอย่างสม่ำเสมอ หมู่บ้านแห่งนี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สงบสุขอีกครั้งหนึ่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76.2pt;margin-top:11.9pt;width:311.95pt;height:18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นิทาน เรื่อง หมู่บ้านแผ่เมตต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ู่บ้านแห่งหนึ่งอยู่ติดกับป่ารกทึบซึ่งมีสัตว์ป่าหลายชนิ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าศัยอยู่ เมื่อมีสัตว์ป่าหลงเข้ามาในหมู่บ้าน ชาวบ้านจะฆ่าสัตว์ป่านั้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้วนำมาทำอาหารรับประทาน ต่อมาสัตว์ป่าจำนวนมากได้ล้อ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มู่บ้านเอาไว้ด้วยความโกรธแค้น ผู้ใหญ่บ้านจึงให้ทุกคนร่วมกั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pacing w:val="6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่เมตตาให้สัตว์ป่า สัตว์ป่าจึงกลับเข้าป่าไป จากนั้นชาวบ้า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ึงไม่ทำร้ายสัตว์ป่าและแผ่เมตตาอย่างสม่ำเสมอ หมู่บ้านแห่งนี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สงบสุขอีกครั้งหนึ่ง</w:t>
                      </w:r>
                    </w:p>
                  </w:txbxContent>
                </v:textbox>
                <v:fill o:detectmouseclick="t" type="solid" color2="#021626"/>
                <v:stroke color="#974706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pacing w:val="-4"/>
          <w:sz w:val="28"/>
          <w:szCs w:val="32"/>
        </w:rPr>
      </w:pPr>
      <w:r>
        <w:rPr>
          <w:rFonts w:eastAsia="Times New Roman" w:cs="Angsana New" w:ascii="Angsana New" w:hAnsi="Angsana New"/>
          <w:spacing w:val="-4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ที่ชาวบ้านช่วยกันแผ่เมตตา จะทำให้สัตว์ป่ากลับเข้าป่าได้จริงหรือไม่ เพราะอะ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ได้จริง เพราะสัตว์ป่ารับรู้ถึงความเมตตาที่ชาวบ้านมีให้จึงหายโกรธแค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นักเรียนร่วมกันศึกษาและรวบรวมข้อมูลเกี่ยวกับเรื่อง การสวดมนต์และแผ่เมตตา จากหนังสือ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ascii="Angsana New" w:hAnsi="Angsana New" w:eastAsia="Times New Roman" w:cs="Angsana New"/>
          <w:sz w:val="28"/>
          <w:sz w:val="28"/>
          <w:szCs w:val="32"/>
        </w:rPr>
        <w:t>และแหล่งการเรียนรู้อื่น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eastAsia="Times New Roman" w:cs="Angsana New"/>
          <w:sz w:val="26"/>
          <w:szCs w:val="30"/>
        </w:rPr>
      </w:pPr>
      <w:r>
        <w:rPr>
          <w:rFonts w:eastAsia="Times New Roman" w:cs="Angsana New" w:ascii="Angsana New" w:hAnsi="Angsana New"/>
          <w:sz w:val="26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</wp:posOffset>
                </wp:positionH>
                <wp:positionV relativeFrom="paragraph">
                  <wp:posOffset>-310515</wp:posOffset>
                </wp:positionV>
                <wp:extent cx="3368040" cy="80772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5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4.45pt;width:265.2pt;height:63.6pt" coordorigin="-48,-489" coordsize="5304,1272">
                <v:shape id="shape_0" stroked="f" o:allowincell="f" style="position:absolute;left:-48;top:-489;width:959;height:1043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-108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135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4.</w:t>
        <w:tab/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 xml:space="preserve">นักเรียนแบ่งกลุ่ม </w:t>
      </w:r>
      <w:r>
        <w:rPr>
          <w:rFonts w:eastAsia="Times New Roman" w:cs="Angsana New" w:ascii="Angsana New" w:hAnsi="Angsana New"/>
          <w:spacing w:val="-4"/>
          <w:sz w:val="28"/>
          <w:szCs w:val="32"/>
        </w:rPr>
        <w:t xml:space="preserve">2 </w:t>
      </w:r>
      <w:r>
        <w:rPr>
          <w:rFonts w:ascii="Angsana New" w:hAnsi="Angsana New" w:eastAsia="Times New Roman" w:cs="Angsana New"/>
          <w:spacing w:val="-4"/>
          <w:sz w:val="28"/>
          <w:sz w:val="28"/>
          <w:szCs w:val="32"/>
        </w:rPr>
        <w:t>กลุ่ม เล่นเกม “เรียงลำดับ” เกี่ยวกับบทสวดมนต์และแผ่เมตตา โดยมีวิธีการเล่น</w:t>
      </w:r>
      <w:r>
        <w:rPr>
          <w:rFonts w:ascii="Angsana New" w:hAnsi="Angsana New" w:eastAsia="Times New Roman" w:cs="Angsana New"/>
          <w:sz w:val="28"/>
          <w:sz w:val="28"/>
          <w:szCs w:val="32"/>
        </w:rPr>
        <w:t>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ละกลุ่มช่วยกันเรียงลำดับบทสวดมนต์และแผ่เมตตาให้ถูกต้อง กลุ่มใดทำถูกต้องและทำเวลา</w:t>
      </w:r>
      <w:r>
        <w:rPr>
          <w:rFonts w:ascii="Angsana New" w:hAnsi="Angsana New" w:cs="Angsana New"/>
          <w:sz w:val="32"/>
          <w:sz w:val="32"/>
          <w:szCs w:val="32"/>
        </w:rPr>
        <w:t>น้อยที่สุดเป็นฝ่ายชนะ ดังตัวอย่าง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color w:val="FF33CC"/>
          <w:sz w:val="28"/>
          <w:szCs w:val="32"/>
        </w:rPr>
      </w:pPr>
      <w:r>
        <w:rPr>
          <w:rFonts w:eastAsia="Times New Roman" w:cs="Angsana New" w:ascii="Angsana New" w:hAnsi="Angsana New"/>
          <w:color w:val="FF33CC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6379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  <w:tab/>
        <w:tab/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บทสวดมนต์</w:t>
      </w:r>
      <w:r>
        <w:rPr>
          <w:rFonts w:eastAsia="Times New Roman"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28"/>
          <w:sz w:val="28"/>
          <w:szCs w:val="32"/>
        </w:rPr>
        <w:t>บทแผ่เมตต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</wp:posOffset>
                </wp:positionH>
                <wp:positionV relativeFrom="paragraph">
                  <wp:posOffset>99060</wp:posOffset>
                </wp:positionV>
                <wp:extent cx="2491740" cy="518160"/>
                <wp:effectExtent l="5080" t="5080" r="5715" b="1797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ะระหัง สัมมาสัมพุทโธ ภะคะว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8pt;margin-top:7.8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ะระหัง สัมมาสัมพุทโธ ภะคะวา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240</wp:posOffset>
                </wp:positionH>
                <wp:positionV relativeFrom="paragraph">
                  <wp:posOffset>929640</wp:posOffset>
                </wp:positionV>
                <wp:extent cx="2491740" cy="51816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พุทธัง ภะคะวันตัง อะภิวาเทม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2pt;margin-top:73.2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พุทธัง ภะคะวันตัง อะภิวาเทมิ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</wp:posOffset>
                </wp:positionH>
                <wp:positionV relativeFrom="paragraph">
                  <wp:posOffset>1767840</wp:posOffset>
                </wp:positionV>
                <wp:extent cx="2491740" cy="5181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ะวากขาโต ภะคะวะตา ธัมโ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8pt;margin-top:139.2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ะวากขาโต ภะคะวะตา ธัมโม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</wp:posOffset>
                </wp:positionH>
                <wp:positionV relativeFrom="paragraph">
                  <wp:posOffset>2606040</wp:posOffset>
                </wp:positionV>
                <wp:extent cx="2491740" cy="51816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ธัมมัง นะมัสสาม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8pt;margin-top:205.2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ธัมมัง นะมัสสามิ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</wp:posOffset>
                </wp:positionH>
                <wp:positionV relativeFrom="paragraph">
                  <wp:posOffset>3458845</wp:posOffset>
                </wp:positionV>
                <wp:extent cx="2491740" cy="518160"/>
                <wp:effectExtent l="5080" t="5080" r="5715" b="1797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ปะฏิปันโน ภะคะวะโต สาวะกะสังโ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2pt;margin-top:272.35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ปะฏิปันโน ภะคะวะโต สาวะกะสังโฆ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</wp:posOffset>
                </wp:positionH>
                <wp:positionV relativeFrom="paragraph">
                  <wp:posOffset>4297680</wp:posOffset>
                </wp:positionV>
                <wp:extent cx="2491740" cy="51816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งฆัง นะมาม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000" stroked="t" o:allowincell="f" style="position:absolute;margin-left:1.2pt;margin-top:338.4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งฆัง นะมามิ</w:t>
                      </w:r>
                    </w:p>
                  </w:txbxContent>
                </v:textbox>
                <v:fill o:detectmouseclick="t" type="solid" color2="#003fff"/>
                <v:stroke color="#ffc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7060</wp:posOffset>
                </wp:positionH>
                <wp:positionV relativeFrom="paragraph">
                  <wp:posOffset>106680</wp:posOffset>
                </wp:positionV>
                <wp:extent cx="2491740" cy="5181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ัพเพ สัต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47.8pt;margin-top:8.4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ัพเพ สัตตา</w:t>
                      </w:r>
                    </w:p>
                  </w:txbxContent>
                </v:textbox>
                <v:fill o:detectmouseclick="t" type="solid" color2="#990033"/>
                <v:stroke color="#66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39440</wp:posOffset>
                </wp:positionH>
                <wp:positionV relativeFrom="paragraph">
                  <wp:posOffset>937260</wp:posOffset>
                </wp:positionV>
                <wp:extent cx="2491740" cy="51816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ะเวรา โหน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47.2pt;margin-top:73.8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ะเวรา โหนตุ</w:t>
                      </w:r>
                    </w:p>
                  </w:txbxContent>
                </v:textbox>
                <v:fill o:detectmouseclick="t" type="solid" color2="#990033"/>
                <v:stroke color="#66ffcc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47060</wp:posOffset>
                </wp:positionH>
                <wp:positionV relativeFrom="paragraph">
                  <wp:posOffset>2613660</wp:posOffset>
                </wp:positionV>
                <wp:extent cx="2491740" cy="51816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ะนีฆา โหน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47.8pt;margin-top:205.8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ะนีฆา โหนตุ</w:t>
                      </w:r>
                    </w:p>
                  </w:txbxContent>
                </v:textbox>
                <v:fill o:detectmouseclick="t" type="solid" color2="#990033"/>
                <v:stroke color="#66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47060</wp:posOffset>
                </wp:positionH>
                <wp:positionV relativeFrom="paragraph">
                  <wp:posOffset>93980</wp:posOffset>
                </wp:positionV>
                <wp:extent cx="2491740" cy="5181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อัพยาปัชฌาโหน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47.8pt;margin-top:7.4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อัพยาปัชฌาโหนตุ</w:t>
                      </w:r>
                    </w:p>
                  </w:txbxContent>
                </v:textbox>
                <v:fill o:detectmouseclick="t" type="solid" color2="#990033"/>
                <v:stroke color="#66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39440</wp:posOffset>
                </wp:positionH>
                <wp:positionV relativeFrom="paragraph">
                  <wp:posOffset>104140</wp:posOffset>
                </wp:positionV>
                <wp:extent cx="2491740" cy="5181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9360">
                          <a:solidFill>
                            <a:srgbClr val="66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สุขี อัตตานัง ปะริหะรันต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t" o:allowincell="f" style="position:absolute;margin-left:247.2pt;margin-top:8.2pt;width:196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สุขี อัตตานัง ปะริหะรันตุ</w:t>
                      </w:r>
                    </w:p>
                  </w:txbxContent>
                </v:textbox>
                <v:fill o:detectmouseclick="t" type="solid" color2="#990033"/>
                <v:stroke color="#66ffcc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</wp:posOffset>
                </wp:positionH>
                <wp:positionV relativeFrom="paragraph">
                  <wp:posOffset>78740</wp:posOffset>
                </wp:positionV>
                <wp:extent cx="5873750" cy="720090"/>
                <wp:effectExtent l="9525" t="0" r="0" b="1428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5" name="Picture 13" descr="E:\ICON แผน\ICON-04.tif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24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1920" y="198720"/>
                            <a:ext cx="4297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ร่วมมือทำงานเป็นที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6.2pt;width:462.5pt;height:56.7pt" coordorigin="-12,124" coordsize="9250,1134">
                <v:group id="shape_0" style="position:absolute;left:-12;top:124;width:9250;height:1134">
                  <v:shape id="shape_0" ID="Picture 13" stroked="f" o:allowincell="f" style="position:absolute;left:8111;top:124;width:1126;height:1133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31;top:297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07;top:1197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-12;top:298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936;top:437;width:6767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ร่วมมือทำงานเป็นที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ร่วมกันสรุปประโยชน์การสวดมนต์ไหว้พระและการแผ่เมตตาเป็นแผนภาพความคิด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6960</wp:posOffset>
                </wp:positionH>
                <wp:positionV relativeFrom="paragraph">
                  <wp:posOffset>600710</wp:posOffset>
                </wp:positionV>
                <wp:extent cx="457200" cy="914400"/>
                <wp:effectExtent l="36830" t="51435" r="2127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30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1" y="2350"/>
                                <a:pt x="13102" y="5080"/>
                                <a:pt x="13102" y="10800"/>
                              </a:cubicBezTo>
                              <a:cubicBezTo>
                                <a:pt x="13102" y="16520"/>
                                <a:pt x="17351" y="1925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f" o:allowincell="f" style="position:absolute;margin-left:184.75pt;margin-top:47.25pt;width:35.95pt;height:71.95pt;mso-wrap-style:none;v-text-anchor:middle;rotation:327">
                <v:fill o:detectmouseclick="t" type="solid" color2="#05407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68980</wp:posOffset>
                </wp:positionH>
                <wp:positionV relativeFrom="paragraph">
                  <wp:posOffset>867410</wp:posOffset>
                </wp:positionV>
                <wp:extent cx="457200" cy="914400"/>
                <wp:effectExtent l="46990" t="0" r="231775" b="450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512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056" y="2245"/>
                                <a:pt x="12512" y="5080"/>
                                <a:pt x="12512" y="10800"/>
                              </a:cubicBezTo>
                              <a:cubicBezTo>
                                <a:pt x="12512" y="16520"/>
                                <a:pt x="17056" y="1935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ff" stroked="f" o:allowincell="f" style="position:absolute;margin-left:257.4pt;margin-top:68.3pt;width:35.95pt;height:71.95pt;mso-wrap-style:none;v-text-anchor:middle;rotation:37">
                <v:fill o:detectmouseclick="t" type="solid" color2="#9900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1065530</wp:posOffset>
                </wp:positionV>
                <wp:extent cx="457200" cy="914400"/>
                <wp:effectExtent l="63500" t="31750" r="2540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353" y="2351"/>
                                <a:pt x="13105" y="5080"/>
                                <a:pt x="13105" y="10800"/>
                              </a:cubicBezTo>
                              <a:cubicBezTo>
                                <a:pt x="13105" y="16520"/>
                                <a:pt x="17353" y="1924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f" o:allowincell="f" style="position:absolute;margin-left:259.15pt;margin-top:83.9pt;width:35.95pt;height:71.95pt;mso-wrap-style:none;v-text-anchor:middle;rotation:316">
                <v:fill o:detectmouseclick="t" type="solid" color2="#00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26920</wp:posOffset>
                </wp:positionH>
                <wp:positionV relativeFrom="paragraph">
                  <wp:posOffset>1069340</wp:posOffset>
                </wp:positionV>
                <wp:extent cx="457200" cy="914400"/>
                <wp:effectExtent l="217170" t="5080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84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6800 w 259200"/>
                            <a:gd name="textAreaRight" fmla="*/ 169200 w 259200"/>
                            <a:gd name="textAreaTop" fmla="*/ 30600 h 518400"/>
                            <a:gd name="textAreaBottom" fmla="*/ 487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45" y="2528"/>
                                <a:pt x="14089" y="5080"/>
                                <a:pt x="14089" y="10800"/>
                              </a:cubicBezTo>
                              <a:cubicBezTo>
                                <a:pt x="14089" y="16520"/>
                                <a:pt x="17845" y="1907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66" stroked="f" o:allowincell="f" style="position:absolute;margin-left:159.6pt;margin-top:84.2pt;width:35.95pt;height:71.95pt;mso-wrap-style:none;v-text-anchor:middle;rotation:214">
                <v:fill o:detectmouseclick="t" type="solid" color2="#66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114935" simplePos="0" locked="0" layoutInCell="0" allowOverlap="1" relativeHeight="20">
                <wp:simplePos x="0" y="0"/>
                <wp:positionH relativeFrom="column">
                  <wp:posOffset>2491740</wp:posOffset>
                </wp:positionH>
                <wp:positionV relativeFrom="paragraph">
                  <wp:posOffset>1438910</wp:posOffset>
                </wp:positionV>
                <wp:extent cx="457200" cy="914400"/>
                <wp:effectExtent l="0" t="43180" r="47625" b="2247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50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12680 w 259200"/>
                            <a:gd name="textAreaRight" fmla="*/ 172800 w 259200"/>
                            <a:gd name="textAreaTop" fmla="*/ 45360 h 518400"/>
                            <a:gd name="textAreaBottom" fmla="*/ 4730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992" y="2580"/>
                                <a:pt x="14383" y="5080"/>
                                <a:pt x="14383" y="10800"/>
                              </a:cubicBezTo>
                              <a:cubicBezTo>
                                <a:pt x="14383" y="16520"/>
                                <a:pt x="17992" y="1902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99ff" stroked="f" o:allowincell="f" style="position:absolute;margin-left:196.15pt;margin-top:113.35pt;width:35.95pt;height:71.95pt;mso-wrap-style:none;v-text-anchor:middle;rotation:54">
                <v:fill o:detectmouseclick="t" type="solid" color2="#99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column">
                  <wp:posOffset>2872740</wp:posOffset>
                </wp:positionH>
                <wp:positionV relativeFrom="paragraph">
                  <wp:posOffset>1427480</wp:posOffset>
                </wp:positionV>
                <wp:extent cx="457200" cy="914400"/>
                <wp:effectExtent l="48260" t="43815" r="0" b="2260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78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040 w 259200"/>
                            <a:gd name="textAreaRight" fmla="*/ 169920 w 259200"/>
                            <a:gd name="textAreaTop" fmla="*/ 33840 h 518400"/>
                            <a:gd name="textAreaBottom" fmla="*/ 4845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80" y="2540"/>
                                <a:pt x="14159" y="5080"/>
                                <a:pt x="14159" y="10800"/>
                              </a:cubicBezTo>
                              <a:cubicBezTo>
                                <a:pt x="14159" y="16520"/>
                                <a:pt x="17880" y="1906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ffcc" stroked="f" o:allowincell="f" style="position:absolute;margin-left:226.15pt;margin-top:112.45pt;width:35.95pt;height:71.95pt;mso-wrap-style:none;v-text-anchor:middle;rotation:126">
                <v:fill o:detectmouseclick="t" type="solid" color2="#99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880</wp:posOffset>
                </wp:positionH>
                <wp:positionV relativeFrom="paragraph">
                  <wp:posOffset>33020</wp:posOffset>
                </wp:positionV>
                <wp:extent cx="2141220" cy="518160"/>
                <wp:effectExtent l="0" t="635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ทำให้ผลการเรียนดีขึ้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bf8f" stroked="f" o:allowincell="f" style="position:absolute;margin-left:44.4pt;margin-top:2.6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ทำให้ผลการเรียนดีขึ้น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24300</wp:posOffset>
                </wp:positionH>
                <wp:positionV relativeFrom="paragraph">
                  <wp:posOffset>650240</wp:posOffset>
                </wp:positionV>
                <wp:extent cx="2141220" cy="518160"/>
                <wp:effectExtent l="635" t="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มีระเบียบวินั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ff" stroked="f" o:allowincell="f" style="position:absolute;margin-left:309pt;margin-top:51.2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มีระเบียบวินัย</w:t>
                      </w:r>
                    </w:p>
                  </w:txbxContent>
                </v:textbox>
                <v:fill o:detectmouseclick="t" type="solid" color2="#9900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85260</wp:posOffset>
                </wp:positionH>
                <wp:positionV relativeFrom="paragraph">
                  <wp:posOffset>1397000</wp:posOffset>
                </wp:positionV>
                <wp:extent cx="2141220" cy="518160"/>
                <wp:effectExtent l="635" t="635" r="635" b="2127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ff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้ความหมายทำให้เกิดปัญญ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66ff" stroked="f" o:allowincell="f" style="position:absolute;margin-left:313.8pt;margin-top:110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้ความหมายทำให้เกิดปัญญา</w:t>
                      </w:r>
                    </w:p>
                  </w:txbxContent>
                </v:textbox>
                <v:fill o:detectmouseclick="t" type="solid" color2="#0099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</wp:posOffset>
                </wp:positionH>
                <wp:positionV relativeFrom="paragraph">
                  <wp:posOffset>2332355</wp:posOffset>
                </wp:positionV>
                <wp:extent cx="2141220" cy="518160"/>
                <wp:effectExtent l="0" t="0" r="635" b="1797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ความรอบคอบในการดำเนินชีวิ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99ff" stroked="f" o:allowincell="f" style="position:absolute;margin-left:46.8pt;margin-top:183.6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ความรอบคอบในการดำเนินชีวิต</w:t>
                      </w:r>
                    </w:p>
                  </w:txbxContent>
                </v:textbox>
                <v:fill o:detectmouseclick="t" type="solid" color2="#99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0040</wp:posOffset>
                </wp:positionH>
                <wp:positionV relativeFrom="paragraph">
                  <wp:posOffset>680720</wp:posOffset>
                </wp:positionV>
                <wp:extent cx="2141220" cy="518160"/>
                <wp:effectExtent l="0" t="0" r="1270" b="1797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การฝึกจิตใจให้มีสติ สมาธ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99594" stroked="f" o:allowincell="f" style="position:absolute;margin-left:-25.2pt;margin-top:53.6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การฝึกจิตใจให้มีสติ สมาธิ</w:t>
                      </w:r>
                    </w:p>
                  </w:txbxContent>
                </v:textbox>
                <v:fill o:detectmouseclick="t" type="solid" color2="#266a6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55620</wp:posOffset>
                </wp:positionH>
                <wp:positionV relativeFrom="paragraph">
                  <wp:posOffset>17780</wp:posOffset>
                </wp:positionV>
                <wp:extent cx="2141220" cy="51816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ิตใจเบิกบาน อารมณ์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f" o:allowincell="f" style="position:absolute;margin-left:240.6pt;margin-top:1.4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ิตใจเบิกบาน อารมณ์ดี</w:t>
                      </w:r>
                    </w:p>
                  </w:txbxContent>
                </v:textbox>
                <v:fill o:detectmouseclick="t" type="solid" color2="#4d5e38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5980</wp:posOffset>
                </wp:positionH>
                <wp:positionV relativeFrom="paragraph">
                  <wp:posOffset>810260</wp:posOffset>
                </wp:positionV>
                <wp:extent cx="1546860" cy="1303655"/>
                <wp:effectExtent l="0" t="635" r="635" b="6883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1303560"/>
                        </a:xfrm>
                        <a:prstGeom prst="flowChartConnector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ประโยชน์ข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การสวดมนต์ไหว้พร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20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10"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ละแผ่เมต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67.4pt;margin-top:63.8pt;width:121.75pt;height:102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ประโยชน์ขอ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การสวดมนต์ไหว้พร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20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10"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ละแผ่เมตตา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50800</wp:posOffset>
                </wp:positionV>
                <wp:extent cx="457200" cy="914400"/>
                <wp:effectExtent l="221615" t="49530" r="412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900000">
                          <a:off x="0" y="0"/>
                          <a:ext cx="457200" cy="914400"/>
                        </a:xfrm>
                        <a:custGeom>
                          <a:avLst/>
                          <a:gdLst>
                            <a:gd name="textAreaLeft" fmla="*/ 131760 w 259200"/>
                            <a:gd name="textAreaRight" fmla="*/ 169920 w 259200"/>
                            <a:gd name="textAreaTop" fmla="*/ 33120 h 518400"/>
                            <a:gd name="textAreaBottom" fmla="*/ 485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874" y="2538"/>
                                <a:pt x="14147" y="5080"/>
                                <a:pt x="14147" y="10800"/>
                              </a:cubicBezTo>
                              <a:cubicBezTo>
                                <a:pt x="14147" y="16520"/>
                                <a:pt x="17874" y="190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a1c7" stroked="f" o:allowincell="f" style="position:absolute;margin-left:231.55pt;margin-top:4pt;width:35.95pt;height:71.95pt;mso-wrap-style:none;v-text-anchor:middle;rotation:215">
                <v:fill o:detectmouseclick="t" type="solid" color2="#4d5e38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26285</wp:posOffset>
                </wp:positionH>
                <wp:positionV relativeFrom="paragraph">
                  <wp:posOffset>59055</wp:posOffset>
                </wp:positionV>
                <wp:extent cx="457200" cy="914400"/>
                <wp:effectExtent l="237490" t="0" r="49530" b="425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64800">
                          <a:off x="0" y="0"/>
                          <a:ext cx="4572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126" y="2270"/>
                                <a:pt x="12652" y="5080"/>
                                <a:pt x="12652" y="10800"/>
                              </a:cubicBezTo>
                              <a:cubicBezTo>
                                <a:pt x="12652" y="16520"/>
                                <a:pt x="17126" y="19330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995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9594" stroked="f" o:allowincell="f" style="position:absolute;margin-left:159.55pt;margin-top:4.65pt;width:35.95pt;height:71.95pt;mso-wrap-style:none;v-text-anchor:middle;rotation:141">
                <v:fill o:detectmouseclick="t" type="solid" color2="#266a6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7660</wp:posOffset>
                </wp:positionH>
                <wp:positionV relativeFrom="paragraph">
                  <wp:posOffset>39370</wp:posOffset>
                </wp:positionV>
                <wp:extent cx="2141220" cy="518160"/>
                <wp:effectExtent l="0" t="0" r="1270" b="2184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99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เป็นคนที่มีความประพฤติ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ff66" stroked="f" o:allowincell="f" style="position:absolute;margin-left:-25.8pt;margin-top:3.1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เป็นคนที่มีความประพฤติดี</w:t>
                      </w:r>
                    </w:p>
                  </w:txbxContent>
                </v:textbox>
                <v:fill o:detectmouseclick="t" type="solid" color2="#66009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47060</wp:posOffset>
                </wp:positionH>
                <wp:positionV relativeFrom="paragraph">
                  <wp:posOffset>395605</wp:posOffset>
                </wp:positionV>
                <wp:extent cx="2141220" cy="518160"/>
                <wp:effectExtent l="0" t="635" r="635" b="1797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18040"/>
                        </a:xfrm>
                        <a:prstGeom prst="roundRect">
                          <a:avLst>
                            <a:gd name="adj" fmla="val 23181"/>
                          </a:avLst>
                        </a:prstGeom>
                        <a:solidFill>
                          <a:srgbClr val="66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มีจิตใจที่โอบอ้อมอารี มีเมตต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ffcc" stroked="f" o:allowincell="f" style="position:absolute;margin-left:247.8pt;margin-top:31.15pt;width:168.5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มีจิตใจที่โอบอ้อมอารี มีเมตตา</w:t>
                      </w:r>
                    </w:p>
                  </w:txbxContent>
                </v:textbox>
                <v:fill o:detectmouseclick="t" type="solid" color2="#99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</w:r>
      <w:r>
        <w:rPr>
          <w:rFonts w:eastAsia="Times New Roman" w:cs="Angsana New" w:ascii="Angsana New" w:hAnsi="Angsana New"/>
          <w:spacing w:val="-6"/>
          <w:sz w:val="28"/>
          <w:szCs w:val="32"/>
        </w:rPr>
        <w:t>6.</w:t>
        <w:tab/>
      </w:r>
      <w:r>
        <w:rPr>
          <w:rFonts w:ascii="Angsana New" w:hAnsi="Angsana New" w:eastAsia="Times New Roman" w:cs="Angsana New"/>
          <w:spacing w:val="-6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eastAsia="Times New Roman" w:cs="Angsana New" w:ascii="Angsana New" w:hAnsi="Angsana New"/>
          <w:sz w:val="28"/>
          <w:szCs w:val="32"/>
        </w:rPr>
        <w:t>•</w:t>
      </w:r>
      <w:r>
        <w:rPr>
          <w:rFonts w:eastAsia="Times New Roman"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สวดมนต์และแผ่เมตตาทุกวัน จะส่งผลต่อตัวนักเรียนและคนรอบข้างอย่างไ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ำให้ตนเองนอนหลับฝันดี มีสมาธิและทำให้เกิดความสุขแก่คนรอบข้า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spacing w:val="-6"/>
          <w:sz w:val="28"/>
          <w:szCs w:val="32"/>
        </w:rPr>
      </w:pPr>
      <w:r>
        <w:rPr>
          <w:rFonts w:eastAsia="Times New Roman" w:cs="Angsana New" w:ascii="Angsana New" w:hAnsi="Angsana New"/>
          <w:spacing w:val="-6"/>
          <w:sz w:val="28"/>
          <w:szCs w:val="32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eastAsia="Times New Roman" w:cs="AngsanaUPC"/>
          <w:spacing w:val="-6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340</wp:posOffset>
                </wp:positionH>
                <wp:positionV relativeFrom="paragraph">
                  <wp:posOffset>-241935</wp:posOffset>
                </wp:positionV>
                <wp:extent cx="5798820" cy="853440"/>
                <wp:effectExtent l="0" t="0" r="0" b="2832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53560"/>
                          <a:chOff x="0" y="0"/>
                          <a:chExt cx="5798880" cy="8535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9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44208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-19.05pt;width:456.65pt;height:67.2pt" coordorigin="-84,-381" coordsize="9133,1344">
                <v:shape id="shape_0" stroked="f" o:allowincell="f" style="position:absolute;left:-84;top:-381;width:1126;height:119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6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;top:315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UPC" w:ascii="Angsana New" w:hAnsi="Angsana New"/>
          <w:sz w:val="32"/>
          <w:szCs w:val="32"/>
        </w:rPr>
        <w:t xml:space="preserve">7. </w:t>
        <w:tab/>
      </w:r>
      <w:r>
        <w:rPr>
          <w:rFonts w:ascii="Angsana New" w:hAnsi="Angsana New" w:cs="AngsanaUPC"/>
          <w:sz w:val="32"/>
          <w:sz w:val="32"/>
          <w:szCs w:val="32"/>
        </w:rPr>
        <w:t>นักเรียนจับคู่กับเพื่อนฝึกกล่าวบทสวดมนต์และแผ่เมต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้วนำเสนอผลการปฏิบั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ลงในแบบบันทึกและตอบคำถามลงในชิ้น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UPC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ารสวดมนต์และแผ่เมตตา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เรียบร้อยของชิ้นงาน หากพบข้อผิดพลาดให้ปรับปรุงแก้ไข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ถูกต้อ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การสวดมนต์และแผ่เมตตาเป็นประจำจะทำให้มีจิตใจที่สงบ บริสุทธิ์ และช่วยทำให้เป็นผู้มีจิตใจเมตตากรุณาต่อผู้อื่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</wp:posOffset>
                </wp:positionH>
                <wp:positionV relativeFrom="paragraph">
                  <wp:posOffset>14605</wp:posOffset>
                </wp:positionV>
                <wp:extent cx="4327525" cy="784860"/>
                <wp:effectExtent l="0" t="0" r="0" b="2832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.15pt;width:340.75pt;height:61.8pt" coordorigin="-36,23" coordsize="6815,1236">
                <v:shape id="shape_0" stroked="f" o:allowincell="f" style="position:absolute;left:-36;top:23;width:935;height:1067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83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611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การสวดมนต์และแผ่เมตตา 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680</wp:posOffset>
                </wp:positionH>
                <wp:positionV relativeFrom="paragraph">
                  <wp:posOffset>14605</wp:posOffset>
                </wp:positionV>
                <wp:extent cx="5873750" cy="720090"/>
                <wp:effectExtent l="9525" t="0" r="0" b="1428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3760" cy="720000"/>
                          </a:xfrm>
                        </wpg:grpSpPr>
                        <pic:pic xmlns:pic="http://schemas.openxmlformats.org/drawingml/2006/picture">
                          <pic:nvPicPr>
                            <pic:cNvPr id="18" name="Picture 13" descr="E:\ICON แผน\ICON-04.tif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5158080" y="0"/>
                              <a:ext cx="71568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>
                              <a:off x="408600" y="109800"/>
                              <a:ext cx="48999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3120" y="681120"/>
                              <a:ext cx="507780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10520"/>
                              <a:ext cx="416520" cy="571680"/>
                            </a:xfrm>
                            <a:custGeom>
                              <a:avLst/>
                              <a:gdLst>
                                <a:gd name="textAreaLeft" fmla="*/ 69480 w 236160"/>
                                <a:gd name="textAreaRight" fmla="*/ 236520 w 236160"/>
                                <a:gd name="textAreaTop" fmla="*/ 0 h 324000"/>
                                <a:gd name="textAreaBottom" fmla="*/ 32436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66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198720"/>
                            <a:ext cx="34063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1.15pt;width:462.5pt;height:56.7pt" coordorigin="168,23" coordsize="9250,1134">
                <v:group id="shape_0" style="position:absolute;left:168;top:23;width:9250;height:1134">
                  <v:shape id="shape_0" ID="Picture 13" stroked="f" o:allowincell="f" style="position:absolute;left:8291;top:23;width:1126;height:1133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811;top:196;width:7714;height:1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787;top:1096;width:7994;height:2;flip:x" type="_x0000_t32">
                    <v:stroke color="#ff6699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68;top:197;width:655;height:899;mso-wrap-style:none;v-text-anchor:middle" type="_x0000_t85">
                    <v:fill o:detectmouseclick="t" on="false"/>
                    <v:stroke color="#ff6699" weight="19080" joinstyle="miter" endcap="flat"/>
                    <w10:wrap type="none"/>
                  </v:shape>
                </v:group>
                <v:shape id="shape_0" stroked="f" o:allowincell="f" style="position:absolute;left:1620;top:336;width:5363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-180340</wp:posOffset>
                </wp:positionV>
                <wp:extent cx="5013960" cy="796290"/>
                <wp:effectExtent l="0" t="0" r="0" b="28321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5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14.2pt;width:394.8pt;height:62.7pt" coordorigin="-90,-284" coordsize="7896,1254">
                <v:shape id="shape_0" stroked="f" o:allowincell="f" style="position:absolute;left:-90;top:-284;width:959;height:110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9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32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รูจัดกิจกรรมให้นักเรียนสวดมนต์ไหว้พระและแผ่เมตตาก่อนเข้าเรีย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652780</wp:posOffset>
            </wp:positionH>
            <wp:positionV relativeFrom="paragraph">
              <wp:posOffset>97155</wp:posOffset>
            </wp:positionV>
            <wp:extent cx="720090" cy="720090"/>
            <wp:effectExtent l="0" t="0" r="0" b="0"/>
            <wp:wrapNone/>
            <wp:docPr id="7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6215</wp:posOffset>
            </wp:positionH>
            <wp:positionV relativeFrom="paragraph">
              <wp:posOffset>41910</wp:posOffset>
            </wp:positionV>
            <wp:extent cx="2573655" cy="511810"/>
            <wp:effectExtent l="0" t="0" r="0" b="0"/>
            <wp:wrapNone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9210</wp:posOffset>
                </wp:positionH>
                <wp:positionV relativeFrom="paragraph">
                  <wp:posOffset>85725</wp:posOffset>
                </wp:positionV>
                <wp:extent cx="2261870" cy="44196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6.7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cs="Calibri"/>
          <w:sz w:val="28"/>
          <w:szCs w:val="32"/>
        </w:rPr>
      </w:pPr>
      <w:r>
        <w:rPr>
          <w:rFonts w:cs="Calibri"/>
          <w:sz w:val="28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พระพุทธศาสนา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ิทาน เรื่อง หมู่บ้าน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ข้อความบทสวดมนต์และบทแผ่เมตต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b/>
          <w:b/>
          <w:bCs/>
          <w:sz w:val="28"/>
          <w:szCs w:val="32"/>
          <w:lang w:val="en-US" w:eastAsia="en-US"/>
        </w:rPr>
      </w:pPr>
      <w:r>
        <w:rPr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50240</wp:posOffset>
                </wp:positionH>
                <wp:positionV relativeFrom="paragraph">
                  <wp:posOffset>-184785</wp:posOffset>
                </wp:positionV>
                <wp:extent cx="2578100" cy="720090"/>
                <wp:effectExtent l="0" t="0" r="0" b="2343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720000"/>
                          <a:chOff x="0" y="0"/>
                          <a:chExt cx="2577960" cy="720000"/>
                        </a:xfrm>
                      </wpg:grpSpPr>
                      <wpg:grpSp>
                        <wpg:cNvGrpSpPr/>
                        <wpg:grpSpPr>
                          <a:xfrm>
                            <a:off x="558720" y="156960"/>
                            <a:ext cx="2019240" cy="40896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7560"/>
                              <a:ext cx="201924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400" y="0"/>
                              <a:ext cx="170892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การประเมิน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Picture 21" descr="C:\Users\User\AppData\Local\Microsoft\Windows\Temporary Internet Files\Content.Word\ICON-20.png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2pt;margin-top:-14.55pt;width:203pt;height:56.7pt" coordorigin="-1024,-291" coordsize="4060,1134">
                <v:group id="shape_0" style="position:absolute;left:-144;top:-44;width:3180;height:644">
                  <v:shape id="shape_0" stroked="f" o:allowincell="f" style="position:absolute;left:-144;top:-32;width:3179;height:631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;top:-44;width:2690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>การประเมิน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1" stroked="f" o:allowincell="f" style="position:absolute;left:-1024;top:-291;width:1133;height:113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>การฝึกสวดมนต์และแผ่เมตตา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ชิ้นงาน เรื่อง การสวดมนต์และแผ่เมตตา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ใฝ่เรียน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 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4370</wp:posOffset>
                </wp:positionH>
                <wp:positionV relativeFrom="paragraph">
                  <wp:posOffset>-334010</wp:posOffset>
                </wp:positionV>
                <wp:extent cx="3823335" cy="720090"/>
                <wp:effectExtent l="0" t="0" r="0" b="2063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0" cy="720000"/>
                          <a:chOff x="0" y="0"/>
                          <a:chExt cx="3823200" cy="720000"/>
                        </a:xfrm>
                      </wpg:grpSpPr>
                      <wpg:grpSp>
                        <wpg:cNvGrpSpPr/>
                        <wpg:grpSpPr>
                          <a:xfrm>
                            <a:off x="485640" y="156960"/>
                            <a:ext cx="3337560" cy="4089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7560"/>
                              <a:ext cx="3337560" cy="4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3520" y="0"/>
                              <a:ext cx="28728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 xml:space="preserve">   แบบประเมินตามสภาพจริง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6"/>
                                    <w:bCs/>
                                    <w:rFonts w:eastAsia="Calibri" w:ascii="Calibri" w:hAnsi="Calibri" w:cs="Cordia New"/>
                                    <w:color w:val="auto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36"/>
                                    <w:szCs w:val="40"/>
                                    <w:rFonts w:eastAsia="Calibri" w:ascii="Angsana New" w:hAnsi="Angsana New" w:cs="Angsana New"/>
                                    <w:color w:val="auto"/>
                                    <w:lang w:val="en-US" w:bidi="th-TH"/>
                                  </w:rPr>
                                  <w:t>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Picture 26" descr="C:\Users\User\AppData\Local\Microsoft\Windows\Temporary Internet Files\Content.Word\ICON-25.png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1pt;margin-top:-26.3pt;width:301.05pt;height:56.7pt" coordorigin="-1062,-526" coordsize="6021,1134">
                <v:group id="shape_0" style="position:absolute;left:-297;top:-279;width:5256;height:644">
                  <v:shape id="shape_0" stroked="f" o:allowincell="f" style="position:absolute;left:-297;top:-267;width:5255;height:63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;top:-279;width:4523;height:5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ascii="Angsana New" w:hAnsi="Angsana New" w:eastAsia="Calibri" w:cs="Angsana New"/>
                              <w:color w:val="auto"/>
                              <w:lang w:val="en-US" w:bidi="th-TH"/>
                            </w:rPr>
                            <w:t xml:space="preserve">   แบบประเมินตามสภาพจริง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36"/>
                              <w:bCs/>
                              <w:rFonts w:eastAsia="Calibri" w:ascii="Calibri" w:hAnsi="Calibri" w:cs="Cordia New"/>
                              <w:color w:val="auto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36"/>
                              <w:szCs w:val="40"/>
                              <w:rFonts w:eastAsia="Calibri" w:ascii="Angsana New" w:hAnsi="Angsana New" w:cs="Angsana New"/>
                              <w:color w:val="auto"/>
                              <w:lang w:val="en-US" w:bidi="th-TH"/>
                            </w:rPr>
                            <w:t>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Picture 26" stroked="f" o:allowincell="f" style="position:absolute;left:-1062;top:-526;width:1133;height:1133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ชิ้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/>
        <w:t>เรื่อง การสวดมนต์และแผ่เมตต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ฝึกกล่า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ทสวดมนต์แล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ผ่เมตตา พร้อมเข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ธิบายหรือ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ปฏิบ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ึกกล่าวบทสวดมนต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แผ่เมตต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รุป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่วมกับ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ัมพันธ์เชื่อมโย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การปฏิบัติ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แบบอย่างให้ผู้อื่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ึกกล่าวบทสวดมนต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แผ่เมตต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รุป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ด้สัมพันธ์กัน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และ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ำแนะนำ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เขียนสรุป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สอดคล้องก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ึกกล่าวบทสวดมนต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แผ่เมตต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รุป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ถูกต้องเหมาะส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ับตนเอ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ดยมีครูและผู้อื่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ำแนะนำบ้า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รุปให้เข้าใจง่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ฝึกกล่าวบทสวดมนต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และแผ่เมตต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พร้อมเขียนอธิบ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รือสรุปการปฏิบัติ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ด้ตามแบบอย่างที่ครู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เท่านั้น และ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ียนอธิบายสรุปตา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ข้อมูลที่อ่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ไม่มีการ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ธิบายเพิ่มเติม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  <w:u w:val="single"/>
        </w:rPr>
      </w:pPr>
      <w:r>
        <w:rPr>
          <w:rFonts w:cs="Angsana New" w:ascii="Angsana New" w:hAnsi="Angsana New"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_____________________________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(__________________________)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</w:rPr>
        <w:t>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7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8.pn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9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10.png"/><Relationship Id="rId31" Type="http://schemas.openxmlformats.org/officeDocument/2006/relationships/image" Target="media/image2.jpeg"/><Relationship Id="rId32" Type="http://schemas.openxmlformats.org/officeDocument/2006/relationships/image" Target="media/image11.png"/><Relationship Id="rId33" Type="http://schemas.openxmlformats.org/officeDocument/2006/relationships/image" Target="media/image2.jpeg"/><Relationship Id="rId34" Type="http://schemas.openxmlformats.org/officeDocument/2006/relationships/image" Target="media/image11.png"/><Relationship Id="rId35" Type="http://schemas.openxmlformats.org/officeDocument/2006/relationships/image" Target="media/image2.jpeg"/><Relationship Id="rId36" Type="http://schemas.openxmlformats.org/officeDocument/2006/relationships/image" Target="media/image12.png"/><Relationship Id="rId37" Type="http://schemas.openxmlformats.org/officeDocument/2006/relationships/image" Target="media/image2.jpeg"/><Relationship Id="rId38" Type="http://schemas.openxmlformats.org/officeDocument/2006/relationships/image" Target="media/image12.png"/><Relationship Id="rId39" Type="http://schemas.openxmlformats.org/officeDocument/2006/relationships/image" Target="media/image2.jpeg"/><Relationship Id="rId40" Type="http://schemas.openxmlformats.org/officeDocument/2006/relationships/image" Target="media/image13.png"/><Relationship Id="rId41" Type="http://schemas.openxmlformats.org/officeDocument/2006/relationships/image" Target="media/image2.jpeg"/><Relationship Id="rId42" Type="http://schemas.openxmlformats.org/officeDocument/2006/relationships/image" Target="media/image13.png"/><Relationship Id="rId43" Type="http://schemas.openxmlformats.org/officeDocument/2006/relationships/image" Target="media/image14.jpeg"/><Relationship Id="rId44" Type="http://schemas.openxmlformats.org/officeDocument/2006/relationships/image" Target="media/image14.jpeg"/><Relationship Id="rId45" Type="http://schemas.openxmlformats.org/officeDocument/2006/relationships/image" Target="media/image15.jpeg"/><Relationship Id="rId46" Type="http://schemas.openxmlformats.org/officeDocument/2006/relationships/image" Target="media/image15.jpe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8.jpe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image" Target="media/image19.jpeg"/><Relationship Id="rId56" Type="http://schemas.openxmlformats.org/officeDocument/2006/relationships/image" Target="media/image19.jpeg"/><Relationship Id="rId57" Type="http://schemas.openxmlformats.org/officeDocument/2006/relationships/image" Target="media/image20.pn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1.png"/><Relationship Id="rId61" Type="http://schemas.openxmlformats.org/officeDocument/2006/relationships/image" Target="media/image2.jpeg"/><Relationship Id="rId62" Type="http://schemas.openxmlformats.org/officeDocument/2006/relationships/image" Target="media/image21.png"/><Relationship Id="rId63" Type="http://schemas.openxmlformats.org/officeDocument/2006/relationships/image" Target="media/image2.jpeg"/><Relationship Id="rId64" Type="http://schemas.openxmlformats.org/officeDocument/2006/relationships/image" Target="media/image22.png"/><Relationship Id="rId65" Type="http://schemas.openxmlformats.org/officeDocument/2006/relationships/image" Target="media/image2.jpeg"/><Relationship Id="rId66" Type="http://schemas.openxmlformats.org/officeDocument/2006/relationships/image" Target="media/image22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55:00Z</dcterms:created>
  <dc:creator>SUBJECT03</dc:creator>
  <dc:description/>
  <cp:keywords/>
  <dc:language>en-US</dc:language>
  <cp:lastModifiedBy>SUBJECT04</cp:lastModifiedBy>
  <cp:lastPrinted>2018-06-19T13:33:00Z</cp:lastPrinted>
  <dcterms:modified xsi:type="dcterms:W3CDTF">2018-06-20T02:20:00Z</dcterms:modified>
  <cp:revision>5</cp:revision>
  <dc:subject/>
  <dc:title/>
</cp:coreProperties>
</file>