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5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6 วันสำคัญทางพระพุทธ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บูชาพระรัตนตร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6 วันสำคัญทางพระพุทธ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บูชาพระรัตนตร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8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ใจ ตระหนักและปฏิบัติตนเป็นศาสนิกชนที่ดี และธำรงรักษา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ศาสนาที่ตนนับถือ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ในศาสนพิธี พิธีกรรม และวันสำคัญทางศาสนาตามที่กำหนดได้ถูกต้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บูชาพระรัตนตร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แสดงวิธีการปฏิบัติตนโดยการบูชาพระรัตนตร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และความสำคัญในการบูชาพระรัตนตร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ช่วยให้มีจิตใจที่ผ่องใส บริสุทธิ์ และเกิดความเป็นสิริมงคลใน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ูชาพระรัตนตรั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1920</wp:posOffset>
                </wp:positionH>
                <wp:positionV relativeFrom="paragraph">
                  <wp:posOffset>-355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8pt;width:184.2pt;height:31.6pt" coordorigin="-192,-56" coordsize="3684,632">
                <v:shape id="shape_0" stroked="f" o:allowincell="f" style="position:absolute;left:-192;top:-20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-5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91185</wp:posOffset>
            </wp:positionH>
            <wp:positionV relativeFrom="paragraph">
              <wp:posOffset>-1555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พระรัตนตรัยมีคุณค่าและความสำคัญต่อชาวพุทธ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ภาพเกี่ยวกับเรื่อง การบูชาพระรัตนตรัย จากนั้นร่วมกันสนทนา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3060</wp:posOffset>
            </wp:positionH>
            <wp:positionV relativeFrom="paragraph">
              <wp:posOffset>103505</wp:posOffset>
            </wp:positionV>
            <wp:extent cx="2372995" cy="177863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เป็นการทำกิจกรรมเกี่ยวกับอะ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สวดมนต์ไหว้พระ ซึ่งเป็นการระลึกถึงคุณของพระรัตนตร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ปฏิบัติเหมือนบุคคลในภาพหรือไ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เคยปฏิบัติ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ที่นักเรียนเคยปฏิบัติ คือสถานที่ใด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้องพระที่บ้าน ที่วัด และที่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ปฏิบัติแล้วนักเรียนรู้สึก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งบ สบายใจ และมีสติมาก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ศึกษาและรวบรวมข้อมูลเกี่ยวกับการบูชาพระรัตนตรัย จากหนังสือเรีย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เกี่ยวกับการบูชาพระรัตนตรัย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ไปถึงวัด เข้าไปในศาลาหรืออุโบสถแล้วเห็นพระพุทธรูป นักเรียนควรปฏิบัติต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สดงความเคารพบูชาด้วยการกราบไหว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อยู่ที่บ้าน นักเรียนแสดงการบูชาพระรัตนตรัยอย่าง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ราบไหว้ และสวดมนต์ไหว้พระก่อนน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ตนโดยการกราบไหว้ และกล่าวคำบูชาพระรัตนตรัยมีความสำคัญและมีประโยชน์ต่อนักเรีย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รุปคำตอบของนักเรียนเป็นแผนภาพความคิดลงบนกระด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6960</wp:posOffset>
                </wp:positionH>
                <wp:positionV relativeFrom="paragraph">
                  <wp:posOffset>709295</wp:posOffset>
                </wp:positionV>
                <wp:extent cx="457200" cy="914400"/>
                <wp:effectExtent l="36830" t="51435" r="2127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3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84.75pt;margin-top:55.8pt;width:35.95pt;height:71.95pt;mso-wrap-style:none;v-text-anchor:middle;rotation:327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41320</wp:posOffset>
                </wp:positionH>
                <wp:positionV relativeFrom="paragraph">
                  <wp:posOffset>708660</wp:posOffset>
                </wp:positionV>
                <wp:extent cx="457200" cy="914400"/>
                <wp:effectExtent l="221615" t="49530" r="412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0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760 w 259200"/>
                            <a:gd name="textAreaRight" fmla="*/ 169920 w 259200"/>
                            <a:gd name="textAreaTop" fmla="*/ 33120 h 518400"/>
                            <a:gd name="textAreaBottom" fmla="*/ 485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74" y="2538"/>
                                <a:pt x="14147" y="5080"/>
                                <a:pt x="14147" y="10800"/>
                              </a:cubicBezTo>
                              <a:cubicBezTo>
                                <a:pt x="14147" y="16520"/>
                                <a:pt x="17874" y="190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231.55pt;margin-top:55.8pt;width:35.95pt;height:71.95pt;mso-wrap-style:none;v-text-anchor:middle;rotation:215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68980</wp:posOffset>
                </wp:positionH>
                <wp:positionV relativeFrom="paragraph">
                  <wp:posOffset>975995</wp:posOffset>
                </wp:positionV>
                <wp:extent cx="457200" cy="914400"/>
                <wp:effectExtent l="46990" t="0" r="231775" b="450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7.4pt;margin-top:76.85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1174115</wp:posOffset>
                </wp:positionV>
                <wp:extent cx="457200" cy="914400"/>
                <wp:effectExtent l="63500" t="31750" r="2540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3" y="2351"/>
                                <a:pt x="13105" y="5080"/>
                                <a:pt x="13105" y="10800"/>
                              </a:cubicBezTo>
                              <a:cubicBezTo>
                                <a:pt x="13105" y="16520"/>
                                <a:pt x="17353" y="1924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259.15pt;margin-top:92.45pt;width:35.95pt;height:71.95pt;mso-wrap-style:none;v-text-anchor:middle;rotation:316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26285</wp:posOffset>
                </wp:positionH>
                <wp:positionV relativeFrom="paragraph">
                  <wp:posOffset>991235</wp:posOffset>
                </wp:positionV>
                <wp:extent cx="457200" cy="914400"/>
                <wp:effectExtent l="237490" t="0" r="49530" b="425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59.55pt;margin-top:78.05pt;width:35.95pt;height:71.95pt;mso-wrap-style:none;v-text-anchor:middle;rotation:141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26920</wp:posOffset>
                </wp:positionH>
                <wp:positionV relativeFrom="paragraph">
                  <wp:posOffset>1177925</wp:posOffset>
                </wp:positionV>
                <wp:extent cx="457200" cy="914400"/>
                <wp:effectExtent l="217170" t="5080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59.6pt;margin-top:92.75pt;width:35.95pt;height:71.95pt;mso-wrap-style:none;v-text-anchor:middle;rotation:21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3">
                <wp:simplePos x="0" y="0"/>
                <wp:positionH relativeFrom="column">
                  <wp:posOffset>2491740</wp:posOffset>
                </wp:positionH>
                <wp:positionV relativeFrom="paragraph">
                  <wp:posOffset>1547495</wp:posOffset>
                </wp:positionV>
                <wp:extent cx="457200" cy="914400"/>
                <wp:effectExtent l="0" t="43180" r="47625" b="2247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50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12680 w 259200"/>
                            <a:gd name="textAreaRight" fmla="*/ 172800 w 259200"/>
                            <a:gd name="textAreaTop" fmla="*/ 45360 h 518400"/>
                            <a:gd name="textAreaBottom" fmla="*/ 473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92" y="2580"/>
                                <a:pt x="14383" y="5080"/>
                                <a:pt x="14383" y="10800"/>
                              </a:cubicBezTo>
                              <a:cubicBezTo>
                                <a:pt x="14383" y="16520"/>
                                <a:pt x="17992" y="190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196.15pt;margin-top:121.9pt;width:35.95pt;height:71.95pt;mso-wrap-style:none;v-text-anchor:middle;rotation:54">
                <v:fill o:detectmouseclick="t" type="solid" color2="#99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column">
                  <wp:posOffset>2872740</wp:posOffset>
                </wp:positionH>
                <wp:positionV relativeFrom="paragraph">
                  <wp:posOffset>1536065</wp:posOffset>
                </wp:positionV>
                <wp:extent cx="457200" cy="914400"/>
                <wp:effectExtent l="48260" t="43815" r="0" b="2260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67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04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0" y="2540"/>
                                <a:pt x="14159" y="5080"/>
                                <a:pt x="14159" y="10800"/>
                              </a:cubicBezTo>
                              <a:cubicBezTo>
                                <a:pt x="14159" y="16520"/>
                                <a:pt x="17880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226.15pt;margin-top:121pt;width:35.95pt;height:71.95pt;mso-wrap-style:none;v-text-anchor:middle;rotation:126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</wp:posOffset>
                </wp:positionH>
                <wp:positionV relativeFrom="paragraph">
                  <wp:posOffset>141605</wp:posOffset>
                </wp:positionV>
                <wp:extent cx="2141220" cy="51816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สติเข้มแข็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44.4pt;margin-top:11.15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สติเข้มแข็ง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4300</wp:posOffset>
                </wp:positionH>
                <wp:positionV relativeFrom="paragraph">
                  <wp:posOffset>758825</wp:posOffset>
                </wp:positionV>
                <wp:extent cx="2141220" cy="51816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ให้การเรียน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09pt;margin-top:59.75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ให้การเรียนดี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5260</wp:posOffset>
                </wp:positionH>
                <wp:positionV relativeFrom="paragraph">
                  <wp:posOffset>1505585</wp:posOffset>
                </wp:positionV>
                <wp:extent cx="2141220" cy="51816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คน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313.8pt;margin-top:118.55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คนดี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7060</wp:posOffset>
                </wp:positionH>
                <wp:positionV relativeFrom="paragraph">
                  <wp:posOffset>2425700</wp:posOffset>
                </wp:positionV>
                <wp:extent cx="2141220" cy="51816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ที่พึ่งทา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247.8pt;margin-top:191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ที่พึ่งทางใจ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2440940</wp:posOffset>
                </wp:positionV>
                <wp:extent cx="2141220" cy="51816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คนมีวิน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ff" stroked="f" o:allowincell="f" style="position:absolute;margin-left:46.8pt;margin-top:192.2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คนมีวินัย</w:t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7660</wp:posOffset>
                </wp:positionH>
                <wp:positionV relativeFrom="paragraph">
                  <wp:posOffset>1520825</wp:posOffset>
                </wp:positionV>
                <wp:extent cx="2141220" cy="518160"/>
                <wp:effectExtent l="0" t="635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่างไกลจากสิ่งที่ไม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-25.8pt;margin-top:119.75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่างไกลจากสิ่งที่ไม่ดี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0040</wp:posOffset>
                </wp:positionH>
                <wp:positionV relativeFrom="paragraph">
                  <wp:posOffset>789305</wp:posOffset>
                </wp:positionV>
                <wp:extent cx="2141220" cy="518160"/>
                <wp:effectExtent l="0" t="635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ิตเป็นสมาธ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-25.2pt;margin-top:62.15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ิตเป็นสมาธิ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5620</wp:posOffset>
                </wp:positionH>
                <wp:positionV relativeFrom="paragraph">
                  <wp:posOffset>126365</wp:posOffset>
                </wp:positionV>
                <wp:extent cx="2141220" cy="518160"/>
                <wp:effectExtent l="0" t="0" r="635" b="1797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ให้เป็นคนสุภาพอ่อนโ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240.6pt;margin-top:9.95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ให้เป็นคนสุภาพอ่อนโยน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5980</wp:posOffset>
                </wp:positionH>
                <wp:positionV relativeFrom="paragraph">
                  <wp:posOffset>918845</wp:posOffset>
                </wp:positionV>
                <wp:extent cx="1546860" cy="1303655"/>
                <wp:effectExtent l="0" t="635" r="635" b="742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0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บูชาพระรัตนตร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67.4pt;margin-top:72.35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โยชน์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0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บูชาพระรัตนตร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รัตนตรัยมีคุณค่าและความสำคัญต่อชาวพุทธ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ที่พึ่งทางจิตใจให้ประพฤติตนอยู่ในสิ่งดีง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eastAsia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ต่ละกลุ่มฝึกปฏิบัติตนในการบูชาพระรัตนตรัย</w:t>
      </w:r>
      <w:r>
        <w:rPr>
          <w:rFonts w:ascii="Angsana New" w:hAnsi="Angsana New" w:eastAsia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  <w:tab/>
      </w:r>
      <w:r>
        <w:rPr>
          <w:rFonts w:cs="Angsana New" w:ascii="Angsana New" w:hAnsi="Angsana New"/>
          <w:spacing w:val="6"/>
          <w:sz w:val="32"/>
          <w:szCs w:val="32"/>
        </w:rPr>
        <w:t>•</w:t>
      </w: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ั่งสำรวมในที่นั่ง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ab/>
        <w:tab/>
      </w:r>
      <w:r>
        <w:rPr>
          <w:rFonts w:cs="Angsana New" w:ascii="Angsana New" w:hAnsi="Angsana New"/>
          <w:spacing w:val="6"/>
          <w:sz w:val="32"/>
          <w:szCs w:val="32"/>
        </w:rPr>
        <w:t>•</w:t>
      </w: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ประนมมือระหว่างอก แล้วกราบพร้อมกัน </w:t>
      </w:r>
      <w:r>
        <w:rPr>
          <w:rFonts w:cs="Angsana New" w:ascii="Angsana New" w:hAnsi="Angsana New"/>
          <w:spacing w:val="6"/>
          <w:sz w:val="32"/>
          <w:szCs w:val="32"/>
        </w:rPr>
        <w:t xml:space="preserve">3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ab/>
        <w:tab/>
      </w:r>
      <w:r>
        <w:rPr>
          <w:rFonts w:cs="Angsana New" w:ascii="Angsana New" w:hAnsi="Angsana New"/>
          <w:spacing w:val="6"/>
          <w:sz w:val="32"/>
          <w:szCs w:val="32"/>
        </w:rPr>
        <w:t>•</w:t>
      </w: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ล่าวคำบูชาพระรัตนตรัย พร้อมคำแปลอย่างพร้อมเพรีย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ab/>
        <w:tab/>
      </w:r>
      <w:r>
        <w:rPr>
          <w:rFonts w:cs="Angsana New" w:ascii="Angsana New" w:hAnsi="Angsana New"/>
          <w:spacing w:val="6"/>
          <w:sz w:val="32"/>
          <w:szCs w:val="32"/>
        </w:rPr>
        <w:t>•</w:t>
      </w: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จบคำกล่าวบูชาพระรัตนตรัย กราบพร้อมกัน </w:t>
      </w:r>
      <w:r>
        <w:rPr>
          <w:rFonts w:cs="Angsana New" w:ascii="Angsana New" w:hAnsi="Angsana New"/>
          <w:spacing w:val="6"/>
          <w:sz w:val="32"/>
          <w:szCs w:val="32"/>
        </w:rPr>
        <w:t xml:space="preserve">3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ครั้ง</w:t>
      </w:r>
      <w:r>
        <w:rPr>
          <w:rFonts w:cs="AngsanaUPC" w:ascii="Angsana New" w:hAnsi="Angsana New"/>
          <w:spacing w:val="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ต่ละกลุ่มร่วมกันตรวจสอบความถูกต้องเรียบร้อยของกลุ่ม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6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ช่วยให้มีจิตใจที่ผ่องใส บริสุทธิ์ และเกิดความเป็นสิริมงคลใน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-197485</wp:posOffset>
                </wp:positionV>
                <wp:extent cx="4327525" cy="78486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5.55pt;width:340.75pt;height:61.75pt" coordorigin="-36,-311" coordsize="6815,1235">
                <v:shape id="shape_0" stroked="f" o:allowincell="f" style="position:absolute;left:-36;top:-311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9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77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การปฏิบัติตนในการบูชาพระรัตนตรัยหน้าชั้นเรียน โดยมีครูและเพื่อนกลุ่มอื่น ๆ คอย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จัดกิจกรรมนำพานักเรียนไปร่วมกิจกรรมการทำบุญตักบาตร ฟังธรรม การบำเพ็ญประโยชน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เวียนเทียนในวันสำคัญทางพระพุทธ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2780</wp:posOffset>
                </wp:positionH>
                <wp:positionV relativeFrom="paragraph">
                  <wp:posOffset>-60960</wp:posOffset>
                </wp:positionV>
                <wp:extent cx="2801620" cy="720090"/>
                <wp:effectExtent l="0" t="0" r="0" b="22415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720000"/>
                          <a:chOff x="0" y="0"/>
                          <a:chExt cx="2801520" cy="720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56480" y="102960"/>
                            <a:ext cx="234504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2920" y="146520"/>
                            <a:ext cx="2109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4.8pt;width:220.6pt;height:56.7pt" coordorigin="-1028,-96" coordsize="4412,1134">
                <v:shape id="shape_0" stroked="f" o:allowincell="f" style="position:absolute;left:-309;top:66;width:3692;height:80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-94;top:135;width:332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-96;width:1133;height:11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บูชาพระรัตนตร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บูชาพระรัตนตรั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pn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8.jpeg"/><Relationship Id="rId50" Type="http://schemas.openxmlformats.org/officeDocument/2006/relationships/image" Target="media/image18.jpeg"/><Relationship Id="rId51" Type="http://schemas.openxmlformats.org/officeDocument/2006/relationships/image" Target="media/image3.jpeg"/><Relationship Id="rId52" Type="http://schemas.openxmlformats.org/officeDocument/2006/relationships/image" Target="media/image19.png"/><Relationship Id="rId53" Type="http://schemas.openxmlformats.org/officeDocument/2006/relationships/image" Target="media/image3.jpeg"/><Relationship Id="rId54" Type="http://schemas.openxmlformats.org/officeDocument/2006/relationships/image" Target="media/image19.png"/><Relationship Id="rId55" Type="http://schemas.openxmlformats.org/officeDocument/2006/relationships/image" Target="media/image3.jpeg"/><Relationship Id="rId56" Type="http://schemas.openxmlformats.org/officeDocument/2006/relationships/image" Target="media/image20.png"/><Relationship Id="rId57" Type="http://schemas.openxmlformats.org/officeDocument/2006/relationships/image" Target="media/image3.jpeg"/><Relationship Id="rId58" Type="http://schemas.openxmlformats.org/officeDocument/2006/relationships/image" Target="media/image20.png"/><Relationship Id="rId59" Type="http://schemas.openxmlformats.org/officeDocument/2006/relationships/image" Target="media/image3.jpeg"/><Relationship Id="rId60" Type="http://schemas.openxmlformats.org/officeDocument/2006/relationships/image" Target="media/image21.png"/><Relationship Id="rId61" Type="http://schemas.openxmlformats.org/officeDocument/2006/relationships/image" Target="media/image3.jpeg"/><Relationship Id="rId62" Type="http://schemas.openxmlformats.org/officeDocument/2006/relationships/image" Target="media/image2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02:00Z</dcterms:created>
  <dc:creator>SUBJECT03</dc:creator>
  <dc:description/>
  <cp:keywords/>
  <dc:language>en-US</dc:language>
  <cp:lastModifiedBy>SUBJECT04</cp:lastModifiedBy>
  <cp:lastPrinted>2018-06-19T13:37:00Z</cp:lastPrinted>
  <dcterms:modified xsi:type="dcterms:W3CDTF">2018-06-19T06:38:00Z</dcterms:modified>
  <cp:revision>4</cp:revision>
  <dc:subject/>
  <dc:title/>
</cp:coreProperties>
</file>