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-3175</wp:posOffset>
                </wp:positionV>
                <wp:extent cx="4984750" cy="1412875"/>
                <wp:effectExtent l="0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41300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1 การเป็นพลเมือง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ลักษณะการทำความดีของตนเองและผู้อ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-0.25pt;width:392.45pt;height:11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1 การเป็นพลเมืองด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ลักษณะการทำความดีของตนเองและผู้อื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39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ปฏิบัติตนตามหน้าที่ของการเป็นพลเมืองดี มีค่านิยมที่ดีงา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ธำรงรักษาประเพณีและวัฒนธรรมไทย ดำรงชีวิตอยู่ร่วมกันในสังคมไทย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ังคมโลกอย่างสันติสุข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  <w:tab/>
      </w:r>
      <w:r>
        <w:rPr>
          <w:rFonts w:ascii="Angsana New" w:hAnsi="Angsana New" w:cs="Angsana New"/>
          <w:sz w:val="32"/>
          <w:sz w:val="32"/>
          <w:szCs w:val="32"/>
        </w:rPr>
        <w:t>ยกตัวอย่างความสามารถและความดีของตนเอง ผู้อื่น และบอกผลจากการกระทำนั้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stroked="f" o:allowincell="f" style="position:absolute;left:-168;top:336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ลักษณะการทำความดีของตนเองและผู้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วิเคราะห์การทำความดีของตนเองและผู้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คุณค่าความดีของตนเองและผู้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ความดีเป็นสิ่งที่ทุกคนควรปฏิบัติ เพื่อให้อยู่ร่วมกันในสังคมอย่างมีความสุข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0965</wp:posOffset>
                </wp:positionH>
                <wp:positionV relativeFrom="paragraph">
                  <wp:posOffset>2438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19.2pt;width:118.35pt;height:30.35pt" coordorigin="-159,384" coordsize="2367,607">
                <v:shape id="shape_0" stroked="f" o:allowincell="f" style="position:absolute;left:-159;top:396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38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32460</wp:posOffset>
            </wp:positionH>
            <wp:positionV relativeFrom="paragraph">
              <wp:posOffset>87630</wp:posOffset>
            </wp:positionV>
            <wp:extent cx="720090" cy="72009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ลักษณะการทำความดีของตนเองและผู้อื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1920</wp:posOffset>
                </wp:positionH>
                <wp:positionV relativeFrom="paragraph">
                  <wp:posOffset>238760</wp:posOffset>
                </wp:positionV>
                <wp:extent cx="2339340" cy="401320"/>
                <wp:effectExtent l="0" t="0" r="0" b="396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8pt;width:184.2pt;height:31.6pt" coordorigin="-192,376" coordsize="3684,632">
                <v:shape id="shape_0" stroked="f" o:allowincell="f" style="position:absolute;left:-192;top:412;width:3683;height:5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36270</wp:posOffset>
            </wp:positionH>
            <wp:positionV relativeFrom="paragraph">
              <wp:posOffset>124460</wp:posOffset>
            </wp:positionV>
            <wp:extent cx="720090" cy="72009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36270</wp:posOffset>
                </wp:positionH>
                <wp:positionV relativeFrom="paragraph">
                  <wp:posOffset>158750</wp:posOffset>
                </wp:positionV>
                <wp:extent cx="1931670" cy="7200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2.5pt;width:152.15pt;height:56.7pt" coordorigin="-1002,250" coordsize="3043,1134">
                <v:shape id="shape_0" stroked="f" o:allowincell="f" style="position:absolute;left:-315;top:502;width:2354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478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250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และความดีของผู้อื่นที่นักเรียนรู้สึกชื่นชมคือเรื่องใด เพราะเหตุใ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ฟังนิทาน เรื่อง “เด็กข้างบ้าน” จากนั้นร่วมกันสนทนา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87630</wp:posOffset>
                </wp:positionV>
                <wp:extent cx="5120640" cy="1844675"/>
                <wp:effectExtent l="5080" t="5715" r="5715" b="672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184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เด็กข้าง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spacing w:val="-6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เด็กข้างบ้านของครูชื่อเด็กหญิงอ้อม ซึ่งเป็นเด็กที่มีความขยัน ตื่นแต่เช้าเพื่อช่วยแม่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ทำงานบ้าน เช่น กรอกน้ำ กวาดบ้าน ถูบ้านก่อนไปเรียนทุกวัน พอเลิกเรียนกลับ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 xml:space="preserve">อ้อมจะรีบทำการบ้านให้เสร็จก่อน แล้วช่วยแม่ทำกับข้าวก่อนที่จะไปดูโทรทัศน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ทำให้คนที่บ้านของอ้อมรักและชื่นชมอ้อมมา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36pt;margin-top:6.9pt;width:403.15pt;height:14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เด็กข้างบ้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spacing w:val="-6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เด็กข้างบ้านของครูชื่อเด็กหญิงอ้อม ซึ่งเป็นเด็กที่มีความขยัน ตื่นแต่เช้าเพื่อช่วยแม่</w:t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ทำงานบ้าน เช่น กรอกน้ำ กวาดบ้าน ถูบ้านก่อนไปเรียนทุกวัน พอเลิกเรียนกลับบ้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 xml:space="preserve">อ้อมจะรีบทำการบ้านให้เสร็จก่อน แล้วช่วยแม่ทำกับข้าวก่อนที่จะไปดูโทรทัศน์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ทำให้คนที่บ้านของอ้อมรักและชื่นชมอ้อมมาก</w:t>
                      </w:r>
                    </w:p>
                  </w:txbxContent>
                </v:textbox>
                <v:fill o:detectmouseclick="t" type="solid" color2="#1a2013"/>
                <v:stroke color="#e5dfe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หญิงอ้อมทำงานบ้านอะไรบ้าง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รอกน้ำ กวาดบ้าน ถูบ้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เย็นหลังเลิกเรียนเด็กหญิงอ้อมทำอะไรบ้าง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การบ้าน ช่วยแม่ทำกับข้า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นรอบข้างเด็กหญิงอ้อมรู้สึกต่อเด็กหญิงอ้อมอย่างไร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ักและชื่นช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ทำความดีเหมือนกับเด็กหญิงอ้อมหรือไม่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ทำความดีอะไรบ้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งานบ้าน ช่วยแม่ถือของ แบ่งปันสิ่งของให้เพื่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นักเรียนทำความดี คนรอบข้างแสดงออกต่อนักเรียนอย่างไร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ล่าวคำชื่นช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ู้สึกอย่างไรเมื่อได้รับคำชม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ดีใจและมีความสุข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ทำความดีเช่นนี้ต่อไปหรือไม่ อย่างไร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จะทำความดีต่อไปเพื่อเป็นการแบ่งเบาภาระของพ่อแม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ศึกษาและรวบรวมข้อมูลเกี่ยวกับการทำความดีของตนเองและผู้อื่น จากหนังสือเรียน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480</wp:posOffset>
                </wp:positionH>
                <wp:positionV relativeFrom="paragraph">
                  <wp:posOffset>-310515</wp:posOffset>
                </wp:positionV>
                <wp:extent cx="3368040" cy="807720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24.45pt;width:265.2pt;height:63.6pt" coordorigin="-48,-489" coordsize="5304,1272">
                <v:shape id="shape_0" stroked="f" o:allowincell="f" style="position:absolute;left:-48;top:-489;width:95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-10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35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แสดงความคิดเห็นเกี่ยวกับเพื่อนที่ดี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เพื่อนที่ดีหรือไม่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นที่ดีที่สุดของนักเรียนคือใคร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บีย วัช เล็ก เ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ดีของเพื่อนที่นักเรียนประทับใจคืออะไร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ันทึกคำตอบ</w:t>
      </w:r>
      <w:r>
        <w:rPr>
          <w:rFonts w:ascii="Angsana New" w:hAnsi="Angsana New" w:cs="Angsana New"/>
          <w:color w:val="000000"/>
          <w:sz w:val="28"/>
          <w:sz w:val="28"/>
          <w:szCs w:val="32"/>
        </w:rPr>
        <w:t>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000000"/>
          <w:sz w:val="28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9775</wp:posOffset>
                </wp:positionH>
                <wp:positionV relativeFrom="paragraph">
                  <wp:posOffset>121285</wp:posOffset>
                </wp:positionV>
                <wp:extent cx="1638300" cy="396240"/>
                <wp:effectExtent l="5080" t="5080" r="5715" b="2533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มีน้ำใจชอบช่วยเหลือผู้อื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58.25pt;margin-top:9.55pt;width:12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มีน้ำใจชอบช่วยเหลือผู้อื่น</w:t>
                      </w:r>
                    </w:p>
                  </w:txbxContent>
                </v:textbox>
                <v:fill o:detectmouseclick="t" type="solid" color2="#054070"/>
                <v:stroke color="#fabf8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000000"/>
          <w:sz w:val="28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90495</wp:posOffset>
                </wp:positionH>
                <wp:positionV relativeFrom="paragraph">
                  <wp:posOffset>77470</wp:posOffset>
                </wp:positionV>
                <wp:extent cx="457200" cy="1022350"/>
                <wp:effectExtent l="68580" t="48895" r="273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17200">
                          <a:off x="0" y="0"/>
                          <a:ext cx="457200" cy="10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11.85pt;margin-top:6.05pt;width:35.95pt;height:80.45pt;mso-wrap-style:none;v-text-anchor:middle;rotation:323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96770</wp:posOffset>
                </wp:positionH>
                <wp:positionV relativeFrom="paragraph">
                  <wp:posOffset>184785</wp:posOffset>
                </wp:positionV>
                <wp:extent cx="1363980" cy="12649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1265040"/>
                        </a:xfrm>
                        <a:prstGeom prst="flowChartConnector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เพื่อนที่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65.1pt;margin-top:14.55pt;width:107.35pt;height:99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เพื่อนที่ดี</w:t>
                      </w:r>
                    </w:p>
                  </w:txbxContent>
                </v:textbox>
                <v:fill o:detectmouseclick="t" type="solid" color2="#0869b9"/>
                <v:stroke color="#f79646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09220" distR="114935" simplePos="0" locked="0" layoutInCell="0" allowOverlap="1" relativeHeight="13">
                <wp:simplePos x="0" y="0"/>
                <wp:positionH relativeFrom="column">
                  <wp:posOffset>1839595</wp:posOffset>
                </wp:positionH>
                <wp:positionV relativeFrom="paragraph">
                  <wp:posOffset>-244475</wp:posOffset>
                </wp:positionV>
                <wp:extent cx="457200" cy="1022350"/>
                <wp:effectExtent l="0" t="5715" r="16510" b="406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21800">
                          <a:off x="0" y="0"/>
                          <a:ext cx="457200" cy="10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144.8pt;margin-top:-19.25pt;width:35.95pt;height:80.45pt;mso-wrap-style:none;v-text-anchor:middle;rotation:87">
                <v:fill o:detectmouseclick="t" type="solid" color2="#492217"/>
                <v:stroke color="#b6dde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97790" distR="114935" simplePos="0" locked="0" layoutInCell="0" allowOverlap="1" relativeHeight="14">
                <wp:simplePos x="0" y="0"/>
                <wp:positionH relativeFrom="column">
                  <wp:posOffset>3173095</wp:posOffset>
                </wp:positionH>
                <wp:positionV relativeFrom="paragraph">
                  <wp:posOffset>-203200</wp:posOffset>
                </wp:positionV>
                <wp:extent cx="457200" cy="1022350"/>
                <wp:effectExtent l="0" t="6985" r="26035" b="628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65800">
                          <a:off x="0" y="0"/>
                          <a:ext cx="457200" cy="10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249.85pt;margin-top:-16pt;width:35.95pt;height:80.45pt;mso-wrap-style:none;v-text-anchor:middle;rotation:84">
                <v:fill o:detectmouseclick="t" type="solid" color2="#1a4748"/>
                <v:stroke color="#e5b8b7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314575</wp:posOffset>
                </wp:positionH>
                <wp:positionV relativeFrom="paragraph">
                  <wp:posOffset>14605</wp:posOffset>
                </wp:positionV>
                <wp:extent cx="457200" cy="1022350"/>
                <wp:effectExtent l="120015" t="45720" r="127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46400">
                          <a:off x="0" y="0"/>
                          <a:ext cx="457200" cy="10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182.2pt;margin-top:1.1pt;width:35.95pt;height:80.45pt;mso-wrap-style:none;v-text-anchor:middle;rotation:192">
                <v:fill o:detectmouseclick="t" type="solid" color2="#333f26"/>
                <v:stroke color="#ccc0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760980</wp:posOffset>
                </wp:positionH>
                <wp:positionV relativeFrom="paragraph">
                  <wp:posOffset>59690</wp:posOffset>
                </wp:positionV>
                <wp:extent cx="457200" cy="1022350"/>
                <wp:effectExtent l="34925" t="59055" r="2063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37200">
                          <a:off x="0" y="0"/>
                          <a:ext cx="457200" cy="10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217.4pt;margin-top:4.65pt;width:35.95pt;height:80.45pt;mso-wrap-style:none;v-text-anchor:middle;rotation:335">
                <v:fill o:detectmouseclick="t" type="solid" color2="#291c43"/>
                <v:stroke color="#d6e3b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54755</wp:posOffset>
                </wp:positionH>
                <wp:positionV relativeFrom="paragraph">
                  <wp:posOffset>254635</wp:posOffset>
                </wp:positionV>
                <wp:extent cx="1447800" cy="3962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เอื้อเฟื้อเผื่อแผ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95.65pt;margin-top:20.05pt;width:113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เอื้อเฟื้อเผื่อแผ่</w:t>
                      </w:r>
                    </w:p>
                  </w:txbxContent>
                </v:textbox>
                <v:fill o:detectmouseclick="t" type="solid" color2="#266a6b"/>
                <v:stroke color="#d9959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</wp:posOffset>
                </wp:positionH>
                <wp:positionV relativeFrom="paragraph">
                  <wp:posOffset>21590</wp:posOffset>
                </wp:positionV>
                <wp:extent cx="1447800" cy="3962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ไม่รังแกเพื่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0.6pt;margin-top:1.7pt;width:113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ไม่รังแกเพื่อน</w:t>
                      </w:r>
                    </w:p>
                  </w:txbxContent>
                </v:textbox>
                <v:fill o:detectmouseclick="t" type="solid" color2="#492217"/>
                <v:stroke color="#b6dde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07410</wp:posOffset>
                </wp:positionH>
                <wp:positionV relativeFrom="paragraph">
                  <wp:posOffset>43815</wp:posOffset>
                </wp:positionV>
                <wp:extent cx="1447800" cy="3962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ตั้งใจ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268.3pt;margin-top:3.45pt;width:113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ตั้งใจเรียน</w:t>
                      </w:r>
                    </w:p>
                  </w:txbxContent>
                </v:textbox>
                <v:fill o:detectmouseclick="t" type="solid" color2="#291c43"/>
                <v:stroke color="#d6e3b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650</wp:posOffset>
                </wp:positionH>
                <wp:positionV relativeFrom="paragraph">
                  <wp:posOffset>146685</wp:posOffset>
                </wp:positionV>
                <wp:extent cx="2095500" cy="396240"/>
                <wp:effectExtent l="5080" t="5080" r="5715" b="2076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ปฏิบัติตนตามระเบียบของโร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9.5pt;margin-top:11.55pt;width:164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ปฏิบัติตนตามระเบียบของโรงเรียน</w:t>
                      </w:r>
                    </w:p>
                  </w:txbxContent>
                </v:textbox>
                <v:fill o:detectmouseclick="t" type="solid" color2="#333f26"/>
                <v:stroke color="#ccc0d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สรุปความดีที่ควรปฏิบัติ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16355</wp:posOffset>
                </wp:positionH>
                <wp:positionV relativeFrom="paragraph">
                  <wp:posOffset>297815</wp:posOffset>
                </wp:positionV>
                <wp:extent cx="1313180" cy="435610"/>
                <wp:effectExtent l="5080" t="5080" r="5715" b="1701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ความมีระเบียบวิน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03.65pt;margin-top:23.45pt;width:103.35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ความมีระเบียบวินัย</w:t>
                      </w:r>
                    </w:p>
                  </w:txbxContent>
                </v:textbox>
                <v:fill o:detectmouseclick="t" type="solid" color2="#054070"/>
                <v:stroke color="#fabf8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86175</wp:posOffset>
                </wp:positionH>
                <wp:positionV relativeFrom="paragraph">
                  <wp:posOffset>225425</wp:posOffset>
                </wp:positionV>
                <wp:extent cx="1569720" cy="631825"/>
                <wp:effectExtent l="5080" t="5715" r="5715" b="6000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63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มีความขยัน อดทน อดกลั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ในการทำสิ่งต่าง ๆ ให้สำเร็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290.25pt;margin-top:17.75pt;width:123.55pt;height:4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มีความขยัน อดทน อดกลั้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ในการทำสิ่งต่าง ๆ ให้สำเร็จ</w:t>
                      </w:r>
                    </w:p>
                  </w:txbxContent>
                </v:textbox>
                <v:fill o:detectmouseclick="t" type="solid" color2="#47331b"/>
                <v:stroke color="#b8cce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97530</wp:posOffset>
                </wp:positionH>
                <wp:positionV relativeFrom="paragraph">
                  <wp:posOffset>212090</wp:posOffset>
                </wp:positionV>
                <wp:extent cx="457200" cy="914400"/>
                <wp:effectExtent l="15240" t="0" r="140970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8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243.9pt;margin-top:16.7pt;width:35.95pt;height:71.95pt;mso-wrap-style:none;v-text-anchor:middle;rotation:17">
                <v:fill o:detectmouseclick="t" type="solid" color2="#47331b"/>
                <v:stroke color="#b8cce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89860</wp:posOffset>
                </wp:positionH>
                <wp:positionV relativeFrom="paragraph">
                  <wp:posOffset>252095</wp:posOffset>
                </wp:positionV>
                <wp:extent cx="457200" cy="914400"/>
                <wp:effectExtent l="64135" t="0" r="5715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28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11.75pt;margin-top:19.8pt;width:35.95pt;height:71.95pt;mso-wrap-style:none;v-text-anchor:middle;rotation:174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center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70785</wp:posOffset>
                </wp:positionH>
                <wp:positionV relativeFrom="paragraph">
                  <wp:posOffset>226060</wp:posOffset>
                </wp:positionV>
                <wp:extent cx="1364615" cy="1263650"/>
                <wp:effectExtent l="6985" t="6350" r="6350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760" cy="126360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ควรปฏิ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f" style="position:absolute;margin-left:194.55pt;margin-top:17.8pt;width:107.4pt;height:9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ดี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ควรปฏิบัต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#d6e3bc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3125</wp:posOffset>
                </wp:positionH>
                <wp:positionV relativeFrom="paragraph">
                  <wp:posOffset>200025</wp:posOffset>
                </wp:positionV>
                <wp:extent cx="1168400" cy="770890"/>
                <wp:effectExtent l="5080" t="5080" r="5715" b="4686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77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 xml:space="preserve">กตัญญูกตเวท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เช่น ช่วยงานพ่อแ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68.75pt;margin-top:15.75pt;width:91.95pt;height:6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 xml:space="preserve">กตัญญูกตเวที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เช่น ช่วยงานพ่อแม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#e5b8b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08475</wp:posOffset>
                </wp:positionH>
                <wp:positionV relativeFrom="paragraph">
                  <wp:posOffset>93345</wp:posOffset>
                </wp:positionV>
                <wp:extent cx="1465580" cy="937260"/>
                <wp:effectExtent l="5080" t="5080" r="5715" b="6191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93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มีความซื่อสัตย์สุจร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ปฏิบัติตนในสิ่งที่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เช่น ไม่ลักขโม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339.25pt;margin-top:7.35pt;width:115.35pt;height:7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มีความซื่อสัตย์สุจริ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ปฏิบัติตนในสิ่งที่ถูกต้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เช่น ไม่ลักขโมย</w:t>
                      </w:r>
                    </w:p>
                  </w:txbxContent>
                </v:textbox>
                <v:fill o:detectmouseclick="t" type="solid" color2="#6a4c28"/>
                <v:stroke color="#95b3d7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center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6">
                <wp:simplePos x="0" y="0"/>
                <wp:positionH relativeFrom="column">
                  <wp:posOffset>3566160</wp:posOffset>
                </wp:positionH>
                <wp:positionV relativeFrom="paragraph">
                  <wp:posOffset>-142875</wp:posOffset>
                </wp:positionV>
                <wp:extent cx="457200" cy="914400"/>
                <wp:effectExtent l="0" t="38735" r="64135" b="2222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90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5b3d7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280.75pt;margin-top:-11.3pt;width:35.95pt;height:71.95pt;mso-wrap-style:none;v-text-anchor:middle;rotation:58">
                <v:fill o:detectmouseclick="t" type="solid" color2="#6a4c28"/>
                <v:stroke color="#95b3d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9685" simplePos="0" locked="0" layoutInCell="0" allowOverlap="1" relativeHeight="7">
                <wp:simplePos x="0" y="0"/>
                <wp:positionH relativeFrom="column">
                  <wp:posOffset>2325370</wp:posOffset>
                </wp:positionH>
                <wp:positionV relativeFrom="paragraph">
                  <wp:posOffset>-204470</wp:posOffset>
                </wp:positionV>
                <wp:extent cx="457200" cy="914400"/>
                <wp:effectExtent l="66040" t="27940" r="0" b="1936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58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183.05pt;margin-top:-16.1pt;width:35.95pt;height:71.95pt;mso-wrap-style:none;v-text-anchor:middle;rotation:116">
                <v:fill o:detectmouseclick="t" type="solid" color2="#1a4748"/>
                <v:stroke color="#e5b8b7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center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63190</wp:posOffset>
                </wp:positionH>
                <wp:positionV relativeFrom="paragraph">
                  <wp:posOffset>47625</wp:posOffset>
                </wp:positionV>
                <wp:extent cx="457200" cy="914400"/>
                <wp:effectExtent l="266065" t="46990" r="666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00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209.65pt;margin-top:3.7pt;width:35.95pt;height:71.95pt;mso-wrap-style:none;v-text-anchor:middle;rotation:223">
                <v:fill o:detectmouseclick="t" type="solid" color2="#333f26"/>
                <v:stroke color="#ccc0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13735</wp:posOffset>
                </wp:positionH>
                <wp:positionV relativeFrom="paragraph">
                  <wp:posOffset>46990</wp:posOffset>
                </wp:positionV>
                <wp:extent cx="457200" cy="914400"/>
                <wp:effectExtent l="64135" t="48895" r="2635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57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253.05pt;margin-top:3.65pt;width:35.95pt;height:71.95pt;mso-wrap-style:none;v-text-anchor:middle;rotation:317">
                <v:fill o:detectmouseclick="t" type="solid" color2="#3d2964"/>
                <v:stroke color="#c2d6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center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7680</wp:posOffset>
                </wp:positionH>
                <wp:positionV relativeFrom="paragraph">
                  <wp:posOffset>34925</wp:posOffset>
                </wp:positionV>
                <wp:extent cx="1918335" cy="723900"/>
                <wp:effectExtent l="5715" t="5080" r="5080" b="513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มีความรับผิดชอบในการท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สิ่งต่าง ๆ เช่น การทำการบ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38.4pt;margin-top:2.75pt;width:151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มีความรับผิดชอบในการทำ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สิ่งต่าง ๆ เช่น การทำการบ้าน</w:t>
                      </w:r>
                    </w:p>
                  </w:txbxContent>
                </v:textbox>
                <v:fill o:detectmouseclick="t" type="solid" color2="#1a2013"/>
                <v:stroke color="#e5dfe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12870</wp:posOffset>
                </wp:positionH>
                <wp:positionV relativeFrom="paragraph">
                  <wp:posOffset>50165</wp:posOffset>
                </wp:positionV>
                <wp:extent cx="1826260" cy="746760"/>
                <wp:effectExtent l="5080" t="5080" r="5715" b="1828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74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มีความเมตตากรุณ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เช่น ช่วยเหลือคนอื่นเมื่อมีโอกา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08.1pt;margin-top:3.95pt;width:143.75pt;height:5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มีความเมตตากรุณ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เช่น ช่วยเหลือคนอื่นเมื่อมีโอกาส</w:t>
                      </w:r>
                    </w:p>
                  </w:txbxContent>
                </v:textbox>
                <v:fill o:detectmouseclick="t" type="solid" color2="#3d2964"/>
                <v:stroke color="#c2d6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สรุปเป็นความคิดรวบยอ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ใช้คำถ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และความดีของผู้อื่นที่นักเรียนรู้สึกชื่นชมคือเรื่อง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เหตุ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พื่อนเรียนเก่ง เพราะเพื่อนมีความขยันและตั้งใจ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3340</wp:posOffset>
                </wp:positionH>
                <wp:positionV relativeFrom="paragraph">
                  <wp:posOffset>43180</wp:posOffset>
                </wp:positionV>
                <wp:extent cx="5798820" cy="853440"/>
                <wp:effectExtent l="0" t="0" r="0" b="2832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3.4pt;width:456.65pt;height:67.2pt" coordorigin="-84,68" coordsize="9133,1344">
                <v:shape id="shape_0" stroked="f" o:allowincell="f" style="position:absolute;left:-84;top:68;width:1126;height:119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512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764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6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สำรวจการทำความดีของตนเองและของเพื่อนในชั้นเรียนที่ประทับใจ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ตอบคำถามลงในชิ้น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ำรวจการทำความดีของตนเองและของเพื่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ตรวจสอบความถูกต้องและความเรียบร้อยของชิ้น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กพบข้อผิดพลาดให้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</wp:posOffset>
                </wp:positionH>
                <wp:positionV relativeFrom="paragraph">
                  <wp:posOffset>307340</wp:posOffset>
                </wp:positionV>
                <wp:extent cx="4327525" cy="78486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4.2pt;width:340.75pt;height:61.8pt" coordorigin="-36,484" coordsize="6815,1236">
                <v:shape id="shape_0" stroked="f" o:allowincell="f" style="position:absolute;left:-36;top:484;width:935;height:106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844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1072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การทำความดีเป็นสิ่งที่ทุกคนควรปฏิบั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ให้อยู่ร่วมกันในสังคมอย่างมีความสุ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1440</wp:posOffset>
                </wp:positionH>
                <wp:positionV relativeFrom="paragraph">
                  <wp:posOffset>247650</wp:posOffset>
                </wp:positionV>
                <wp:extent cx="5873750" cy="741045"/>
                <wp:effectExtent l="952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40880"/>
                          <a:chOff x="0" y="0"/>
                          <a:chExt cx="5873760" cy="74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40880"/>
                          </a:xfrm>
                        </wpg:grpSpPr>
                        <pic:pic xmlns:pic="http://schemas.openxmlformats.org/drawingml/2006/picture">
                          <pic:nvPicPr>
                            <pic:cNvPr id="17" name="Picture 13" descr="E:\ICON แผน\ICON-04.tif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5158080" y="0"/>
                              <a:ext cx="715680" cy="74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1304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70164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416520" cy="5878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33360"/>
                                <a:gd name="textAreaBottom" fmla="*/ 333720 h 333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8280" y="204480"/>
                            <a:ext cx="50590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19.5pt;width:462.5pt;height:58.35pt" coordorigin="-144,390" coordsize="9250,1167">
                <v:group id="shape_0" style="position:absolute;left:-144;top:390;width:9250;height:1167">
                  <v:shape id="shape_0" ID="Picture 13" stroked="f" o:allowincell="f" style="position:absolute;left:7979;top:390;width:1126;height:1166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99;top:568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75;top:1495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144;top:569;width:655;height:925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1;top:712;width:7966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ชิ้นงาน เรื่อง สำรวจการทำความดีของตนเองและของเพื่อน 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ชิญชวนหรือร่วมกันจัดกิจกรรมที่ก่อให้เกิดประโยชน์ต่อส่วนรว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ในกิจกรรมการเรียนรู้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รู้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52780</wp:posOffset>
            </wp:positionH>
            <wp:positionV relativeFrom="paragraph">
              <wp:posOffset>254635</wp:posOffset>
            </wp:positionV>
            <wp:extent cx="720090" cy="720090"/>
            <wp:effectExtent l="0" t="0" r="0" b="0"/>
            <wp:wrapNone/>
            <wp:docPr id="5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58415" cy="511810"/>
            <wp:effectExtent l="0" t="0" r="0" b="0"/>
            <wp:wrapNone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90</wp:posOffset>
                </wp:positionH>
                <wp:positionV relativeFrom="paragraph">
                  <wp:posOffset>100965</wp:posOffset>
                </wp:positionV>
                <wp:extent cx="2109470" cy="44196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7.95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สังคมศึกษา ศาสนา และวัฒนธรรม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ิทาน เรื่อง เด็กข้างบ้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Calibri"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ลักษณะการทำความดีของตนเองและผู้อื่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สำรวจการทำความดีของตนเองและของเพื่อน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มีวินัย ใฝ่เรียนรู้ มีจิตสาธารณะ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Times New Roman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Times New Roman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Times New Roman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Times New Roman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สำรวจการทำความดีของตนเองและของเพื่อ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ำรว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ความด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ตนเองและเพื่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ทำความดีของตนเองและเพื่อนได้สัมพันธ์กันมีการเชื่อมโยงให้เห็นเป็นภาพรวม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ับตนเองและผู้อื่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ความดีของตนเองและเพื่อ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อธิบาย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ความดีของตนเองและเพื่อ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อดคล้องกับข้อมูล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ขยายความและมีการยกตัวอย่างเพิ่มเติม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ความดีของตนเองและเพื่อ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สอดคล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ข้อมูลที่อ่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Times New Roman"/>
    </w:rPr>
  </w:style>
  <w:style w:type="character" w:styleId="Style17">
    <w:name w:val="ท้ายกระดาษ อักขระ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1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7.jpeg"/><Relationship Id="rId49" Type="http://schemas.openxmlformats.org/officeDocument/2006/relationships/image" Target="media/image17.jpeg"/><Relationship Id="rId50" Type="http://schemas.openxmlformats.org/officeDocument/2006/relationships/image" Target="media/image18.pn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19.png"/><Relationship Id="rId54" Type="http://schemas.openxmlformats.org/officeDocument/2006/relationships/image" Target="media/image3.jpeg"/><Relationship Id="rId55" Type="http://schemas.openxmlformats.org/officeDocument/2006/relationships/image" Target="media/image19.png"/><Relationship Id="rId56" Type="http://schemas.openxmlformats.org/officeDocument/2006/relationships/image" Target="media/image3.jpeg"/><Relationship Id="rId57" Type="http://schemas.openxmlformats.org/officeDocument/2006/relationships/image" Target="media/image20.png"/><Relationship Id="rId58" Type="http://schemas.openxmlformats.org/officeDocument/2006/relationships/image" Target="media/image3.jpeg"/><Relationship Id="rId59" Type="http://schemas.openxmlformats.org/officeDocument/2006/relationships/image" Target="media/image20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1:00Z</dcterms:created>
  <dc:creator>SUBJECT03</dc:creator>
  <dc:description/>
  <cp:keywords/>
  <dc:language>en-US</dc:language>
  <cp:lastModifiedBy>SUBJECT01</cp:lastModifiedBy>
  <dcterms:modified xsi:type="dcterms:W3CDTF">2018-06-28T06:05:00Z</dcterms:modified>
  <cp:revision>3</cp:revision>
  <dc:subject/>
  <dc:title/>
</cp:coreProperties>
</file>