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191880"/>
                            <a:ext cx="492444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โครงสร้างและบทบาทหน้าที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ัมพันธ์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9581;height:3277">
                  <v:group id="shape_0" style="position:absolute;left:143;top:-248;width:8951;height:3277">
                    <v:group id="shape_0" style="position:absolute;left:143;top:-24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24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-156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-63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4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-63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33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71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54;width:7754;height:2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โครงสร้างและบทบาทหน้าที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ัมพันธ์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 และธำรงรักษาไว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โครงสร้าง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สมาชิกในครอบครัวและโรงเร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ปฏิบัติตนตามหน้าที่ที่ดีของ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ุกคนในครอบครัวมีบทบาทหน้าที่แตกต่างกัน ทุกคนจึงควรรู้จักบทบาทหน้าที่ของตนเอ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ปฏิบัติให้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270</wp:posOffset>
                </wp:positionH>
                <wp:positionV relativeFrom="paragraph">
                  <wp:posOffset>-94615</wp:posOffset>
                </wp:positionV>
                <wp:extent cx="2853690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7.45pt;width:224.75pt;height:56.7pt" coordorigin="-1002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ครอบครัวปฏิบัติตนตามบทบาทหน้าที่ของตนเอง จะเกิดผล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นิทาน เรื่อง “นิ้วไหนใช่หัวหน้า”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59690</wp:posOffset>
                </wp:positionV>
                <wp:extent cx="5478145" cy="3613150"/>
                <wp:effectExtent l="7620" t="1270" r="6350" b="16198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613320"/>
                          <a:chOff x="0" y="0"/>
                          <a:chExt cx="5478120" cy="3613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478120" cy="360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5429160" cy="34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นิ้วไหนใช่หัวหน้า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ือขวาของรุจพูดคุยกันเมื่อรุจหลับแล้ว โดยแต่ละนิ้วต้องการที่จะเป็นหัวหน้าของนิ้วทั้งหมด แต่ไม่สามารถตกลงกันได้ นิ้วโป้งบอกว่า ตนควรได้เป็นหัวหน้า เพราะการจับสิ่งของทั้งหมดต้องใช้นิ้วโป้งเป็นหลักในการจับ นิ้วชี้บอกว่าตนควรได้เป็นหัวหน้า เพราะการชี้สิ่งต่าง ๆ ต้องใช้นิ้วชี้ นิ้วกลางบอกว่า ตนควรได้เป็นหัวหน้า เพราะเป็นนิ้วที่สูงที่สุด นิ้วนางบอกว่า ตนควรได้เป็นหัวหน้า เพราะเป็นนิ้วที่มีความสวยงามที่สุด นิ้วก้อยบอกว่า ตนควรได้เป็นหัวหน้า เพราะเป็นนิ้วที่คนใช้เกี่ยวกันเพื่อแสดงการสัญญาหรือคืนดี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นั้นนิ้วทั้งหมดของมือขวาจึงไม่ยอมทำหน้าที่ของตน เมื่อรุจจะเขียนหนังสือก็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ไม่สามารถเขียนได้ จับสิ่งของต่าง ๆ ก็ตกแตกเสียหาย รุจเสียใจมาก นิ้วทั้งหมดจึงปรึกษากัน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้วตกลงกันในที่สุด โดยให้นิ้วโป้งเป็นหัวหน้า เพราะหน้าที่ที่สำคัญของมือ คือ การหยิบจับ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ิ่งต่าง ๆ ต่อมารุจจึงสามารถทำสิ่งต่าง ๆ ได้ เพระนิ้วทั้งหมดทำงานด้วยดี โดยมีนิ้วโป้งคอยดูแลนิ้วอื่น ๆ อยู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4.7pt;width:431.35pt;height:284.5pt" coordorigin="199,94" coordsize="8627,5690">
                <v:roundrect id="shape_0" fillcolor="white" stroked="t" o:allowincell="f" style="position:absolute;left:199;top:102;width:8626;height:5681;mso-wrap-style:none;v-text-anchor:middle">
                  <v:fill o:detectmouseclick="t" type="solid" color2="black"/>
                  <v:stroke color="#7030a0" weight="12600" joinstyle="miter" endcap="flat"/>
                  <w10:wrap type="none"/>
                </v:roundrect>
                <v:shape id="shape_0" stroked="f" o:allowincell="f" style="position:absolute;left:264;top:94;width:8549;height:5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นิ้วไหนใช่หัวหน้า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ือขวาของรุจพูดคุยกันเมื่อรุจหลับแล้ว โดยแต่ละนิ้วต้องการที่จะเป็นหัวหน้าของนิ้วทั้งหมด แต่ไม่สามารถตกลงกันได้ นิ้วโป้งบอกว่า ตนควรได้เป็นหัวหน้า เพราะการจับสิ่งของทั้งหมดต้องใช้นิ้วโป้งเป็นหลักในการจับ นิ้วชี้บอกว่าตนควรได้เป็นหัวหน้า เพราะการชี้สิ่งต่าง ๆ ต้องใช้นิ้วชี้ นิ้วกลางบอกว่า ตนควรได้เป็นหัวหน้า เพราะเป็นนิ้วที่สูงที่สุด นิ้วนางบอกว่า ตนควรได้เป็นหัวหน้า เพราะเป็นนิ้วที่มีความสวยงามที่สุด นิ้วก้อยบอกว่า ตนควรได้เป็นหัวหน้า เพราะเป็นนิ้วที่คนใช้เกี่ยวกันเพื่อแสดงการสัญญาหรือคืนดี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นั้นนิ้วทั้งหมดของมือขวาจึงไม่ยอมทำหน้าที่ของตน เมื่อรุจจะเขียนหนังสือก็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ไม่สามารถเขียนได้ จับสิ่งของต่าง ๆ ก็ตกแตกเสียหาย รุจเสียใจมาก นิ้วทั้งหมดจึงปรึกษากัน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้วตกลงกันในที่สุด โดยให้นิ้วโป้งเป็นหัวหน้า เพราะหน้าที่ที่สำคัญของมือ คือ การหยิบจับ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ิ่งต่าง ๆ ต่อมารุจจึงสามารถทำสิ่งต่าง ๆ ได้ เพระนิ้วทั้งหมดทำงานด้วยดี โดยมีนิ้วโป้งคอยดูแลนิ้วอื่น ๆ อยู่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ิ้วทุกนิ้วไม่ยอมทำหน้าที่ของตน ทำให้เกิดผล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ุจไม่สามารถทำงานได้ตามปก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การเลือกนิ้วโป้งเป็นหัวหน้า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ห็นด้วย เพราะเป็นนิ้วที่สำคัญในการหยิบจับสิ่ง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หัวหน้าแล้วการทำงานของมือขวา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งานได้ด้วยดี โดยมีนิ้วโป้งดูแล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ธิบายเพิ่มเติมว่า การอยู่ร่วมกันควรมีหัวหน้าเพื่อดูแลให้ความช่วยเหลือสมาชิก ให้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บทบาทหน้าที่ของสมาชิกในครอบครัว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นักเรียนตั้งให้ใครเป็นหัวหน้าครอบครัว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ครอบครัวส่วนใหญ่จึงตั้งให้พ่อเป็นหัวหน้าครอบครัว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พ่อเป็นคนหารายได้ เป็นคนเข้มแข็งดูแลครอบครัว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บางครอบครัวจึงให้พ่อและแม่เป็นหัวหน้าครอบครัวร่วมกั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พ่อและแม่เป็นคนหารายได้ และทั้งพ่อและแม่ต่างช่วยกันดูแลครอบครัวอย่างเท่าเทีย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3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ฟังนิทาน “คำสั่งของพ่อ”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7000</wp:posOffset>
                </wp:positionH>
                <wp:positionV relativeFrom="paragraph">
                  <wp:posOffset>115570</wp:posOffset>
                </wp:positionV>
                <wp:extent cx="5478145" cy="1946910"/>
                <wp:effectExtent l="6985" t="6985" r="6350" b="10687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1946880"/>
                          <a:chOff x="0" y="0"/>
                          <a:chExt cx="5478120" cy="19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8120" cy="194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0680"/>
                            <a:ext cx="54291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คำสั่งของพ่อ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ของอรุณมีพ่อเป็นหัวหน้าครอบครัว พ่อเป็นเพียงคนเดียวที่ออกไปทำงานนอกบ้านเพื่อหารายได้ พ่อจึงบอกกับทุกคนว่า พ่อทำงานนอกบ้านเหนื่อยมาก จึงให้แม่และลูก ๆ ทำงานบ้านทั้งหมด อรุณไม่ได้รับอนุญาตให้ดูโทรทัศน์นอกจากเวลาข่าวเนื่องจากพ่อไม่ชอบ เมื่ออรุณทำผิด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ะถูกพ่อลงโทษโดยการตีอย่างรุนแรง โดยพ่อบอกว่าทุกคนในบ้านต้องเชื่อฟังคำสั่งพ่อ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พ่อสามารถลงโทษใครก็ได้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1pt;width:431.35pt;height:153.3pt" coordorigin="200,182" coordsize="8627,3066">
                <v:roundrect id="shape_0" fillcolor="white" stroked="t" o:allowincell="f" style="position:absolute;left:200;top:182;width:8626;height:3065;mso-wrap-style:none;v-text-anchor:middle;mso-position-horizontal-relative:margin">
                  <v:fill o:detectmouseclick="t" type="solid" color2="black"/>
                  <v:stroke color="#00b0f0" weight="12600" joinstyle="miter" endcap="flat"/>
                  <w10:wrap type="none"/>
                </v:roundrect>
                <v:shape id="shape_0" stroked="f" o:allowincell="f" style="position:absolute;left:265;top:246;width:8549;height:29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คำสั่งของพ่อ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ของอรุณมีพ่อเป็นหัวหน้าครอบครัว พ่อเป็นเพียงคนเดียวที่ออกไปทำงานนอกบ้านเพื่อหารายได้ พ่อจึงบอกกับทุกคนว่า พ่อทำงานนอกบ้านเหนื่อยมาก จึงให้แม่และลูก ๆ ทำงานบ้านทั้งหมด อรุณไม่ได้รับอนุญาตให้ดูโทรทัศน์นอกจากเวลาข่าวเนื่องจากพ่อไม่ชอบ เมื่ออรุณทำผิด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ะถูกพ่อลงโทษโดยการตีอย่างรุนแรง โดยพ่อบอกว่าทุกคนในบ้านต้องเชื่อฟังคำสั่งพ่อ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พ่อสามารถลงโทษใครก็ได้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อรุณมีใครเป็นหัวหน้าครอบครัว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ของอรุณมีบทบาทหน้าที่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งานหารายได้มาจุนเจือ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มาชิกในครอบครัวทำผิด พ่อจะทำ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โทษโดยการตีอย่างรุน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ปฏิบัติตนของพ่อเหมาะสมหรือไม่ เพราะเหตุใ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เหมาะสม เพราะพ่อควรให้ทุกคนมีส่วนร่วมในการแสดงความคิดเห็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วรมีเหตุผลในการลงโทษสมาชิกในครอบครัว เพื่อจะได้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และรวบรวมข้อมูลเกี่ยวกับความสัมพันธ์ที่ดีของสมาชิกในครอบคร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1pt;width:265.2pt;height:63.6pt" coordorigin="-48,102" coordsize="5304,1272">
                <v:shape id="shape_0" stroked="f" o:allowincell="f" style="position:absolute;left:-48;top:102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ารปฏิบัติตนตามบทบาทหน้าที่ที่ดีของสมาชิกในครอบครัว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ครอบครัวควรสร้างความสัมพันธ์ที่ดีกับสมาชิกในครอบครัว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ครอบครัวควรปฏิบัติตนต่อครอบครัวอย่างไร จึงจะทำให้ครอบครัวอบอุ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คำตอบของนักเรียนเป็นแผนภาพความคิดบนกระดาน ดังตัวอย่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149225</wp:posOffset>
                </wp:positionV>
                <wp:extent cx="1384935" cy="723265"/>
                <wp:effectExtent l="0" t="0" r="635" b="1181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723240"/>
                          <a:chOff x="0" y="0"/>
                          <a:chExt cx="138492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92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88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68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49356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34488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81440"/>
                                <a:ext cx="34020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111240"/>
                              <a:ext cx="105588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b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68040"/>
                            <a:ext cx="12877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ฟังความคิดเห็นของสมาชิก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1.75pt;width:109.1pt;height:57pt" coordorigin="2903,235" coordsize="2182,1140">
                <v:group id="shape_0" style="position:absolute;left:2903;top:235;width:2182;height:1140">
                  <v:group id="shape_0" style="position:absolute;left:2903;top:235;width:2182;height:1140">
                    <v:oval id="shape_0" fillcolor="#ffb089" stroked="f" o:allowincell="f" style="position:absolute;left:2903;top:264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903;top:53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903;top:778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2903;top:101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3284;top:101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3734;top:101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150;top:101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3284;top:246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3717;top:246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132;top:235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548;top:1013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548;top:235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548;top:778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  <v:oval id="shape_0" fillcolor="#ffb089" stroked="f" o:allowincell="f" style="position:absolute;left:4548;top:521;width:535;height:361;mso-wrap-style:none;v-text-anchor:middle">
                      <v:fill o:detectmouseclick="t" type="solid" color2="#004f76"/>
                      <v:stroke color="#3465a4" joinstyle="round" endcap="flat"/>
                      <w10:wrap type="none"/>
                    </v:oval>
                  </v:group>
                  <v:roundrect id="shape_0" fillcolor="#ffb089" stroked="f" o:allowincell="f" style="position:absolute;left:3145;top:410;width:1662;height:729;mso-wrap-style:none;v-text-anchor:middle">
                    <v:fill o:detectmouseclick="t" type="solid" color2="#004f7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3012;top:342;width:2027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ฟังความคิดเห็นของสมาชิก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830</wp:posOffset>
                </wp:positionH>
                <wp:positionV relativeFrom="paragraph">
                  <wp:posOffset>64135</wp:posOffset>
                </wp:positionV>
                <wp:extent cx="1448435" cy="783590"/>
                <wp:effectExtent l="635" t="0" r="0" b="86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783720"/>
                          <a:chOff x="0" y="0"/>
                          <a:chExt cx="14482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828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46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5346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346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5346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756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56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53460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37404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196920"/>
                                <a:ext cx="3564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c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560" y="120600"/>
                              <a:ext cx="110412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" y="97200"/>
                            <a:ext cx="1262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ูแลความเป็นอยู่ของสมาชิกใน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5.05pt;width:114.05pt;height:61.7pt" coordorigin="6058,101" coordsize="2281,1234">
                <v:group id="shape_0" style="position:absolute;left:6058;top:101;width:2281;height:1234">
                  <v:group id="shape_0" style="position:absolute;left:6058;top:101;width:2281;height:1234">
                    <v:oval id="shape_0" fillcolor="#c9c9ff" stroked="f" o:allowincell="f" style="position:absolute;left:6058;top:132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058;top:424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058;top:690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058;top:94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456;top:94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927;top:94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361;top:94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456;top:11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6909;top:11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343;top:101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778;top:943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778;top:101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778;top:690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  <v:oval id="shape_0" fillcolor="#c9c9ff" stroked="f" o:allowincell="f" style="position:absolute;left:7778;top:411;width:560;height:391;mso-wrap-style:none;v-text-anchor:middle">
                      <v:fill o:detectmouseclick="t" type="solid" color2="#363600"/>
                      <v:stroke color="#3465a4" joinstyle="round" endcap="flat"/>
                      <w10:wrap type="none"/>
                    </v:oval>
                  </v:group>
                  <v:roundrect id="shape_0" fillcolor="#c9c9ff" stroked="f" o:allowincell="f" style="position:absolute;left:6311;top:291;width:1738;height:791;mso-wrap-style:none;v-text-anchor:middle">
                    <v:fill o:detectmouseclick="t" type="solid" color2="#3636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195;top:254;width:198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ูแลความเป็นอยู่ของสมาชิกใน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640840</wp:posOffset>
                </wp:positionH>
                <wp:positionV relativeFrom="paragraph">
                  <wp:posOffset>3810</wp:posOffset>
                </wp:positionV>
                <wp:extent cx="2414270" cy="1496060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496160"/>
                          <a:chOff x="0" y="0"/>
                          <a:chExt cx="2414160" cy="1496160"/>
                        </a:xfrm>
                      </wpg:grpSpPr>
                      <wps:wsp>
                        <wps:cNvSpPr/>
                        <wps:spPr>
                          <a:xfrm rot="2894400">
                            <a:off x="680040" y="76320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1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6000">
                            <a:off x="1822320" y="66132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6000">
                            <a:off x="208800" y="28008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1600">
                            <a:off x="1720800" y="54000"/>
                            <a:ext cx="3808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7000">
                            <a:off x="774000" y="43920"/>
                            <a:ext cx="3618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60" y="1277"/>
                                  <a:pt x="7120" y="5080"/>
                                  <a:pt x="7120" y="10800"/>
                                </a:cubicBezTo>
                                <a:cubicBezTo>
                                  <a:pt x="7120" y="16520"/>
                                  <a:pt x="14360" y="2032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3.75pt;width:157.05pt;height:112.5pt" coordorigin="2912,75" coordsize="3141,2250">
                <v:rect id="shape_0" fillcolor="#61d6ff" stroked="f" o:allowincell="f" style="position:absolute;left:3655;top:1208;width:599;height:1115;mso-wrap-style:none;v-text-anchor:middle;rotation:48">
                  <v:fill o:detectmouseclick="t" type="solid" color2="#9e2900"/>
                  <v:stroke color="#3465a4" joinstyle="round" endcap="flat"/>
                  <w10:wrap type="none"/>
                </v:rect>
                <v:rect id="shape_0" fillcolor="#ffd757" stroked="f" o:allowincell="f" style="position:absolute;left:5453;top:1048;width:599;height:1115;mso-wrap-style:none;v-text-anchor:middle;rotation:114">
                  <v:fill o:detectmouseclick="t" type="solid" color2="#0028a8"/>
                  <v:stroke color="#3465a4" joinstyle="round" endcap="flat"/>
                  <w10:wrap type="none"/>
                </v:rect>
                <v:rect id="shape_0" fillcolor="#ff9999" stroked="f" o:allowincell="f" style="position:absolute;left:2913;top:447;width:599;height:1115;mso-wrap-style:none;v-text-anchor:middle;rotation:125">
                  <v:fill o:detectmouseclick="t" type="solid" color2="#006666"/>
                  <v:stroke color="#3465a4" joinstyle="round" endcap="flat"/>
                  <w10:wrap type="none"/>
                </v:rect>
                <v:rect id="shape_0" fillcolor="#c9c9ff" stroked="f" o:allowincell="f" style="position:absolute;left:5294;top:91;width:599;height:1115;mso-wrap-style:none;v-text-anchor:middle;rotation:38">
                  <v:fill o:detectmouseclick="t" type="solid" color2="#363600"/>
                  <v:stroke color="#3465a4" joinstyle="round" endcap="flat"/>
                  <w10:wrap type="none"/>
                </v:rect>
                <v:rect id="shape_0" fillcolor="#ffb089" stroked="f" o:allowincell="f" style="position:absolute;left:3803;top:75;width:569;height:1059;mso-wrap-style:none;v-text-anchor:middle;rotation:213">
                  <v:fill o:detectmouseclick="t" type="solid" color2="#004f7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88900</wp:posOffset>
                </wp:positionV>
                <wp:extent cx="1326515" cy="688340"/>
                <wp:effectExtent l="0" t="0" r="635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688320"/>
                          <a:chOff x="0" y="0"/>
                          <a:chExt cx="1326600" cy="6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660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660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69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69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469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84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84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469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32832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72800"/>
                                <a:ext cx="326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105480"/>
                              <a:ext cx="1010880" cy="44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60" y="56520"/>
                            <a:ext cx="1074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7pt;width:104.45pt;height:54.2pt" coordorigin="684,140" coordsize="2089,1084">
                <v:group id="shape_0" style="position:absolute;left:684;top:140;width:2089;height:1084">
                  <v:group id="shape_0" style="position:absolute;left:684;top:140;width:2089;height:1084">
                    <v:oval id="shape_0" fillcolor="#ff9999" stroked="f" o:allowincell="f" style="position:absolute;left:684;top:167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84;top:423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84;top:657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84;top:88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048;top:88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480;top:88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878;top:88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048;top:151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463;top:151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861;top:14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2259;top:88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2259;top:140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2259;top:657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2259;top:412;width:513;height:343;mso-wrap-style:none;v-text-anchor:middle">
                      <v:fill o:detectmouseclick="t" type="solid" color2="#006666"/>
                      <v:stroke color="#3465a4" joinstyle="round" endcap="flat"/>
                      <w10:wrap type="none"/>
                    </v:oval>
                  </v:group>
                  <v:roundrect id="shape_0" fillcolor="#ff9999" stroked="f" o:allowincell="f" style="position:absolute;left:916;top:306;width:1591;height:694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97;top:229;width:169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7565</wp:posOffset>
                </wp:positionH>
                <wp:positionV relativeFrom="paragraph">
                  <wp:posOffset>130175</wp:posOffset>
                </wp:positionV>
                <wp:extent cx="1612265" cy="678180"/>
                <wp:effectExtent l="0" t="0" r="0" b="523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678240"/>
                          <a:chOff x="0" y="0"/>
                          <a:chExt cx="1612440" cy="67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776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2ec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612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้างความสัมพันธ์ที่ดีกับสมาชิกใ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0.25pt;width:126.95pt;height:53.4pt" coordorigin="3319,205" coordsize="2539,1068">
                <v:roundrect id="shape_0" fillcolor="#d2ecb6" stroked="f" o:allowincell="f" style="position:absolute;left:3320;top:205;width:2531;height:1067;mso-wrap-style:none;v-text-anchor:middle">
                  <v:fill o:detectmouseclick="t" type="solid" color2="#2d1349"/>
                  <v:stroke color="#3465a4" joinstyle="round" endcap="flat"/>
                  <w10:wrap type="none"/>
                </v:roundrect>
                <v:shape id="shape_0" stroked="f" o:allowincell="f" style="position:absolute;left:3319;top:229;width:253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้างความสัมพันธ์ที่ดีกับสมาชิกใ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715</wp:posOffset>
                </wp:positionH>
                <wp:positionV relativeFrom="paragraph">
                  <wp:posOffset>6350</wp:posOffset>
                </wp:positionV>
                <wp:extent cx="1518285" cy="812800"/>
                <wp:effectExtent l="0" t="1270" r="635" b="67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812880"/>
                          <a:chOff x="0" y="0"/>
                          <a:chExt cx="151812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120" cy="81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120" cy="8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6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5440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55440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55440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828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828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55440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38736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203760"/>
                                <a:ext cx="37332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120" y="124920"/>
                              <a:ext cx="1157040" cy="52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106560"/>
                            <a:ext cx="12686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ดสินใจในเรื่องต่าง ๆ ด้วยความเป็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0.5pt;width:119.55pt;height:64pt" coordorigin="5209,10" coordsize="2391,1280">
                <v:group id="shape_0" style="position:absolute;left:5209;top:10;width:2391;height:1280">
                  <v:group id="shape_0" style="position:absolute;left:5209;top:10;width:2391;height:1280">
                    <v:oval id="shape_0" fillcolor="#ffd757" stroked="f" o:allowincell="f" style="position:absolute;left:5209;top:42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209;top:345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209;top:620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209;top:88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626;top:88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6120;top:88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6575;top:88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5626;top:2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6101;top:2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6556;top:10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7012;top:883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7012;top:10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7012;top:620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  <v:oval id="shape_0" fillcolor="#ffd757" stroked="f" o:allowincell="f" style="position:absolute;left:7012;top:331;width:587;height:406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oval>
                  </v:group>
                  <v:roundrect id="shape_0" fillcolor="#ffd757" stroked="f" o:allowincell="f" style="position:absolute;left:5474;top:207;width:1821;height:820;mso-wrap-style:none;v-text-anchor:middle">
                    <v:fill o:detectmouseclick="t" type="solid" color2="#0028a8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5403;top:178;width:199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ดสินใจในเรื่องต่าง ๆ ด้วยความเป็น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91135</wp:posOffset>
                </wp:positionV>
                <wp:extent cx="1564640" cy="904240"/>
                <wp:effectExtent l="0" t="635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904320"/>
                          <a:chOff x="0" y="0"/>
                          <a:chExt cx="1564560" cy="90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456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456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6166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6166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6166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900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900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6166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43128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227160"/>
                                <a:ext cx="3848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138960"/>
                              <a:ext cx="119304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138960"/>
                            <a:ext cx="153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อยอยู่เคียงข้างในยามที่สมาชิกในครอบครัวมี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5.05pt;width:123.2pt;height:71.2pt" coordorigin="2261,301" coordsize="2464,1424">
                <v:group id="shape_0" style="position:absolute;left:2261;top:301;width:2464;height:1424">
                  <v:group id="shape_0" style="position:absolute;left:2261;top:301;width:2464;height:1424">
                    <v:oval id="shape_0" fillcolor="#61d6ff" stroked="f" o:allowincell="f" style="position:absolute;left:2261;top:337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2261;top:673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2261;top:980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2261;top:1272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2691;top:1272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3200;top:1272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3669;top:1272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2691;top:315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3180;top:315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3650;top:301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4119;top:1272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4119;top:301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4119;top:980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  <v:oval id="shape_0" fillcolor="#61d6ff" stroked="f" o:allowincell="f" style="position:absolute;left:4119;top:659;width:605;height:452;mso-wrap-style:none;v-text-anchor:middle">
                      <v:fill o:detectmouseclick="t" type="solid" color2="#9e2900"/>
                      <v:stroke color="#3465a4" joinstyle="round" endcap="flat"/>
                      <w10:wrap type="none"/>
                    </v:oval>
                  </v:group>
                  <v:roundrect id="shape_0" fillcolor="#61d6ff" stroked="f" o:allowincell="f" style="position:absolute;left:2535;top:520;width:1878;height:912;mso-wrap-style:none;v-text-anchor:middle">
                    <v:fill o:detectmouseclick="t" type="solid" color2="#9e2900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309;top:520;width:2409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อยอยู่เคียงข้างในยามที่สมาชิกในครอบครัวมี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284345" cy="2245360"/>
                <wp:effectExtent l="0" t="0" r="1270" b="396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2245320"/>
                          <a:chOff x="0" y="0"/>
                          <a:chExt cx="4284360" cy="2245320"/>
                        </a:xfrm>
                      </wpg:grpSpPr>
                      <wpg:grpSp>
                        <wpg:cNvGrpSpPr/>
                        <wpg:grpSpPr>
                          <a:xfrm>
                            <a:off x="1005840" y="468720"/>
                            <a:ext cx="2282760" cy="1221120"/>
                          </a:xfrm>
                        </wpg:grpSpPr>
                        <wps:wsp>
                          <wps:cNvSpPr/>
                          <wps:spPr>
                            <a:xfrm rot="3833400">
                              <a:off x="211320" y="539280"/>
                              <a:ext cx="3808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60" y="1277"/>
                                    <a:pt x="7120" y="5080"/>
                                    <a:pt x="7120" y="10800"/>
                                  </a:cubicBezTo>
                                  <a:cubicBezTo>
                                    <a:pt x="7120" y="16520"/>
                                    <a:pt x="14360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1800">
                              <a:off x="1701000" y="534600"/>
                              <a:ext cx="3808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60" y="1277"/>
                                    <a:pt x="7120" y="5080"/>
                                    <a:pt x="7120" y="10800"/>
                                  </a:cubicBezTo>
                                  <a:cubicBezTo>
                                    <a:pt x="7120" y="16520"/>
                                    <a:pt x="14360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05200">
                              <a:off x="219600" y="-5760"/>
                              <a:ext cx="3808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60" y="1277"/>
                                    <a:pt x="7120" y="5080"/>
                                    <a:pt x="7120" y="10800"/>
                                  </a:cubicBezTo>
                                  <a:cubicBezTo>
                                    <a:pt x="7120" y="16520"/>
                                    <a:pt x="14360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4200">
                              <a:off x="1698840" y="-5040"/>
                              <a:ext cx="36180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60" y="1277"/>
                                    <a:pt x="7120" y="5080"/>
                                    <a:pt x="7120" y="10800"/>
                                  </a:cubicBezTo>
                                  <a:cubicBezTo>
                                    <a:pt x="7120" y="16520"/>
                                    <a:pt x="14360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b0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38880"/>
                            <a:ext cx="1326600" cy="5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660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660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56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7332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332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37332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504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04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37332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6100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37160"/>
                                  <a:ext cx="3265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240" y="83520"/>
                                <a:ext cx="10108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960" y="79200"/>
                              <a:ext cx="1074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่วยเหลืองานบ้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240" y="0"/>
                            <a:ext cx="1384920" cy="5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4920" cy="5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49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733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733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733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04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04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7332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26100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37160"/>
                                  <a:ext cx="340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83880"/>
                                <a:ext cx="105588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b0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40" y="98280"/>
                              <a:ext cx="12877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้งใจศึกษาเล่า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67080"/>
                            <a:ext cx="148212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1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212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20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611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4611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4611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48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48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4611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32220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69560"/>
                                  <a:ext cx="3643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1d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103680"/>
                                <a:ext cx="1130400" cy="43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61d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960" y="32400"/>
                              <a:ext cx="113796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คารพและเชื่อฟ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ัวหน้าครอบคร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5200" y="1524600"/>
                            <a:ext cx="137916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916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916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4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4914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4914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4914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72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2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49140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34344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81080"/>
                                  <a:ext cx="33912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7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000" y="110520"/>
                                <a:ext cx="105156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68760"/>
                              <a:ext cx="11188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ูดกันด้วยเหตุผ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ใช้อารม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5240" y="786240"/>
                            <a:ext cx="160776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793800"/>
                            <a:ext cx="1569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เป็นสมาชิกที่ดี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8.5pt;width:337.35pt;height:176.8pt" coordorigin="1139,170" coordsize="6747,3536">
                <v:group id="shape_0" style="position:absolute;left:3055;top:899;width:2945;height:1975">
                  <v:rect id="shape_0" fillcolor="#61d6ff" stroked="f" o:allowincell="f" style="position:absolute;left:3056;top:1758;width:599;height:1115;mso-wrap-style:none;v-text-anchor:middle;rotation:64;mso-position-horizontal:center;mso-position-horizontal-relative:margin">
                    <v:fill o:detectmouseclick="t" type="solid" color2="#9e2900"/>
                    <v:stroke color="#3465a4" joinstyle="round" endcap="flat"/>
                    <w10:wrap type="none"/>
                  </v:rect>
                  <v:rect id="shape_0" fillcolor="#ffd757" stroked="f" o:allowincell="f" style="position:absolute;left:5401;top:1751;width:599;height:1115;mso-wrap-style:none;v-text-anchor:middle;rotation:105;mso-position-horizontal:center;mso-position-horizontal-relative:margin">
                    <v:fill o:detectmouseclick="t" type="solid" color2="#0028a8"/>
                    <v:stroke color="#3465a4" joinstyle="round" endcap="flat"/>
                    <w10:wrap type="none"/>
                  </v:rect>
                  <v:rect id="shape_0" fillcolor="#ff9999" stroked="f" o:allowincell="f" style="position:absolute;left:3069;top:900;width:599;height:1115;mso-wrap-style:none;v-text-anchor:middle;rotation:293;mso-position-horizontal:center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rect id="shape_0" fillcolor="#ffb089" stroked="f" o:allowincell="f" style="position:absolute;left:5398;top:901;width:569;height:1059;mso-wrap-style:none;v-text-anchor:middle;rotation:238;mso-position-horizontal:center;mso-position-horizontal-relative:margin">
                    <v:fill o:detectmouseclick="t" type="solid" color2="#004f76"/>
                    <v:stroke color="#3465a4" joinstyle="round" endcap="flat"/>
                    <w10:wrap type="none"/>
                  </v:rect>
                </v:group>
                <v:group id="shape_0" style="position:absolute;left:1308;top:231;width:2089;height:861">
                  <v:group id="shape_0" style="position:absolute;left:1308;top:231;width:2089;height:861">
                    <v:group id="shape_0" style="position:absolute;left:1308;top:231;width:2089;height:861">
                      <v:oval id="shape_0" fillcolor="#ff9999" stroked="f" o:allowincell="f" style="position:absolute;left:1308;top:253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1308;top:456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1308;top:642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1308;top:81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1672;top:81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104;top:81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502;top:81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1672;top:23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087;top:23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485;top:231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883;top:819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883;top:231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883;top:642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883;top:447;width:513;height:273;mso-wrap-style:none;v-text-anchor:middle;mso-position-horizontal:center;mso-position-horizontal-relative:margin">
                        <v:fill o:detectmouseclick="t" type="solid" color2="#006666"/>
                        <v:stroke color="#3465a4" joinstyle="round" endcap="flat"/>
                        <w10:wrap type="none"/>
                      </v:oval>
                    </v:group>
                    <v:roundrect id="shape_0" fillcolor="#ff9999" stroked="f" o:allowincell="f" style="position:absolute;left:1540;top:363;width:1591;height:551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527;top:356;width:1691;height:5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่วยเหลืองานบ้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8;top:170;width:2181;height:862">
                  <v:group id="shape_0" style="position:absolute;left:5538;top:170;width:2181;height:862">
                    <v:group id="shape_0" style="position:absolute;left:5538;top:170;width:2181;height:862">
                      <v:oval id="shape_0" fillcolor="#ffb089" stroked="f" o:allowincell="f" style="position:absolute;left:5538;top:192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5538;top:395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5538;top:581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5538;top:75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5919;top:75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6369;top:75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6785;top:75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5919;top:17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6352;top:17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6767;top:170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183;top:758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183;top:170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183;top:581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  <v:oval id="shape_0" fillcolor="#ffb089" stroked="f" o:allowincell="f" style="position:absolute;left:7183;top:386;width:535;height:273;mso-wrap-style:none;v-text-anchor:middle;mso-position-horizontal:center;mso-position-horizontal-relative:margin">
                        <v:fill o:detectmouseclick="t" type="solid" color2="#004f76"/>
                        <v:stroke color="#3465a4" joinstyle="round" endcap="flat"/>
                        <w10:wrap type="none"/>
                      </v:oval>
                    </v:group>
                    <v:roundrect id="shape_0" fillcolor="#ffb089" stroked="f" o:allowincell="f" style="position:absolute;left:5780;top:302;width:1662;height:551;mso-wrap-style:none;v-text-anchor:middle;mso-position-horizontal:center;mso-position-horizontal-relative:margin">
                      <v:fill o:detectmouseclick="t" type="solid" color2="#004f7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5622;top:325;width:2027;height:552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้งใจศึกษาเล่า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2638;width:2334;height:1064">
                  <v:group id="shape_0" style="position:absolute;left:1139;top:2638;width:2334;height:1064">
                    <v:group id="shape_0" style="position:absolute;left:1139;top:2638;width:2334;height:1064">
                      <v:oval id="shape_0" fillcolor="#61d6ff" stroked="f" o:allowincell="f" style="position:absolute;left:1139;top:2665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1139;top:2916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1139;top:3145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1139;top:3364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1546;top:3364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028;top:3364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473;top:3364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1546;top:2648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010;top:2648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455;top:2638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899;top:3364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899;top:2638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899;top:3145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  <v:oval id="shape_0" fillcolor="#61d6ff" stroked="f" o:allowincell="f" style="position:absolute;left:2899;top:2905;width:573;height:337;mso-wrap-style:none;v-text-anchor:middle;mso-position-horizontal:center;mso-position-horizontal-relative:margin">
                        <v:fill o:detectmouseclick="t" type="solid" color2="#9e2900"/>
                        <v:stroke color="#3465a4" joinstyle="round" endcap="flat"/>
                        <w10:wrap type="none"/>
                      </v:oval>
                    </v:group>
                    <v:roundrect id="shape_0" fillcolor="#61d6ff" stroked="f" o:allowincell="f" style="position:absolute;left:1398;top:2801;width:1779;height:681;mso-wrap-style:none;v-text-anchor:middle;mso-position-horizontal:center;mso-position-horizontal-relative:margin">
                      <v:fill o:detectmouseclick="t" type="solid" color2="#9e2900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443;top:2689;width:1791;height:90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คารพและเชื่อฟ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ัวหน้าครอบคร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4;top:2571;width:2172;height:1135">
                  <v:group id="shape_0" style="position:absolute;left:5714;top:2571;width:2172;height:1135">
                    <v:group id="shape_0" style="position:absolute;left:5714;top:2571;width:2172;height:1135">
                      <v:oval id="shape_0" fillcolor="#ffd757" stroked="f" o:allowincell="f" style="position:absolute;left:5714;top:2600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5714;top:2868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5714;top:3112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5714;top:3345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093;top:3345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541;top:3345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955;top:3345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093;top:2582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524;top:2582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6938;top:2571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7352;top:3345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7352;top:2571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7352;top:3112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  <v:oval id="shape_0" fillcolor="#ffd757" stroked="f" o:allowincell="f" style="position:absolute;left:7352;top:2856;width:533;height:360;mso-wrap-style:none;v-text-anchor:middle;mso-position-horizontal:center;mso-position-horizontal-relative:margin">
                        <v:fill o:detectmouseclick="t" type="solid" color2="#0028a8"/>
                        <v:stroke color="#3465a4" joinstyle="round" endcap="flat"/>
                        <w10:wrap type="none"/>
                      </v:oval>
                    </v:group>
                    <v:roundrect id="shape_0" fillcolor="#ffd757" stroked="f" o:allowincell="f" style="position:absolute;left:5955;top:2745;width:1655;height:727;mso-wrap-style:none;v-text-anchor:middle;mso-position-horizontal:center;mso-position-horizontal-relative:margin">
                      <v:fill o:detectmouseclick="t" type="solid" color2="#0028a8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5944;top:2679;width:1761;height:8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ูดกันด้วยเหตุผ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ใช้อารม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ccccff" stroked="f" o:allowincell="f" style="position:absolute;left:3242;top:1408;width:2531;height:1067;mso-wrap-style:none;v-text-anchor:middle;mso-position-horizontal:center;mso-position-horizontal-relative:margin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3278;top:1420;width:2471;height:10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เป็นสมาชิกที่ดี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right" w:pos="893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ครอบครัวปฏิบัติตนตามบทบาทหน้าที่ของตนเอง จะ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นในครอบครัวอยู่ร่วมกันอย่างมีความสุข และเป็นการเสริมสร้างความสัมพันธ์อันดีระหว่างสมาชิก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110490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8.7pt;width:456.6pt;height:67.2pt" coordorigin="-216,-174" coordsize="9132,1344">
                <v:shape id="shape_0" stroked="f" o:allowincell="f" style="position:absolute;left:-216;top:-174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27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2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ผังโครงสร้างของสมาชิกในครอบครัว โดยนำเสนอข้อมูลลงในแบบบันทึก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 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ครอบครัวมีบทบาทหน้าที่แตกต่างกัน ทุกคนจึงควรรู้จักบทบาทหน้าที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และปฏิบัติให้เหมาะส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0805</wp:posOffset>
                </wp:positionV>
                <wp:extent cx="4327525" cy="78486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15pt;width:340.75pt;height:61.8pt" coordorigin="-36,143" coordsize="6815,1236">
                <v:shape id="shape_0" stroked="f" o:allowincell="f" style="position:absolute;left:-36;top:14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0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3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 เรื่อง ความสัมพันธ์ของสมาชิกในครอบครัว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5pt;width:394.8pt;height:62.7pt" coordorigin="-90,117" coordsize="7896,1254">
                <v:shape id="shape_0" stroked="f" o:allowincell="f" style="position:absolute;left:-90;top:117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2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าสาช่วยพ่อแม่ทำงานบ้าน เพื่อแบ่งเบาภาระ และเป็นการปฏิบัติหน้าที่ของ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</w:t>
      </w:r>
      <w:r>
        <w:rPr>
          <w:rFonts w:ascii="Angsana New" w:hAnsi="Angsana New" w:cs="Angsana New"/>
          <w:sz w:val="32"/>
          <w:sz w:val="32"/>
          <w:szCs w:val="32"/>
        </w:rPr>
        <w:t>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2780</wp:posOffset>
                </wp:positionH>
                <wp:positionV relativeFrom="paragraph">
                  <wp:posOffset>68580</wp:posOffset>
                </wp:positionV>
                <wp:extent cx="3098800" cy="720090"/>
                <wp:effectExtent l="0" t="0" r="0" b="2393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5.4pt;width:244pt;height:56.7pt" coordorigin="-1028,108" coordsize="4880,1134">
                <v:group id="shape_0" style="position:absolute;left:-309;top:331;width:4161;height:729">
                  <v:shape id="shape_0" stroked="f" o:allowincell="f" style="position:absolute;left:-309;top:331;width:4160;height:6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36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108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 เรื่อง นิ้วไหนใช่หัวหน้า และนิทาน เรื่อง คำสั่งของพ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ของสมาชิกในครอบ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ความสัมพันธ์ของสมาชิกในครอบ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661410" cy="720090"/>
                <wp:effectExtent l="0" t="0" r="0" b="2419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720000"/>
                          <a:chOff x="0" y="0"/>
                          <a:chExt cx="3661560" cy="720000"/>
                        </a:xfrm>
                      </wpg:grpSpPr>
                      <wpg:grpSp>
                        <wpg:cNvGrpSpPr/>
                        <wpg:grpSpPr>
                          <a:xfrm>
                            <a:off x="470520" y="156960"/>
                            <a:ext cx="31910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191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2746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288.3pt;height:56.7pt" coordorigin="-1062,-526" coordsize="5766,1134">
                <v:group id="shape_0" style="position:absolute;left:-321;top:-279;width:5025;height:644">
                  <v:shape id="shape_0" stroked="f" o:allowincell="f" style="position:absolute;left:-321;top:-267;width:5024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-279;width:432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ัมพันธ์ของสมาชิกในครอบครั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โครงสร้างและอธิบายบทบาทหน้าที่ของ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ครอบครั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และอธิบายบทบาทหน้าที่ของสมาชิกในครอบครัวของตนเองได้สัมพันธ์กับความเป็นจริงด้วยตนเองโดยไม่ต้อง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และอธิบายบทบาทหน้าที่ของสมาชิกในครอบครัวของตนเองได้สัมพันธ์กับความเป็นจริงด้วยตนเองแต่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ครงสร้างและอธิบายบทบาทหน้าที่ของสมาชิกในครอบครัวของตนเองได้สอดคล้องกับความเป็นจริง 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เขียนโครงสร้างและอธิบายบทบาทหน้าที่ของสมาชิกในครอบครัวของตนเอง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ยังไม่สอดคล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ความเป็น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SUBJECT03</dc:creator>
  <dc:description/>
  <dc:language>en-US</dc:language>
  <cp:lastModifiedBy>SUBJECT03</cp:lastModifiedBy>
  <cp:lastPrinted>2018-05-25T13:15:00Z</cp:lastPrinted>
  <dcterms:modified xsi:type="dcterms:W3CDTF">2018-05-25T06:15:00Z</dcterms:modified>
  <cp:revision>3</cp:revision>
  <dc:subject/>
  <dc:title/>
</cp:coreProperties>
</file>