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191880"/>
                            <a:ext cx="49244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โครงสร้างและบทบาทหน้าที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ัมพันธ์ของสมาชิกใ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9581;height:3277">
                  <v:group id="shape_0" style="position:absolute;left:143;top:-248;width:8951;height:3277">
                    <v:group id="shape_0" style="position:absolute;left:143;top:-24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24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-156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-63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4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-63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3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71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54;width:7754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โครงสร้างและบทบาทหน้าที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ัมพันธ์ของสมาชิกใ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 และธำรงรักษ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โครงสร้าง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สมาชิก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มาชิก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มาชิก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การปฏิบัติตนตามหน้าที่ที่ดีของสมาชิก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ในโรงเรียนมีบทบาทหน้าที่แตกต่างกัน แต่มีความสัมพันธ์ที่เกี่ยวข้อ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มาชิกในโร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270</wp:posOffset>
                </wp:positionH>
                <wp:positionV relativeFrom="paragraph">
                  <wp:posOffset>-94615</wp:posOffset>
                </wp:positionV>
                <wp:extent cx="2853690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7.45pt;width:224.75pt;height:56.7pt" coordorigin="-1002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ที่ทุกคนรู้จักบทบาทหน้าที่ของตนเอง จะส่งผลต่อสังคมและประเทศชาติ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ความสัมพันธ์ของสมาชิกในโรงเรีย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ผังโครงสร้างของสมาชิกในโรงเรียน บุคคลใดมีความสำคัญต่อการเรียนของนักเรียนมากที่สุ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รู อาจารย์ เพราะเป็นผู้ถ่ายทอดความรู้ให้กับ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บทบาทหน้าที่ในโรงเรีย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ามกฎระเบียบของโรงเรียน ตั้งใจเรียนหนังสือ และเชื่อฟังคำสั่งสอนของ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ชั้นมีหน้าที่สำคัญ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สื่อกลางในการประสานงานระหว่างครูผู้สอนกับนักเรียนในชั้น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ปัญหาเกี่ยวกับการเรียนควรปรึกษาปัญหากับบุคคลใด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รูประจำช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บทบาทหน้าที่และความสัมพันธ์ของสมาช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4770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1pt;width:265.2pt;height:63.6pt" coordorigin="-48,102" coordsize="5304,1272">
                <v:shape id="shape_0" stroked="f" o:allowincell="f" style="position:absolute;left:-48;top:102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ิเคราะห์บทบาทหน้าที่ และความสัมพันธ์ของสมาช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190</wp:posOffset>
                </wp:positionH>
                <wp:positionV relativeFrom="paragraph">
                  <wp:posOffset>241300</wp:posOffset>
                </wp:positionV>
                <wp:extent cx="1591945" cy="701040"/>
                <wp:effectExtent l="6985" t="0" r="5715" b="1885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700920"/>
                          <a:chOff x="0" y="0"/>
                          <a:chExt cx="1591920" cy="7009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15919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0"/>
                            <a:ext cx="1179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3040"/>
                              <a:ext cx="1168560" cy="31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70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ต่อนัก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40" y="304920"/>
                            <a:ext cx="1415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คนมีระเบียบ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9pt;width:125.35pt;height:55.2pt" coordorigin="5194,380" coordsize="2507,1104">
                <v:rect id="shape_0" fillcolor="white" stroked="t" o:allowincell="f" style="position:absolute;left:5194;top:656;width:2506;height:827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group id="shape_0" style="position:absolute;left:5539;top:380;width:1857;height:528">
                  <v:roundrect id="shape_0" fillcolor="#b9edff" stroked="f" o:allowincell="f" style="position:absolute;left:5556;top:416;width:1839;height:491;mso-wrap-style:none;v-text-anchor:middle">
                    <v:fill o:detectmouseclick="t" type="solid" color2="#461200"/>
                    <v:stroke color="#3465a4" joinstyle="round" endcap="flat"/>
                    <w10:wrap type="none"/>
                  </v:roundrect>
                  <v:shape id="shape_0" stroked="f" o:allowincell="f" style="position:absolute;left:5539;top:380;width:182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ต่อนัก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2;top:860;width:222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คนมีระเบียบวิน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44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0495</wp:posOffset>
                </wp:positionH>
                <wp:positionV relativeFrom="paragraph">
                  <wp:posOffset>233045</wp:posOffset>
                </wp:positionV>
                <wp:extent cx="600710" cy="705485"/>
                <wp:effectExtent l="635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05600"/>
                          <a:chOff x="0" y="0"/>
                          <a:chExt cx="600840" cy="705600"/>
                        </a:xfrm>
                      </wpg:grpSpPr>
                      <wps:wsp>
                        <wps:cNvCnPr/>
                        <wps:spPr>
                          <a:xfrm>
                            <a:off x="0" y="342360"/>
                            <a:ext cx="404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0"/>
                            <a:ext cx="1440" cy="705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" y="7200"/>
                            <a:ext cx="206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" y="696600"/>
                            <a:ext cx="206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8.35pt;width:47.3pt;height:55.55pt" coordorigin="4237,367" coordsize="946,11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7;top:906;width:636;height:2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4;top:367;width:1;height:1111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8;top:378;width:324;height:1" type="_x0000_t32">
                  <v:stroke color="#ff9999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1464;width:324;height:2" type="_x0000_t32">
                  <v:stroke color="#ff9999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</wp:posOffset>
                </wp:positionH>
                <wp:positionV relativeFrom="paragraph">
                  <wp:posOffset>57785</wp:posOffset>
                </wp:positionV>
                <wp:extent cx="2245360" cy="861060"/>
                <wp:effectExtent l="6350" t="0" r="635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861120"/>
                          <a:chOff x="0" y="0"/>
                          <a:chExt cx="2245320" cy="8611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24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2072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3040"/>
                              <a:ext cx="2053080" cy="31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340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ทบาทหน้าที่ของ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6000" y="388800"/>
                            <a:ext cx="1612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บรมสั่งสอน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55pt;width:176.8pt;height:67.85pt" coordorigin="700,91" coordsize="3536,1357">
                <v:rect id="shape_0" fillcolor="white" stroked="t" o:allowincell="f" style="position:absolute;left:700;top:367;width:3535;height:1079;mso-wrap-style:none;v-text-anchor:middle">
                  <v:fill o:detectmouseclick="t" type="solid" color2="black"/>
                  <v:stroke color="#ff9999" weight="12600" joinstyle="miter" endcap="flat"/>
                  <w10:wrap type="none"/>
                </v:rect>
                <v:group id="shape_0" style="position:absolute;left:835;top:91;width:3264;height:529">
                  <v:roundrect id="shape_0" fillcolor="#ffcccc" stroked="f" o:allowincell="f" style="position:absolute;left:866;top:128;width:3232;height:491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835;top:91;width:3202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ทบาทหน้าที่ของ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2;top:704;width:25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บรมสั่งสอน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0090</wp:posOffset>
                </wp:positionH>
                <wp:positionV relativeFrom="paragraph">
                  <wp:posOffset>12065</wp:posOffset>
                </wp:positionV>
                <wp:extent cx="1709420" cy="701040"/>
                <wp:effectExtent l="0" t="0" r="0" b="2190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00920"/>
                          <a:chOff x="0" y="0"/>
                          <a:chExt cx="1709280" cy="700920"/>
                        </a:xfrm>
                      </wpg:grpSpPr>
                      <wps:wsp>
                        <wps:cNvSpPr/>
                        <wps:spPr>
                          <a:xfrm>
                            <a:off x="50040" y="175320"/>
                            <a:ext cx="1590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0"/>
                            <a:ext cx="11779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3040"/>
                              <a:ext cx="1166400" cy="31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52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ต่อ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5160"/>
                            <a:ext cx="1709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ชื่อเสียงให้แก่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0.95pt;width:134.6pt;height:55.25pt" coordorigin="5134,19" coordsize="2692,1105">
                <v:rect id="shape_0" fillcolor="white" stroked="t" o:allowincell="f" style="position:absolute;left:5213;top:295;width:2503;height:827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group id="shape_0" style="position:absolute;left:5556;top:19;width:1855;height:529">
                  <v:roundrect id="shape_0" fillcolor="#b9edff" stroked="f" o:allowincell="f" style="position:absolute;left:5574;top:56;width:1836;height:491;mso-wrap-style:none;v-text-anchor:middle">
                    <v:fill o:detectmouseclick="t" type="solid" color2="#461200"/>
                    <v:stroke color="#3465a4" joinstyle="round" endcap="flat"/>
                    <w10:wrap type="none"/>
                  </v:roundrect>
                  <v:shape id="shape_0" stroked="f" o:allowincell="f" style="position:absolute;left:5556;top:19;width:1818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ต่อ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34;top:547;width:26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ชื่อเสียงให้แก่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106680</wp:posOffset>
                </wp:positionV>
                <wp:extent cx="2032635" cy="335280"/>
                <wp:effectExtent l="0" t="0" r="0" b="2501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335160"/>
                          <a:chOff x="0" y="0"/>
                          <a:chExt cx="2032560" cy="33516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202500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หน้าที่ของ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.4pt;width:160.05pt;height:26.4pt" coordorigin="891,168" coordsize="3201,528">
                <v:roundrect id="shape_0" fillcolor="#ffcccc" stroked="f" o:allowincell="f" style="position:absolute;left:892;top:192;width:3188;height:4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891;top:168;width:320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หน้าที่ของผู้อำนวยการ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9460</wp:posOffset>
                </wp:positionH>
                <wp:positionV relativeFrom="paragraph">
                  <wp:posOffset>-160020</wp:posOffset>
                </wp:positionV>
                <wp:extent cx="1592580" cy="701040"/>
                <wp:effectExtent l="0" t="0" r="635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700920"/>
                          <a:chOff x="0" y="0"/>
                          <a:chExt cx="1592640" cy="700920"/>
                        </a:xfrm>
                      </wpg:grpSpPr>
                      <wps:wsp>
                        <wps:cNvSpPr/>
                        <wps:spPr>
                          <a:xfrm>
                            <a:off x="7560" y="175320"/>
                            <a:ext cx="1585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0"/>
                            <a:ext cx="10666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3040"/>
                              <a:ext cx="1056600" cy="31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2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ต่อนัก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1592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การพัฒนาด้าน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12.6pt;width:125.4pt;height:55.2pt" coordorigin="5196,-252" coordsize="2508,1104">
                <v:rect id="shape_0" fillcolor="white" stroked="t" o:allowincell="f" style="position:absolute;left:5208;top:24;width:2495;height:827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group id="shape_0" style="position:absolute;left:5615;top:-252;width:1680;height:528">
                  <v:roundrect id="shape_0" fillcolor="#a4d76b" stroked="f" o:allowincell="f" style="position:absolute;left:5631;top:-216;width:1663;height:491;mso-wrap-style:none;v-text-anchor:middle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5615;top:-252;width:1648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ต่อนัก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6;top:228;width:25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การพัฒนาด้านการ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600710" cy="705485"/>
                <wp:effectExtent l="635" t="304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05600"/>
                          <a:chOff x="0" y="0"/>
                          <a:chExt cx="600840" cy="705600"/>
                        </a:xfrm>
                      </wpg:grpSpPr>
                      <wps:wsp>
                        <wps:cNvCnPr/>
                        <wps:spPr>
                          <a:xfrm>
                            <a:off x="0" y="34236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0"/>
                            <a:ext cx="1800" cy="705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560" y="6840"/>
                            <a:ext cx="206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560" y="696600"/>
                            <a:ext cx="206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0pt;width:47.25pt;height:55.55pt" coordorigin="4239,0" coordsize="945,1111">
                <v:shape id="shape_0" stroked="t" o:allowincell="f" style="position:absolute;left:4239;top:539;width:637;height:1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6;top:0;width:2;height:1111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60;top:11;width:324;height:2" type="_x0000_t32">
                  <v:stroke color="#ff9999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97;width:324;height:2" type="_x0000_t32">
                  <v:stroke color="#ff9999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2238375" cy="68580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0pt;width:176.2pt;height:53.95pt;mso-wrap-style:none;v-text-anchor:middle">
                <v:fill o:detectmouseclick="t" type="solid" color2="black"/>
                <v:stroke color="#ff99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213360</wp:posOffset>
                </wp:positionV>
                <wp:extent cx="1661160" cy="3352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บริหารงานภายใ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6.4pt;mso-wrap-distance-left:9.05pt;mso-wrap-distance-right:9.05pt;mso-wrap-distance-top:0pt;mso-wrap-distance-bottom:0pt;margin-top:16.8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บริหารงานภาย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584960" cy="701040"/>
                <wp:effectExtent l="6350" t="0" r="6350" b="2190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700920"/>
                          <a:chOff x="0" y="0"/>
                          <a:chExt cx="1585080" cy="7009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1585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0"/>
                            <a:ext cx="10666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3040"/>
                              <a:ext cx="1056600" cy="31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2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ต่อ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335160"/>
                            <a:ext cx="1440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เจริญก้าว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15pt;width:124.8pt;height:55.2pt" coordorigin="5220,83" coordsize="2496,1104">
                <v:rect id="shape_0" fillcolor="white" stroked="t" o:allowincell="f" style="position:absolute;left:5220;top:359;width:2495;height:827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group id="shape_0" style="position:absolute;left:5532;top:83;width:1680;height:528">
                  <v:roundrect id="shape_0" fillcolor="#a4d76b" stroked="f" o:allowincell="f" style="position:absolute;left:5547;top:119;width:1663;height:491;mso-wrap-style:none;v-text-anchor:middle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5532;top:83;width:1648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ต่อ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16;top:611;width:226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รงเรียนเจริญก้าว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60325</wp:posOffset>
                </wp:positionV>
                <wp:extent cx="5873750" cy="720090"/>
                <wp:effectExtent l="9525" t="0" r="0" b="262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360" y="102960"/>
                            <a:ext cx="43466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คิดอย่างมีวิจารณญา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4.75pt;width:462.5pt;height:56.7pt" coordorigin="-101,95" coordsize="9250,1134">
                <v:group id="shape_0" style="position:absolute;left:-101;top:95;width:9250;height:1134">
                  <v:shape id="shape_0" ID="Picture 13" stroked="f" o:allowincell="f" style="position:absolute;left:8022;top:95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268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16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26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594;top:257;width:6844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คิดอย่างมีวิจารณญา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</w:t>
      </w:r>
      <w:r>
        <w:rPr>
          <w:rFonts w:eastAsia="Times New Roman" w:cs="Angsana New" w:ascii="Angsana New" w:hAnsi="Angsana New"/>
          <w:sz w:val="28"/>
          <w:szCs w:val="32"/>
        </w:rPr>
        <w:t>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ผลของการปฏิบัติตนตามบทบาทหน้าที่ของสมาช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ีในโรงเรียน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ทุกคนในโรงเรียนปฏิบัติตนตามบทบาทหน้าที่ของตนเอง 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05170" cy="2506980"/>
                <wp:effectExtent l="635" t="0" r="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507040"/>
                          <a:chOff x="0" y="0"/>
                          <a:chExt cx="5805000" cy="2507040"/>
                        </a:xfrm>
                      </wpg:grpSpPr>
                      <wpg:grpSp>
                        <wpg:cNvGrpSpPr/>
                        <wpg:grpSpPr>
                          <a:xfrm>
                            <a:off x="1493640" y="595800"/>
                            <a:ext cx="2769840" cy="1208520"/>
                          </a:xfrm>
                        </wpg:grpSpPr>
                        <wps:wsp>
                          <wps:cNvSpPr/>
                          <wps:spPr>
                            <a:xfrm rot="15180600">
                              <a:off x="2046960" y="-102240"/>
                              <a:ext cx="4456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6000">
                              <a:off x="257400" y="-79560"/>
                              <a:ext cx="4456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76400">
                              <a:off x="2074320" y="419040"/>
                              <a:ext cx="4456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30400">
                              <a:off x="257400" y="457560"/>
                              <a:ext cx="4456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5000" cy="25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0" y="746640"/>
                              <a:ext cx="179820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820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7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" y="0"/>
                                <a:ext cx="1655280" cy="9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ของการปฏิบัติตนตามบทบาทหน้าที่ของสมาชิ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ที่ดีในโรงเรีย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38160"/>
                              <a:ext cx="198828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82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480" y="152280"/>
                                <a:ext cx="16552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มาชิกในโรงเรียนสามัคคี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3480"/>
                              <a:ext cx="198828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82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480" y="152640"/>
                                <a:ext cx="16552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โรงเรียนเกิดความสงบสุ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02600" y="0"/>
                              <a:ext cx="198828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82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00" y="99000"/>
                                <a:ext cx="1655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กิดความเป็นระเบียบเรียบร้อยใน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4720" y="1630800"/>
                              <a:ext cx="206064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064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152280"/>
                                <a:ext cx="1938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ระบบการบริหารงานโรงเรียนง่ายขึ้น ทำให้โรงเรียนเจริญก้าวหน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.4pt;width:457.1pt;height:197.4pt" coordorigin="-58,68" coordsize="9142,3948">
                <v:group id="shape_0" style="position:absolute;left:2699;top:845;width:3563;height:2287">
                  <v:rect id="shape_0" fillcolor="#ffcccc" stroked="f" o:allowincell="f" style="position:absolute;left:5517;top:845;width:701;height:1403;mso-wrap-style:none;v-text-anchor:middle;rotation:253;mso-position-horizontal:center;mso-position-horizontal-relative:margin">
                    <v:fill o:detectmouseclick="t" type="solid" color2="#003333"/>
                    <v:stroke color="#3465a4" joinstyle="round" endcap="flat"/>
                    <w10:wrap type="none"/>
                  </v:rect>
                  <v:rect id="shape_0" fillcolor="#ccccff" stroked="f" o:allowincell="f" style="position:absolute;left:2699;top:881;width:701;height:1403;mso-wrap-style:none;v-text-anchor:middle;rotation:281;mso-position-horizontal:center;mso-position-horizontal-relative:margin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b9edff" stroked="f" o:allowincell="f" style="position:absolute;left:5560;top:1667;width:701;height:1403;mso-wrap-style:none;v-text-anchor:middle;rotation:98;mso-position-horizontal:center;mso-position-horizontal-relative:margin">
                    <v:fill o:detectmouseclick="t" type="solid" color2="#461200"/>
                    <v:stroke color="#3465a4" joinstyle="round" endcap="flat"/>
                    <w10:wrap type="none"/>
                  </v:rect>
                  <v:rect id="shape_0" fillcolor="#ffcc99" stroked="f" o:allowincell="f" style="position:absolute;left:2699;top:1728;width:701;height:1403;mso-wrap-style:none;v-text-anchor:middle;rotation:79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group id="shape_0" style="position:absolute;left:-58;top:68;width:9142;height:3948">
                  <v:group id="shape_0" style="position:absolute;left:3032;top:1244;width:2832;height:1476">
                    <v:roundrect id="shape_0" fillcolor="#a4d76b" stroked="f" o:allowincell="f" style="position:absolute;left:3032;top:1244;width:2831;height:1475;mso-wrap-style:none;v-text-anchor:middle;mso-position-horizontal:center;mso-position-horizontal-relative:margin">
                      <v:fill o:detectmouseclick="t" type="solid" color2="#5b2894"/>
                      <v:stroke color="#3465a4" joinstyle="round" endcap="flat"/>
                      <w10:wrap type="none"/>
                    </v:roundrect>
                    <v:shape id="shape_0" stroked="f" o:allowincell="f" style="position:absolute;left:3124;top:1244;width:2606;height:147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ของการปฏิบัติตนตามบทบาทหน้าที่ของสมาช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ดีในโรงเรีย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;top:128;width:3131;height:1140">
                    <v:oval id="shape_0" fillcolor="#ccccff" stroked="f" o:allowincell="f" style="position:absolute;left:43;top:128;width:3130;height:1139;mso-wrap-style:none;v-text-anchor:middle;mso-position-horizontal:center;mso-position-horizontal-relative:margin">
                      <v:fill o:detectmouseclick="t" type="solid" color2="#333300"/>
                      <v:stroke color="#3465a4" joinstyle="round" endcap="flat"/>
                      <w10:wrap type="none"/>
                    </v:oval>
                    <v:shape id="shape_0" stroked="f" o:allowincell="f" style="position:absolute;left:294;top:368;width:2606;height:63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ในโรงเรียนสามัคคี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8;top:2672;width:3131;height:1140">
                    <v:oval id="shape_0" fillcolor="#ffcc99" stroked="f" o:allowincell="f" style="position:absolute;left:-58;top:2672;width:3130;height:1139;mso-wrap-style:none;v-text-anchor:middle;mso-position-horizontal:center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  <v:shape id="shape_0" stroked="f" o:allowincell="f" style="position:absolute;left:193;top:2912;width:2606;height:63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รงเรียนเกิดความสงบ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3;top:68;width:3131;height:1140">
                    <v:oval id="shape_0" fillcolor="#ffcccc" stroked="f" o:allowincell="f" style="position:absolute;left:5773;top:68;width:3130;height:1139;mso-wrap-style:none;v-text-anchor:middle;mso-position-horizontal:center;mso-position-horizontal-relative:margin">
                      <v:fill o:detectmouseclick="t" type="solid" color2="#003333"/>
                      <v:stroke color="#3465a4" joinstyle="round" endcap="flat"/>
                      <w10:wrap type="none"/>
                    </v:oval>
                    <v:shape id="shape_0" stroked="f" o:allowincell="f" style="position:absolute;left:6048;top:224;width:2606;height:89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เป็นระเบียบเรียบร้อย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9;top:2636;width:3245;height:1380">
                    <v:oval id="shape_0" fillcolor="#b9edff" stroked="f" o:allowincell="f" style="position:absolute;left:5839;top:2636;width:3244;height:1379;mso-wrap-style:none;v-text-anchor:middle;mso-position-horizontal:center;mso-position-horizontal-relative:margin">
                      <v:fill o:detectmouseclick="t" type="solid" color2="#461200"/>
                      <v:stroke color="#3465a4" joinstyle="round" endcap="flat"/>
                      <w10:wrap type="none"/>
                    </v:oval>
                    <v:shape id="shape_0" stroked="f" o:allowincell="f" style="position:absolute;left:5922;top:2876;width:3052;height:89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บบการบริหารงานโรงเรียนง่ายขึ้น ทำให้โรงเรียนเจริญก้าว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ที่ทุกคนรู้จักบทบาทหน้าที่ของตนเอง จะส่งผลต่อสังคมและประเทศชาติอย่างไร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ังคมก็จะสงบสุข ประเทศชาติก็จะเจริญ ปราศจากข้อขัดแย้ง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49530</wp:posOffset>
                </wp:positionV>
                <wp:extent cx="5798820" cy="8534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.9pt;width:456.65pt;height:67.2pt" coordorigin="-84,-78" coordsize="9133,1344">
                <v:shape id="shape_0" stroked="f" o:allowincell="f" style="position:absolute;left:-84;top:-78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6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61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โครงสร้างบทบาทหน้าที่ของสมาชิกในโรงเรียนของตนเองและ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ของ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ของสมาชิก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เรียบร้อยของ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ในโรงเรียนมีบทบาทหน้าที่แตกต่างกัน แต่มีความสัมพันธ์ที่เกี่ยวข้อง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90805</wp:posOffset>
                </wp:positionV>
                <wp:extent cx="4327525" cy="78486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15pt;width:340.75pt;height:61.8pt" coordorigin="-36,143" coordsize="6815,1236">
                <v:shape id="shape_0" stroked="f" o:allowincell="f" style="position:absolute;left:-36;top:143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0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3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 เรื่อง ความสัมพันธ์ของสมาชิกในโรงเรียน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74295</wp:posOffset>
                </wp:positionV>
                <wp:extent cx="5013960" cy="79629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5pt;width:394.8pt;height:62.7pt" coordorigin="-90,117" coordsize="7896,1254">
                <v:shape id="shape_0" stroked="f" o:allowincell="f" style="position:absolute;left:-90;top:117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เกี่ยวกับการปฏิบัติที่ดีต่อกันระหว่างสมาชิกในโรงเรียนไป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เพื่อให้เกิดความสามัคคีและความเป็นระเบียบเรียบร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สัมพันธ์ของสมาชิกใน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ความสัมพันธ์ของสมาชิกใน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4370</wp:posOffset>
                </wp:positionH>
                <wp:positionV relativeFrom="paragraph">
                  <wp:posOffset>-93980</wp:posOffset>
                </wp:positionV>
                <wp:extent cx="3739515" cy="720090"/>
                <wp:effectExtent l="0" t="0" r="0" b="2501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720000"/>
                          <a:chOff x="0" y="0"/>
                          <a:chExt cx="3739680" cy="720000"/>
                        </a:xfrm>
                      </wpg:grpSpPr>
                      <wpg:grpSp>
                        <wpg:cNvGrpSpPr/>
                        <wpg:grpSpPr>
                          <a:xfrm>
                            <a:off x="40212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7.4pt;width:294.45pt;height:56.7pt" coordorigin="-1062,-148" coordsize="5889,1134">
                <v:group id="shape_0" style="position:absolute;left:-429;top:99;width:5256;height:644">
                  <v:shape id="shape_0" stroked="f" o:allowincell="f" style="position:absolute;left:-429;top:111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9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148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ความสัมพันธ์ของสมาชิกใน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โครงสร้างบทบาทหน้าที่ของสมาชิกในโรงเรียน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ครงสร้างบทบาทหน้าที่ของ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โรงเรียน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สอดคล้อ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วามเป็นจริง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ครงสร้างบทบาทหน้าที่ของ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โรงเรียน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สอดคล้อ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วามเป็นจริงด้วยตนเอง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ครงสร้างบทบาทหน้าที่ของ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โรงเรียน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สอดคล้อ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วามเป็นจริงด้วยตนเอง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ครงสร้างบทบาทหน้าที่ของ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ในโรงเรียนของตนเอง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ยัง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วามเป็นจริ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3:00Z</dcterms:created>
  <dc:creator>SUBJECT03</dc:creator>
  <dc:description/>
  <dc:language>en-US</dc:language>
  <cp:lastModifiedBy>SUBJECT03</cp:lastModifiedBy>
  <cp:lastPrinted>2018-05-25T13:48:00Z</cp:lastPrinted>
  <dcterms:modified xsi:type="dcterms:W3CDTF">2018-05-25T06:49:00Z</dcterms:modified>
  <cp:revision>3</cp:revision>
  <dc:subject/>
  <dc:title/>
</cp:coreProperties>
</file>