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4330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3 การมีส่วนร่วมตามกระบวนการประชาธิปไต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มีส่วนร่วมในโรงเรียนตามกระบวนการประชาธิปไต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3 การมีส่วนร่วมตามกระบวนการประชาธิปไต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มีส่วนร่วมในโรงเรียนตามกระบวนการประชาธิปไต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36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21030</wp:posOffset>
            </wp:positionH>
            <wp:positionV relativeFrom="paragraph">
              <wp:posOffset>534035</wp:posOffset>
            </wp:positionV>
            <wp:extent cx="720090" cy="720090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6680</wp:posOffset>
            </wp:positionH>
            <wp:positionV relativeFrom="paragraph">
              <wp:posOffset>76835</wp:posOffset>
            </wp:positionV>
            <wp:extent cx="2583180" cy="3784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055</wp:posOffset>
                </wp:positionH>
                <wp:positionV relativeFrom="paragraph">
                  <wp:posOffset>84455</wp:posOffset>
                </wp:positionV>
                <wp:extent cx="2181225" cy="3784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6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ข้าใจระบบการเมืองการปกครองในสังคมปัจจุบัน ยึดมั่น ศรัทธา และธำรงรักษาไว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การปกครองระบอบประชาธิปไตย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ส่วนร่วมในการตัดสินใจและทำกิจกรรมในครอบครัวและโรงเรียนตามกระบวนการ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ธิปไตย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336;width:3275;height:5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24840</wp:posOffset>
            </wp:positionH>
            <wp:positionV relativeFrom="paragraph">
              <wp:posOffset>1214755</wp:posOffset>
            </wp:positionV>
            <wp:extent cx="716280" cy="716280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การมีส่วนร่วมในโรงเรียนตามกระบวนการประชาธิปไต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วิเคราะห์การมีส่วนร่วมในโรงเรียนตามกระบวนการประชาธิปไต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ตระหนักถึงความสำคัญของการมีส่วนร่วมในโรงเรียนตามกระบวนการประชาธิปไต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9535</wp:posOffset>
                </wp:positionH>
                <wp:positionV relativeFrom="paragraph">
                  <wp:posOffset>104775</wp:posOffset>
                </wp:positionV>
                <wp:extent cx="1232535" cy="386080"/>
                <wp:effectExtent l="0" t="0" r="0" b="3956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8.25pt;width:97.05pt;height:30.4pt" coordorigin="-141,165" coordsize="1941,608">
                <v:shape id="shape_0" stroked="f" o:allowincell="f" style="position:absolute;left:-141;top:177;width:1940;height:59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165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การตัดสินใจ และการทำกิจกรรมในโรงเรียนตามกระบวนการประชาธิปไตย จะทำให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ในโรงเรียนอยู่ร่วมกันอย่างมีความสุข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75260</wp:posOffset>
                </wp:positionV>
                <wp:extent cx="1503045" cy="386080"/>
                <wp:effectExtent l="0" t="0" r="0" b="4114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13.8pt;width:118.35pt;height:30.4pt" coordorigin="-159,276" coordsize="2367,608">
                <v:shape id="shape_0" stroked="f" o:allowincell="f" style="position:absolute;left:-159;top:288;width:2366;height:59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276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32460</wp:posOffset>
            </wp:positionH>
            <wp:positionV relativeFrom="paragraph">
              <wp:posOffset>19050</wp:posOffset>
            </wp:positionV>
            <wp:extent cx="716280" cy="716280"/>
            <wp:effectExtent l="0" t="0" r="0" b="0"/>
            <wp:wrapNone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484" w:leader="none"/>
        </w:tabs>
        <w:spacing w:lineRule="auto" w:line="24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โรงเรียนตามกระบวนการประชาธิปไตย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21920</wp:posOffset>
                </wp:positionH>
                <wp:positionV relativeFrom="paragraph">
                  <wp:posOffset>-35560</wp:posOffset>
                </wp:positionV>
                <wp:extent cx="2339340" cy="401320"/>
                <wp:effectExtent l="0" t="0" r="0" b="3962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2.8pt;width:184.2pt;height:31.6pt" coordorigin="-192,-56" coordsize="3684,632">
                <v:shape id="shape_0" stroked="f" o:allowincell="f" style="position:absolute;left:-192;top:-20;width:3683;height:59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-5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590550</wp:posOffset>
            </wp:positionH>
            <wp:positionV relativeFrom="paragraph">
              <wp:posOffset>-147955</wp:posOffset>
            </wp:positionV>
            <wp:extent cx="626745" cy="647700"/>
            <wp:effectExtent l="0" t="0" r="0" b="0"/>
            <wp:wrapNone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ซื่อสัตย์สุจร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แสดงความคิดเห็นตามกระบวนการประชาธิปไตย ควรคำนึงถึงสิ่งใด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สังเกตภาพ จากนั้นร่วมกันสนทนา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68680</wp:posOffset>
            </wp:positionH>
            <wp:positionV relativeFrom="paragraph">
              <wp:posOffset>184150</wp:posOffset>
            </wp:positionV>
            <wp:extent cx="4030980" cy="238823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ดังกล่าวเป็นภาพอะ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ภาพการเลือกตั้งประธานนักเรียน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ในภาพเกี่ยวข้องกับเรื่อง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การมีส่วนร่วมตามกระบวนการประชาธิปไตยในกิจกรรมของโรงเรียน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มีส่วนร่วมตามกระบวนการประชาธิปไตยตามภาพหรือไม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เคย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ู้สึกอย่างไรในการเข้าร่วมกิจกรรมตามกระบวนการประชาธิปไตยของโรงเร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ภาคภูมิใจในสิทธิของตนเอง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ศึกษาและรวบรวมข้อมูลเกี่ยวกับการมีส่วนร่วมในการตัดสินใจ และการทำ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>ในโรงเรียนตามกระบวนการประชาธิปไตย จากหนังสือเรียน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0480</wp:posOffset>
                </wp:positionH>
                <wp:positionV relativeFrom="paragraph">
                  <wp:posOffset>-1270</wp:posOffset>
                </wp:positionV>
                <wp:extent cx="3368040" cy="807720"/>
                <wp:effectExtent l="0" t="0" r="0" b="2832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9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0.1pt;width:265.2pt;height:63.6pt" coordorigin="-48,-2" coordsize="5304,1272">
                <v:shape id="shape_0" stroked="f" o:allowincell="f" style="position:absolute;left:-48;top:-2;width:959;height:104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37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62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ร่วมกันแสดงความคิดเห็นเกี่ยวกับการมีส่วนร่วมในการตัดสินใจในโรงเรีย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โดยใช้คำถาม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เคยมีส่วนร่วมในการตัดสินใจในโรงเรียนเรื่องใดบ้าง บันทึกคำตอบของ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38500</wp:posOffset>
                </wp:positionH>
                <wp:positionV relativeFrom="paragraph">
                  <wp:posOffset>64135</wp:posOffset>
                </wp:positionV>
                <wp:extent cx="2141220" cy="87312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8730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ลือกหัวหน้าห้อ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255pt;margin-top:5.05pt;width:168.55pt;height:6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ลือกหัวหน้าห้องเรียน</w:t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5280</wp:posOffset>
                </wp:positionH>
                <wp:positionV relativeFrom="paragraph">
                  <wp:posOffset>104775</wp:posOffset>
                </wp:positionV>
                <wp:extent cx="2141220" cy="85788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85788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ำหนดหัวข้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ัดป้ายนิเท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6.4pt;margin-top:8.25pt;width:168.55pt;height:6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ำหนดหัวข้อ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ัดป้ายนิเทศ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25980</wp:posOffset>
                </wp:positionH>
                <wp:positionV relativeFrom="paragraph">
                  <wp:posOffset>241935</wp:posOffset>
                </wp:positionV>
                <wp:extent cx="1546860" cy="1303655"/>
                <wp:effectExtent l="0" t="635" r="635" b="381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1303560"/>
                        </a:xfrm>
                        <a:prstGeom prst="flowChartConnector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มีส่วนร่ว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การตัดสิน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โร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f" o:allowincell="f" style="position:absolute;margin-left:167.4pt;margin-top:19.05pt;width:121.75pt;height:102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มีส่วนร่ว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การตัดสินใ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โรงเรียน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31115" simplePos="0" locked="0" layoutInCell="0" allowOverlap="1" relativeHeight="11">
                <wp:simplePos x="0" y="0"/>
                <wp:positionH relativeFrom="column">
                  <wp:posOffset>3177540</wp:posOffset>
                </wp:positionH>
                <wp:positionV relativeFrom="paragraph">
                  <wp:posOffset>-114935</wp:posOffset>
                </wp:positionV>
                <wp:extent cx="457200" cy="914400"/>
                <wp:effectExtent l="52705" t="153670" r="0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02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056" y="2245"/>
                                <a:pt x="12512" y="5080"/>
                                <a:pt x="12512" y="10800"/>
                              </a:cubicBezTo>
                              <a:cubicBezTo>
                                <a:pt x="12512" y="16520"/>
                                <a:pt x="17056" y="1935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f" o:allowincell="f" style="position:absolute;margin-left:250.2pt;margin-top:-9.05pt;width:35.95pt;height:71.95pt;mso-wrap-style:none;v-text-anchor:middle;rotation:248">
                <v:fill o:detectmouseclick="t" type="solid" color2="#99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3655" distR="114935" simplePos="0" locked="0" layoutInCell="0" allowOverlap="1" relativeHeight="12">
                <wp:simplePos x="0" y="0"/>
                <wp:positionH relativeFrom="column">
                  <wp:posOffset>2141220</wp:posOffset>
                </wp:positionH>
                <wp:positionV relativeFrom="paragraph">
                  <wp:posOffset>-99060</wp:posOffset>
                </wp:positionV>
                <wp:extent cx="457200" cy="914400"/>
                <wp:effectExtent l="0" t="147955" r="527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45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26" y="2270"/>
                                <a:pt x="12652" y="5080"/>
                                <a:pt x="12652" y="10800"/>
                              </a:cubicBezTo>
                              <a:cubicBezTo>
                                <a:pt x="12652" y="16520"/>
                                <a:pt x="17126" y="1933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168.55pt;margin-top:-7.85pt;width:35.95pt;height:71.95pt;mso-wrap-style:none;v-text-anchor:middle;rotation:291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13">
                <wp:simplePos x="0" y="0"/>
                <wp:positionH relativeFrom="column">
                  <wp:posOffset>3123565</wp:posOffset>
                </wp:positionH>
                <wp:positionV relativeFrom="paragraph">
                  <wp:posOffset>-163195</wp:posOffset>
                </wp:positionV>
                <wp:extent cx="457200" cy="914400"/>
                <wp:effectExtent l="53340" t="33020" r="0" b="2044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73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056" y="2245"/>
                                <a:pt x="12512" y="5080"/>
                                <a:pt x="12512" y="10800"/>
                              </a:cubicBezTo>
                              <a:cubicBezTo>
                                <a:pt x="12512" y="16520"/>
                                <a:pt x="17056" y="1935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f" o:allowincell="f" style="position:absolute;margin-left:245.95pt;margin-top:-12.85pt;width:35.95pt;height:71.95pt;mso-wrap-style:none;v-text-anchor:middle;rotation:121">
                <v:fill o:detectmouseclick="t" type="solid" color2="#266a6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14">
                <wp:simplePos x="0" y="0"/>
                <wp:positionH relativeFrom="column">
                  <wp:posOffset>2186940</wp:posOffset>
                </wp:positionH>
                <wp:positionV relativeFrom="paragraph">
                  <wp:posOffset>-140335</wp:posOffset>
                </wp:positionV>
                <wp:extent cx="457200" cy="914400"/>
                <wp:effectExtent l="0" t="33020" r="52705" b="2057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14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056" y="2245"/>
                                <a:pt x="12512" y="5080"/>
                                <a:pt x="12512" y="10800"/>
                              </a:cubicBezTo>
                              <a:cubicBezTo>
                                <a:pt x="12512" y="16520"/>
                                <a:pt x="17056" y="1935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66" stroked="f" o:allowincell="f" style="position:absolute;margin-left:172.2pt;margin-top:-11.1pt;width:35.95pt;height:71.95pt;mso-wrap-style:none;v-text-anchor:middle;rotation:59">
                <v:fill o:detectmouseclick="t" type="solid" color2="#9900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61360</wp:posOffset>
                </wp:positionH>
                <wp:positionV relativeFrom="paragraph">
                  <wp:posOffset>231140</wp:posOffset>
                </wp:positionV>
                <wp:extent cx="2141220" cy="86106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86112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ลือกหัวหน้ากลุ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f" o:allowincell="f" style="position:absolute;margin-left:256.8pt;margin-top:18.2pt;width:168.55pt;height:6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ลือกหัวหน้ากลุ่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66a6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0</wp:posOffset>
                </wp:positionH>
                <wp:positionV relativeFrom="paragraph">
                  <wp:posOffset>6350</wp:posOffset>
                </wp:positionV>
                <wp:extent cx="2141220" cy="861060"/>
                <wp:effectExtent l="0" t="0" r="635" b="2387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86112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ำหนดกิจกรรมที่จะแสด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งานโร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66" stroked="f" o:allowincell="f" style="position:absolute;margin-left:30pt;margin-top:0.5pt;width:168.55pt;height:6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ำหนดกิจกรรมที่จะแสดง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งานโรงเรีย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9009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4.</w:t>
        <w:tab/>
      </w:r>
      <w:r>
        <w:rPr>
          <w:rFonts w:ascii="Angsana New" w:hAnsi="Angsana New" w:eastAsia="Times New Roman" w:cs="Angsana New"/>
          <w:spacing w:val="6"/>
          <w:sz w:val="28"/>
          <w:sz w:val="28"/>
          <w:szCs w:val="32"/>
        </w:rPr>
        <w:t>นักเรียนร่วมกันวิเคราะห์เกี่ยวกับแถบประโยคการปฏิบัติตนต่อการมีส่วนร่วมในการตัดสินใจ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ในโรงเรียนตามกระบวนการประชาธิปไตย จากนั้นจำแนกแถบประโยคให้สัมพันธ์กับตาร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5105</wp:posOffset>
                </wp:positionH>
                <wp:positionV relativeFrom="paragraph">
                  <wp:posOffset>53340</wp:posOffset>
                </wp:positionV>
                <wp:extent cx="3035300" cy="74549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5160" cy="745560"/>
                          <a:chOff x="0" y="0"/>
                          <a:chExt cx="3035160" cy="745560"/>
                        </a:xfrm>
                      </wpg:grpSpPr>
                      <wps:wsp>
                        <wps:cNvSpPr/>
                        <wps:spPr>
                          <a:xfrm>
                            <a:off x="30600" y="35640"/>
                            <a:ext cx="3004920" cy="709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4920" cy="709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ยกมือออกเสียงแทนเพื่อนที่ไม่อยู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15pt;margin-top:4.2pt;width:239pt;height:58.7pt" coordorigin="-323,84" coordsize="4780,1174">
                <v:roundrect id="shape_0" fillcolor="#cc66ff" stroked="f" o:allowincell="f" style="position:absolute;left:-275;top:140;width:4731;height:111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9900"/>
                  <v:stroke color="#3465a4" joinstyle="round" endcap="flat"/>
                  <w10:wrap type="none"/>
                </v:roundrect>
                <v:roundrect id="shape_0" fillcolor="#ffccff" stroked="f" o:allowincell="f" style="position:absolute;left:-323;top:84;width:4731;height:11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ยกมือออกเสียงแทนเพื่อนที่ไม่อยู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03220</wp:posOffset>
                </wp:positionH>
                <wp:positionV relativeFrom="paragraph">
                  <wp:posOffset>45720</wp:posOffset>
                </wp:positionV>
                <wp:extent cx="3035300" cy="74549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5160" cy="745560"/>
                          <a:chOff x="0" y="0"/>
                          <a:chExt cx="3035160" cy="745560"/>
                        </a:xfrm>
                      </wpg:grpSpPr>
                      <wps:wsp>
                        <wps:cNvSpPr/>
                        <wps:spPr>
                          <a:xfrm>
                            <a:off x="30600" y="35640"/>
                            <a:ext cx="3004920" cy="709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4920" cy="709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สดงความคิดเห็นเข้าข้างเฉพาะกลุ่มตนเ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3.6pt;width:239pt;height:58.7pt" coordorigin="4572,72" coordsize="4780,1174">
                <v:roundrect id="shape_0" fillcolor="#cc66ff" stroked="f" o:allowincell="f" style="position:absolute;left:4620;top:128;width:4731;height:111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9900"/>
                  <v:stroke color="#3465a4" joinstyle="round" endcap="flat"/>
                  <w10:wrap type="none"/>
                </v:roundrect>
                <v:roundrect id="shape_0" fillcolor="#ffccff" stroked="f" o:allowincell="f" style="position:absolute;left:4572;top:72;width:4731;height:11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สดงความคิดเห็นเข้าข้างเฉพาะกลุ่มตนเอ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05105</wp:posOffset>
                </wp:positionH>
                <wp:positionV relativeFrom="paragraph">
                  <wp:posOffset>29845</wp:posOffset>
                </wp:positionV>
                <wp:extent cx="3035300" cy="74549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5160" cy="745560"/>
                          <a:chOff x="0" y="0"/>
                          <a:chExt cx="3035160" cy="745560"/>
                        </a:xfrm>
                      </wpg:grpSpPr>
                      <wps:wsp>
                        <wps:cNvSpPr/>
                        <wps:spPr>
                          <a:xfrm>
                            <a:off x="30600" y="35640"/>
                            <a:ext cx="3004920" cy="709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4920" cy="709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15pt;margin-top:2.35pt;width:239pt;height:58.7pt" coordorigin="-323,47" coordsize="4780,1174">
                <v:roundrect id="shape_0" fillcolor="#cc66ff" stroked="f" o:allowincell="f" style="position:absolute;left:-275;top:103;width:4731;height:111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9900"/>
                  <v:stroke color="#3465a4" joinstyle="round" endcap="flat"/>
                  <w10:wrap type="none"/>
                </v:roundrect>
                <v:roundrect id="shape_0" fillcolor="#ffccff" stroked="f" o:allowincell="f" style="position:absolute;left:-323;top:47;width:4731;height:111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03220</wp:posOffset>
                </wp:positionH>
                <wp:positionV relativeFrom="paragraph">
                  <wp:posOffset>22225</wp:posOffset>
                </wp:positionV>
                <wp:extent cx="3035300" cy="74549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5160" cy="745560"/>
                          <a:chOff x="0" y="0"/>
                          <a:chExt cx="3035160" cy="745560"/>
                        </a:xfrm>
                      </wpg:grpSpPr>
                      <wps:wsp>
                        <wps:cNvSpPr/>
                        <wps:spPr>
                          <a:xfrm>
                            <a:off x="30600" y="35640"/>
                            <a:ext cx="3004920" cy="709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4920" cy="709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1.75pt;width:239pt;height:58.7pt" coordorigin="4572,35" coordsize="4780,1174">
                <v:roundrect id="shape_0" fillcolor="#cc66ff" stroked="f" o:allowincell="f" style="position:absolute;left:4620;top:91;width:4731;height:111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9900"/>
                  <v:stroke color="#3465a4" joinstyle="round" endcap="flat"/>
                  <w10:wrap type="none"/>
                </v:roundrect>
                <v:roundrect id="shape_0" fillcolor="#ffccff" stroked="f" o:allowincell="f" style="position:absolute;left:4572;top:35;width:4731;height:111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2705</wp:posOffset>
                </wp:positionH>
                <wp:positionV relativeFrom="paragraph">
                  <wp:posOffset>59690</wp:posOffset>
                </wp:positionV>
                <wp:extent cx="2704465" cy="73152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สดงความคิดเห็นพร้อมบอกเหตุผ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นเรื่องต่าง ๆ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57.6pt;mso-wrap-distance-left:9.05pt;mso-wrap-distance-right:9.05pt;mso-wrap-distance-top:0pt;mso-wrap-distance-bottom:0pt;margin-top:4.7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สดงความคิดเห็นพร้อมบอกเหตุผล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นเรื่องต่าง ๆ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41015</wp:posOffset>
                </wp:positionH>
                <wp:positionV relativeFrom="paragraph">
                  <wp:posOffset>52705</wp:posOffset>
                </wp:positionV>
                <wp:extent cx="2704465" cy="73152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ยอมรับข้อตกลงที่สมาชิกส่วนใหญ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ห็นว่าถูกต้องและเหมาะส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57.6pt;mso-wrap-distance-left:9.05pt;mso-wrap-distance-right:9.05pt;mso-wrap-distance-top:0pt;mso-wrap-distance-bottom:0pt;margin-top:4.15pt;mso-position-vertical-relative:text;margin-left:2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ยอมรับข้อตกลงที่สมาชิกส่วนใหญ่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ห็นว่าถูกต้องและเหมาะส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05105</wp:posOffset>
                </wp:positionH>
                <wp:positionV relativeFrom="paragraph">
                  <wp:posOffset>29210</wp:posOffset>
                </wp:positionV>
                <wp:extent cx="3035300" cy="74549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5160" cy="745560"/>
                          <a:chOff x="0" y="0"/>
                          <a:chExt cx="3035160" cy="745560"/>
                        </a:xfrm>
                      </wpg:grpSpPr>
                      <wps:wsp>
                        <wps:cNvSpPr/>
                        <wps:spPr>
                          <a:xfrm>
                            <a:off x="30600" y="35640"/>
                            <a:ext cx="3004920" cy="709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4920" cy="709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15pt;margin-top:2.3pt;width:239pt;height:58.7pt" coordorigin="-323,46" coordsize="4780,1174">
                <v:roundrect id="shape_0" fillcolor="#cc66ff" stroked="f" o:allowincell="f" style="position:absolute;left:-275;top:102;width:4731;height:111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9900"/>
                  <v:stroke color="#3465a4" joinstyle="round" endcap="flat"/>
                  <w10:wrap type="none"/>
                </v:roundrect>
                <v:roundrect id="shape_0" fillcolor="#ffccff" stroked="f" o:allowincell="f" style="position:absolute;left:-323;top:46;width:4731;height:111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03220</wp:posOffset>
                </wp:positionH>
                <wp:positionV relativeFrom="paragraph">
                  <wp:posOffset>21590</wp:posOffset>
                </wp:positionV>
                <wp:extent cx="3035300" cy="74549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5160" cy="745560"/>
                          <a:chOff x="0" y="0"/>
                          <a:chExt cx="3035160" cy="745560"/>
                        </a:xfrm>
                      </wpg:grpSpPr>
                      <wps:wsp>
                        <wps:cNvSpPr/>
                        <wps:spPr>
                          <a:xfrm>
                            <a:off x="30600" y="35640"/>
                            <a:ext cx="3004920" cy="709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4920" cy="709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ฏิบัติตามสิ่งที่ตนเองเสนอเท่านั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1.7pt;width:239pt;height:58.7pt" coordorigin="4572,34" coordsize="4780,1174">
                <v:roundrect id="shape_0" fillcolor="#cc66ff" stroked="f" o:allowincell="f" style="position:absolute;left:4620;top:90;width:4731;height:111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9900"/>
                  <v:stroke color="#3465a4" joinstyle="round" endcap="flat"/>
                  <w10:wrap type="none"/>
                </v:roundrect>
                <v:roundrect id="shape_0" fillcolor="#ffccff" stroked="f" o:allowincell="f" style="position:absolute;left:4572;top:34;width:4731;height:11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ฏิบัติตามสิ่งที่ตนเองเสนอเท่านั้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9845</wp:posOffset>
                </wp:positionH>
                <wp:positionV relativeFrom="paragraph">
                  <wp:posOffset>76835</wp:posOffset>
                </wp:positionV>
                <wp:extent cx="2704465" cy="73152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ยอมรับข้อตกลงของสมาชิกส่วนใหญ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ต่ไม่นำไปปฏิบัต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57.6pt;mso-wrap-distance-left:9.05pt;mso-wrap-distance-right:9.05pt;mso-wrap-distance-top:0pt;mso-wrap-distance-bottom:0pt;margin-top:6.0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ยอมรับข้อตกลงของสมาชิกส่วนใหญ่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ต่ไม่นำไปปฏิบัติ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32"/>
              </w:rPr>
              <w:t>การปฏิบัติที่เหมาะสมในการร่วมตัดสินใจ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32"/>
              </w:rPr>
              <w:t>ตามกระบวนการประชาธิปไตย</w:t>
            </w:r>
          </w:p>
        </w:tc>
        <w:tc>
          <w:tcPr>
            <w:tcW w:w="462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32"/>
              </w:rPr>
              <w:t>การปฏิบัติตนที่ไม่เหมาะสมในการร่วมตัดสินใจ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32"/>
              </w:rPr>
              <w:t>ตามกระบวนการประชาธิปไตย</w:t>
            </w:r>
          </w:p>
        </w:tc>
      </w:tr>
      <w:tr>
        <w:trPr/>
        <w:tc>
          <w:tcPr>
            <w:tcW w:w="4621" w:type="dxa"/>
            <w:tcBorders>
              <w:top w:val="single" w:sz="8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แสดงความคิดเห็นพร้อมบอกเหตุผลในเรื่องต่าง ๆ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ยอมรับข้อตกลงที่สมาชิกส่วนใหญ่เห็นว่าถูกต้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/>
              <w:jc w:val="left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และเหมาะสม</w:t>
            </w:r>
          </w:p>
        </w:tc>
        <w:tc>
          <w:tcPr>
            <w:tcW w:w="4621" w:type="dxa"/>
            <w:tcBorders>
              <w:top w:val="single" w:sz="8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ยกมือออกเสียงแทนเพื่อนที่ไม่อยู่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ปฏิบัติตามสิ่งที่ตนเองเสนอเท่านั้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แสดงความคิดเห็นเข้าข้างเฉพาะกลุ่มตนเ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ยอมรับข้อตกลงของสมาชิกส่วนใหญ่ แต่ไม่นำไป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/>
              <w:jc w:val="left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ปฏิบัติ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firstLine="72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0</wp:posOffset>
                </wp:positionV>
                <wp:extent cx="6020435" cy="494665"/>
                <wp:effectExtent l="5080" t="5715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0280" cy="494640"/>
                          <a:chOff x="0" y="0"/>
                          <a:chExt cx="6020280" cy="494640"/>
                        </a:xfrm>
                      </wpg:grpSpPr>
                      <wps:wsp>
                        <wps:cNvSpPr/>
                        <wps:spPr>
                          <a:xfrm>
                            <a:off x="34920" y="24840"/>
                            <a:ext cx="5959440" cy="45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226080" cy="187920"/>
                          </a:xfrm>
                          <a:prstGeom prst="rtTriangle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94200" y="0"/>
                            <a:ext cx="226080" cy="187920"/>
                          </a:xfrm>
                          <a:prstGeom prst="rtTriangle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15.45pt;width:473.95pt;height:39pt" coordorigin="-184,309" coordsize="9479,780">
                <v:rect id="shape_0" stroked="t" o:allowincell="f" style="position:absolute;left:-129;top:349;width:9384;height:710;mso-wrap-style:none;v-text-anchor:middle">
                  <v:fill o:detectmouseclick="t" on="false"/>
                  <v:stroke color="#c2d69b" weight="1260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c2d69b" stroked="t" o:allowincell="f" style="position:absolute;left:-184;top:793;width:355;height:295;mso-wrap-style:none;v-text-anchor:middle" type="_x0000_t6">
                  <v:fill o:detectmouseclick="t" type="solid" color2="#3d2964"/>
                  <v:stroke color="#c2d69b" weight="9360" joinstyle="miter" endcap="flat"/>
                  <w10:wrap type="none"/>
                </v:shape>
                <v:shape id="shape_0" fillcolor="#c2d69b" stroked="t" o:allowincell="f" style="position:absolute;left:8940;top:310;width:355;height:295;mso-wrap-style:none;v-text-anchor:middle;rotation:180" type="_x0000_t6">
                  <v:fill o:detectmouseclick="t" type="solid" color2="#3d2964"/>
                  <v:stroke color="#c2d69b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2705</wp:posOffset>
                </wp:positionH>
                <wp:positionV relativeFrom="paragraph">
                  <wp:posOffset>259715</wp:posOffset>
                </wp:positionV>
                <wp:extent cx="5956935" cy="38608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ค่านิยมหลัก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ระการ ด้านเรียนรู้ประชาธิปไต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30.4pt;mso-wrap-distance-left:9.05pt;mso-wrap-distance-right:9.05pt;mso-wrap-distance-top:0pt;mso-wrap-distance-bottom:0pt;margin-top:20.45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ค่านิยมหลัก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ระการ ด้านเรียนรู้ประชาธิปไต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>5.</w:t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แบ่งกลุ่มวิเคราะห์ผลของการมีส่วนร่วมในการตัดสินใจ และการทำกิจกรรมใน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ตามกระบวนการประชาธิปไตย โดยใช้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5275</wp:posOffset>
                </wp:positionV>
                <wp:extent cx="2139315" cy="1252855"/>
                <wp:effectExtent l="0" t="0" r="0" b="0"/>
                <wp:wrapSquare wrapText="bothSides"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8" w:space="0" w:color="7030A0"/>
                                    <w:left w:val="single" w:sz="8" w:space="0" w:color="7030A0"/>
                                    <w:bottom w:val="single" w:sz="8" w:space="0" w:color="7030A0"/>
                                    <w:right w:val="single" w:sz="8" w:space="0" w:color="7030A0"/>
                                  </w:tcBorders>
                                  <w:shd w:fill="CC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pacing w:val="-6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pacing w:val="-6"/>
                                      <w:sz w:val="28"/>
                                      <w:sz w:val="28"/>
                                      <w:szCs w:val="32"/>
                                    </w:rPr>
                                    <w:t>ผลต่อตนเ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8" w:space="0" w:color="7030A0"/>
                                    <w:left w:val="single" w:sz="8" w:space="0" w:color="7030A0"/>
                                    <w:bottom w:val="single" w:sz="8" w:space="0" w:color="7030A0"/>
                                    <w:right w:val="single" w:sz="8" w:space="0" w:color="7030A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 w:before="8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pacing w:val="-6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pacing w:val="-6"/>
                                      <w:sz w:val="28"/>
                                      <w:sz w:val="28"/>
                                      <w:szCs w:val="32"/>
                                    </w:rPr>
                                    <w:t>ได้มีส่วนร่วมในการตัดสินใ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pacing w:val="-6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pacing w:val="-6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98.65pt;mso-wrap-distance-left:9pt;mso-wrap-distance-right:0pt;mso-wrap-distance-top:0pt;mso-wrap-distance-bottom:0pt;margin-top:23.25pt;mso-position-vertical-relative:text;margin-left:28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8" w:space="0" w:color="7030A0"/>
                              <w:left w:val="single" w:sz="8" w:space="0" w:color="7030A0"/>
                              <w:bottom w:val="single" w:sz="8" w:space="0" w:color="7030A0"/>
                              <w:right w:val="single" w:sz="8" w:space="0" w:color="7030A0"/>
                            </w:tcBorders>
                            <w:shd w:fill="CC66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pacing w:val="-6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szCs w:val="32"/>
                              </w:rPr>
                              <w:t>ผลต่อตนเ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8" w:space="0" w:color="7030A0"/>
                              <w:left w:val="single" w:sz="8" w:space="0" w:color="7030A0"/>
                              <w:bottom w:val="single" w:sz="8" w:space="0" w:color="7030A0"/>
                              <w:right w:val="single" w:sz="8" w:space="0" w:color="7030A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8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pacing w:val="-6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pacing w:val="-6"/>
                                <w:sz w:val="28"/>
                                <w:sz w:val="28"/>
                                <w:szCs w:val="32"/>
                              </w:rPr>
                              <w:t>ได้มีส่วนร่วมในการตัดสินใ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pacing w:val="-6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pacing w:val="-6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5160</wp:posOffset>
                </wp:positionH>
                <wp:positionV relativeFrom="paragraph">
                  <wp:posOffset>8255</wp:posOffset>
                </wp:positionV>
                <wp:extent cx="473075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8pt;margin-top:0.65pt;width:37.25pt;height:0.05pt" type="_x0000_t32">
                <v:stroke color="#00b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85160</wp:posOffset>
                </wp:positionH>
                <wp:positionV relativeFrom="paragraph">
                  <wp:posOffset>635</wp:posOffset>
                </wp:positionV>
                <wp:extent cx="1270" cy="1570355"/>
                <wp:effectExtent l="6350" t="635" r="63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0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-0.25pt;width:0.05pt;height:123.65pt" type="_x0000_t32">
                <v:stroke color="#00b05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3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shd w:fill="66FF66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pacing w:val="-6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pacing w:val="-6"/>
                <w:sz w:val="28"/>
                <w:sz w:val="28"/>
                <w:szCs w:val="32"/>
              </w:rPr>
              <w:t>การมีส่วนร่วมในการตัดสินใจ และการทำกิจกรรมในโรงเรียนตามกระบวนการประชาธิปไตย</w:t>
            </w:r>
          </w:p>
        </w:tc>
      </w:tr>
      <w:tr>
        <w:trPr/>
        <w:tc>
          <w:tcPr>
            <w:tcW w:w="436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80" w:after="0"/>
              <w:jc w:val="center"/>
              <w:rPr>
                <w:rFonts w:ascii="Angsana New" w:hAnsi="Angsana New" w:eastAsia="Times New Roman" w:cs="Angsana New"/>
                <w:spacing w:val="-6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-7620</wp:posOffset>
                      </wp:positionV>
                      <wp:extent cx="490220" cy="1270"/>
                      <wp:effectExtent l="635" t="6350" r="635" b="63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03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7pt;margin-top:-0.6pt;width:38.55pt;height:0.05pt" type="_x0000_t32">
                      <v:stroke color="#00b05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  <w:szCs w:val="32"/>
                <w:lang w:val="en-US" w:eastAsia="en-US"/>
              </w:rPr>
              <w:t>เลือกหัวหน้าห้อ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pacing w:val="-6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pacing w:val="-6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85160</wp:posOffset>
                </wp:positionH>
                <wp:positionV relativeFrom="paragraph">
                  <wp:posOffset>156210</wp:posOffset>
                </wp:positionV>
                <wp:extent cx="473075" cy="12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12.3pt;width:37.25pt;height:0.05pt" type="_x0000_t32">
                <v:stroke color="#00b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54635</wp:posOffset>
                </wp:positionV>
                <wp:extent cx="2139315" cy="1252855"/>
                <wp:effectExtent l="0" t="0" r="0" b="0"/>
                <wp:wrapSquare wrapText="bothSides"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pacing w:val="-6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pacing w:val="-6"/>
                                      <w:sz w:val="28"/>
                                      <w:sz w:val="28"/>
                                      <w:szCs w:val="32"/>
                                    </w:rPr>
                                    <w:t>ผลต่อโรงเรีย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 w:before="80" w:after="0"/>
                                    <w:ind w:left="-142" w:right="-108" w:hanging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pacing w:val="-6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pacing w:val="-6"/>
                                      <w:sz w:val="28"/>
                                      <w:sz w:val="28"/>
                                      <w:szCs w:val="32"/>
                                    </w:rPr>
                                    <w:t>เกิดความสงบสุข เป็นระเบีย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pacing w:val="-6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pacing w:val="-6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98.65pt;mso-wrap-distance-left:9pt;mso-wrap-distance-right:0pt;mso-wrap-distance-top:0pt;mso-wrap-distance-bottom:0pt;margin-top:-20.05pt;mso-position-vertical-relative:text;margin-left:28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pacing w:val="-6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szCs w:val="32"/>
                              </w:rPr>
                              <w:t>ผลต่อโรงเรีย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80" w:after="0"/>
                              <w:ind w:left="-142" w:right="-108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pacing w:val="-6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pacing w:val="-6"/>
                                <w:sz w:val="28"/>
                                <w:sz w:val="28"/>
                                <w:szCs w:val="32"/>
                              </w:rPr>
                              <w:t>เกิดความสงบสุข เป็นระเบีย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pacing w:val="-6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pacing w:val="-6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865</wp:posOffset>
                </wp:positionH>
                <wp:positionV relativeFrom="paragraph">
                  <wp:posOffset>188595</wp:posOffset>
                </wp:positionV>
                <wp:extent cx="5873750" cy="720090"/>
                <wp:effectExtent l="952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13" name="Picture 13" descr="E:\ICON แผน\ICON-04.tif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2760" y="681480"/>
                            <a:ext cx="50781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14.85pt;width:462.5pt;height:56.7pt" coordorigin="99,297" coordsize="9250,1134">
                <v:shape id="shape_0" ID="Picture 13" stroked="f" o:allowincell="f" style="position:absolute;left:8222;top:297;width:1126;height:113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t" o:allowincell="f" style="position:absolute;left:742;top:470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18;top:1370;width:7995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99;top:471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7725</wp:posOffset>
                </wp:positionH>
                <wp:positionV relativeFrom="paragraph">
                  <wp:posOffset>147320</wp:posOffset>
                </wp:positionV>
                <wp:extent cx="3998595" cy="38100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ก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30pt;mso-wrap-distance-left:9.05pt;mso-wrap-distance-right:9.05pt;mso-wrap-distance-top:0pt;mso-wrap-distance-bottom:0pt;margin-top:11.6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ก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สดงความคิดเห็นตามกระบวนการประชาธิปไตย ควรคำนึงถึงสิ่ง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เคารพในสิทธิและเสรีภาพของตนเองและผู้อื่น เพื่อให้สังคมเกิดความสุข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spacing w:val="-6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3340</wp:posOffset>
                </wp:positionH>
                <wp:positionV relativeFrom="paragraph">
                  <wp:posOffset>-241935</wp:posOffset>
                </wp:positionV>
                <wp:extent cx="5798820" cy="853440"/>
                <wp:effectExtent l="0" t="0" r="0" b="2832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9.05pt;width:456.65pt;height:67.2pt" coordorigin="-84,-381" coordsize="9133,1344">
                <v:shape id="shape_0" stroked="f" o:allowincell="f" style="position:absolute;left:-84;top:-381;width:1126;height:119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6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31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ละกลุ่มวาดภาพสิ่งที่แสดงถึงการมีส่วนร่วมในการตัดสินใ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ทำกิจกรรมในโรงเรียนตามกระบวนการประชาธิปไตยที่ตนเองเคยปฏิบัติ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กิจก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้อมระบายส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ห้สวยง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 xml:space="preserve">8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ตรวจสอบความถูกต้องและความเรียบร้อยของผล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ากพบข้อผิดพลาดให้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การตัดสินใจ และการทำกิจกรรมในโรงเรียนตามกระบวนการประชาธิปไตย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ทำให้สมาชิกในโรงเรียนอยู่ร่วมกันอย่างมีความสุข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ตนเอ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10160" t="0" r="0" b="1428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6" name="Picture 13" descr="E:\ICON แผน\ICON-04.tif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15pt;width:462.5pt;height:56.7pt" coordorigin="24,23" coordsize="9250,1134">
                <v:group id="shape_0" style="position:absolute;left:24;top:23;width:9250;height:1134">
                  <v:shape id="shape_0" ID="Picture 13" stroked="f" o:allowincell="f" style="position:absolute;left:8147;top:23;width:1126;height:1133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67;top:196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43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4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76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ักเรียนร่วมกันนำเสนอแนวทางการนำกระบวนการประชาธิปไตยไปใช้ในการทำกิจกรรมต่าง ๆ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20315" cy="511810"/>
            <wp:effectExtent l="0" t="0" r="0" b="0"/>
            <wp:wrapNone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52780</wp:posOffset>
            </wp:positionH>
            <wp:positionV relativeFrom="paragraph">
              <wp:posOffset>-67310</wp:posOffset>
            </wp:positionV>
            <wp:extent cx="720090" cy="720090"/>
            <wp:effectExtent l="0" t="0" r="0" b="0"/>
            <wp:wrapNone/>
            <wp:docPr id="5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9690</wp:posOffset>
                </wp:positionH>
                <wp:positionV relativeFrom="paragraph">
                  <wp:posOffset>85725</wp:posOffset>
                </wp:positionV>
                <wp:extent cx="2277110" cy="44196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34.8pt;mso-wrap-distance-left:9.05pt;mso-wrap-distance-right:9.05pt;mso-wrap-distance-top:0pt;mso-wrap-distance-bottom:0pt;margin-top:6.75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 สังคมศึกษา ศาสนา และวัฒนธรรม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การเลือกตั้งประธาน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ถบประโยคการปฏิบัติตนต่อการมีส่วนร่วมในการตัดสินใจในโรงเรียนตามกระบวนการประชาธิปไต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การมีส่วนร่วมในโรงเรียนตามกระบวนการประชาธิปไตย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ซื่อสัตย์สุจริต มีวินัย 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7.pn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8.png"/><Relationship Id="rId24" Type="http://schemas.openxmlformats.org/officeDocument/2006/relationships/image" Target="media/image4.jpeg"/><Relationship Id="rId25" Type="http://schemas.openxmlformats.org/officeDocument/2006/relationships/image" Target="media/image9.png"/><Relationship Id="rId26" Type="http://schemas.openxmlformats.org/officeDocument/2006/relationships/image" Target="media/image4.jpeg"/><Relationship Id="rId27" Type="http://schemas.openxmlformats.org/officeDocument/2006/relationships/image" Target="media/image9.png"/><Relationship Id="rId28" Type="http://schemas.openxmlformats.org/officeDocument/2006/relationships/image" Target="media/image4.jpeg"/><Relationship Id="rId29" Type="http://schemas.openxmlformats.org/officeDocument/2006/relationships/image" Target="media/image10.png"/><Relationship Id="rId30" Type="http://schemas.openxmlformats.org/officeDocument/2006/relationships/image" Target="media/image4.jpeg"/><Relationship Id="rId31" Type="http://schemas.openxmlformats.org/officeDocument/2006/relationships/image" Target="media/image10.png"/><Relationship Id="rId32" Type="http://schemas.openxmlformats.org/officeDocument/2006/relationships/image" Target="media/image4.jpeg"/><Relationship Id="rId33" Type="http://schemas.openxmlformats.org/officeDocument/2006/relationships/image" Target="media/image11.png"/><Relationship Id="rId34" Type="http://schemas.openxmlformats.org/officeDocument/2006/relationships/image" Target="media/image4.jpeg"/><Relationship Id="rId35" Type="http://schemas.openxmlformats.org/officeDocument/2006/relationships/image" Target="media/image11.pn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image" Target="media/image14.jpeg"/><Relationship Id="rId40" Type="http://schemas.openxmlformats.org/officeDocument/2006/relationships/image" Target="media/image14.jpeg"/><Relationship Id="rId41" Type="http://schemas.openxmlformats.org/officeDocument/2006/relationships/image" Target="media/image15.png"/><Relationship Id="rId42" Type="http://schemas.openxmlformats.org/officeDocument/2006/relationships/image" Target="media/image15.png"/><Relationship Id="rId43" Type="http://schemas.openxmlformats.org/officeDocument/2006/relationships/image" Target="media/image16.jpeg"/><Relationship Id="rId44" Type="http://schemas.openxmlformats.org/officeDocument/2006/relationships/image" Target="media/image16.jpeg"/><Relationship Id="rId45" Type="http://schemas.openxmlformats.org/officeDocument/2006/relationships/image" Target="media/image17.jpeg"/><Relationship Id="rId46" Type="http://schemas.openxmlformats.org/officeDocument/2006/relationships/image" Target="media/image17.jpeg"/><Relationship Id="rId47" Type="http://schemas.openxmlformats.org/officeDocument/2006/relationships/image" Target="media/image15.png"/><Relationship Id="rId48" Type="http://schemas.openxmlformats.org/officeDocument/2006/relationships/image" Target="media/image15.png"/><Relationship Id="rId49" Type="http://schemas.openxmlformats.org/officeDocument/2006/relationships/image" Target="media/image18.jpeg"/><Relationship Id="rId50" Type="http://schemas.openxmlformats.org/officeDocument/2006/relationships/image" Target="media/image18.jpeg"/><Relationship Id="rId51" Type="http://schemas.openxmlformats.org/officeDocument/2006/relationships/image" Target="media/image4.jpeg"/><Relationship Id="rId52" Type="http://schemas.openxmlformats.org/officeDocument/2006/relationships/image" Target="media/image19.png"/><Relationship Id="rId53" Type="http://schemas.openxmlformats.org/officeDocument/2006/relationships/image" Target="media/image4.jpeg"/><Relationship Id="rId54" Type="http://schemas.openxmlformats.org/officeDocument/2006/relationships/image" Target="media/image20.png"/><Relationship Id="rId55" Type="http://schemas.openxmlformats.org/officeDocument/2006/relationships/image" Target="media/image4.jpeg"/><Relationship Id="rId56" Type="http://schemas.openxmlformats.org/officeDocument/2006/relationships/image" Target="media/image20.png"/><Relationship Id="rId57" Type="http://schemas.openxmlformats.org/officeDocument/2006/relationships/image" Target="media/image4.jpeg"/><Relationship Id="rId58" Type="http://schemas.openxmlformats.org/officeDocument/2006/relationships/image" Target="media/image21.png"/><Relationship Id="rId59" Type="http://schemas.openxmlformats.org/officeDocument/2006/relationships/image" Target="media/image4.jpeg"/><Relationship Id="rId60" Type="http://schemas.openxmlformats.org/officeDocument/2006/relationships/image" Target="media/image21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15:00Z</dcterms:created>
  <dc:creator>SUBJECT03</dc:creator>
  <dc:description/>
  <dc:language>en-US</dc:language>
  <cp:lastModifiedBy>SUBJECT04</cp:lastModifiedBy>
  <cp:lastPrinted>2018-05-25T09:15:00Z</cp:lastPrinted>
  <dcterms:modified xsi:type="dcterms:W3CDTF">2018-05-25T02:15:00Z</dcterms:modified>
  <cp:revision>2</cp:revision>
  <dc:subject/>
  <dc:title/>
</cp:coreProperties>
</file>