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 </w:t>
      </w:r>
      <w:r>
        <w:rPr>
          <w:b/>
          <w:bCs/>
          <w:sz w:val="32"/>
          <w:szCs w:val="32"/>
        </w:rPr>
        <w:t xml:space="preserve">13  </w:t>
      </w:r>
      <w:r>
        <w:rPr>
          <w:b/>
          <w:b/>
          <w:bCs/>
          <w:sz w:val="32"/>
          <w:sz w:val="32"/>
          <w:szCs w:val="32"/>
        </w:rPr>
        <w:t>เรื่อง การปฏิบัติตนเป็นสมาชิกที่ดีของครอบครัวและโรงเรีย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ยกตัวอย่างการปฏิบัติตนเป็นสมาชิกที่ดีของครอบครัวและโรงเรียน และบอกประโยชน์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20320</wp:posOffset>
                </wp:positionV>
                <wp:extent cx="259080" cy="2451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1.6pt;width:20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โดยเขียนเครื่องหมาย      ลงใน           แล้วนำเสนอลงในแผนภาพความค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0930</wp:posOffset>
                </wp:positionH>
                <wp:positionV relativeFrom="paragraph">
                  <wp:posOffset>20320</wp:posOffset>
                </wp:positionV>
                <wp:extent cx="339090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05pt;mso-wrap-distance-left:9.05pt;mso-wrap-distance-right:9.05pt;mso-wrap-distance-top:0pt;mso-wrap-distance-bottom:0pt;margin-top:1.6pt;mso-position-vertical-relative:text;margin-left: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color w:val="FF33CC"/>
          <w:sz w:val="32"/>
          <w:szCs w:val="32"/>
        </w:rPr>
        <w:tab/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175</wp:posOffset>
                </wp:positionH>
                <wp:positionV relativeFrom="paragraph">
                  <wp:posOffset>81280</wp:posOffset>
                </wp:positionV>
                <wp:extent cx="221361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ารปฏิบัติตนเป็นสมาชิก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79646" strokeweight="0pt" style="position:absolute;rotation:-0;width:174.3pt;height:30.3pt;mso-wrap-distance-left:9.05pt;mso-wrap-distance-right:9.05pt;mso-wrap-distance-top:0pt;mso-wrap-distance-bottom:0pt;margin-top:6.4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ารปฏิบัติตนเป็นสมาชิก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181610</wp:posOffset>
                </wp:positionV>
                <wp:extent cx="1270" cy="389255"/>
                <wp:effectExtent l="15875" t="635" r="158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9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14.3pt;width:0.1pt;height:30.65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08120</wp:posOffset>
                </wp:positionH>
                <wp:positionV relativeFrom="paragraph">
                  <wp:posOffset>5715</wp:posOffset>
                </wp:positionV>
                <wp:extent cx="1270" cy="389255"/>
                <wp:effectExtent l="15875" t="635" r="158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0.45pt;width:0.05pt;height:30.6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5715</wp:posOffset>
                </wp:positionV>
                <wp:extent cx="1270" cy="389255"/>
                <wp:effectExtent l="15875" t="635" r="158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0.45pt;width:0.05pt;height:30.6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20955</wp:posOffset>
                </wp:positionV>
                <wp:extent cx="1113155" cy="1270"/>
                <wp:effectExtent l="635" t="15875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3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.65pt;width:87.55pt;height:0.1pt;flip:x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5460</wp:posOffset>
                </wp:positionH>
                <wp:positionV relativeFrom="paragraph">
                  <wp:posOffset>20955</wp:posOffset>
                </wp:positionV>
                <wp:extent cx="1120775" cy="127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10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1.65pt;width:88.15pt;height:0.1pt;flip:x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</wp:posOffset>
                </wp:positionH>
                <wp:positionV relativeFrom="paragraph">
                  <wp:posOffset>113030</wp:posOffset>
                </wp:positionV>
                <wp:extent cx="2194560" cy="1272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272600"/>
                          <a:chOff x="0" y="0"/>
                          <a:chExt cx="2194560" cy="127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4560" cy="36576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องครอบคร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219456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32"/>
                                  <w:u w:val="single" w:color="000000"/>
                                  <w:sz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เชื่อฟังคำสั่งสอนของพ่อแม่)</w:t>
                              </w:r>
                              <w:r>
                                <w:rPr>
                                  <w:kern w:val="2"/>
                                  <w:szCs w:val="32"/>
                                  <w:u w:val="single" w:color="000000"/>
                                  <w:sz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8.9pt;width:172.8pt;height:100.2pt" coordorigin="936,178" coordsize="3456,2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b8b7" stroked="t" o:allowincell="f" style="position:absolute;left:936;top:178;width:34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องครอบครัว</w:t>
                        </w:r>
                      </w:p>
                    </w:txbxContent>
                  </v:textbox>
                  <v:fill o:detectmouseclick="t" type="solid" color2="#1a4748"/>
                  <v:stroke color="#c0504d" weight="9360" joinstyle="miter" endcap="flat"/>
                  <w10:wrap type="none"/>
                </v:shape>
                <v:shape id="shape_0" fillcolor="white" stroked="t" o:allowincell="f" style="position:absolute;left:936;top:754;width:3455;height:14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32"/>
                            <w:u w:val="single" w:color="000000"/>
                            <w:sz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เชื่อฟังคำสั่งสอนของพ่อแม่)</w:t>
                        </w:r>
                        <w:r>
                          <w:rPr>
                            <w:kern w:val="2"/>
                            <w:szCs w:val="32"/>
                            <w:u w:val="single" w:color="000000"/>
                            <w:sz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2280</wp:posOffset>
                </wp:positionH>
                <wp:positionV relativeFrom="paragraph">
                  <wp:posOffset>113030</wp:posOffset>
                </wp:positionV>
                <wp:extent cx="2194560" cy="1272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272600"/>
                          <a:chOff x="0" y="0"/>
                          <a:chExt cx="2194560" cy="127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4560" cy="3657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อง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219456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32"/>
                                  <w:u w:val="single" w:color="000000"/>
                                  <w:sz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ปฏิบัติตามกฎระเบียบ</w:t>
                              </w:r>
                              <w:r>
                                <w:rPr>
                                  <w:kern w:val="2"/>
                                  <w:szCs w:val="32"/>
                                  <w:u w:val="single" w:color="000000"/>
                                  <w:sz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องโรงเรียน)</w:t>
                              </w:r>
                              <w:r>
                                <w:rPr>
                                  <w:kern w:val="2"/>
                                  <w:u w:val="single" w:color="000000"/>
                                  <w:szCs w:val="32"/>
                                  <w:sz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pt;margin-top:8.9pt;width:172.8pt;height:100.2pt" coordorigin="4728,178" coordsize="3456,2004">
                <v:shape id="shape_0" fillcolor="#b6dde8" stroked="t" o:allowincell="f" style="position:absolute;left:4728;top:178;width:34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องโรงเรียน</w:t>
                        </w:r>
                      </w:p>
                    </w:txbxContent>
                  </v:textbox>
                  <v:fill o:detectmouseclick="t" type="solid" color2="#492217"/>
                  <v:stroke color="#4bacc6" weight="9360" joinstyle="miter" endcap="flat"/>
                  <w10:wrap type="none"/>
                </v:shape>
                <v:shape id="shape_0" fillcolor="white" stroked="t" o:allowincell="f" style="position:absolute;left:4728;top:754;width:3455;height:14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32"/>
                            <w:u w:val="single" w:color="000000"/>
                            <w:sz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ปฏิบัติตามกฎระเบียบ</w:t>
                        </w:r>
                        <w:r>
                          <w:rPr>
                            <w:kern w:val="2"/>
                            <w:szCs w:val="32"/>
                            <w:u w:val="single" w:color="000000"/>
                            <w:sz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องโรงเรียน)</w:t>
                        </w:r>
                        <w:r>
                          <w:rPr>
                            <w:kern w:val="2"/>
                            <w:u w:val="single" w:color="000000"/>
                            <w:szCs w:val="32"/>
                            <w:sz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31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22725</wp:posOffset>
                </wp:positionH>
                <wp:positionV relativeFrom="paragraph">
                  <wp:posOffset>233045</wp:posOffset>
                </wp:positionV>
                <wp:extent cx="1270" cy="520065"/>
                <wp:effectExtent l="15875" t="635" r="158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0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5pt;margin-top:18.35pt;width:0.1pt;height:40.9pt;flip:y" type="_x0000_t32">
                <v:stroke color="#548dd4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43405</wp:posOffset>
                </wp:positionH>
                <wp:positionV relativeFrom="paragraph">
                  <wp:posOffset>233045</wp:posOffset>
                </wp:positionV>
                <wp:extent cx="1270" cy="520065"/>
                <wp:effectExtent l="15875" t="635" r="158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520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8.35pt;width:0pt;height:40.9pt;flip:xy" type="_x0000_t32">
                <v:stroke color="#548dd4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17825</wp:posOffset>
                </wp:positionH>
                <wp:positionV relativeFrom="paragraph">
                  <wp:posOffset>172720</wp:posOffset>
                </wp:positionV>
                <wp:extent cx="1270" cy="1356995"/>
                <wp:effectExtent l="15875" t="635" r="158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3572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13.6pt;width:0.05pt;height:106.75pt;flip:xy" type="_x0000_t32">
                <v:stroke color="#548dd4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43405</wp:posOffset>
                </wp:positionH>
                <wp:positionV relativeFrom="paragraph">
                  <wp:posOffset>187960</wp:posOffset>
                </wp:positionV>
                <wp:extent cx="1113155" cy="1905"/>
                <wp:effectExtent l="635" t="15875" r="63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3480" cy="21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4.8pt;width:87.65pt;height:0.05pt;flip:y" type="_x0000_t32">
                <v:stroke color="#548dd4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02585</wp:posOffset>
                </wp:positionH>
                <wp:positionV relativeFrom="paragraph">
                  <wp:posOffset>189230</wp:posOffset>
                </wp:positionV>
                <wp:extent cx="1120775" cy="1270"/>
                <wp:effectExtent l="635" t="15875" r="63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10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14.9pt;width:88.2pt;height:0pt;flip:y" type="_x0000_t32">
                <v:stroke color="#548dd4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2827020" cy="1264285"/>
                <wp:effectExtent l="5080" t="5715" r="5715" b="4641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264320"/>
                        </a:xfrm>
                        <a:prstGeom prst="ellipse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ครอบครัว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ครอบครัวมีรายได้เพิ่มขึ้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รอบครัวมีความอบอุ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dfec" stroked="t" o:allowincell="f" style="position:absolute;margin-left:270pt;margin-top:2.8pt;width:222.55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ครอบครัว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ครอบครัวมีรายได้เพิ่มขึ้น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รอบครัวมีความอบอุ่น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7660</wp:posOffset>
                </wp:positionH>
                <wp:positionV relativeFrom="paragraph">
                  <wp:posOffset>35560</wp:posOffset>
                </wp:positionV>
                <wp:extent cx="2827020" cy="1264285"/>
                <wp:effectExtent l="5080" t="5715" r="5715" b="413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26432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ตนเอง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เกิดความภาคภูมิใจในตนเอง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รับรางวัลตอบแท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-25.8pt;margin-top:2.8pt;width:222.55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ตนเอง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เกิดความภาคภูมิใจในตนเอง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รับรางวัลตอบแทน</w:t>
                      </w:r>
                    </w:p>
                  </w:txbxContent>
                </v:textbox>
                <v:fill o:detectmouseclick="t" type="solid" color2="#054070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3820</wp:posOffset>
                </wp:positionH>
                <wp:positionV relativeFrom="paragraph">
                  <wp:posOffset>240030</wp:posOffset>
                </wp:positionV>
                <wp:extent cx="259080" cy="2451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6pt;margin-top:18.9pt;width:20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240665</wp:posOffset>
                </wp:positionV>
                <wp:extent cx="259080" cy="2451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pt;margin-top:18.95pt;width:20.35pt;height:1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232410</wp:posOffset>
                </wp:positionV>
                <wp:extent cx="415290" cy="3733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9.4pt;mso-wrap-distance-left:9.05pt;mso-wrap-distance-right:9.05pt;mso-wrap-distance-top:0pt;mso-wrap-distance-bottom:0pt;margin-top:18.3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1440</wp:posOffset>
                </wp:positionH>
                <wp:positionV relativeFrom="paragraph">
                  <wp:posOffset>262255</wp:posOffset>
                </wp:positionV>
                <wp:extent cx="259080" cy="2451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2pt;margin-top:20.65pt;width:20.35pt;height:1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</wp:posOffset>
                </wp:positionH>
                <wp:positionV relativeFrom="paragraph">
                  <wp:posOffset>262255</wp:posOffset>
                </wp:positionV>
                <wp:extent cx="259080" cy="2451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pt;margin-top:20.65pt;width:20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59530</wp:posOffset>
                </wp:positionH>
                <wp:positionV relativeFrom="paragraph">
                  <wp:posOffset>264160</wp:posOffset>
                </wp:positionV>
                <wp:extent cx="415290" cy="3733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9.4pt;mso-wrap-distance-left:9.05pt;mso-wrap-distance-right:9.05pt;mso-wrap-distance-top:0pt;mso-wrap-distance-bottom:0pt;margin-top:20.8pt;mso-position-vertical-relative:text;margin-left:3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0</wp:posOffset>
                </wp:positionH>
                <wp:positionV relativeFrom="paragraph">
                  <wp:posOffset>142240</wp:posOffset>
                </wp:positionV>
                <wp:extent cx="2369820" cy="1363980"/>
                <wp:effectExtent l="5080" t="5080" r="5715" b="3295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136404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การปฏิบัติตนเป็นสมาชิก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ครอบครัวและโรง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be5f1" stroked="t" o:allowincell="f" style="position:absolute;margin-left:141pt;margin-top:11.2pt;width:186.5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ชน์ของการปฏิบัติตนเป็นสมาชิกที่ด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ครอบครัวและโรงเรียน</w:t>
                      </w:r>
                    </w:p>
                  </w:txbxContent>
                </v:textbox>
                <v:fill o:detectmouseclick="t" type="solid" color2="#241a0e"/>
                <v:stroke color="#4f81b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3175" distR="114935" simplePos="0" locked="0" layoutInCell="0" allowOverlap="1" relativeHeight="3">
                <wp:simplePos x="0" y="0"/>
                <wp:positionH relativeFrom="column">
                  <wp:posOffset>1657985</wp:posOffset>
                </wp:positionH>
                <wp:positionV relativeFrom="paragraph">
                  <wp:posOffset>-123190</wp:posOffset>
                </wp:positionV>
                <wp:extent cx="563880" cy="974090"/>
                <wp:effectExtent l="0" t="216535" r="88900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10600">
                          <a:off x="0" y="0"/>
                          <a:ext cx="563760" cy="9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30.5pt;margin-top:-9.7pt;width:44.35pt;height:76.65pt;mso-wrap-style:none;v-text-anchor:middle;rotation:298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175" simplePos="0" locked="0" layoutInCell="0" allowOverlap="1" relativeHeight="4">
                <wp:simplePos x="0" y="0"/>
                <wp:positionH relativeFrom="column">
                  <wp:posOffset>3738245</wp:posOffset>
                </wp:positionH>
                <wp:positionV relativeFrom="paragraph">
                  <wp:posOffset>-123190</wp:posOffset>
                </wp:positionV>
                <wp:extent cx="563880" cy="974090"/>
                <wp:effectExtent l="88265" t="217805" r="0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76200">
                          <a:off x="0" y="0"/>
                          <a:ext cx="563760" cy="9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94.35pt;margin-top:-9.7pt;width:44.35pt;height:76.65pt;mso-wrap-style:none;v-text-anchor:middle;rotation:241">
                <v:fill o:detectmouseclick="t" type="solid" color2="#333f26"/>
                <v:stroke color="#e5dfe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74295" distR="114935" simplePos="0" locked="0" layoutInCell="0" allowOverlap="1" relativeHeight="5">
                <wp:simplePos x="0" y="0"/>
                <wp:positionH relativeFrom="column">
                  <wp:posOffset>1867535</wp:posOffset>
                </wp:positionH>
                <wp:positionV relativeFrom="paragraph">
                  <wp:posOffset>-169545</wp:posOffset>
                </wp:positionV>
                <wp:extent cx="434975" cy="1073150"/>
                <wp:effectExtent l="0" t="13970" r="39370" b="1155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15400">
                          <a:off x="0" y="0"/>
                          <a:ext cx="43488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47pt;margin-top:-13.4pt;width:34.2pt;height:84.45pt;mso-wrap-style:none;v-text-anchor:middle;rotation:79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86995" simplePos="0" locked="0" layoutInCell="0" allowOverlap="1" relativeHeight="6">
                <wp:simplePos x="0" y="0"/>
                <wp:positionH relativeFrom="column">
                  <wp:posOffset>3707130</wp:posOffset>
                </wp:positionH>
                <wp:positionV relativeFrom="paragraph">
                  <wp:posOffset>-128270</wp:posOffset>
                </wp:positionV>
                <wp:extent cx="419100" cy="974090"/>
                <wp:effectExtent l="33655" t="8890" r="0" b="850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16600">
                          <a:off x="0" y="0"/>
                          <a:ext cx="419040" cy="9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291.85pt;margin-top:-10.1pt;width:32.95pt;height:76.65pt;mso-wrap-style:none;v-text-anchor:middle;rotation:99">
                <v:fill o:detectmouseclick="t" type="solid" color2="#492217"/>
                <v:stroke color="#b6dde8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0510</wp:posOffset>
                </wp:positionH>
                <wp:positionV relativeFrom="paragraph">
                  <wp:posOffset>369570</wp:posOffset>
                </wp:positionV>
                <wp:extent cx="2827020" cy="1264285"/>
                <wp:effectExtent l="5080" t="5715" r="5715" b="413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26432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โรงเรีย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มีความเป็นระเบียบเรียบร้อย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มีนักเรียนเพิ่มมาก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-21.3pt;margin-top:29.1pt;width:222.55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โรงเรียน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มีความเป็นระเบียบเรียบร้อย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มีนักเรียนเพิ่มมากขึ้น</w:t>
                      </w:r>
                    </w:p>
                  </w:txbxContent>
                </v:textbox>
                <v:fill o:detectmouseclick="t" type="solid" color2="#1a4748"/>
                <v:stroke color="#c0504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</wp:posOffset>
                </wp:positionH>
                <wp:positionV relativeFrom="paragraph">
                  <wp:posOffset>885190</wp:posOffset>
                </wp:positionV>
                <wp:extent cx="259080" cy="24511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69.7pt;width:20.35pt;height:1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</wp:posOffset>
                </wp:positionH>
                <wp:positionV relativeFrom="paragraph">
                  <wp:posOffset>1169670</wp:posOffset>
                </wp:positionV>
                <wp:extent cx="259080" cy="2451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4pt;margin-top:92.1pt;width:20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0380</wp:posOffset>
                </wp:positionH>
                <wp:positionV relativeFrom="paragraph">
                  <wp:posOffset>354330</wp:posOffset>
                </wp:positionV>
                <wp:extent cx="3177540" cy="1264285"/>
                <wp:effectExtent l="5080" t="5715" r="5715" b="4641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126432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สังคม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คนในสังคมขาดความสามัคคีกั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สังคมเกิดความสงบสุ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239.4pt;margin-top:27.9pt;width:250.15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สังคม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คนในสังคมขาดความสามัคคีกัน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สังคมเกิดความสงบสุข</w:t>
                      </w:r>
                    </w:p>
                  </w:txbxContent>
                </v:textbox>
                <v:fill o:detectmouseclick="t" type="solid" color2="#492217"/>
                <v:stroke color="#4bacc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6805</wp:posOffset>
                </wp:positionH>
                <wp:positionV relativeFrom="paragraph">
                  <wp:posOffset>864235</wp:posOffset>
                </wp:positionV>
                <wp:extent cx="259080" cy="2451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15pt;margin-top:68.05pt;width:20.3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5060</wp:posOffset>
                </wp:positionH>
                <wp:positionV relativeFrom="paragraph">
                  <wp:posOffset>1153160</wp:posOffset>
                </wp:positionV>
                <wp:extent cx="259080" cy="24511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8pt;margin-top:90.8pt;width:20.35pt;height:1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</wp:posOffset>
                </wp:positionH>
                <wp:positionV relativeFrom="paragraph">
                  <wp:posOffset>887730</wp:posOffset>
                </wp:positionV>
                <wp:extent cx="415290" cy="37338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9.4pt;mso-wrap-distance-left:9.05pt;mso-wrap-distance-right:9.05pt;mso-wrap-distance-top:0pt;mso-wrap-distance-bottom:0pt;margin-top:69.9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5055</wp:posOffset>
                </wp:positionH>
                <wp:positionV relativeFrom="paragraph">
                  <wp:posOffset>1155065</wp:posOffset>
                </wp:positionV>
                <wp:extent cx="415290" cy="37338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9.4pt;mso-wrap-distance-left:9.05pt;mso-wrap-distance-right:9.05pt;mso-wrap-distance-top:0pt;mso-wrap-distance-bottom:0pt;margin-top:90.9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2:00Z</dcterms:created>
  <dc:creator>joy</dc:creator>
  <dc:description/>
  <dc:language>en-US</dc:language>
  <cp:lastModifiedBy>SUBJECT01</cp:lastModifiedBy>
  <dcterms:modified xsi:type="dcterms:W3CDTF">2018-06-06T09:02:00Z</dcterms:modified>
  <cp:revision>2</cp:revision>
  <dc:subject/>
  <dc:title/>
</cp:coreProperties>
</file>