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ความสัมพันธ์ของสมาชิกในครอบครัว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กเรียนเขียนแผนผังโครงสร้างของสมาชิกในครอบครัว โดยนำเสนอข้อมูลลงในแบบบันทึก 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้วตอบคำถาม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83185</wp:posOffset>
                </wp:positionV>
                <wp:extent cx="5913120" cy="7200265"/>
                <wp:effectExtent l="6350" t="0" r="6350" b="7346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7200360"/>
                          <a:chOff x="0" y="0"/>
                          <a:chExt cx="5913000" cy="72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3000" cy="7200360"/>
                          </a:xfrm>
                        </wpg:grpSpPr>
                        <wps:wsp>
                          <wps:cNvSpPr/>
                          <wps:spPr>
                            <a:xfrm>
                              <a:off x="0" y="388080"/>
                              <a:ext cx="5913000" cy="6812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7280" y="0"/>
                              <a:ext cx="227844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00"/>
                                <a:ext cx="227844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480" y="0"/>
                                <a:ext cx="192780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บบบันทึกสมาชิกในครอบครั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720" y="3931920"/>
                            <a:ext cx="5722560" cy="31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รอบครัวมีสมาชิกจำนว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6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น</w:t>
                              </w:r>
                            </w:p>
                            <w:p>
                              <w:pPr>
                                <w:tabs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ประกอบด้วย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ปู่  ย่า  พ่อ  แม่  พี่  และตัวฉัน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ทบาทหน้าที่ของสมาชิกในครอบครัว (ยกตัวอย่างมา 2 คน)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บทบาทหน้าที่ของ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แม่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ือ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(ดูแลความเป็นอยู่ของสมาชิกในครอบครัว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บทบาทหน้าที่ของ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ตัวฉัน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ือ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เชื่อฟังคำสั่งสอนของพ่อแม่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ประทับใจในบทบาทหน้าที่ของใครมากที่สุดในครอบครัวของตน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่อ-แม่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ู่-ย่า/ตา-ยาย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ี่-น้อง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ญาติ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ื่น ๆ (ระบุ)</w:t>
                              </w:r>
                            </w:p>
                            <w:p>
                              <w:pPr>
                                <w:tabs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56692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9436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217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4998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7590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55pt;width:465.6pt;height:566.95pt" coordorigin="-143,131" coordsize="9312,11339">
                <v:group id="shape_0" style="position:absolute;left:-143;top:131;width:9312;height:11339">
                  <v:rect id="shape_0" stroked="t" o:allowincell="f" style="position:absolute;left:-143;top:742;width:9311;height:10727;mso-wrap-style:none;v-text-anchor:middle">
                    <v:fill o:detectmouseclick="t" on="false"/>
                    <v:stroke color="#ffccff" weight="12600" joinstyle="miter" endcap="flat"/>
                    <w10:wrap type="none"/>
                  </v:rect>
                  <v:group id="shape_0" style="position:absolute;left:2719;top:131;width:3588;height:610">
                    <v:rect id="shape_0" fillcolor="#ffccff" stroked="f" o:allowincell="f" style="position:absolute;left:2719;top:168;width:3587;height:57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55;top:131;width:3035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สมาชิกในครอบครั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6323;width:9011;height:50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2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รอบครัวมีสมาชิกจำนว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6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น</w:t>
                        </w:r>
                      </w:p>
                      <w:p>
                        <w:pPr>
                          <w:tabs>
                            <w:tab w:val="left" w:pos="82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ประกอบด้วย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ปู่  ย่า  พ่อ  แม่  พี่  และตัวฉัน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82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ทบาทหน้าที่ของสมาชิกในครอบครัว (ยกตัวอย่างมา 2 คน)</w:t>
                        </w:r>
                      </w:p>
                      <w:p>
                        <w:pPr>
                          <w:tabs>
                            <w:tab w:val="left" w:pos="2552" w:leader="none"/>
                            <w:tab w:val="left" w:pos="82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บทบาทหน้าที่ของ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แม่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ือ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(ดูแลความเป็นอยู่ของสมาชิกในครอบครัว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552" w:leader="none"/>
                            <w:tab w:val="left" w:pos="82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บทบาทหน้าที่ของ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ตัวฉัน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ือ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เชื่อฟังคำสั่งสอนของพ่อแม่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552" w:leader="none"/>
                            <w:tab w:val="left" w:pos="82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ประทับใจในบทบาทหน้าที่ของใครมากที่สุดในครอบครัวของตน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่อ-แม่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ู่-ย่า/ตา-ยาย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ี่-น้อง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ญาติ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ื่น ๆ (ระบุ)</w:t>
                        </w:r>
                      </w:p>
                      <w:p>
                        <w:pPr>
                          <w:tabs>
                            <w:tab w:val="left" w:pos="82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5;top:905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5;top:949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5;top:992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5;top:103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5;top:1077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1517650" cy="411480"/>
                <wp:effectExtent l="0" t="0" r="0" b="1676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411480"/>
                          <a:chOff x="0" y="0"/>
                          <a:chExt cx="151776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77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776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15120"/>
                              <a:ext cx="137016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13701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e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0"/>
                                <a:ext cx="1810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e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7920"/>
                                <a:ext cx="1810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e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0640" y="7560"/>
                            <a:ext cx="1158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รอบครัวของฉ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10.15pt;width:119.5pt;height:32.4pt" coordorigin="3318,203" coordsize="2390,648">
                <v:group id="shape_0" style="position:absolute;left:3318;top:203;width:2390;height:648">
                  <v:rect id="shape_0" fillcolor="#ffc000" stroked="f" o:allowincell="f" style="position:absolute;left:3318;top:203;width:2389;height:647;mso-wrap-style:none;v-text-anchor:middle;mso-position-horizontal:center;mso-position-horizontal-relative:margin">
                    <v:fill o:detectmouseclick="t" type="solid" color2="#003fff"/>
                    <v:stroke color="#3465a4" joinstyle="round" endcap="flat"/>
                    <w10:wrap type="none"/>
                  </v:rect>
                  <v:group id="shape_0" style="position:absolute;left:3408;top:227;width:2158;height:588">
                    <v:oval id="shape_0" fillcolor="#ffeeb9" stroked="f" o:allowincell="f" style="position:absolute;left:3408;top:239;width:2157;height:575;mso-wrap-style:none;v-text-anchor:middle;mso-position-horizontal:center;mso-position-horizontal-relative:margin">
                      <v:fill o:detectmouseclick="t" type="solid" color2="#001146"/>
                      <v:stroke color="#3465a4" joinstyle="round" endcap="flat"/>
                      <w10:wrap type="none"/>
                    </v:oval>
                    <v:oval id="shape_0" fillcolor="#ffeeb9" stroked="f" o:allowincell="f" style="position:absolute;left:5232;top:227;width:284;height:142;mso-wrap-style:none;v-text-anchor:middle;mso-position-horizontal:center;mso-position-horizontal-relative:margin">
                      <v:fill o:detectmouseclick="t" type="solid" color2="#001146"/>
                      <v:stroke color="#3465a4" joinstyle="round" endcap="flat"/>
                      <w10:wrap type="none"/>
                    </v:oval>
                    <v:oval id="shape_0" fillcolor="#ffeeb9" stroked="f" o:allowincell="f" style="position:absolute;left:3431;top:239;width:284;height:142;mso-wrap-style:none;v-text-anchor:middle;mso-position-horizontal:center;mso-position-horizontal-relative:margin">
                      <v:fill o:detectmouseclick="t" type="solid" color2="#001146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3587;top:215;width:1824;height:58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รอบครัวของฉ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263525</wp:posOffset>
                </wp:positionV>
                <wp:extent cx="2215515" cy="217424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2174400"/>
                          <a:chOff x="0" y="0"/>
                          <a:chExt cx="2215440" cy="2174400"/>
                        </a:xfrm>
                      </wpg:grpSpPr>
                      <wpg:grpSp>
                        <wpg:cNvGrpSpPr/>
                        <wpg:grpSpPr>
                          <a:xfrm>
                            <a:off x="1045800" y="1083960"/>
                            <a:ext cx="1169640" cy="10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758160" cy="892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237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5000" y="433800"/>
                                <a:ext cx="443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9640" y="43416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20" y="891000"/>
                              <a:ext cx="11692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83800"/>
                              <a:ext cx="1800" cy="207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560" y="883800"/>
                              <a:ext cx="1440" cy="207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2157120" cy="511200"/>
                          </a:xfrm>
                        </wpg:grpSpPr>
                        <wps:wsp>
                          <wps:cNvCnPr/>
                          <wps:spPr>
                            <a:xfrm>
                              <a:off x="1075680" y="0"/>
                              <a:ext cx="1440" cy="282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1160"/>
                              <a:ext cx="21574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0" y="274320"/>
                              <a:ext cx="1800" cy="237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5680" y="274320"/>
                              <a:ext cx="1800" cy="237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4640"/>
                            <a:ext cx="2157120" cy="236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228600"/>
                              <a:ext cx="21574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48840" y="0"/>
                              <a:ext cx="1800" cy="237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800" cy="237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20.75pt;width:174.45pt;height:171.2pt" coordorigin="2820,415" coordsize="3489,3424">
                <v:group id="shape_0" style="position:absolute;left:4467;top:2122;width:1842;height:1717">
                  <v:group id="shape_0" style="position:absolute;left:4515;top:2122;width:1194;height:140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515;top:2122;width:1;height:373" type="_x0000_t32">
                      <v:stroke color="#7030a0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11;top:2805;width:697;height:1" type="_x0000_t32">
                      <v:stroke color="#7030a0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65;top:2806;width:2;height:721" type="_x0000_t32">
                      <v:stroke color="#7030a0" weight="1260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468;top:3525;width:1840;height:1" type="_x0000_t32">
                    <v:stroke color="#7030a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467;top:3514;width:2;height:325" type="_x0000_t32">
                    <v:stroke color="#92d05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307;top:3514;width:1;height:325" type="_x0000_t32">
                    <v:stroke color="#ff6699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2821;top:415;width:3397;height:805">
                  <v:shape id="shape_0" stroked="t" o:allowincell="f" style="position:absolute;left:4515;top:415;width:1;height:443" type="_x0000_t32">
                    <v:stroke color="#ffc00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821;top:858;width:3397;height:2" type="_x0000_t32">
                    <v:stroke color="#00b0f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832;top:847;width:2;height:373" type="_x0000_t32">
                    <v:stroke color="#00b0f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216;top:847;width:2;height:373" type="_x0000_t32">
                    <v:stroke color="#00b0f0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2820;top:1761;width:3397;height:373">
                  <v:shape id="shape_0" stroked="t" o:allowincell="f" style="position:absolute;left:2820;top:2121;width:3395;height:1;flip:xy;rotation:180" type="_x0000_t32">
                    <v:stroke color="#00b0f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204;top:1761;width:1;height:371;flip:xy;rotation:180" type="_x0000_t32">
                    <v:stroke color="#00b0f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820;top:1761;width:1;height:371;flip:xy;rotation:180" type="_x0000_t32">
                    <v:stroke color="#00b0f0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220</wp:posOffset>
                </wp:positionH>
                <wp:positionV relativeFrom="paragraph">
                  <wp:posOffset>1888490</wp:posOffset>
                </wp:positionV>
                <wp:extent cx="637540" cy="411480"/>
                <wp:effectExtent l="0" t="0" r="0" b="159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411480"/>
                          <a:chOff x="0" y="0"/>
                          <a:chExt cx="63756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5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56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15120"/>
                              <a:ext cx="5760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760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cf0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7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cf0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920"/>
                                <a:ext cx="7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cf0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3760" y="30600"/>
                            <a:ext cx="3891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พ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148.7pt;width:50.2pt;height:32.4pt" coordorigin="3972,2974" coordsize="1004,648">
                <v:group id="shape_0" style="position:absolute;left:3972;top:2974;width:1004;height:648">
                  <v:rect id="shape_0" fillcolor="#92d050" stroked="f" o:allowincell="f" style="position:absolute;left:3972;top:2974;width:1003;height:64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group id="shape_0" style="position:absolute;left:4010;top:2998;width:907;height:589">
                    <v:oval id="shape_0" fillcolor="#dcf0c6" stroked="f" o:allowincell="f" style="position:absolute;left:4010;top:3010;width:906;height:575;mso-wrap-style:none;v-text-anchor:middle">
                      <v:fill o:detectmouseclick="t" type="solid" color2="#230f39"/>
                      <v:stroke color="#3465a4" joinstyle="round" endcap="flat"/>
                      <w10:wrap type="none"/>
                    </v:oval>
                    <v:oval id="shape_0" fillcolor="#dcf0c6" stroked="f" o:allowincell="f" style="position:absolute;left:4776;top:2998;width:119;height:142;mso-wrap-style:none;v-text-anchor:middle">
                      <v:fill o:detectmouseclick="t" type="solid" color2="#230f39"/>
                      <v:stroke color="#3465a4" joinstyle="round" endcap="flat"/>
                      <w10:wrap type="none"/>
                    </v:oval>
                    <v:oval id="shape_0" fillcolor="#dcf0c6" stroked="f" o:allowincell="f" style="position:absolute;left:4020;top:3010;width:119;height:142;mso-wrap-style:none;v-text-anchor:middle">
                      <v:fill o:detectmouseclick="t" type="solid" color2="#230f39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4151;top:3022;width:61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พ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0025</wp:posOffset>
                </wp:positionH>
                <wp:positionV relativeFrom="paragraph">
                  <wp:posOffset>212090</wp:posOffset>
                </wp:positionV>
                <wp:extent cx="2792095" cy="419100"/>
                <wp:effectExtent l="0" t="0" r="0" b="1892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419040"/>
                          <a:chOff x="0" y="0"/>
                          <a:chExt cx="279216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56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63756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756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15480"/>
                                <a:ext cx="57600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57600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763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560"/>
                                  <a:ext cx="763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3760" y="0"/>
                              <a:ext cx="3891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ปู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4600" y="7560"/>
                            <a:ext cx="63756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756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756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15480"/>
                                <a:ext cx="57600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57600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763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560"/>
                                  <a:ext cx="763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3760" y="7560"/>
                              <a:ext cx="3891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ย่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16.7pt;width:219.85pt;height:33pt" coordorigin="2315,334" coordsize="4397,660">
                <v:group id="shape_0" style="position:absolute;left:2315;top:334;width:1004;height:660">
                  <v:group id="shape_0" style="position:absolute;left:2315;top:346;width:1004;height:648">
                    <v:rect id="shape_0" fillcolor="#00b0f0" stroked="f" o:allowincell="f" style="position:absolute;left:2315;top:346;width:1003;height:64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2353;top:370;width:907;height:588">
                      <v:oval id="shape_0" fillcolor="#e1f7ff" stroked="f" o:allowincell="f" style="position:absolute;left:2353;top:382;width:906;height:575;mso-wrap-style:none;v-text-anchor:middle">
                        <v:fill o:detectmouseclick="t" type="solid" color2="#1e0800"/>
                        <v:stroke color="#3465a4" joinstyle="round" endcap="flat"/>
                        <w10:wrap type="none"/>
                      </v:oval>
                      <v:oval id="shape_0" fillcolor="#e1f7ff" stroked="f" o:allowincell="f" style="position:absolute;left:3119;top:370;width:119;height:142;mso-wrap-style:none;v-text-anchor:middle">
                        <v:fill o:detectmouseclick="t" type="solid" color2="#1e0800"/>
                        <v:stroke color="#3465a4" joinstyle="round" endcap="flat"/>
                        <w10:wrap type="none"/>
                      </v:oval>
                      <v:oval id="shape_0" fillcolor="#e1f7ff" stroked="f" o:allowincell="f" style="position:absolute;left:2363;top:382;width:119;height:142;mso-wrap-style:none;v-text-anchor:middle">
                        <v:fill o:detectmouseclick="t" type="solid" color2="#1e0800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2494;top:334;width:612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ปู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08;top:346;width:1004;height:648">
                  <v:group id="shape_0" style="position:absolute;left:5708;top:346;width:1004;height:648">
                    <v:rect id="shape_0" fillcolor="#00b0f0" stroked="f" o:allowincell="f" style="position:absolute;left:5708;top:346;width:1003;height:64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5746;top:370;width:907;height:588">
                      <v:oval id="shape_0" fillcolor="#e1f7ff" stroked="f" o:allowincell="f" style="position:absolute;left:5746;top:382;width:906;height:575;mso-wrap-style:none;v-text-anchor:middle">
                        <v:fill o:detectmouseclick="t" type="solid" color2="#1e0800"/>
                        <v:stroke color="#3465a4" joinstyle="round" endcap="flat"/>
                        <w10:wrap type="none"/>
                      </v:oval>
                      <v:oval id="shape_0" fillcolor="#e1f7ff" stroked="f" o:allowincell="f" style="position:absolute;left:6512;top:370;width:119;height:142;mso-wrap-style:none;v-text-anchor:middle">
                        <v:fill o:detectmouseclick="t" type="solid" color2="#1e0800"/>
                        <v:stroke color="#3465a4" joinstyle="round" endcap="flat"/>
                        <w10:wrap type="none"/>
                      </v:oval>
                      <v:oval id="shape_0" fillcolor="#e1f7ff" stroked="f" o:allowincell="f" style="position:absolute;left:5756;top:382;width:119;height:142;mso-wrap-style:none;v-text-anchor:middle">
                        <v:fill o:detectmouseclick="t" type="solid" color2="#1e0800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5887;top:358;width:612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ย่า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0610</wp:posOffset>
                </wp:positionH>
                <wp:positionV relativeFrom="paragraph">
                  <wp:posOffset>1027430</wp:posOffset>
                </wp:positionV>
                <wp:extent cx="637540" cy="411480"/>
                <wp:effectExtent l="0" t="0" r="0" b="1892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411480"/>
                          <a:chOff x="0" y="0"/>
                          <a:chExt cx="63756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5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560" cy="4114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15120"/>
                              <a:ext cx="5760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760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7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920"/>
                                <a:ext cx="7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720" y="7560"/>
                            <a:ext cx="4579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แม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80.9pt;width:50.2pt;height:32.4pt" coordorigin="5686,1618" coordsize="1004,648">
                <v:group id="shape_0" style="position:absolute;left:5686;top:1618;width:1004;height:648">
                  <v:rect id="shape_0" fillcolor="#cc99ff" stroked="f" o:allowincell="f" style="position:absolute;left:5686;top:1618;width:1003;height:647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group id="shape_0" style="position:absolute;left:5724;top:1642;width:907;height:589">
                    <v:oval id="shape_0" fillcolor="#f3e7ff" stroked="f" o:allowincell="f" style="position:absolute;left:5724;top:1654;width:906;height:575;mso-wrap-style:none;v-text-anchor:middle">
                      <v:fill o:detectmouseclick="t" type="solid" color2="#0c1800"/>
                      <v:stroke color="#3465a4" joinstyle="round" endcap="flat"/>
                      <w10:wrap type="none"/>
                    </v:oval>
                    <v:oval id="shape_0" fillcolor="#f3e7ff" stroked="f" o:allowincell="f" style="position:absolute;left:6490;top:1642;width:119;height:142;mso-wrap-style:none;v-text-anchor:middle">
                      <v:fill o:detectmouseclick="t" type="solid" color2="#0c1800"/>
                      <v:stroke color="#3465a4" joinstyle="round" endcap="flat"/>
                      <w10:wrap type="none"/>
                    </v:oval>
                    <v:oval id="shape_0" fillcolor="#f3e7ff" stroked="f" o:allowincell="f" style="position:absolute;left:5734;top:1654;width:119;height:142;mso-wrap-style:none;v-text-anchor:middle">
                      <v:fill o:detectmouseclick="t" type="solid" color2="#0c18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5829;top:1630;width:72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แม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4445</wp:posOffset>
                </wp:positionH>
                <wp:positionV relativeFrom="paragraph">
                  <wp:posOffset>1027430</wp:posOffset>
                </wp:positionV>
                <wp:extent cx="637540" cy="411480"/>
                <wp:effectExtent l="0" t="0" r="0" b="1936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411480"/>
                          <a:chOff x="0" y="0"/>
                          <a:chExt cx="63756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5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560" cy="4114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15120"/>
                              <a:ext cx="5760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760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7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920"/>
                                <a:ext cx="7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3160" y="7560"/>
                            <a:ext cx="4579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พ่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80.9pt;width:50.2pt;height:32.4pt" coordorigin="4007,1618" coordsize="1004,648">
                <v:group id="shape_0" style="position:absolute;left:4007;top:1618;width:1004;height:648">
                  <v:rect id="shape_0" fillcolor="#cc99ff" stroked="f" o:allowincell="f" style="position:absolute;left:4007;top:1618;width:1003;height:647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group id="shape_0" style="position:absolute;left:4045;top:1642;width:907;height:589">
                    <v:oval id="shape_0" fillcolor="#f3e7ff" stroked="f" o:allowincell="f" style="position:absolute;left:4045;top:1654;width:906;height:575;mso-wrap-style:none;v-text-anchor:middle">
                      <v:fill o:detectmouseclick="t" type="solid" color2="#0c1800"/>
                      <v:stroke color="#3465a4" joinstyle="round" endcap="flat"/>
                      <w10:wrap type="none"/>
                    </v:oval>
                    <v:oval id="shape_0" fillcolor="#f3e7ff" stroked="f" o:allowincell="f" style="position:absolute;left:4811;top:1642;width:119;height:142;mso-wrap-style:none;v-text-anchor:middle">
                      <v:fill o:detectmouseclick="t" type="solid" color2="#0c1800"/>
                      <v:stroke color="#3465a4" joinstyle="round" endcap="flat"/>
                      <w10:wrap type="none"/>
                    </v:oval>
                    <v:oval id="shape_0" fillcolor="#f3e7ff" stroked="f" o:allowincell="f" style="position:absolute;left:4055;top:1654;width:119;height:142;mso-wrap-style:none;v-text-anchor:middle">
                      <v:fill o:detectmouseclick="t" type="solid" color2="#0c18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4138;top:1630;width:72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พ่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1888490</wp:posOffset>
                </wp:positionV>
                <wp:extent cx="637540" cy="411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411480"/>
                          <a:chOff x="0" y="0"/>
                          <a:chExt cx="6375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60" cy="411480"/>
                          </a:xfrm>
                          <a:prstGeom prst="rect">
                            <a:avLst/>
                          </a:prstGeom>
                          <a:solidFill>
                            <a:srgbClr val="ff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5120"/>
                            <a:ext cx="5760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57600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763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920"/>
                              <a:ext cx="763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148.7pt;width:50.2pt;height:32.4pt" coordorigin="5805,2974" coordsize="1004,648">
                <v:rect id="shape_0" fillcolor="#ff9797" stroked="f" o:allowincell="f" style="position:absolute;left:5805;top:2974;width:1003;height:647;mso-wrap-style:none;v-text-anchor:middle">
                  <v:fill o:detectmouseclick="t" type="solid" color2="#006868"/>
                  <v:stroke color="#3465a4" joinstyle="round" endcap="flat"/>
                  <w10:wrap type="none"/>
                </v:rect>
                <v:group id="shape_0" style="position:absolute;left:5843;top:2998;width:907;height:589">
                  <v:oval id="shape_0" fillcolor="#ffdddd" stroked="f" o:allowincell="f" style="position:absolute;left:5843;top:3010;width:906;height:575;mso-wrap-style:none;v-text-anchor:middle">
                    <v:fill o:detectmouseclick="t" type="solid" color2="#002222"/>
                    <v:stroke color="#3465a4" joinstyle="round" endcap="flat"/>
                    <w10:wrap type="none"/>
                  </v:oval>
                  <v:oval id="shape_0" fillcolor="#ffdddd" stroked="f" o:allowincell="f" style="position:absolute;left:6609;top:2998;width:119;height:142;mso-wrap-style:none;v-text-anchor:middle">
                    <v:fill o:detectmouseclick="t" type="solid" color2="#002222"/>
                    <v:stroke color="#3465a4" joinstyle="round" endcap="flat"/>
                    <w10:wrap type="none"/>
                  </v:oval>
                  <v:oval id="shape_0" fillcolor="#ffdddd" stroked="f" o:allowincell="f" style="position:absolute;left:5853;top:3010;width:119;height:142;mso-wrap-style:none;v-text-anchor:middle">
                    <v:fill o:detectmouseclick="t" type="solid" color2="#00222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357370</wp:posOffset>
                </wp:positionV>
                <wp:extent cx="30099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pt;mso-wrap-distance-left:9.05pt;mso-wrap-distance-right:9.05pt;mso-wrap-distance-top:0pt;mso-wrap-distance-bottom:0pt;margin-top:343.1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8555</wp:posOffset>
                </wp:positionH>
                <wp:positionV relativeFrom="paragraph">
                  <wp:posOffset>1903730</wp:posOffset>
                </wp:positionV>
                <wp:extent cx="657225" cy="3733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</w:rPr>
                              <w:t>ตัวฉัน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9.4pt;mso-wrap-distance-left:9.05pt;mso-wrap-distance-right:9.05pt;mso-wrap-distance-top:0pt;mso-wrap-distance-bottom:0pt;margin-top:149.9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33CC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</w:rPr>
                        <w:t>ตัวฉัน</w:t>
                      </w:r>
                      <w:r>
                        <w:rPr>
                          <w:color w:val="FF33CC"/>
                          <w:sz w:val="28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4357370</wp:posOffset>
                </wp:positionV>
                <wp:extent cx="358140" cy="3657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28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.8pt;mso-wrap-distance-left:9.05pt;mso-wrap-distance-right:9.05pt;mso-wrap-distance-top:0pt;mso-wrap-distance-bottom:0pt;margin-top:343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33CC"/>
                          <w:sz w:val="28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33CC"/>
                          <w:sz w:val="28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1:50:00Z</dcterms:created>
  <dc:creator>joy</dc:creator>
  <dc:description/>
  <cp:keywords/>
  <dc:language>en-US</dc:language>
  <cp:lastModifiedBy>SUBJECT03</cp:lastModifiedBy>
  <cp:lastPrinted>2018-05-25T13:21:00Z</cp:lastPrinted>
  <dcterms:modified xsi:type="dcterms:W3CDTF">2018-05-25T06:21:00Z</dcterms:modified>
  <cp:revision>6</cp:revision>
  <dc:subject/>
  <dc:title/>
</cp:coreProperties>
</file>