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ความสัมพันธ์ของสมาชิกในโรงเรีย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เขียนโครงสร้างบทบาทหน้าที่ของสมาชิกในโรงเรียนของตนเอง และนำเสนอลงในแบบบันทึก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83185</wp:posOffset>
                </wp:positionV>
                <wp:extent cx="5913120" cy="5707380"/>
                <wp:effectExtent l="6350" t="0" r="6350" b="8382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5707440"/>
                          <a:chOff x="0" y="0"/>
                          <a:chExt cx="5913000" cy="570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3000" cy="57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3000" cy="570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442080"/>
                                <a:ext cx="5805720" cy="505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รูใหญ่ อาจารย์ใหญ่ หรือผู้อำนวยการโรงเรียน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 w:color="000000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(สมหมาย  คงสวัสดิ์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มีบทบาทหน้าที่ คือ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 w:color="000000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(ดูแลความเป็นระเบียบเรียบร้อยในโรงเรียน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ครูประจำชั้น ชื่อ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 w:color="000000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(นัยนา  นาคแดง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มีบทบาทหน้าที่ คือ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 w:color="000000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(สอนหนังสือ อบรมสั่งสอนนักเรียนให้เป็นคนดี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นักเรียน ชื่อ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 w:color="00000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 w:color="000000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(ธนวัฒน์  คงเจริญ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 w:color="00000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มีบทบาทหน้าที่ คือ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 w:color="000000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(ตั้งใจศึกษาเล่าเรียน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ถ้าทุกคนในโรงเรียนปฏิบัติตามบทบาทหน้าที่จะส่งผลอย่างไร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ต่อตนเอง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ฝึกความมีระเบียบวินัยและความรับผิดชอบ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ทำให้เป็นผู้ที่มีความรู้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ต่อโรงเรียน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โรงเรียนมีความทันสมัย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โรงเรียนมีความเป็นระเบียบเรียบร้อย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นักเรียนได้รับประโยชน์จากการเรียนรู้เรื่องโครงสร้าง และความสัมพันธ์ของบทบาทหน้าที่ของสมาชิกในโรงเรียนอย่างไร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ทำให้เข้าใจบทบาทหน้าที่ของสมาชิกในโรงเรียน และปฏิบัติต่อกันได้ถูกต้อง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ทำให้การบริหารงานในโรงเรียนเป็นไปอย่างราบรื่น และเกิดความเป็นระเบียบเรียบร้อ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8800"/>
                                <a:ext cx="5913000" cy="5318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7280" y="0"/>
                                <a:ext cx="22784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227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480" y="0"/>
                                  <a:ext cx="192780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แบบบันทึกสมาชิกในโรงเรีย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9920" y="295668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24612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77208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06152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86936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15880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760" y="2964240"/>
                            <a:ext cx="300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4884480"/>
                            <a:ext cx="300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4076640"/>
                            <a:ext cx="300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55pt;width:465.6pt;height:449.4pt" coordorigin="-143,131" coordsize="9312,8988">
                <v:group id="shape_0" style="position:absolute;left:-143;top:131;width:9312;height:8988">
                  <v:group id="shape_0" style="position:absolute;left:-143;top:131;width:9312;height:89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48;top:827;width:9142;height:796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ูใหญ่ อาจารย์ใหญ่ หรือผู้อำนวยการโรง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สมหมาย  คงสวัสดิ์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บทบาทหน้าที่ คือ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ดูแลความเป็นระเบียบเรียบร้อยในโรงเรียน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รูประจำชั้น ชื่อ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นัยนา  นาคแดง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บทบาทหน้าที่ คือ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สอนหนังสือ อบรมสั่งสอนนักเรียนให้เป็นคนดี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 ชื่อ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ธนวัฒน์  คงเจริญ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บทบาทหน้าที่ คือ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ตั้งใจศึกษาเล่าเรียน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ทุกคนในโรงเรียนปฏิบัติตามบทบาทหน้าที่จะส่งผล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ตนเ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ฝึกความมีระเบียบวินัยและความรับผิดชอ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เป็นผู้ที่มีความรู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โรง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มีความทันสมั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มีความเป็นระเบียบเรียบร้อ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ประโยชน์จากการเรียนรู้เรื่องโครงสร้าง และความสัมพันธ์ของบทบาทหน้าที่ของสมาชิกในโรงเรียน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เข้าใจบทบาทหน้าที่ของสมาชิกในโรงเรียน และปฏิบัติต่อกันได้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การบริหารงานในโรงเรียนเป็นไปอย่างราบรื่น และเกิดความเป็นระเบียบเรียบร้อ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143;top:743;width:9311;height:8375;mso-wrap-style:none;v-text-anchor:middle">
                      <v:fill o:detectmouseclick="t" on="false"/>
                      <v:stroke color="#7030a0" weight="12600" joinstyle="miter" endcap="flat"/>
                      <w10:wrap type="none"/>
                    </v:rect>
                    <v:group id="shape_0" style="position:absolute;left:2719;top:131;width:3588;height:611">
                      <v:rect id="shape_0" fillcolor="#d6bbeb" stroked="f" o:allowincell="f" style="position:absolute;left:2719;top:168;width:3587;height:573;mso-wrap-style:none;v-text-anchor:middle">
                        <v:fill o:detectmouseclick="t" type="solid" color2="#294414"/>
                        <v:stroke color="#3465a4" joinstyle="round" endcap="flat"/>
                        <w10:wrap type="none"/>
                      </v:rect>
                      <v:shape id="shape_0" stroked="f" o:allowincell="f" style="position:absolute;left:3055;top:131;width:3035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สมาชิกในโรงเรีย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fillcolor="white" stroked="t" o:allowincell="f" style="position:absolute;left:408;top:4787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8;top:5243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8;top:6071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8;top:6527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8;top:7799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8;top:8255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8;top:4799;width:4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823;width:4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6551;width:4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27:00Z</dcterms:created>
  <dc:creator>joy</dc:creator>
  <dc:description/>
  <cp:keywords/>
  <dc:language>en-US</dc:language>
  <cp:lastModifiedBy>SUBJECT03</cp:lastModifiedBy>
  <cp:lastPrinted>2018-05-25T13:50:00Z</cp:lastPrinted>
  <dcterms:modified xsi:type="dcterms:W3CDTF">2018-05-25T06:50:00Z</dcterms:modified>
  <cp:revision>5</cp:revision>
  <dc:subject/>
  <dc:title/>
</cp:coreProperties>
</file>