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pacing w:val="-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205740</wp:posOffset>
            </wp:positionV>
            <wp:extent cx="715645" cy="72009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pacing w:val="-6"/>
          <w:sz w:val="32"/>
          <w:sz w:val="32"/>
          <w:szCs w:val="32"/>
        </w:rPr>
        <w:t xml:space="preserve">เฉลยชิ้นงานที่ </w:t>
      </w:r>
      <w:r>
        <w:rPr>
          <w:b/>
          <w:bCs/>
          <w:spacing w:val="-6"/>
          <w:sz w:val="32"/>
          <w:szCs w:val="32"/>
        </w:rPr>
        <w:t xml:space="preserve">19  </w:t>
      </w:r>
      <w:r>
        <w:rPr>
          <w:b/>
          <w:b/>
          <w:bCs/>
          <w:spacing w:val="-6"/>
          <w:sz w:val="32"/>
          <w:sz w:val="32"/>
          <w:szCs w:val="32"/>
        </w:rPr>
        <w:t>เรื่อง  การมีส่วนร่วมในการตัดสินใจ และทำกิจกรรมตามกระบวนการประชาธิปไตย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ยกตัวอย่างการมีส่วนร่วมในการตัดสินใจ และทำกิจกรรมตามกระบวนการประชาธิปไตย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ี่เคยเข้าร่วมม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ตัวอย่าง และนำเสนอข้อมูลลงในแบบบันทึก</w:t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251460</wp:posOffset>
                </wp:positionV>
                <wp:extent cx="5715000" cy="3916045"/>
                <wp:effectExtent l="6350" t="6985" r="6985" b="8864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916080"/>
                        </a:xfrm>
                        <a:prstGeom prst="roundRect">
                          <a:avLst>
                            <a:gd name="adj" fmla="val 159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552" w:leader="none"/>
                                <w:tab w:val="left" w:pos="5245" w:leader="none"/>
                                <w:tab w:val="left" w:pos="7230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มีส่วนร่วมในการตัดสินใจและทำกิจกรรม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ครอบครัว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โรงเรีย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มีส่วนร่วมในการตัดสินใจและทำกิจกรรมเรื่องใด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การเลือกหัวหน้าห้อง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มีส่วนร่วมอย่างไร  (ตอบได้มากกว่า 1 ข้อ)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4253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สดงความคิดเห็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ลงคะแนนเสีย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อื่น ๆ (ระบุ)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การเสนอชื่อผู้ที่จะเป็นหัวหน้าห้องเรียน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พอใจผลการตัดสินใจและการทำกิจกรรมหรือไม่ อย่างไร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พอใจ          เพราะ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spacing w:val="-6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เป็นการเลือกตัวแทนของห้องที่มาจากความเห็นชอบของสมาชิกส่วนใหญ่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ไม่พอใจ     เพราะ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19.8pt;width:449.95pt;height:308.3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552" w:leader="none"/>
                          <w:tab w:val="left" w:pos="5245" w:leader="none"/>
                          <w:tab w:val="left" w:pos="7230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มีส่วนร่วมในการตัดสินใจและทำกิจกรรม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ครอบครัว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โรงเรียน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มีส่วนร่วมในการตัดสินใจและทำกิจกรรมเรื่องใด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การเลือกหัวหน้าห้อง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มีส่วนร่วมอย่างไร  (ตอบได้มากกว่า 1 ข้อ)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4253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สดงความคิดเห็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ลงคะแนนเสียง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อื่น ๆ (ระบุ)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การเสนอชื่อผู้ที่จะเป็นหัวหน้าห้องเรียน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พอใจผลการตัดสินใจและการทำกิจกรรมหรือไม่ อย่างไร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พอใจ          เพราะ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spacing w:val="-6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เป็นการเลือกตัวแทนของห้องที่มาจากความเห็นชอบของสมาชิกส่วนใหญ่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ไม่พอใจ     เพราะ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251460</wp:posOffset>
                </wp:positionV>
                <wp:extent cx="5715000" cy="431165"/>
                <wp:effectExtent l="6350" t="6985" r="6985" b="142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31280"/>
                        </a:xfrm>
                        <a:prstGeom prst="roundRect">
                          <a:avLst>
                            <a:gd name="adj" fmla="val 2426"/>
                          </a:avLst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ารมีส่วนร่วมในการตัดสินใจ และทำกิจกรรมตามกระบวนการประชาธิปไต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.8pt;margin-top:19.8pt;width:449.95pt;height:3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การมีส่วนร่วมในการตัดสินใจ และทำกิจกรรมตามกระบวนการประชาธิปไตย</w:t>
                      </w:r>
                    </w:p>
                  </w:txbxContent>
                </v:textbox>
                <v:fill o:detectmouseclick="t" type="solid" color2="#054070"/>
                <v:stroke color="#ff3300" weight="1260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</w:r>
      <w:r>
        <w:rPr>
          <w:color w:val="FF33CC"/>
          <w:sz w:val="32"/>
          <w:szCs w:val="32"/>
        </w:rPr>
        <w:t>(</w:t>
      </w:r>
      <w:r>
        <w:rPr>
          <w:color w:val="FF33CC"/>
          <w:sz w:val="32"/>
          <w:sz w:val="32"/>
          <w:szCs w:val="32"/>
        </w:rPr>
        <w:t>ตัวอย่างคำตอบ</w:t>
      </w:r>
      <w:r>
        <w:rPr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395" w:leader="none"/>
        </w:tabs>
        <w:ind w:right="-46" w:hanging="0"/>
        <w:jc w:val="center"/>
        <w:rPr>
          <w:color w:val="FF33CC"/>
          <w:sz w:val="32"/>
          <w:szCs w:val="32"/>
          <w:u w:val="single"/>
        </w:rPr>
      </w:pPr>
      <w:r>
        <w:rPr>
          <w:color w:val="FF33CC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246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49.8pt;margin-top:2.95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99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6pt;margin-top:2.95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580</wp:posOffset>
                </wp:positionH>
                <wp:positionV relativeFrom="paragraph">
                  <wp:posOffset>1424305</wp:posOffset>
                </wp:positionV>
                <wp:extent cx="215900" cy="21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4pt;margin-top:112.15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9440</wp:posOffset>
                </wp:positionH>
                <wp:positionV relativeFrom="paragraph">
                  <wp:posOffset>1905</wp:posOffset>
                </wp:positionV>
                <wp:extent cx="320040" cy="2895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2.8pt;mso-wrap-distance-left:9.05pt;mso-wrap-distance-right:9.05pt;mso-wrap-distance-top:0pt;mso-wrap-distance-bottom:0pt;margin-top:0.15pt;mso-position-vertical-relative:text;margin-left:3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4280</wp:posOffset>
                </wp:positionH>
                <wp:positionV relativeFrom="paragraph">
                  <wp:posOffset>59690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4pt;margin-top:4.7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020</wp:posOffset>
                </wp:positionH>
                <wp:positionV relativeFrom="paragraph">
                  <wp:posOffset>24130</wp:posOffset>
                </wp:positionV>
                <wp:extent cx="320040" cy="2895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2.8pt;mso-wrap-distance-left:9.05pt;mso-wrap-distance-right:9.05pt;mso-wrap-distance-top:0pt;mso-wrap-distance-bottom:0pt;margin-top:1.9pt;mso-position-vertical-relative:text;margin-left: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6340</wp:posOffset>
                </wp:positionH>
                <wp:positionV relativeFrom="paragraph">
                  <wp:posOffset>31750</wp:posOffset>
                </wp:positionV>
                <wp:extent cx="320040" cy="2895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2.8pt;mso-wrap-distance-left:9.05pt;mso-wrap-distance-right:9.05pt;mso-wrap-distance-top:0pt;mso-wrap-distance-bottom:0pt;margin-top:2.5pt;mso-position-vertical-relative:text;margin-left:1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580</wp:posOffset>
                </wp:positionH>
                <wp:positionV relativeFrom="paragraph">
                  <wp:posOffset>118110</wp:posOffset>
                </wp:positionV>
                <wp:extent cx="2159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4pt;margin-top:9.3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720</wp:posOffset>
                </wp:positionH>
                <wp:positionV relativeFrom="paragraph">
                  <wp:posOffset>95250</wp:posOffset>
                </wp:positionV>
                <wp:extent cx="320040" cy="2895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2.8pt;mso-wrap-distance-left:9.05pt;mso-wrap-distance-right:9.05pt;mso-wrap-distance-top:0pt;mso-wrap-distance-bottom:0pt;margin-top:7.5pt;mso-position-vertical-relative:text;margin-left: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020</wp:posOffset>
                </wp:positionH>
                <wp:positionV relativeFrom="paragraph">
                  <wp:posOffset>252095</wp:posOffset>
                </wp:positionV>
                <wp:extent cx="320040" cy="2895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2.8pt;mso-wrap-distance-left:9.05pt;mso-wrap-distance-right:9.05pt;mso-wrap-distance-top:0pt;mso-wrap-distance-bottom:0pt;margin-top:19.85pt;mso-position-vertical-relative:text;margin-left: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580</wp:posOffset>
                </wp:positionH>
                <wp:positionV relativeFrom="paragraph">
                  <wp:posOffset>5715</wp:posOffset>
                </wp:positionV>
                <wp:extent cx="215900" cy="21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4pt;margin-top:0.45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580</wp:posOffset>
                </wp:positionH>
                <wp:positionV relativeFrom="paragraph">
                  <wp:posOffset>346075</wp:posOffset>
                </wp:positionV>
                <wp:extent cx="215900" cy="21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4pt;margin-top:27.25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19:00Z</dcterms:created>
  <dc:creator>joy</dc:creator>
  <dc:description/>
  <cp:keywords/>
  <dc:language>en-US</dc:language>
  <cp:lastModifiedBy>SUBJECT04</cp:lastModifiedBy>
  <dcterms:modified xsi:type="dcterms:W3CDTF">2018-05-09T07:49:00Z</dcterms:modified>
  <cp:revision>3</cp:revision>
  <dc:subject/>
  <dc:title/>
</cp:coreProperties>
</file>