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317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การใช้จ่ายเงินเพื่อซื้อสินค้าและบริการอย่างคุ้มค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ลักการออมเงินและประโยชน์ของการออมเงิน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1 การใช้จ่ายเงินเพื่อซื้อสินค้าและบริการอย่างคุ้มค่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ลักการออมเงินและประโยชน์ของการออมเงิน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5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และสามารถบริหารจัดการทรัพยากรในการผลิตและการบริโภค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ทรัพยากรที่มีอยู่จำกัดได้อย่างมีประสิทธิภาพและคุ้มค่า รวมทั้งเข้า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ของเศรษฐกิจพอเพียงเพื่อการดำรงชีวิตอย่างมีดุลย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การใช้จ่ายเงินในชีวิตประจำวันที่ไม่เกินตัวและเห็นประโยชน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อ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หลักการออม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บันทึกการออมเงิน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ประโยชน์ของการออม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มเงินเป็นการนำเงินที่เหลือจากการใช้จ่ายมาเก็บออมไว้เพื่อใช้ประโยชน์ในยามจำเป็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ออมเงินและประโยชน์ของการออมเงิ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6905</wp:posOffset>
                </wp:positionH>
                <wp:positionV relativeFrom="paragraph">
                  <wp:posOffset>86360</wp:posOffset>
                </wp:positionV>
                <wp:extent cx="2854325" cy="666115"/>
                <wp:effectExtent l="0" t="0" r="0" b="283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666000"/>
                          <a:chOff x="0" y="0"/>
                          <a:chExt cx="2854440" cy="666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4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444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6.8pt;width:224.75pt;height:52.45pt" coordorigin="-1003,136" coordsize="4495,1049">
                <v:group id="shape_0" style="position:absolute;left:-192;top:376;width:3684;height:632">
                  <v:shape id="shape_0" stroked="f" o:allowincell="f" style="position:absolute;left:-192;top:412;width:3683;height:59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376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136;width:1014;height:104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6270</wp:posOffset>
                </wp:positionH>
                <wp:positionV relativeFrom="paragraph">
                  <wp:posOffset>158750</wp:posOffset>
                </wp:positionV>
                <wp:extent cx="1931670" cy="720090"/>
                <wp:effectExtent l="0" t="0" r="0" b="2063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2.5pt;width:152.15pt;height:56.7pt" coordorigin="-1002,250" coordsize="3043,1134">
                <v:shape id="shape_0" stroked="f" o:allowincell="f" style="position:absolute;left:-315;top:502;width:2354;height:6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47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50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อมเงินที่ดีและได้ประโยชน์ควรมีวิธีออม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แทนนักเรียน </w:t>
      </w:r>
      <w:r>
        <w:rPr>
          <w:rFonts w:cs="Angsana New" w:ascii="Angsana New" w:hAnsi="Angsana New"/>
          <w:sz w:val="28"/>
          <w:szCs w:val="32"/>
        </w:rPr>
        <w:t xml:space="preserve">2-3 </w:t>
      </w:r>
      <w:r>
        <w:rPr>
          <w:rFonts w:ascii="Angsana New" w:hAnsi="Angsana New" w:cs="Angsana New"/>
          <w:sz w:val="28"/>
          <w:sz w:val="28"/>
          <w:szCs w:val="32"/>
        </w:rPr>
        <w:t>คน เล่าเรื่องราวการออมเงินของตนเองให้เพื่อนฟัง แล้วร่วมกัน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การออมเงินอย่างไร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ดบันทึกจำนวนเงินออมไว้ทุก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89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</w:t>
      </w:r>
      <w:r>
        <w:rPr>
          <w:rFonts w:ascii="Angsana New" w:hAnsi="Angsana New" w:cs="Angsana New"/>
          <w:sz w:val="32"/>
          <w:sz w:val="32"/>
          <w:szCs w:val="32"/>
        </w:rPr>
        <w:t>และรวบรวมข้อมูล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ของการออมเงิน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89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ร่วมกันแสดงความคิดเห็นเกี่ยวกับประโยชน์ของการออมเงิน </w:t>
      </w:r>
      <w:r>
        <w:rPr>
          <w:rFonts w:ascii="Angsana New" w:hAnsi="Angsana New" w:cs="Angsana New"/>
          <w:sz w:val="28"/>
          <w:sz w:val="28"/>
          <w:szCs w:val="32"/>
        </w:rPr>
        <w:t>โดยใช้</w:t>
      </w:r>
      <w:r>
        <w:rPr>
          <w:rFonts w:ascii="Angsana New" w:hAnsi="Angsana New" w:cs="Angsana New"/>
          <w:sz w:val="28"/>
          <w:sz w:val="28"/>
          <w:szCs w:val="32"/>
        </w:rPr>
        <w:t>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มเงินมีประโยชน์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ดบันทึกการออมเงินมีประโยชน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เขียน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0</wp:posOffset>
                </wp:positionH>
                <wp:positionV relativeFrom="paragraph">
                  <wp:posOffset>12700</wp:posOffset>
                </wp:positionV>
                <wp:extent cx="1440180" cy="351790"/>
                <wp:effectExtent l="5080" t="5080" r="5715" b="2501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ก็บออมไว้ใช้ยามจำเป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68pt;margin-top:1pt;width:113.35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ก็บออมไว้ใช้ยามจำเป็น</w:t>
                      </w:r>
                    </w:p>
                  </w:txbxContent>
                </v:textbox>
                <v:fill o:detectmouseclick="t" type="solid" color2="#054070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67305</wp:posOffset>
                </wp:positionH>
                <wp:positionV relativeFrom="paragraph">
                  <wp:posOffset>183515</wp:posOffset>
                </wp:positionV>
                <wp:extent cx="457200" cy="914400"/>
                <wp:effectExtent l="224155" t="6477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24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02.15pt;margin-top:14.45pt;width:35.95pt;height:71.95pt;mso-wrap-style:none;v-text-anchor:middle;rotation:212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6305</wp:posOffset>
                </wp:positionH>
                <wp:positionV relativeFrom="paragraph">
                  <wp:posOffset>220980</wp:posOffset>
                </wp:positionV>
                <wp:extent cx="1387475" cy="1243965"/>
                <wp:effectExtent l="6985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12438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ของการออม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72.15pt;margin-top:17.4pt;width:109.2pt;height:9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ของการออมเง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66a6b"/>
                <v:stroke color="#d99594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-200660</wp:posOffset>
                </wp:positionV>
                <wp:extent cx="457200" cy="914400"/>
                <wp:effectExtent l="5715" t="5080" r="508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59.2pt;margin-top:-15.8pt;width:35.95pt;height:71.95pt;mso-wrap-style:none;v-text-anchor:middle;rotation:90">
                <v:fill o:detectmouseclick="t" type="solid" color2="#6d3223"/>
                <v:stroke color="#b6dde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112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-222885</wp:posOffset>
                </wp:positionV>
                <wp:extent cx="412750" cy="914400"/>
                <wp:effectExtent l="0" t="5715" r="14605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7800">
                          <a:off x="0" y="0"/>
                          <a:ext cx="412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65.6pt;margin-top:-17.6pt;width:32.45pt;height:71.95pt;mso-wrap-style:none;v-text-anchor:middle;rotation:87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18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85</wp:posOffset>
                </wp:positionH>
                <wp:positionV relativeFrom="paragraph">
                  <wp:posOffset>3810</wp:posOffset>
                </wp:positionV>
                <wp:extent cx="2179320" cy="3314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นำไปซื้อสิ่งของที่อยาก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0.55pt;margin-top:0.3pt;width:171.5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นำไปซื้อสิ่งของที่อยากได้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5215</wp:posOffset>
                </wp:positionH>
                <wp:positionV relativeFrom="paragraph">
                  <wp:posOffset>3810</wp:posOffset>
                </wp:positionV>
                <wp:extent cx="1447800" cy="3454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ีเงินเพิ่ม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85.45pt;margin-top:0.3pt;width:113.9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มีเงินเพิ่มขึ้น</w:t>
                      </w:r>
                    </w:p>
                  </w:txbxContent>
                </v:textbox>
                <v:fill o:detectmouseclick="t" type="solid" color2="#6d3223"/>
                <v:stroke color="#b6dde8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5810</wp:posOffset>
                </wp:positionH>
                <wp:positionV relativeFrom="paragraph">
                  <wp:posOffset>195580</wp:posOffset>
                </wp:positionV>
                <wp:extent cx="1775460" cy="345440"/>
                <wp:effectExtent l="5080" t="5080" r="5715" b="255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รู้รายรับ-รายจ่ายในแต่ละ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60.3pt;margin-top:15.4pt;width:139.7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รู้รายรับ-รายจ่ายในแต่ละวัน</w:t>
                      </w:r>
                    </w:p>
                  </w:txbxContent>
                </v:textbox>
                <v:fill o:detectmouseclick="t" type="solid" color2="#3d2964"/>
                <v:stroke color="#c2d6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22220</wp:posOffset>
                </wp:positionH>
                <wp:positionV relativeFrom="paragraph">
                  <wp:posOffset>93345</wp:posOffset>
                </wp:positionV>
                <wp:extent cx="457200" cy="914400"/>
                <wp:effectExtent l="269875" t="43815" r="704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77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98.55pt;margin-top:7.35pt;width:35.95pt;height:71.95pt;mso-wrap-style:none;v-text-anchor:middle;rotation:224">
                <v:fill o:detectmouseclick="t" type="solid" color2="#3d2964"/>
                <v:stroke color="#c2d6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3445</wp:posOffset>
                </wp:positionH>
                <wp:positionV relativeFrom="paragraph">
                  <wp:posOffset>120650</wp:posOffset>
                </wp:positionV>
                <wp:extent cx="1517015" cy="1304925"/>
                <wp:effectExtent l="7620" t="6985" r="6350" b="3797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130500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ของการจดบันทึก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อม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70.35pt;margin-top:9.5pt;width:119.4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ของการจดบันทึก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อมเง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fbd4b4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-50165</wp:posOffset>
                </wp:positionV>
                <wp:extent cx="457200" cy="914400"/>
                <wp:effectExtent l="5715" t="5080" r="5080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259.2pt;margin-top:-3.95pt;width:35.95pt;height:71.95pt;mso-wrap-style:none;v-text-anchor:middle;rotation:90">
                <v:fill o:detectmouseclick="t" type="solid" color2="#266a6b"/>
                <v:stroke color="#d995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84705</wp:posOffset>
                </wp:positionH>
                <wp:positionV relativeFrom="paragraph">
                  <wp:posOffset>-50165</wp:posOffset>
                </wp:positionV>
                <wp:extent cx="441960" cy="914400"/>
                <wp:effectExtent l="5715" t="5080" r="508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2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64.15pt;margin-top:-3.95pt;width:34.75pt;height:71.95pt;mso-wrap-style:none;v-text-anchor:middle;rotation:90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1435</wp:posOffset>
                </wp:positionH>
                <wp:positionV relativeFrom="paragraph">
                  <wp:posOffset>156845</wp:posOffset>
                </wp:positionV>
                <wp:extent cx="2179320" cy="33401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รู้จำนวนเงินออมในปัจจุบ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-4.05pt;margin-top:12.35pt;width:171.5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รู้จำนวนเงินออมในปัจจุบัน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6185</wp:posOffset>
                </wp:positionH>
                <wp:positionV relativeFrom="paragraph">
                  <wp:posOffset>161925</wp:posOffset>
                </wp:positionV>
                <wp:extent cx="1440180" cy="351790"/>
                <wp:effectExtent l="5080" t="5080" r="5715" b="2501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ช่วยสร้างวินัยในการอ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96.55pt;margin-top:12.75pt;width:113.35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ช่วยสร้างวินัยในการออม</w:t>
                      </w:r>
                    </w:p>
                  </w:txbxContent>
                </v:textbox>
                <v:fill o:detectmouseclick="t" type="solid" color2="#266a6b"/>
                <v:stroke color="#d995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สรุปเรื่อง ประโยชน์ของการออมเงินและการจดบันทึกการออมเงิ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ออมเงินทำให้มีเงินเหลือเก็บออมไว้ใช้ยามจำเป็น มีเงินใช้ซื้อสิ่งของที่อยากได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ถ้านำเงินออมไปฝากไว้กับธนาคารก็จะได้รับดอกเบี้ยเป็นผลตอบแทน ทำให้มีเงินเพิ่มมากขึ้น และถ้าเรารู้จักการจดบันทึกการออมเงินก็จะทำให้เรารู้รายรับ</w:t>
      </w:r>
      <w:r>
        <w:rPr>
          <w:rFonts w:cs="Angsana New" w:ascii="Angsana New" w:hAnsi="Angsana New"/>
          <w:sz w:val="28"/>
          <w:szCs w:val="32"/>
        </w:rPr>
        <w:t>-</w:t>
      </w:r>
      <w:r>
        <w:rPr>
          <w:rFonts w:ascii="Angsana New" w:hAnsi="Angsana New" w:cs="Angsana New"/>
          <w:sz w:val="28"/>
          <w:sz w:val="28"/>
          <w:szCs w:val="32"/>
        </w:rPr>
        <w:t>รายจ่ายในแต่ละวัน รู้จำนวนเงินออมในปัจจุบ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และถือเป็นการสร้างวินัยในการออมอีก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ร่วมกันแสดงความคิดเห็น </w:t>
      </w:r>
      <w:r>
        <w:rPr>
          <w:rFonts w:ascii="Angsana New" w:hAnsi="Angsana New" w:cs="Angsana New"/>
          <w:sz w:val="28"/>
          <w:sz w:val="28"/>
          <w:szCs w:val="32"/>
        </w:rPr>
        <w:t>แล้วสรุปเป็นความคิดรวบยอด โดยใช้คำถาม</w:t>
      </w:r>
      <w:r>
        <w:rPr>
          <w:rFonts w:ascii="Angsana New" w:hAnsi="Angsana New" w:cs="Angsana New"/>
          <w:sz w:val="28"/>
          <w:sz w:val="28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มเงินที่ดีและได้ประโยชน์ควรมีวิธีออม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้งเป้าหมายในการออม ออมอย่างสม่ำเสมอและจดบันทึกการออ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เกี่ยวกับการใช้จ่ายเงินในชีวิตประจำวันและการออม แล้วสรุปเป็นความคิดรวบยอดว่า การใช้จ่ายเงินที่ไม่เกินกว่ารายได้ที่ได้รับมาจะช่วยให้มีเงินออมไว้ใช้ในยามจำเป็น และยังเป็นการฝึกฝนให้รู้จักวางแผนการใช้จ่ายเงินอย่างมีระเบียบวินัย และไม่มีหนี้สินในอนาค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6"/>
        </w:rPr>
      </w:pPr>
      <w:r>
        <w:rPr>
          <w:rFonts w:cs="Angsana New" w:ascii="Angsana New" w:hAnsi="Angsana New"/>
          <w:spacing w:val="-6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6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วางแผนการออมเงินของตนเองเป็น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จดบันทึกการออมลงในชิ้น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การออมเงินและประโยชน์ของการออมเง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0</wp:posOffset>
                </wp:positionH>
                <wp:positionV relativeFrom="paragraph">
                  <wp:posOffset>43180</wp:posOffset>
                </wp:positionV>
                <wp:extent cx="5876925" cy="521335"/>
                <wp:effectExtent l="5080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521280"/>
                          <a:chOff x="0" y="0"/>
                          <a:chExt cx="5877000" cy="52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00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6640"/>
                              <a:ext cx="5818680" cy="47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220320" cy="19764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6680" y="0"/>
                              <a:ext cx="220320" cy="19764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280" y="58320"/>
                            <a:ext cx="57538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มีระเบียบวิน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3.35pt;width:462.75pt;height:41.1pt" coordorigin="-210,67" coordsize="9255,822">
                <v:group id="shape_0" style="position:absolute;left:-210;top:67;width:9255;height:822">
                  <v:rect id="shape_0" stroked="t" o:allowincell="f" style="position:absolute;left:-156;top:110;width:9162;height:747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210;top:578;width:346;height:310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98;top:68;width:346;height:310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55;top:160;width:9060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มีระเบียบวิน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ตรวจสอบความถูกต้อง</w:t>
      </w:r>
      <w:r>
        <w:rPr>
          <w:rFonts w:ascii="Angsana New" w:hAnsi="Angsana New" w:cs="AngsanaUPC"/>
          <w:sz w:val="32"/>
          <w:sz w:val="32"/>
          <w:szCs w:val="32"/>
        </w:rPr>
        <w:t>และความเรียบร้อยของชิ้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9</w:t>
      </w:r>
      <w:r>
        <w:rPr>
          <w:rFonts w:cs="AngsanaUPC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ารออมเงินเป็นการนำเงินที่เหลือจากการใช้จ่ายมาเก็บออมไว้เพื่อใช้ประโยชน์ในยามจำ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244475</wp:posOffset>
                </wp:positionV>
                <wp:extent cx="5878195" cy="753110"/>
                <wp:effectExtent l="952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53120"/>
                          <a:chOff x="0" y="0"/>
                          <a:chExt cx="5878080" cy="753120"/>
                        </a:xfrm>
                      </wpg:grpSpPr>
                      <wps:wsp>
                        <wps:cNvSpPr txBox="1"/>
                        <wps:spPr>
                          <a:xfrm>
                            <a:off x="37440" y="207720"/>
                            <a:ext cx="51706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13" descr="E:\ICON แผน\ICON-04.tif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162400" y="0"/>
                            <a:ext cx="71568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14840"/>
                            <a:ext cx="4903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840" y="712440"/>
                            <a:ext cx="50810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416520" cy="59760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38760"/>
                              <a:gd name="textAreaBottom" fmla="*/ 339120 h 33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9.25pt;width:462.8pt;height:59.3pt" coordorigin="-36,385" coordsize="9256,1186">
                <v:shape id="shape_0" stroked="f" o:allowincell="f" style="position:absolute;left:23;top:712;width:8142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8093;top:385;width:1126;height:118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7;top:566;width:7720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4;top:1507;width:8000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6;top:567;width:655;height:940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 เรื่อง หลักการออมเงินและประโยชน์ของการออมเงิน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เรียน เรื่อง การใช้จ่ายเงินและการออมเงินไปใช้ในการทำ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ประจำวันในครอบครัว เพื่อให้มีเงินเหลือเก็บออ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ในกิจกรรมการเรียนรู้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52780</wp:posOffset>
            </wp:positionH>
            <wp:positionV relativeFrom="paragraph">
              <wp:posOffset>254635</wp:posOffset>
            </wp:positionV>
            <wp:extent cx="720090" cy="720090"/>
            <wp:effectExtent l="0" t="0" r="0" b="0"/>
            <wp:wrapNone/>
            <wp:docPr id="4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12695" cy="51181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230</wp:posOffset>
                </wp:positionH>
                <wp:positionV relativeFrom="paragraph">
                  <wp:posOffset>85725</wp:posOffset>
                </wp:positionV>
                <wp:extent cx="2025650" cy="44196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34.8pt;mso-wrap-distance-left:9.05pt;mso-wrap-distance-right:9.05pt;mso-wrap-distance-top:0pt;mso-wrap-distance-bottom:0pt;margin-top:6.7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หลักการออมเงินและประโยชน์ของการออมเงิ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หลักการออมเงินและประโยชน์ของการออมเงิน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อยู่อย่างพอเพียง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หลักการออมเงินและประโยชน์ของการออมเงิ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ดบันทึ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ออมเงิ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บอก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มเงินและประโยช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การออ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จดบันทึกการออมเงิ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พร้อมบอก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มเงินและประโยช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การอ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สัมพันธ์กั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เป็นภาพรวม 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เห็นถึงความสัมพันธ์กับตนเองและผู้อื่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จดบันทึกการออมเงิ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พร้อมบอก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มเงินและประโยช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การอ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จดบันทึกการออมเงิ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พร้อมบอก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มเงินและประโยช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การอ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อดคล้องกับข้อมูล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จดบันทึกการออมเงิ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พร้อมบอก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มเงินและประโยช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การออม แต่ไม่สอดคล้องกับ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ตามข้อมูล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8.png"/><Relationship Id="rId25" Type="http://schemas.openxmlformats.org/officeDocument/2006/relationships/image" Target="media/image3.jpeg"/><Relationship Id="rId26" Type="http://schemas.openxmlformats.org/officeDocument/2006/relationships/image" Target="media/image8.png"/><Relationship Id="rId27" Type="http://schemas.openxmlformats.org/officeDocument/2006/relationships/image" Target="media/image3.jpeg"/><Relationship Id="rId28" Type="http://schemas.openxmlformats.org/officeDocument/2006/relationships/image" Target="media/image9.png"/><Relationship Id="rId29" Type="http://schemas.openxmlformats.org/officeDocument/2006/relationships/image" Target="media/image3.jpeg"/><Relationship Id="rId30" Type="http://schemas.openxmlformats.org/officeDocument/2006/relationships/image" Target="media/image9.png"/><Relationship Id="rId31" Type="http://schemas.openxmlformats.org/officeDocument/2006/relationships/image" Target="media/image3.jpeg"/><Relationship Id="rId32" Type="http://schemas.openxmlformats.org/officeDocument/2006/relationships/image" Target="media/image10.png"/><Relationship Id="rId33" Type="http://schemas.openxmlformats.org/officeDocument/2006/relationships/image" Target="media/image3.jpeg"/><Relationship Id="rId34" Type="http://schemas.openxmlformats.org/officeDocument/2006/relationships/image" Target="media/image10.png"/><Relationship Id="rId35" Type="http://schemas.openxmlformats.org/officeDocument/2006/relationships/image" Target="media/image3.jpeg"/><Relationship Id="rId36" Type="http://schemas.openxmlformats.org/officeDocument/2006/relationships/image" Target="media/image11.png"/><Relationship Id="rId37" Type="http://schemas.openxmlformats.org/officeDocument/2006/relationships/image" Target="media/image3.jpeg"/><Relationship Id="rId38" Type="http://schemas.openxmlformats.org/officeDocument/2006/relationships/image" Target="media/image11.pn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8.pn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19.png"/><Relationship Id="rId55" Type="http://schemas.openxmlformats.org/officeDocument/2006/relationships/image" Target="media/image3.jpeg"/><Relationship Id="rId56" Type="http://schemas.openxmlformats.org/officeDocument/2006/relationships/image" Target="media/image19.png"/><Relationship Id="rId57" Type="http://schemas.openxmlformats.org/officeDocument/2006/relationships/image" Target="media/image3.jpeg"/><Relationship Id="rId58" Type="http://schemas.openxmlformats.org/officeDocument/2006/relationships/image" Target="media/image20.png"/><Relationship Id="rId59" Type="http://schemas.openxmlformats.org/officeDocument/2006/relationships/image" Target="media/image3.jpeg"/><Relationship Id="rId60" Type="http://schemas.openxmlformats.org/officeDocument/2006/relationships/image" Target="media/image20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4:00Z</dcterms:created>
  <dc:creator>SUBJECT03</dc:creator>
  <dc:description/>
  <cp:keywords/>
  <dc:language>en-US</dc:language>
  <cp:lastModifiedBy>SUBJECT01</cp:lastModifiedBy>
  <dcterms:modified xsi:type="dcterms:W3CDTF">2018-06-19T06:50:00Z</dcterms:modified>
  <cp:revision>4</cp:revision>
  <dc:subject/>
  <dc:title/>
</cp:coreProperties>
</file>