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ของ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คัญของ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ความจำเป็นที่คนต้องทำงานอย่างสุจร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หตุผลและความจำเป็นที่คนต้อง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จำแนกความจำเป็นที่คนต้อง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จำเป็นต้องทำงานเพื่อให้ครอบครัวมีความเป็นอยู่ที่ดี มีความสุข และสังคมเกิดความสงบสุ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ผลและความจำเป็นที่คนต้อง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การทำงานประเภทต่าง ๆ ที่มีต่อครอบครัวและสังค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12140</wp:posOffset>
            </wp:positionH>
            <wp:positionV relativeFrom="paragraph">
              <wp:posOffset>101600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รายได้จากการทำงานไปใช้ประโยชน์อย่างไรให้คุ้มค่า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เกี่ยวกับความสำคัญของการทำงา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โตขึ้นนักเรียนอยากทำงานอะไร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อยากเป็นคุณครู เพราะอยากให้ความรู้แก่นักเรีย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พราะเหตุใดทุกคนต้อง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พราะต้องการเงินในการดำรงชีวิต และต้องการความสุข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่อกับแม่ของนักเรียนต้อง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พื่อหาเงินมาจุนเจือครอบคร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ช่วยทำงานอะไรบ้าง เพื่อเป็นการแบ่งเบาภาระ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กวาดบ้าน ถูบ้าน กรอกน้ำ รดน้ำต้นไม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ภูมิใจในตนเองหรือไม่ที่ได้ช่วยพ่อกับแม่ทำงาน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ภูมิใจ เพราะพ่อกับแม่จะได้ไม่ต้องมีภาระเพิ่ม และทำให้ครอบครัวมีความสุข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และความจำเป็นที่คนต้องทำ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1pt;width:265.2pt;height:63.6pt" coordorigin="-48,202" coordsize="5304,1272">
                <v:shape id="shape_0" stroked="f" o:allowincell="f" style="position:absolute;left:-48;top:2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ร่วมกันแสดงความคิดเห็นเกี่ยวกับเหตุผลและความจำเป็นที่คนต้องทำ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นต้องทำงานที่ก่อให้เกิดรายได้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นต้องทำงานที่ไม่ก่อให้เกิดรายได้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4545</wp:posOffset>
                </wp:positionH>
                <wp:positionV relativeFrom="paragraph">
                  <wp:posOffset>-34925</wp:posOffset>
                </wp:positionV>
                <wp:extent cx="1724025" cy="3886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รายได้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3.35pt;margin-top:-2.75pt;width:135.7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รายได้เพิ่มขึ้น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11125</wp:posOffset>
                </wp:positionV>
                <wp:extent cx="510540" cy="830580"/>
                <wp:effectExtent l="211455" t="86360" r="215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04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05.2pt;margin-top:8.75pt;width:40.15pt;height:65.35pt;mso-wrap-style:none;v-text-anchor:middle;rotation:215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99390</wp:posOffset>
                </wp:positionV>
                <wp:extent cx="2209800" cy="1443355"/>
                <wp:effectExtent l="5080" t="5715" r="5715" b="4889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32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ตุผลและความ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คนต้อง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47.6pt;margin-top:15.7pt;width:173.95pt;height:1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ตุผลและความจำ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คนต้อง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ก่อให้เกิดรายได้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76200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2540</wp:posOffset>
                </wp:positionV>
                <wp:extent cx="510540" cy="830580"/>
                <wp:effectExtent l="0" t="6350" r="48895" b="92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90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6.75pt;margin-top:0.2pt;width:40.15pt;height:65.35pt;mso-wrap-style:none;v-text-anchor:middle;rotation:79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3820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-27305</wp:posOffset>
                </wp:positionV>
                <wp:extent cx="510540" cy="830580"/>
                <wp:effectExtent l="41910" t="5715" r="0" b="781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72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90.95pt;margin-top:-2.15pt;width:40.15pt;height:65.35pt;mso-wrap-style:none;v-text-anchor:middle;rotation:9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64135</wp:posOffset>
                </wp:positionV>
                <wp:extent cx="2346960" cy="388620"/>
                <wp:effectExtent l="5080" t="5080" r="5715" b="3441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ให้ครอบครัวมีความเป็นอยู่ที่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57.7pt;margin-top:5.05pt;width:184.7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ให้ครอบครัวมีความเป็นอยู่ที่ดีขึ้น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</wp:posOffset>
                </wp:positionH>
                <wp:positionV relativeFrom="paragraph">
                  <wp:posOffset>114300</wp:posOffset>
                </wp:positionV>
                <wp:extent cx="2112645" cy="388620"/>
                <wp:effectExtent l="5715" t="5080" r="5080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ีเงินมาใช้จ่าย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8.85pt;margin-top:9pt;width:166.3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ีเงินมาใช้จ่ายในชีวิตประจำวัน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2036445" cy="388620"/>
                <wp:effectExtent l="5715" t="5080" r="5080" b="343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ให้ทุกคนในบ้านมี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6pt;margin-top:5.75pt;width:160.3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ให้ทุกคนในบ้านมีความสุข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219075</wp:posOffset>
                </wp:positionV>
                <wp:extent cx="510540" cy="830580"/>
                <wp:effectExtent l="211455" t="8636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04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09.1pt;margin-top:17.25pt;width:40.15pt;height:65.35pt;mso-wrap-style:none;v-text-anchor:middle;rotation:215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2630</wp:posOffset>
                </wp:positionH>
                <wp:positionV relativeFrom="paragraph">
                  <wp:posOffset>226060</wp:posOffset>
                </wp:positionV>
                <wp:extent cx="1985010" cy="1666240"/>
                <wp:effectExtent l="5080" t="5080" r="5715" b="3003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6660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หตุผลและความจำเป็นที่คนต้อง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ไม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6.9pt;margin-top:17.8pt;width:156.25pt;height:1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หตุผลและความจำเป็นที่คนต้อง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ไม่ก่อให้เกิดรายได้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2"/>
          <w:szCs w:val="2"/>
        </w:rPr>
      </w:pPr>
      <w:r>
        <w:rPr>
          <w:rFonts w:cs="AngsanaUPC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513" w:leader="none"/>
          <w:tab w:val="left" w:pos="770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88" w:leader="none"/>
          <w:tab w:val="center" w:pos="451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02870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50800</wp:posOffset>
                </wp:positionV>
                <wp:extent cx="510540" cy="830580"/>
                <wp:effectExtent l="0" t="5080" r="23495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80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48.8pt;margin-top:4pt;width:40.15pt;height:65.35pt;mso-wrap-style:none;v-text-anchor:middle;rotation:86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1750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-18415</wp:posOffset>
                </wp:positionV>
                <wp:extent cx="510540" cy="830580"/>
                <wp:effectExtent l="81280" t="12700" r="0" b="167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59800">
                          <a:off x="0" y="0"/>
                          <a:ext cx="5104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85pt;margin-top:-1.5pt;width:40.15pt;height:65.35pt;mso-wrap-style:none;v-text-anchor:middle;rotation:114">
                <v:fill o:detectmouseclick="t" type="solid" color2="#492217"/>
                <v:stroke color="#daeef3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32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756" w:leader="none"/>
          <w:tab w:val="center" w:pos="451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7135</wp:posOffset>
                </wp:positionH>
                <wp:positionV relativeFrom="paragraph">
                  <wp:posOffset>140335</wp:posOffset>
                </wp:positionV>
                <wp:extent cx="2346960" cy="388620"/>
                <wp:effectExtent l="5080" t="5080" r="5715" b="292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ให้ทุกคนในบ้านได้รับความสะด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95.05pt;margin-top:11.05pt;width:184.7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ให้ทุกคนในบ้านได้รับความสะดวก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</wp:posOffset>
                </wp:positionH>
                <wp:positionV relativeFrom="paragraph">
                  <wp:posOffset>125095</wp:posOffset>
                </wp:positionV>
                <wp:extent cx="2112645" cy="3886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พื่อให้บ้านสะอาด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6.05pt;margin-top:9.85pt;width:166.3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พื่อให้บ้านสะอาดน่าอยู่</w:t>
                      </w:r>
                    </w:p>
                  </w:txbxContent>
                </v:textbox>
                <v:fill o:detectmouseclick="t" type="solid" color2="#3b4369"/>
                <v:stroke color="#c4bc96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รุปเรื่อง เหตุผลและความจำเป็นที่คนต้องทำงา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ุกคนจำเป็นต้องทำงานที่ก่อให้เกิดรายได้ เพราะทุกคนต้องการทรัพยากรต่าง ๆ ในการดำรงชีวิตซึ่งต้องใช้เงินซื้อ จึงจำเป็นต้องทำงานเพื่อให้มีเงินมาใช้จ่ายในชีวิตประจำวัน มีราย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เพื่อให้ครอบครัวมีความเป็นอยู่ที่ดีขึ้น และคนจำเป็นต้องทำงานที่ไม่ก่อให้เกิดราย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ราะทุกคนต้องการให้บ้านสะอาด น่าอยู่ เพื่อให้ทุกคนในบ้านได้รับความสะดวกและ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ประเมินผลดีและประโยชน์ที่เกิดจากการทำงา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ประเภท แล้ว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2440</wp:posOffset>
                </wp:positionH>
                <wp:positionV relativeFrom="paragraph">
                  <wp:posOffset>91440</wp:posOffset>
                </wp:positionV>
                <wp:extent cx="2385060" cy="1292860"/>
                <wp:effectExtent l="5080" t="5080" r="5080" b="1631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292760"/>
                          <a:chOff x="0" y="0"/>
                          <a:chExt cx="238500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888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385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ีเงินใช้จ่ายเพื่อซื้อสินค้าและ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ีความเป็นอยู่ที่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7.2pt;width:187.8pt;height:101.8pt" coordorigin="4744,144" coordsize="3756,2036">
                <v:shape id="shape_0" fillcolor="#e5b8b7" stroked="t" o:allowincell="f" style="position:absolute;left:4744;top:144;width:37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ครอบครัว</w:t>
                        </w:r>
                      </w:p>
                    </w:txbxContent>
                  </v:textbox>
                  <v:fill o:detectmouseclick="t" type="solid" color2="#1a4748"/>
                  <v:stroke color="#fabf8f" weight="9360" joinstyle="miter" endcap="flat"/>
                  <w10:wrap type="none"/>
                </v:shape>
                <v:shape id="shape_0" fillcolor="white" stroked="t" o:allowincell="f" style="position:absolute;left:4744;top:756;width:3755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ีเงินใช้จ่ายเพื่อซื้อสินค้าและ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ีความเป็นอยู่ที่ดี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abf8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1880</wp:posOffset>
                </wp:positionH>
                <wp:positionV relativeFrom="paragraph">
                  <wp:posOffset>186690</wp:posOffset>
                </wp:positionV>
                <wp:extent cx="754380" cy="7531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3pt;mso-wrap-distance-left:9.05pt;mso-wrap-distance-right:9.05pt;mso-wrap-distance-top:0pt;mso-wrap-distance-bottom:0pt;margin-top:14.7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2615</wp:posOffset>
                </wp:positionH>
                <wp:positionV relativeFrom="paragraph">
                  <wp:posOffset>232410</wp:posOffset>
                </wp:positionV>
                <wp:extent cx="1140460" cy="800735"/>
                <wp:effectExtent l="0" t="3810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0840" cy="80100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.45pt;margin-top:18.4pt;width:89.8pt;height:62.95pt;flip:y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552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231775</wp:posOffset>
                </wp:positionV>
                <wp:extent cx="1851660" cy="419100"/>
                <wp:effectExtent l="5080" t="5080" r="5715" b="264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ทำงานที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.65pt;margin-top:18.25pt;width:145.7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ทำงานที่ก่อให้เกิดรายได้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2615</wp:posOffset>
                </wp:positionH>
                <wp:positionV relativeFrom="paragraph">
                  <wp:posOffset>208915</wp:posOffset>
                </wp:positionV>
                <wp:extent cx="1140460" cy="755015"/>
                <wp:effectExtent l="0" t="508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75564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6.45pt;width:89.8pt;height:59.45pt" type="_x0000_t34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2440</wp:posOffset>
                </wp:positionH>
                <wp:positionV relativeFrom="paragraph">
                  <wp:posOffset>300355</wp:posOffset>
                </wp:positionV>
                <wp:extent cx="2385060" cy="1292860"/>
                <wp:effectExtent l="5080" t="5080" r="5080" b="1117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292760"/>
                          <a:chOff x="0" y="0"/>
                          <a:chExt cx="238500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88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385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ศรษฐกิจของสังคม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ังคมมีความเจริญ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23.65pt;width:187.8pt;height:101.85pt" coordorigin="4744,473" coordsize="3756,2037">
                <v:shape id="shape_0" fillcolor="#b8cce4" stroked="t" o:allowincell="f" style="position:absolute;left:4744;top:473;width:37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สังคม</w:t>
                        </w:r>
                      </w:p>
                    </w:txbxContent>
                  </v:textbox>
                  <v:fill o:detectmouseclick="t" type="solid" color2="#47331b"/>
                  <v:stroke color="#b8cce4" weight="9360" joinstyle="miter" endcap="flat"/>
                  <w10:wrap type="none"/>
                </v:shape>
                <v:shape id="shape_0" fillcolor="white" stroked="t" o:allowincell="f" style="position:absolute;left:4744;top:1085;width:3755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ศรษฐกิจของสังคมดี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ังคมมีความเจริญ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8cce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1880</wp:posOffset>
                </wp:positionH>
                <wp:positionV relativeFrom="paragraph">
                  <wp:posOffset>168275</wp:posOffset>
                </wp:positionV>
                <wp:extent cx="754380" cy="7531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3pt;mso-wrap-distance-left:9.05pt;mso-wrap-distance-right:9.05pt;mso-wrap-distance-top:0pt;mso-wrap-distance-bottom:0pt;margin-top:13.2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2440</wp:posOffset>
                </wp:positionH>
                <wp:positionV relativeFrom="paragraph">
                  <wp:posOffset>4445</wp:posOffset>
                </wp:positionV>
                <wp:extent cx="2385060" cy="1292860"/>
                <wp:effectExtent l="5080" t="5080" r="5080" b="1625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292760"/>
                          <a:chOff x="0" y="0"/>
                          <a:chExt cx="238500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88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385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บ้านสะอาด 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าชิกในครอบครัว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0.35pt;width:187.8pt;height:101.8pt" coordorigin="4744,7" coordsize="3756,2036">
                <v:shape id="shape_0" fillcolor="#d6e3bc" stroked="t" o:allowincell="f" style="position:absolute;left:4744;top:7;width:37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ครอบครัว</w:t>
                        </w:r>
                      </w:p>
                    </w:txbxContent>
                  </v:textbox>
                  <v:fill o:detectmouseclick="t" type="solid" color2="#291c43"/>
                  <v:stroke color="#d6e3bc" weight="9360" joinstyle="miter" endcap="flat"/>
                  <w10:wrap type="none"/>
                </v:shape>
                <v:shape id="shape_0" fillcolor="white" stroked="t" o:allowincell="f" style="position:absolute;left:4744;top:619;width:3755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บ้านสะอาด 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าชิกในครอบครัว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6e3b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1880</wp:posOffset>
                </wp:positionH>
                <wp:positionV relativeFrom="paragraph">
                  <wp:posOffset>186690</wp:posOffset>
                </wp:positionV>
                <wp:extent cx="754380" cy="7531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3pt;mso-wrap-distance-left:9.05pt;mso-wrap-distance-right:9.05pt;mso-wrap-distance-top:0pt;mso-wrap-distance-bottom:0pt;margin-top:14.7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2615</wp:posOffset>
                </wp:positionH>
                <wp:positionV relativeFrom="paragraph">
                  <wp:posOffset>232410</wp:posOffset>
                </wp:positionV>
                <wp:extent cx="1140460" cy="800735"/>
                <wp:effectExtent l="0" t="3810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0840" cy="80100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8.4pt;width:89.8pt;height:62.95pt;flip:y" type="_x0000_t34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552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</wp:posOffset>
                </wp:positionH>
                <wp:positionV relativeFrom="paragraph">
                  <wp:posOffset>64135</wp:posOffset>
                </wp:positionV>
                <wp:extent cx="1851660" cy="878840"/>
                <wp:effectExtent l="5080" t="5080" r="571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ไม่ก่อให้เกิด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.65pt;margin-top:5.05pt;width:145.7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ไม่ก่อให้เกิดรายได้</w:t>
                      </w:r>
                    </w:p>
                  </w:txbxContent>
                </v:textbox>
                <v:fill o:detectmouseclick="t" type="solid" color2="#47331b"/>
                <v:stroke color="#8db3e2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2615</wp:posOffset>
                </wp:positionH>
                <wp:positionV relativeFrom="paragraph">
                  <wp:posOffset>208915</wp:posOffset>
                </wp:positionV>
                <wp:extent cx="1140460" cy="755015"/>
                <wp:effectExtent l="0" t="508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0840" cy="75564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6.45pt;width:89.8pt;height:59.45pt" type="_x0000_t34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2440</wp:posOffset>
                </wp:positionH>
                <wp:positionV relativeFrom="paragraph">
                  <wp:posOffset>60960</wp:posOffset>
                </wp:positionV>
                <wp:extent cx="2385060" cy="12928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292760"/>
                          <a:chOff x="0" y="0"/>
                          <a:chExt cx="238500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888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ต่อ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385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ุมชนสะอาด น่า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าชิกในสังคม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4.8pt;width:187.8pt;height:101.8pt" coordorigin="4744,96" coordsize="3756,2036">
                <v:shape id="shape_0" fillcolor="#fbd4b4" stroked="t" o:allowincell="f" style="position:absolute;left:4744;top:96;width:37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ต่อสังคม</w:t>
                        </w:r>
                      </w:p>
                    </w:txbxContent>
                  </v:textbox>
                  <v:fill o:detectmouseclick="t" type="solid" color2="#042b4b"/>
                  <v:stroke color="#fbd4b4" weight="9360" joinstyle="miter" endcap="flat"/>
                  <w10:wrap type="none"/>
                </v:shape>
                <v:shape id="shape_0" fillcolor="white" stroked="t" o:allowincell="f" style="position:absolute;left:4744;top:708;width:3755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ุมชนสะอาด น่า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าชิกในสังคม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1880</wp:posOffset>
                </wp:positionH>
                <wp:positionV relativeFrom="paragraph">
                  <wp:posOffset>168275</wp:posOffset>
                </wp:positionV>
                <wp:extent cx="754380" cy="7531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3pt;mso-wrap-distance-left:9.05pt;mso-wrap-distance-right:9.05pt;mso-wrap-distance-top:0pt;mso-wrap-distance-bottom:0pt;margin-top:13.2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รายได้จากการทำงานไปใช้ประโยชน์อย่างไรให้คุ้มค่า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ซื้อของเฉพาะที่จำเป็น ไม่ใช้จ่ายเกินตัว มีการวางแผนการใช้จ่ายเงิ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798820" cy="85344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3pt;width:456.6pt;height:67.2pt" coordorigin="-90,-6" coordsize="9132,1344">
                <v:shape id="shape_0" stroked="f" o:allowincell="f" style="position:absolute;left:-90;top:-6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43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9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วิเคราะห์ปัญหาที่พบในระหว่า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บอก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เสนอแนวทางการแก้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</wp:posOffset>
                </wp:positionV>
                <wp:extent cx="1600200" cy="411480"/>
                <wp:effectExtent l="5080" t="5080" r="5715" b="292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FF33CC"/>
                                <w:lang w:val="en-US" w:bidi="th-TH"/>
                              </w:rPr>
                              <w:t>(แบ่งเวลาไม่เหมาะส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8pt;margin-top:19.8pt;width:125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FF33CC"/>
                          <w:lang w:val="en-US" w:bidi="th-TH"/>
                        </w:rPr>
                        <w:t>(แบ่งเวลาไม่เหมาะสม)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39370</wp:posOffset>
                </wp:positionV>
                <wp:extent cx="765175" cy="671830"/>
                <wp:effectExtent l="10795" t="12065" r="1079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5360" cy="672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3.1pt;width:60.15pt;height:52.85pt;flip:x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0680</wp:posOffset>
                </wp:positionH>
                <wp:positionV relativeFrom="paragraph">
                  <wp:posOffset>39370</wp:posOffset>
                </wp:positionV>
                <wp:extent cx="2232660" cy="1341120"/>
                <wp:effectExtent l="9525" t="5715" r="1016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341000"/>
                        </a:xfrm>
                        <a:prstGeom prst="diamond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FF33CC"/>
                                <w:lang w:val="en-US" w:bidi="th-TH"/>
                              </w:rPr>
                              <w:t>(การบ้านไม่เสร็จตามกำหน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be5f1" stroked="t" o:allowincell="f" style="position:absolute;margin-left:128.4pt;margin-top:3.1pt;width:175.75pt;height:105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FF33CC"/>
                          <w:lang w:val="en-US" w:bidi="th-TH"/>
                        </w:rPr>
                        <w:t>(การบ้านไม่เสร็จตามกำหนด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0570</wp:posOffset>
                </wp:positionH>
                <wp:positionV relativeFrom="paragraph">
                  <wp:posOffset>133350</wp:posOffset>
                </wp:positionV>
                <wp:extent cx="1482090" cy="1087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87200"/>
                          <a:chOff x="0" y="0"/>
                          <a:chExt cx="1482120" cy="10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2120" cy="3888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4821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(ไม่มีการบ้านส่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0.5pt;width:116.7pt;height:85.6pt" coordorigin="7182,210" coordsize="2334,1712">
                <v:shape id="shape_0" fillcolor="#fbd4b4" stroked="t" o:allowincell="f" style="position:absolute;left:7182;top:210;width:233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042b4b"/>
                  <v:stroke color="#fbd4b4" weight="9360" joinstyle="miter" endcap="flat"/>
                  <w10:wrap type="none"/>
                </v:shape>
                <v:shape id="shape_0" fillcolor="white" stroked="t" o:allowincell="f" style="position:absolute;left:7182;top:822;width:2333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(ไม่มีการบ้านส่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bd4b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74930</wp:posOffset>
                </wp:positionV>
                <wp:extent cx="607060" cy="4851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8.2pt;mso-wrap-distance-left:9.05pt;mso-wrap-distance-right:9.05pt;mso-wrap-distance-top:0pt;mso-wrap-distance-bottom:0pt;margin-top:5.9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86360</wp:posOffset>
                </wp:positionV>
                <wp:extent cx="781685" cy="1270"/>
                <wp:effectExtent l="635" t="46990" r="0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6.8pt;width:61.5pt;height:0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76835" cy="1270"/>
                <wp:effectExtent l="19685" t="48260" r="0" b="463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bentConnector2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6.2pt;width:6.05pt;height:0.05pt" type="_x0000_t33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78740</wp:posOffset>
                </wp:positionV>
                <wp:extent cx="1871345" cy="127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1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6.2pt;width:147.3pt;height:0.05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78740</wp:posOffset>
                </wp:positionV>
                <wp:extent cx="494665" cy="663575"/>
                <wp:effectExtent l="13335" t="9525" r="133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663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6.2pt;width:38.85pt;height:52.2pt;flip:x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109855</wp:posOffset>
                </wp:positionV>
                <wp:extent cx="1270" cy="838200"/>
                <wp:effectExtent l="46990" t="0" r="476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8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8.65pt;width:0.1pt;height:65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</wp:posOffset>
                </wp:positionH>
                <wp:positionV relativeFrom="paragraph">
                  <wp:posOffset>80645</wp:posOffset>
                </wp:positionV>
                <wp:extent cx="1386840" cy="4114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FF33CC"/>
                                <w:lang w:val="en-US" w:bidi="th-TH"/>
                              </w:rPr>
                              <w:t>(เกียจคร้า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6.9pt;margin-top:6.35pt;width:109.1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FF33CC"/>
                          <w:lang w:val="en-US" w:bidi="th-TH"/>
                        </w:rPr>
                        <w:t>(เกียจคร้าน)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6990</wp:posOffset>
                </wp:positionH>
                <wp:positionV relativeFrom="paragraph">
                  <wp:posOffset>71755</wp:posOffset>
                </wp:positionV>
                <wp:extent cx="2874010" cy="1378585"/>
                <wp:effectExtent l="5080" t="5080" r="5080" b="4521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378440"/>
                          <a:chOff x="0" y="0"/>
                          <a:chExt cx="2873880" cy="13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3880" cy="411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28738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(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ไม่เกียจคร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 xml:space="preserve"> 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รู้จักแบ่งเวลาให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 xml:space="preserve"> 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Times New Roman" w:cs="AngsanaUPC"/>
                                  <w:color w:val="FF33CC"/>
                                  <w:lang w:val="en-US" w:bidi="th-TH"/>
                                </w:rPr>
                                <w:t>ทำการบ้านให้เสร็จก่อนทำกิจกรรมอื่น 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5.65pt;width:226.3pt;height:108.55pt" coordorigin="2074,113" coordsize="4526,2171">
                <v:shape id="shape_0" fillcolor="#e5b8b7" stroked="t" o:allowincell="f" style="position:absolute;left:2074;top:113;width:45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แนวทางการแก้ปัญหา</w:t>
                        </w:r>
                      </w:p>
                    </w:txbxContent>
                  </v:textbox>
                  <v:fill o:detectmouseclick="t" type="solid" color2="#1a4748"/>
                  <v:stroke color="#e5b8b7" weight="9360" joinstyle="miter" endcap="flat"/>
                  <w10:wrap type="none"/>
                </v:shape>
                <v:shape id="shape_0" fillcolor="white" stroked="t" o:allowincell="f" style="position:absolute;left:2074;top:773;width:4525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(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ไม่เกียจคร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 xml:space="preserve"> 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รู้จักแบ่งเวลาให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 xml:space="preserve"> 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Times New Roman" w:cs="AngsanaUPC"/>
                            <w:color w:val="FF33CC"/>
                            <w:lang w:val="en-US" w:bidi="th-TH"/>
                          </w:rPr>
                          <w:t>ทำการบ้านให้เสร็จก่อนทำกิจกรรมอื่น 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5b8b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630</wp:posOffset>
                </wp:positionH>
                <wp:positionV relativeFrom="paragraph">
                  <wp:posOffset>57785</wp:posOffset>
                </wp:positionV>
                <wp:extent cx="5878195" cy="688975"/>
                <wp:effectExtent l="952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5124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4.55pt;width:462.85pt;height:54.25pt" coordorigin="-138,91" coordsize="9257,1085">
                <v:shape id="shape_0" stroked="f" o:allowincell="f" style="position:absolute;left:-78;top:390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7992;top:91;width:1126;height:10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505;top:256;width:7721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2;top:1117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38;top:257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นจำเป็นต้องทำงานเพื่อให้ครอบครัวมีความเป็นอยู่ที่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ังคมเกิดความสงบ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4327525" cy="78486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.2pt;width:340.75pt;height:61.8pt" coordorigin="-138,64" coordsize="6815,1236">
                <v:shape id="shape_0" stroked="f" o:allowincell="f" style="position:absolute;left:-138;top:64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42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5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br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5878195" cy="688975"/>
                <wp:effectExtent l="952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816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4760"/>
                            <a:ext cx="4903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51600"/>
                            <a:ext cx="508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462.8pt;height:54.25pt" coordorigin="-120,68" coordsize="9256,1085">
                <v:shape id="shape_0" stroked="f" o:allowincell="f" style="position:absolute;left:-60;top:367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10;top:68;width:1126;height:10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523;top:233;width:772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0;top:1094;width:8000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20;top:234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703195" cy="51181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เหตุผลและความจำเป็นที่คนต้องทำงาน  ผลของการทำงานประเภท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ที่มีต่อครอบครัวและสังค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วยแบบทด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678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67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67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3</dc:creator>
  <dc:description/>
  <cp:keywords/>
  <dc:language>en-US</dc:language>
  <cp:lastModifiedBy>SUBJECT01</cp:lastModifiedBy>
  <cp:lastPrinted>2018-06-20T08:59:00Z</cp:lastPrinted>
  <dcterms:modified xsi:type="dcterms:W3CDTF">2018-06-20T02:16:00Z</dcterms:modified>
  <cp:revision>10</cp:revision>
  <dc:subject/>
  <dc:title/>
</cp:coreProperties>
</file>