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 xml:space="preserve">23  </w:t>
      </w:r>
      <w:r>
        <w:rPr>
          <w:b/>
          <w:b/>
          <w:bCs/>
          <w:sz w:val="32"/>
          <w:sz w:val="32"/>
          <w:szCs w:val="32"/>
        </w:rPr>
        <w:t>เรื่อง  การใช้ทรัพยากรอย่างถูกต้อง ประหยัด และคุ้มค่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วาดภาพหรือติดภาพเกี่ยวกับการใช้ทรัพยากรในชีวิตประจำวันอย่างประหยัดและคุ้มค่า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ตอบคำถามและนำเสนอผลงาน</w: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51460</wp:posOffset>
                </wp:positionV>
                <wp:extent cx="5715000" cy="4876165"/>
                <wp:effectExtent l="6350" t="6985" r="6985" b="6140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876200"/>
                        </a:xfrm>
                        <a:prstGeom prst="roundRect">
                          <a:avLst>
                            <a:gd name="adj" fmla="val 159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ทรัพยากรในภาพคืออะไร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น้ำ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552" w:leader="none"/>
                                <w:tab w:val="left" w:pos="5670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ทรัพยาก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รัพยากรส่วนตั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รัพยากรส่วนรว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อย่างประหยัดและคุ้มค่าโด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(ไม่เปิดทิ้งไว้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ประโยชน์ที่ได้รับ คือ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ประหยัดค่าใช้จ่าย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19.8pt;width:449.95pt;height:383.9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ทรัพยากรในภาพคืออะไร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น้ำ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552" w:leader="none"/>
                          <w:tab w:val="left" w:pos="5670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ทรัพยาก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รัพยากรส่วนตัว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รัพยากรส่วนรวม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อย่างประหยัดและคุ้มค่าโด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(ไม่เปิดทิ้งไว้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ประโยชน์ที่ได้รับ คือ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ประหยัดค่าใช้จ่าย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1260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95" w:leader="none"/>
        </w:tabs>
        <w:ind w:right="-46" w:hanging="0"/>
        <w:jc w:val="center"/>
        <w:rPr>
          <w:color w:val="FF33CC"/>
          <w:sz w:val="32"/>
          <w:szCs w:val="32"/>
          <w:u w:val="single"/>
          <w:lang w:val="en-US" w:eastAsia="en-US"/>
        </w:rPr>
      </w:pPr>
      <w:r>
        <w:rPr>
          <w:color w:val="FF33CC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</wp:posOffset>
                </wp:positionH>
                <wp:positionV relativeFrom="paragraph">
                  <wp:posOffset>128905</wp:posOffset>
                </wp:positionV>
                <wp:extent cx="5006340" cy="2529840"/>
                <wp:effectExtent l="635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6520" cy="2529720"/>
                        </a:xfrm>
                        <a:prstGeom prst="roundRect">
                          <a:avLst>
                            <a:gd name="adj" fmla="val 24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ภาพเด็กบิดก๊อกน้ำ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4pt;margin-top:10.15pt;width:394.15pt;height:19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ภาพเด็กบิดก๊อกน้ำ)</w:t>
                      </w:r>
                    </w:p>
                  </w:txbxContent>
                </v:textbox>
                <v:fill o:detectmouseclick="t" type="solid" color2="black"/>
                <v:stroke color="#ff33c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4940</wp:posOffset>
                </wp:positionH>
                <wp:positionV relativeFrom="paragraph">
                  <wp:posOffset>28575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2.2pt;margin-top:2.2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1220</wp:posOffset>
                </wp:positionH>
                <wp:positionV relativeFrom="paragraph">
                  <wp:posOffset>28575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6pt;margin-top:2.2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3280</wp:posOffset>
                </wp:positionH>
                <wp:positionV relativeFrom="paragraph">
                  <wp:posOffset>-1905</wp:posOffset>
                </wp:positionV>
                <wp:extent cx="297180" cy="2616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6pt;mso-wrap-distance-left:9.05pt;mso-wrap-distance-right:9.05pt;mso-wrap-distance-top:0pt;mso-wrap-distance-bottom:0pt;margin-top:-0.15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6:00Z</dcterms:created>
  <dc:creator>joy</dc:creator>
  <dc:description/>
  <dc:language>en-US</dc:language>
  <cp:lastModifiedBy>SUBJECT04</cp:lastModifiedBy>
  <dcterms:modified xsi:type="dcterms:W3CDTF">2018-04-26T07:16:00Z</dcterms:modified>
  <cp:revision>2</cp:revision>
  <dc:subject/>
  <dc:title/>
</cp:coreProperties>
</file>