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ูแลสิ่งแวดล้อมที่บ้านและ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องเรีย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ูแลสิ่งแวดล้อมที่บ้านและ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องเรีย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2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ถีการดำเนินชีวิต มีจิตสำนึก และมีส่วนร่วมในการจัดการทรัพยากร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ดูแลสิ่งแวดล้อมที่บ้านและห้อง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่งแวดล้อมที่บ้านและห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ปฏิบัติตนในการดูแลสิ่งแวดล้อมที่บ้านและห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และตระหนักในการดูแลสิ่งแวดล้อมที่บ้านและห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สิ่งแวดล้อมที่บ้านและห้องเรียน เป็นสิ่งที่สมาชิกทุกคนควรเข้าไปมีส่วนร่วม เพื่อให้บ้าน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เรียนมีความสะอาด เป็นระเบียบเรียบร้อย เมื่อสิ่งแวดล้อมดีจะส่งผลให้ชีวิตมีความ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การดูแลสิ่งแวดล้อมที่บ้านและห้อ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6905</wp:posOffset>
                </wp:positionH>
                <wp:positionV relativeFrom="paragraph">
                  <wp:posOffset>-187960</wp:posOffset>
                </wp:positionV>
                <wp:extent cx="2854325" cy="720090"/>
                <wp:effectExtent l="0" t="0" r="0" b="2298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14.8pt;width:224.75pt;height:56.7pt" coordorigin="-1003,-296" coordsize="4495,1134">
                <v:group id="shape_0" style="position:absolute;left:-192;top:-56;width:3684;height:632">
                  <v:shape id="shape_0" stroked="f" o:allowincell="f" style="position:absolute;left:-192;top:-20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5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296;width:1096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  <w:r>
        <w:rPr>
          <w:rFonts w:cs="AngsanaUPC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  <w:r>
        <w:rPr>
          <w:rFonts w:cs="AngsanaUPC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  <w:r>
        <w:rPr>
          <w:rFonts w:cs="AngsanaUPC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เป็นคนมีระเบียบวินัย ทำให้บ้านและห้องเรียนน่าอยู่อาศัย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บ้านของเรา และเพลงโรงเรียนของเรา แล้วตอบคำถาม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br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งบ้านของเร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น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นรัญชร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คือวิมานของเ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ซื้อเราช่วยเราปลูกของเราตามใจ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มเป็นสถานทิพย์วิมานพอหา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ที่เกิดที่ตายที่เราสร้างไว้คอยท่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คือวิมานของ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ึงแม้ยากจนก็ต้องดิ้นรนอย่าจนปัญญ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บ้านสักหลังที่พอประทังชีว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นิทในนิทราให้ตื่นมามองโลกชื่นใจ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ฉันมีเพลงฝันให้ฟ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สียงระฆังจากกังสดาลพลิ้วไป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วนไม้ดอกผลิบานก้านกอช่อใ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กมีน้ำใจ มีให้อภัยมีกรุณ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คือวิมานของเ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ามพบความเศร้ารีบกลับบ้านเราจะเปรมปรีดาเพราะบ้านเรามีรักน้ำใจอภัยกรุ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อยเราอยู่ทุกเวลาในชายคาเขตบ้านเร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ของเพลงกล่าวถึงเรื่อง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มีประโยชน์กับนักเรีย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ที่อยู่อาศัย ใช้เป็นที่พักผ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งโรงเรียนของเร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ของเราน่า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ครูใจดีทุกค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 ๆ ก็ไม่ซุกซ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วกเราทุกคนชอบไปโรงเรีย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อบ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อบไป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อบ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อบไปโรงเรีย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ของเพลงกล่าวถึงเรื่อง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สถานที่สำคัญ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าคารเรียน  หอประชุม  เสาธง  โรง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6"/>
        </w:rPr>
        <w:t>2.</w:t>
      </w:r>
      <w:r>
        <w:rPr>
          <w:rFonts w:cs="Angsana New" w:ascii="Angsana New" w:hAnsi="Angsana New"/>
          <w:sz w:val="28"/>
          <w:szCs w:val="32"/>
        </w:rPr>
        <w:t xml:space="preserve"> 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สิ่งแวดล้อมที่บ้านและห้องเรียน โดย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รอบบ้านของนักเรียนมี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ต้นไม้  ถนน  เพื่อ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องนักเรียนมีกี่ชั้น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องนักเรียนมีห้อง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ห้องนอน  ห้องนั่งเล่น  ห้องน้ำ  ห้อง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ในห้องเรียน มี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ังขยะ  กระถางดอกไม้  โต๊ะ  เก้าอี้  กระด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87630</wp:posOffset>
                </wp:positionV>
                <wp:extent cx="5877560" cy="878840"/>
                <wp:effectExtent l="5715" t="5715" r="0" b="2870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878760"/>
                          <a:chOff x="0" y="0"/>
                          <a:chExt cx="5877720" cy="8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45000"/>
                              <a:ext cx="5542920" cy="80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210240" cy="3333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8480" y="0"/>
                              <a:ext cx="210240" cy="3333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98280"/>
                            <a:ext cx="57841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สร้างเสริมทักษะทางภูมิศาสตร์ ด้าน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6.85pt;width:462.8pt;height:69.25pt" coordorigin="-34,137" coordsize="9256,1385">
                <v:group id="shape_0" style="position:absolute;left:-34;top:137;width:8816;height:1385">
                  <v:rect id="shape_0" stroked="t" o:allowincell="f" style="position:absolute;left:16;top:209;width:8728;height:1259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34;top:997;width:330;height:524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52;top:138;width:330;height:524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13;top:293;width:910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ตั้งคำถามเชิงภูม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สร้างเสริมทักษะทางภูมิศาสตร์ ด้าน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ศึกษาและรวบรวมข้อมูลเกี่ยวกับการดูแลสิ่งแวดล้อมที่บ้านและห้อ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5876925" cy="494665"/>
                <wp:effectExtent l="508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94640"/>
                          <a:chOff x="0" y="0"/>
                          <a:chExt cx="58770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12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4840"/>
                              <a:ext cx="54558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07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04240" y="0"/>
                              <a:ext cx="207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55080"/>
                            <a:ext cx="5785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8.35pt;width:462.75pt;height:39pt" coordorigin="26,167" coordsize="9255,780">
                <v:group id="shape_0" style="position:absolute;left:26;top:167;width:8678;height:780">
                  <v:rect id="shape_0" stroked="t" o:allowincell="f" style="position:absolute;left:76;top:207;width:8591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26;top:651;width:325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379;top:168;width:325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70;top:255;width:911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วิเคราะห์เกี่ยวกับการปฏิบัติตนในการมีส่วนร่วมในการจัดระเบียบสิ่งแวดล้อมที่บ้านและห้องเรียน 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6620</wp:posOffset>
                </wp:positionH>
                <wp:positionV relativeFrom="paragraph">
                  <wp:posOffset>160655</wp:posOffset>
                </wp:positionV>
                <wp:extent cx="2107565" cy="754380"/>
                <wp:effectExtent l="635" t="635" r="0" b="330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กิดความเป็นระเบียบเรียบร้อ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70.6pt;margin-top:12.65pt;width:165.9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กิดความเป็นระเบียบเรียบร้อย)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259715</wp:posOffset>
                </wp:positionV>
                <wp:extent cx="2529840" cy="1143000"/>
                <wp:effectExtent l="15875" t="15875" r="16510" b="334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มีส่วนร่วมในการดูแล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บ้านและ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ดูแลรักษาความสะอา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20.45pt;width:199.1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มีส่วนร่วมในการดูแล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บ้านและ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ดูแลรักษาความสะอาด)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32"/>
        </w:rPr>
        <w:t>ถ้า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6980</wp:posOffset>
                </wp:positionH>
                <wp:positionV relativeFrom="paragraph">
                  <wp:posOffset>42545</wp:posOffset>
                </wp:positionV>
                <wp:extent cx="930275" cy="568325"/>
                <wp:effectExtent l="0" t="47625" r="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600" cy="56880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7.4pt;margin-top:3.4pt;width:73.25pt;height:44.7pt;flip:y" type="_x0000_t34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29540</wp:posOffset>
                </wp:positionV>
                <wp:extent cx="945515" cy="473075"/>
                <wp:effectExtent l="0" t="15875" r="0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47340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.2pt;width:74.4pt;height:37.25pt" type="_x0000_t34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4240</wp:posOffset>
                </wp:positionH>
                <wp:positionV relativeFrom="paragraph">
                  <wp:posOffset>220980</wp:posOffset>
                </wp:positionV>
                <wp:extent cx="2107565" cy="75438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กิดความสกปร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71.2pt;margin-top:17.4pt;width:165.9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กิดความสกปรก)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28"/>
          <w:sz w:val="28"/>
          <w:szCs w:val="32"/>
        </w:rPr>
        <w:t>ถ้าไม่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117475</wp:posOffset>
                </wp:positionV>
                <wp:extent cx="5873750" cy="720090"/>
                <wp:effectExtent l="952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25pt;width:462.5pt;height:56.7pt" coordorigin="58,185" coordsize="9250,1134">
                <v:shape id="shape_0" ID="Picture 13" stroked="f" o:allowincell="f" style="position:absolute;left:8181;top:185;width:1126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;top:358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7;top:125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8;top:35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75565</wp:posOffset>
                </wp:positionV>
                <wp:extent cx="4001770" cy="3810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30pt;mso-wrap-distance-left:9.05pt;mso-wrap-distance-right:9.05pt;mso-wrap-distance-top:0pt;mso-wrap-distance-bottom:0pt;margin-top:5.9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5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คนมีระเบียบวินัย ทำให้บ้านและห้องเรียนน่าอยู่อาศัย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้านและห้องเรียนก็จะเป็นระเบียบ สามารถหยิบจับสิ่งของได้สะด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ใช้เวลาในการหาสิ่งของ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38430</wp:posOffset>
                </wp:positionV>
                <wp:extent cx="5599430" cy="494665"/>
                <wp:effectExtent l="5715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94640"/>
                          <a:chOff x="0" y="0"/>
                          <a:chExt cx="5599440" cy="494640"/>
                        </a:xfrm>
                      </wpg:grpSpPr>
                      <wps:wsp>
                        <wps:cNvSpPr/>
                        <wps:spPr>
                          <a:xfrm>
                            <a:off x="31680" y="24840"/>
                            <a:ext cx="554364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1024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89200" y="0"/>
                            <a:ext cx="21024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85pt;width:440.85pt;height:39.05pt" coordorigin="60,217" coordsize="8817,781">
                <v:rect id="shape_0" stroked="t" o:allowincell="f" style="position:absolute;left:110;top:257;width:8729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 id="shape_0" fillcolor="#c2d69b" stroked="t" o:allowincell="f" style="position:absolute;left:60;top:701;width:330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547;top:218;width:330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080</wp:posOffset>
                </wp:positionH>
                <wp:positionV relativeFrom="paragraph">
                  <wp:posOffset>193675</wp:posOffset>
                </wp:positionV>
                <wp:extent cx="5482590" cy="3860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30.4pt;mso-wrap-distance-left:9.05pt;mso-wrap-distance-right:9.05pt;mso-wrap-distance-top:0pt;mso-wrap-distance-bottom:0pt;margin-top:15.2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227330</wp:posOffset>
                </wp:positionV>
                <wp:extent cx="5798820" cy="8534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7.9pt;width:456.6pt;height:67.2pt" coordorigin="-55,358" coordsize="9132,1344">
                <v:shape id="shape_0" stroked="f" o:allowincell="f" style="position:absolute;left:-55;top:358;width:1126;height:1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80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105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ังเกตสภาพห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นั้นจับกลุ่มเพื่อทำความสะอาดห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แบ่ง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ุ่มกวาดพื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b/>
          <w:bCs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ุ่มถูพื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ุ่มทำความสะอาด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ุ่มจัดโต๊ะและเก้าอ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ุ่มทิ้งขย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28"/>
          <w:sz w:val="28"/>
          <w:szCs w:val="32"/>
        </w:rPr>
        <w:t>ร่วมกันสรุป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b/>
          <w:bCs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ภาพห้องเรียนก่อนและหลังทำความสะอาดเป็น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่อนทำความสะอาด ห้องเรียนสกปรก ไม่เป็นระเบียบ และหลังทำความสะอาด ห้องเรียน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b/>
          <w:bCs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ทำความสะอาดห้องเรียน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สภาพแวดล้อมในห้องเรียนที่ดี สร้างความสามัคคีในกลุ่มเพื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855</wp:posOffset>
                </wp:positionH>
                <wp:positionV relativeFrom="paragraph">
                  <wp:posOffset>55880</wp:posOffset>
                </wp:positionV>
                <wp:extent cx="5873750" cy="720090"/>
                <wp:effectExtent l="9525" t="0" r="0" b="1885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244440"/>
                            <a:ext cx="417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4.4pt;width:462.5pt;height:56.7pt" coordorigin="-173,88" coordsize="9250,1134">
                <v:group id="shape_0" style="position:absolute;left:-173;top:88;width:9250;height:1134">
                  <v:shape id="shape_0" ID="Picture 13" stroked="f" o:allowincell="f" style="position:absolute;left:7950;top:88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70;top:261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46;top:1161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3;top:26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278;top:473;width:65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สิ่งแวดล้อมที่บ้านและห้องเรียน เป็นสิ่งที่สมาชิกทุกคนควรเข้าไปมีส่วนร่ว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ให้บ้านและห้องเรียนมีความสะอาด เป็นระเบียบเรียบร้อย เมื่อสิ่งแวดล้อมดีจะส่งผลให้ชีวิต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0</wp:posOffset>
                </wp:positionH>
                <wp:positionV relativeFrom="paragraph">
                  <wp:posOffset>-373380</wp:posOffset>
                </wp:positionV>
                <wp:extent cx="4327525" cy="78486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29.4pt;width:340.75pt;height:61.8pt" coordorigin="-420,-588" coordsize="6815,1236">
                <v:shape id="shape_0" stroked="f" o:allowincell="f" style="position:absolute;left:-420;top:-588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-228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เล่าความประทับใจระหว่างการทำความสะอาดภายในกลุ่ม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5080</wp:posOffset>
                </wp:positionV>
                <wp:extent cx="5873750" cy="720090"/>
                <wp:effectExtent l="9525" t="0" r="0" b="1885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244440"/>
                            <a:ext cx="417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4pt;width:462.5pt;height:56.7pt" coordorigin="-90,8" coordsize="9250,1134">
                <v:group id="shape_0" style="position:absolute;left:-90;top:8;width:9250;height:1134">
                  <v:shape id="shape_0" ID="Picture 13" stroked="f" o:allowincell="f" style="position:absolute;left:8033;top:8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53;top:181;width:771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9;top:1081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0;top:18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61;top:393;width:65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013960" cy="79629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5pt;width:394.8pt;height:62.7pt" coordorigin="-90,45" coordsize="7896,1254">
                <v:shape id="shape_0" stroked="f" o:allowincell="f" style="position:absolute;left:-90;top:45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2780</wp:posOffset>
                </wp:positionH>
                <wp:positionV relativeFrom="paragraph">
                  <wp:posOffset>254635</wp:posOffset>
                </wp:positionV>
                <wp:extent cx="2992120" cy="720090"/>
                <wp:effectExtent l="0" t="0" r="0" b="2241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720000"/>
                          <a:chOff x="0" y="0"/>
                          <a:chExt cx="299196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87800" y="102960"/>
                            <a:ext cx="25045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240" y="146520"/>
                            <a:ext cx="22525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689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20.05pt;width:235.6pt;height:56.7pt" coordorigin="-1028,401" coordsize="4712,1134">
                <v:shape id="shape_0" stroked="f" o:allowincell="f" style="position:absolute;left:-260;top:563;width:3943;height:80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31;top:632;width:3546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401;width:1210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บ้านของเรา และเพลงโรงเรียนของเรา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ปฏิบัติตนในการดูแลสิ่งแวดล้อมที่บ้านและห้อ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  <w:br/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3.jpeg"/><Relationship Id="rId56" Type="http://schemas.openxmlformats.org/officeDocument/2006/relationships/image" Target="media/image18.png"/><Relationship Id="rId57" Type="http://schemas.openxmlformats.org/officeDocument/2006/relationships/image" Target="media/image3.jpeg"/><Relationship Id="rId58" Type="http://schemas.openxmlformats.org/officeDocument/2006/relationships/image" Target="media/image18.png"/><Relationship Id="rId59" Type="http://schemas.openxmlformats.org/officeDocument/2006/relationships/image" Target="media/image3.jpeg"/><Relationship Id="rId60" Type="http://schemas.openxmlformats.org/officeDocument/2006/relationships/image" Target="media/image19.png"/><Relationship Id="rId61" Type="http://schemas.openxmlformats.org/officeDocument/2006/relationships/image" Target="media/image3.jpeg"/><Relationship Id="rId62" Type="http://schemas.openxmlformats.org/officeDocument/2006/relationships/image" Target="media/image19.png"/><Relationship Id="rId63" Type="http://schemas.openxmlformats.org/officeDocument/2006/relationships/image" Target="media/image3.jpeg"/><Relationship Id="rId64" Type="http://schemas.openxmlformats.org/officeDocument/2006/relationships/image" Target="media/image20.png"/><Relationship Id="rId65" Type="http://schemas.openxmlformats.org/officeDocument/2006/relationships/image" Target="media/image3.jpeg"/><Relationship Id="rId66" Type="http://schemas.openxmlformats.org/officeDocument/2006/relationships/image" Target="media/image20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4:00Z</dcterms:created>
  <dc:creator>SUBJECT03</dc:creator>
  <dc:description/>
  <cp:keywords/>
  <dc:language>en-US</dc:language>
  <cp:lastModifiedBy>SUBJECT01</cp:lastModifiedBy>
  <dcterms:modified xsi:type="dcterms:W3CDTF">2018-06-26T03:32:00Z</dcterms:modified>
  <cp:revision>3</cp:revision>
  <dc:subject/>
  <dc:title/>
</cp:coreProperties>
</file>