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3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วาดแผนผังห้องเรียนของ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268605</wp:posOffset>
                </wp:positionV>
                <wp:extent cx="434340" cy="269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1.15pt;width:34.1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แผนผังห้องเรียนของตนเองลงใน                 และนำเสนอข้อมูลโดยการตอบคำถา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29235</wp:posOffset>
                </wp:positionV>
                <wp:extent cx="6758940" cy="701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นั่งอยู่ใกล้ใ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ทางด้านทิศเหนือของนักเรียนคืออะไร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เพื่อนสนิทของนักเรียน คือ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นั่งอยู่ทางทิศใดของนักเรียน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ประตูห้องเรียนอยู่ทางทิศใดของนักเรียน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การวาดแผนผังห้องเรียนมีประโยชน์อย่างไ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ทำให้ทราบตำแหน่งที่ตั้งของสิ่งต่าง ๆ ใน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ทำให้มีเพื่อนสนิทเพิ่มมากขึ้น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532.2pt;height:552.7pt;mso-wrap-distance-left:9.05pt;mso-wrap-distance-right:9.05pt;mso-wrap-distance-top:0pt;mso-wrap-distance-bottom:0pt;margin-top:18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นั่งอยู่ใกล้ใ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ทางด้านทิศเหนือของนักเรียนคืออะไร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เพื่อนสนิทของนักเรียน คือ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นั่งอยู่ทางทิศใดของนักเรียน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ประตูห้องเรียนอยู่ทางทิศใดของนักเรียน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การวาดแผนผังห้องเรียนมีประโยชน์อย่างไ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ทำให้ทราบตำแหน่งที่ตั้งของสิ่งต่าง ๆ ใน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ทำให้มีเพื่อนสนิทเพิ่มมากขึ้น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27305</wp:posOffset>
                </wp:positionV>
                <wp:extent cx="3664585" cy="217106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21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.15pt;width:288.5pt;height:170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188720</wp:posOffset>
                </wp:positionV>
                <wp:extent cx="269875" cy="269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pt;margin-top:93.6pt;width:21.2pt;height:2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508760</wp:posOffset>
                </wp:positionV>
                <wp:extent cx="269875" cy="269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pt;margin-top:118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SUBJECT01</dc:creator>
  <dc:description/>
  <dc:language>en-US</dc:language>
  <cp:lastModifiedBy>SUBJECT01</cp:lastModifiedBy>
  <dcterms:modified xsi:type="dcterms:W3CDTF">2018-06-06T09:12:00Z</dcterms:modified>
  <cp:revision>2</cp:revision>
  <dc:subject/>
  <dc:title/>
</cp:coreProperties>
</file>