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25.png" ContentType="image/png"/>
  <Override PartName="/word/media/image23.png" ContentType="image/pn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8.png" ContentType="image/png"/>
  <Override PartName="/word/media/image24.jpeg" ContentType="image/jpeg"/>
  <Override PartName="/word/media/image15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1440</wp:posOffset>
            </wp:positionH>
            <wp:positionV relativeFrom="paragraph">
              <wp:posOffset>-651510</wp:posOffset>
            </wp:positionV>
            <wp:extent cx="5958840" cy="241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5" t="3449" r="1590" b="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055</wp:posOffset>
                </wp:positionH>
                <wp:positionV relativeFrom="paragraph">
                  <wp:posOffset>26670</wp:posOffset>
                </wp:positionV>
                <wp:extent cx="198120" cy="19875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b0f0" stroked="f" o:allowincell="f" style="position:absolute;margin-left:4.65pt;margin-top:2.1pt;width:15.55pt;height:15.6pt;mso-wrap-style:none;v-text-anchor:middle" type="_x0000_t120">
                <v:fill o:detectmouseclick="t" color2="#cbee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0985</wp:posOffset>
                </wp:positionH>
                <wp:positionV relativeFrom="paragraph">
                  <wp:posOffset>18415</wp:posOffset>
                </wp:positionV>
                <wp:extent cx="198755" cy="1987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8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f" o:allowincell="f" style="position:absolute;margin-left:20.55pt;margin-top:1.45pt;width:15.6pt;height:15.6pt;mso-wrap-style:none;v-text-anchor:middle" type="_x0000_t120">
                <v:fill o:detectmouseclick="t" color2="#cbee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9740</wp:posOffset>
                </wp:positionH>
                <wp:positionV relativeFrom="paragraph">
                  <wp:posOffset>18415</wp:posOffset>
                </wp:positionV>
                <wp:extent cx="198120" cy="19875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f" o:allowincell="f" style="position:absolute;margin-left:36.2pt;margin-top:1.45pt;width:15.55pt;height:15.6pt;mso-wrap-style:none;v-text-anchor:middle" type="_x0000_t120">
                <v:fill o:detectmouseclick="t" color2="#cbee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643890</wp:posOffset>
                </wp:positionH>
                <wp:positionV relativeFrom="paragraph">
                  <wp:posOffset>91440</wp:posOffset>
                </wp:positionV>
                <wp:extent cx="6395085" cy="7233920"/>
                <wp:effectExtent l="0" t="0" r="0" b="128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040" cy="7233840"/>
                          <a:chOff x="0" y="0"/>
                          <a:chExt cx="6395040" cy="7233840"/>
                        </a:xfrm>
                      </wpg:grpSpPr>
                      <wps:wsp>
                        <wps:cNvSpPr txBox="1"/>
                        <wps:spPr>
                          <a:xfrm>
                            <a:off x="715680" y="0"/>
                            <a:ext cx="5632920" cy="472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3fafe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อิงมาตรฐานตามแนวทา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3080" y="372600"/>
                            <a:ext cx="5692320" cy="12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92320" cy="12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หน่วยการเรียนรู้ที่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4 ความสัมพันธ์ของตำแหน่ง ระยะ ทิศ และแผนผัง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รหัส-ชื่อรายวิชา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 11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กลุ่มสาระการเรียนรู้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ังคมศึกษา ศาสนา และวัฒนธรรม : ภูมิศาสตร์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536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ชั้น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ประถมศึกษาปีที่ 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ภาคเรียนที่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เวลาเรียน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ชั่วโมง</w:t>
                                </w:r>
                              </w:p>
                              <w:p>
                                <w:pPr>
                                  <w:tabs>
                                    <w:tab w:val="left" w:pos="4536" w:leader="none"/>
                                    <w:tab w:val="left" w:pos="864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ผู้สอน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โรงเรียน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48560" y="447840"/>
                              <a:ext cx="27432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0"/>
                                <a:ext cx="11448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2960" y="6667560"/>
                            <a:ext cx="1607760" cy="401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2680"/>
                              <a:ext cx="160776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160" y="0"/>
                              <a:ext cx="1270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51384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pt;margin-top:7.2pt;width:503.55pt;height:569.6pt" coordorigin="-1014,144" coordsize="10071,113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cff" stroked="f" o:allowincell="f" style="position:absolute;left:113;top:144;width:8870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อิงมาตรฐานตามแนวทาง Backward Design</w:t>
                        </w:r>
                      </w:p>
                    </w:txbxContent>
                  </v:textbox>
                  <v:fill o:detectmouseclick="t" color2="#f3fafe"/>
                  <v:stroke color="#3465a4" joinstyle="round" endcap="flat"/>
                  <w10:wrap type="none"/>
                </v:shape>
                <v:group id="shape_0" style="position:absolute;left:93;top:731;width:8964;height:2039">
                  <v:shape id="shape_0" stroked="f" o:allowincell="f" style="position:absolute;left:93;top:731;width:8963;height:2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หน่วยการเรียนรู้ที่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4 ความสัมพันธ์ของตำแหน่ง ระยะ ทิศ และแผนผัง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</w:tabs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รหัส-ชื่อรายวิชา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 11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กลุ่มสาระการเรียนรู้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ังคมศึกษา ศาสนา และวัฒนธรรม : ภูมิศาสตร์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536" w:leader="none"/>
                            </w:tabs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ชั้น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ประถมศึกษาปีที่ 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ภาคเรียนที่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เวลาเรียน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6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ชั่วโมง</w:t>
                          </w:r>
                        </w:p>
                        <w:p>
                          <w:pPr>
                            <w:tabs>
                              <w:tab w:val="left" w:pos="4536" w:leader="none"/>
                              <w:tab w:val="left" w:pos="864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ผู้สอน </w:t>
                          </w:r>
                          <w:r>
                            <w:rPr>
                              <w:kern w:val="2"/>
                              <w:sz w:val="24"/>
                              <w:u w:val="single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โรงเรียน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17;top:1436;width:433;height:193">
                    <v:rect id="shape_0" stroked="t" o:allowincell="f" style="position:absolute;left:2217;top:1436;width:179;height:19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2469;top:1436;width:179;height:19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</v:group>
                <v:group id="shape_0" style="position:absolute;left:-285;top:10644;width:2532;height:6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85;top:10680;width:2531;height:59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;top:10644;width:200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1014;top:10402;width:1133;height:11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119">
            <wp:simplePos x="0" y="0"/>
            <wp:positionH relativeFrom="column">
              <wp:posOffset>5694680</wp:posOffset>
            </wp:positionH>
            <wp:positionV relativeFrom="paragraph">
              <wp:posOffset>92710</wp:posOffset>
            </wp:positionV>
            <wp:extent cx="828040" cy="828040"/>
            <wp:effectExtent l="0" t="0" r="0" b="0"/>
            <wp:wrapNone/>
            <wp:docPr id="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762000</wp:posOffset>
            </wp:positionH>
            <wp:positionV relativeFrom="paragraph">
              <wp:posOffset>8890</wp:posOffset>
            </wp:positionV>
            <wp:extent cx="897890" cy="9290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594" t="11566" r="7145" b="5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61915</wp:posOffset>
                </wp:positionH>
                <wp:positionV relativeFrom="paragraph">
                  <wp:posOffset>238760</wp:posOffset>
                </wp:positionV>
                <wp:extent cx="198120" cy="19875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f" o:allowincell="f" style="position:absolute;margin-left:406.45pt;margin-top:18.8pt;width:15.55pt;height:15.6pt;mso-wrap-style:none;v-text-anchor:middle" type="_x0000_t120">
                <v:fill o:detectmouseclick="t" color2="#cbee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63845</wp:posOffset>
                </wp:positionH>
                <wp:positionV relativeFrom="paragraph">
                  <wp:posOffset>230505</wp:posOffset>
                </wp:positionV>
                <wp:extent cx="198755" cy="1987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8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f" o:allowincell="f" style="position:absolute;margin-left:422.35pt;margin-top:18.15pt;width:15.6pt;height:15.6pt;mso-wrap-style:none;v-text-anchor:middle" type="_x0000_t120">
                <v:fill o:detectmouseclick="t" color2="#cbee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562600</wp:posOffset>
                </wp:positionH>
                <wp:positionV relativeFrom="paragraph">
                  <wp:posOffset>230505</wp:posOffset>
                </wp:positionV>
                <wp:extent cx="198120" cy="19875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f" o:allowincell="f" style="position:absolute;margin-left:438pt;margin-top:18.15pt;width:15.55pt;height:15.6pt;mso-wrap-style:none;v-text-anchor:middle" type="_x0000_t120">
                <v:fill o:detectmouseclick="t" color2="#cbeef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  <w:lang w:val="en-US" w:eastAsia="en-US"/>
        </w:rPr>
      </w:pPr>
      <w:r>
        <w:rPr>
          <w:b/>
          <w:bCs/>
          <w:sz w:val="32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84250</wp:posOffset>
                </wp:positionH>
                <wp:positionV relativeFrom="paragraph">
                  <wp:posOffset>92710</wp:posOffset>
                </wp:positionV>
                <wp:extent cx="7560310" cy="4521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7.3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21030</wp:posOffset>
                </wp:positionH>
                <wp:positionV relativeFrom="paragraph">
                  <wp:posOffset>248920</wp:posOffset>
                </wp:positionV>
                <wp:extent cx="3067050" cy="720090"/>
                <wp:effectExtent l="0" t="0" r="0" b="679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720000"/>
                          <a:chOff x="0" y="0"/>
                          <a:chExt cx="30672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22720" y="173880"/>
                            <a:ext cx="25444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308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120" y="151200"/>
                            <a:ext cx="22136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9.6pt;width:241.5pt;height:56.7pt" coordorigin="-978,392" coordsize="4830,1134">
                <v:shape id="shape_0" stroked="f" o:allowincell="f" style="position:absolute;left:-155;top:666;width:4006;height:5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392;width:1150;height:11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9;top:630;width:348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 ส  </w:t>
      </w:r>
      <w:r>
        <w:rPr>
          <w:sz w:val="32"/>
          <w:szCs w:val="32"/>
        </w:rPr>
        <w:t>5.1</w:t>
        <w:tab/>
      </w:r>
      <w:r>
        <w:rPr>
          <w:sz w:val="32"/>
          <w:sz w:val="32"/>
          <w:szCs w:val="32"/>
        </w:rPr>
        <w:t>เข้าใจลักษณะทางกายภาพของโลกและความสัมพันธ์ของสรรพสิ่งซึ่งมีผลต่อกั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ช้แผนที่และเครื่องมือทางภูมิศาสตร์ในการค้นหา วิเคราะห์ และสรุปข้อมูล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กระบวนการทางภูมิศาสตร์ ตลอดจนใช้ภูมิสารสนเทศอย่างมีประสิทธิภาพ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 </w:t>
      </w:r>
      <w:r>
        <w:rPr>
          <w:sz w:val="32"/>
          <w:szCs w:val="32"/>
        </w:rPr>
        <w:t xml:space="preserve">5.1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2</w:t>
        <w:tab/>
      </w:r>
      <w:r>
        <w:rPr>
          <w:sz w:val="32"/>
          <w:sz w:val="32"/>
          <w:szCs w:val="32"/>
        </w:rPr>
        <w:t>ระบุความสัมพันธ์ของตำแหน่ง ระยะ ทิศของสิ่งต่าง ๆ</w:t>
      </w:r>
      <w:r>
        <w:rPr>
          <w:sz w:val="32"/>
          <w:szCs w:val="32"/>
        </w:rPr>
        <w:br/>
        <w:tab/>
      </w:r>
      <w:r>
        <w:rPr>
          <w:sz w:val="32"/>
          <w:sz w:val="32"/>
          <w:szCs w:val="32"/>
        </w:rPr>
        <w:t xml:space="preserve">ส  </w:t>
      </w:r>
      <w:r>
        <w:rPr>
          <w:sz w:val="32"/>
          <w:szCs w:val="32"/>
        </w:rPr>
        <w:t xml:space="preserve">5.1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3</w:t>
        <w:tab/>
      </w:r>
      <w:r>
        <w:rPr>
          <w:sz w:val="32"/>
          <w:sz w:val="32"/>
          <w:szCs w:val="32"/>
        </w:rPr>
        <w:t>ใช้แผนผังแสดงตำแหน่งของสิ่งต่าง ๆ ในห้องเรีย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208280</wp:posOffset>
            </wp:positionH>
            <wp:positionV relativeFrom="paragraph">
              <wp:posOffset>160020</wp:posOffset>
            </wp:positionV>
            <wp:extent cx="4841240" cy="4470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-653415</wp:posOffset>
            </wp:positionH>
            <wp:positionV relativeFrom="paragraph">
              <wp:posOffset>13970</wp:posOffset>
            </wp:positionV>
            <wp:extent cx="744855" cy="720090"/>
            <wp:effectExtent l="0" t="0" r="0" b="0"/>
            <wp:wrapNone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5405</wp:posOffset>
                </wp:positionH>
                <wp:positionV relativeFrom="paragraph">
                  <wp:posOffset>182880</wp:posOffset>
                </wp:positionV>
                <wp:extent cx="4285615" cy="3784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29.8pt;mso-wrap-distance-left:9.05pt;mso-wrap-distance-right:9.05pt;mso-wrap-distance-top:0pt;mso-wrap-distance-bottom:0pt;margin-top:14.4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12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6"/>
        </w:rPr>
        <w:br/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เข้าใจว่า สิ่งต่าง ๆ รอบตัวล้วนมีตำแหน่ง ระยะ และทิศ ซึ่งมีความสัมพันธ์ต่อ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แผนผังเป็นสิ่งที่แสดงรายละเอียดของสิ่งต่าง ๆ โดยย่อขนาดลงในกระดาษ และใช้สัญลักษณ์แทนสิ่งต่าง ๆ</w:t>
      </w:r>
    </w:p>
    <w:p>
      <w:pPr>
        <w:pStyle w:val="Normal"/>
        <w:rPr>
          <w:b/>
          <w:b/>
          <w:bCs/>
          <w:spacing w:val="-4"/>
          <w:sz w:val="28"/>
          <w:szCs w:val="32"/>
          <w:u w:val="single"/>
        </w:rPr>
      </w:pPr>
      <w:r>
        <w:rPr>
          <w:b/>
          <w:bCs/>
          <w:spacing w:val="-4"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ตำแหน่ง ระยะ และทิศ</w:t>
      </w:r>
      <w:r>
        <w:rPr>
          <w:sz w:val="32"/>
          <w:szCs w:val="32"/>
        </w:rPr>
        <w:br/>
        <w:tab/>
        <w:t>2.</w:t>
        <w:tab/>
      </w:r>
      <w:r>
        <w:rPr>
          <w:sz w:val="32"/>
          <w:sz w:val="32"/>
          <w:szCs w:val="32"/>
        </w:rPr>
        <w:t>ความสัมพันธ์ของตำแหน่ง ระยะ และทิศ</w:t>
      </w:r>
      <w:r>
        <w:rPr>
          <w:sz w:val="32"/>
          <w:szCs w:val="32"/>
        </w:rPr>
        <w:br/>
        <w:tab/>
        <w:t>3.</w:t>
        <w:tab/>
      </w:r>
      <w:r>
        <w:rPr>
          <w:sz w:val="32"/>
          <w:sz w:val="32"/>
          <w:szCs w:val="32"/>
        </w:rPr>
        <w:t>แผนผ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2385</wp:posOffset>
                </wp:positionH>
                <wp:positionV relativeFrom="paragraph">
                  <wp:posOffset>91440</wp:posOffset>
                </wp:positionV>
                <wp:extent cx="2401570" cy="401320"/>
                <wp:effectExtent l="0" t="0" r="0" b="2933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560" cy="401400"/>
                          <a:chOff x="0" y="0"/>
                          <a:chExt cx="2401560" cy="401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3040"/>
                            <a:ext cx="24015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2143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ะบวนการทางภูมิ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7.2pt;width:189.1pt;height:31.6pt" coordorigin="-51,144" coordsize="3782,632">
                <v:shape id="shape_0" stroked="f" o:allowincell="f" style="position:absolute;left:-51;top:180;width:3781;height:59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;top:144;width:3486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ะบวนการทางภูมิ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556895</wp:posOffset>
            </wp:positionH>
            <wp:positionV relativeFrom="paragraph">
              <wp:posOffset>-61595</wp:posOffset>
            </wp:positionV>
            <wp:extent cx="661670" cy="683895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ารเชื่อมโยงกระบวนการทางภูมิศาสตร์สู่การจัดการเรียนรู้ด้วยกระบวนการ </w:t>
      </w:r>
      <w:r>
        <w:rPr>
          <w:sz w:val="32"/>
          <w:szCs w:val="32"/>
        </w:rPr>
        <w:t xml:space="preserve">GPAS 5 Steps </w:t>
      </w:r>
      <w:r>
        <w:rPr>
          <w:sz w:val="32"/>
          <w:sz w:val="32"/>
          <w:szCs w:val="32"/>
        </w:rPr>
        <w:t>เพื่อก้าวสู่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าตรฐานสาก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18"/>
        <w:gridCol w:w="287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ามาร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ักษะ</w:t>
            </w:r>
          </w:p>
        </w:tc>
      </w:tr>
      <w:tr>
        <w:trPr>
          <w:trHeight w:val="23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13" w:hanging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ความเข้าใจระบบธรรมชาติ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13" w:hanging="0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และมนุษย์</w:t>
            </w: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ให้เหตุผลทางภูมิศาสตร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ตั้งคำถามเชิงภูมิศาสตร์</w:t>
            </w: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รวบรวมข้อมูล</w:t>
            </w: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จัดการข้อมูล</w:t>
            </w: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สรุปเพื่อตอบคำถา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แปลความข้อมูล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ใช้เทคนิคและเครื่องมือ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ทางภูมิศาสตร์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69545</wp:posOffset>
                </wp:positionH>
                <wp:positionV relativeFrom="paragraph">
                  <wp:posOffset>-635</wp:posOffset>
                </wp:positionV>
                <wp:extent cx="2340610" cy="408940"/>
                <wp:effectExtent l="0" t="0" r="0" b="2857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408960"/>
                          <a:chOff x="0" y="0"/>
                          <a:chExt cx="2340720" cy="408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560"/>
                            <a:ext cx="234072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880" y="0"/>
                            <a:ext cx="20433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5pt;margin-top:-0.05pt;width:184.3pt;height:32.2pt" coordorigin="-267,-1" coordsize="3686,644">
                <v:shape id="shape_0" stroked="f" o:allowincell="f" style="position:absolute;left:-267;top:11;width:3685;height:63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78;top:-1;width:3217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  <w:r>
        <w:rPr>
          <w:sz w:val="32"/>
          <w:szCs w:val="32"/>
        </w:rPr>
        <w:br/>
        <w:tab/>
        <w:t>2.</w:t>
        <w:tab/>
      </w:r>
      <w:r>
        <w:rPr>
          <w:sz w:val="32"/>
          <w:sz w:val="32"/>
          <w:szCs w:val="32"/>
        </w:rPr>
        <w:t>ความสามารถในการคิด</w:t>
      </w:r>
      <w:r>
        <w:rPr>
          <w:sz w:val="32"/>
          <w:szCs w:val="32"/>
        </w:rPr>
        <w:br/>
        <w:tab/>
        <w:t>3.</w:t>
        <w:tab/>
      </w:r>
      <w:r>
        <w:rPr>
          <w:sz w:val="32"/>
          <w:sz w:val="32"/>
          <w:szCs w:val="32"/>
        </w:rPr>
        <w:t>ความสามารถในการแก้ปัญหา</w:t>
      </w:r>
      <w:r>
        <w:rPr>
          <w:sz w:val="32"/>
          <w:szCs w:val="32"/>
        </w:rPr>
        <w:br/>
        <w:tab/>
        <w:t>4.</w:t>
        <w:tab/>
      </w:r>
      <w:r>
        <w:rPr>
          <w:sz w:val="32"/>
          <w:sz w:val="32"/>
          <w:szCs w:val="32"/>
        </w:rPr>
        <w:t>ความสามารถในการใช้ทักษะชีวิต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46685</wp:posOffset>
                </wp:positionH>
                <wp:positionV relativeFrom="paragraph">
                  <wp:posOffset>216535</wp:posOffset>
                </wp:positionV>
                <wp:extent cx="2204085" cy="408940"/>
                <wp:effectExtent l="0" t="0" r="0" b="2279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920" cy="408960"/>
                          <a:chOff x="0" y="0"/>
                          <a:chExt cx="2203920" cy="408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220392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320" y="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17.05pt;width:173.55pt;height:32.2pt" coordorigin="-231,341" coordsize="3471,644">
                <v:shape id="shape_0" stroked="f" o:allowincell="f" style="position:absolute;left:-231;top:353;width:3470;height:63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54;top:341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683895</wp:posOffset>
            </wp:positionH>
            <wp:positionV relativeFrom="paragraph">
              <wp:posOffset>57785</wp:posOffset>
            </wp:positionV>
            <wp:extent cx="720090" cy="720090"/>
            <wp:effectExtent l="0" t="0" r="0" b="0"/>
            <wp:wrapNone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51510</wp:posOffset>
                </wp:positionH>
                <wp:positionV relativeFrom="paragraph">
                  <wp:posOffset>74930</wp:posOffset>
                </wp:positionV>
                <wp:extent cx="2053590" cy="720090"/>
                <wp:effectExtent l="0" t="0" r="0" b="1035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720000"/>
                          <a:chOff x="0" y="0"/>
                          <a:chExt cx="2053440" cy="720000"/>
                        </a:xfrm>
                      </wpg:grpSpPr>
                      <wpg:grpSp>
                        <wpg:cNvGrpSpPr/>
                        <wpg:grpSpPr>
                          <a:xfrm>
                            <a:off x="436320" y="144720"/>
                            <a:ext cx="1617480" cy="416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15480"/>
                              <a:ext cx="16174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200" y="0"/>
                              <a:ext cx="1412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9pt;width:161.7pt;height:56.7pt" coordorigin="-1026,118" coordsize="3234,1134">
                <v:group id="shape_0" style="position:absolute;left:-339;top:346;width:2547;height:656">
                  <v:shape id="shape_0" stroked="f" o:allowincell="f" style="position:absolute;left:-339;top:370;width:2546;height:63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14;top:346;width:22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118;width:1133;height:113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ระยะทางกับระยะเวลามีความสัมพันธ์กันหรือไม่ อย่างไร</w:t>
      </w:r>
      <w:r>
        <w:rPr>
          <w:sz w:val="32"/>
          <w:szCs w:val="32"/>
        </w:rPr>
        <w:br/>
        <w:tab/>
        <w:t>2.</w:t>
        <w:tab/>
      </w:r>
      <w:r>
        <w:rPr>
          <w:sz w:val="32"/>
          <w:sz w:val="32"/>
          <w:szCs w:val="32"/>
        </w:rPr>
        <w:t>ถ้านักเรียนเข้าไปในป่าเพื่อศึกษาธรรมชาติแล้วเกิดหลงป่า นักเรียนสามารถใช้สิ่งใดในการบอกทิศ</w:t>
      </w:r>
      <w:r>
        <w:rPr>
          <w:sz w:val="32"/>
          <w:szCs w:val="32"/>
        </w:rPr>
        <w:br/>
        <w:tab/>
        <w:t>3.</w:t>
        <w:tab/>
      </w:r>
      <w:r>
        <w:rPr>
          <w:sz w:val="32"/>
          <w:sz w:val="32"/>
          <w:szCs w:val="32"/>
        </w:rPr>
        <w:t>การรู้ระยะใกล้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ไกล มีประโยชน์ต่อการดำเนินชีวิตของนักเรียนอย่างไร</w:t>
      </w:r>
      <w:r>
        <w:rPr>
          <w:sz w:val="32"/>
          <w:szCs w:val="32"/>
        </w:rPr>
        <w:br/>
        <w:tab/>
        <w:t>4.</w:t>
        <w:tab/>
      </w:r>
      <w:r>
        <w:rPr>
          <w:sz w:val="32"/>
          <w:sz w:val="32"/>
          <w:szCs w:val="32"/>
        </w:rPr>
        <w:t>แผนผังมีความสำคัญกับนักเรีย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นักเรียนใช้แผนผังแสดงตำแหน่งของสิ่งต่าง ๆ รอบตัวได้อย่างไร</w:t>
      </w:r>
      <w:r>
        <w:rPr>
          <w:sz w:val="32"/>
          <w:szCs w:val="32"/>
        </w:rPr>
        <w:br/>
        <w:tab/>
        <w:t>6.</w:t>
        <w:tab/>
      </w:r>
      <w:r>
        <w:rPr>
          <w:sz w:val="32"/>
          <w:sz w:val="32"/>
          <w:szCs w:val="32"/>
        </w:rPr>
        <w:t>นักเรียนจะใช้แผนผังพัฒนาห้องเรียนของตนเองให้เกิดประโยชน์สูงสุด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36650</wp:posOffset>
                </wp:positionH>
                <wp:positionV relativeFrom="paragraph">
                  <wp:posOffset>26035</wp:posOffset>
                </wp:positionV>
                <wp:extent cx="7560310" cy="4902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2.0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36270</wp:posOffset>
                </wp:positionH>
                <wp:positionV relativeFrom="paragraph">
                  <wp:posOffset>213360</wp:posOffset>
                </wp:positionV>
                <wp:extent cx="3943350" cy="720090"/>
                <wp:effectExtent l="0" t="0" r="0" b="131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720000"/>
                          <a:chOff x="0" y="0"/>
                          <a:chExt cx="3943440" cy="720000"/>
                        </a:xfrm>
                      </wpg:grpSpPr>
                      <wpg:grpSp>
                        <wpg:cNvGrpSpPr/>
                        <wpg:grpSpPr>
                          <a:xfrm>
                            <a:off x="461160" y="154800"/>
                            <a:ext cx="3482280" cy="4089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7920"/>
                              <a:ext cx="34822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3034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ภาระงาน : ชิ้นงาน/การแสดงออก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6.8pt;width:310.55pt;height:56.7pt" coordorigin="-1002,336" coordsize="6211,1134">
                <v:group id="shape_0" style="position:absolute;left:-276;top:580;width:5484;height:645">
                  <v:shape id="shape_0" stroked="f" o:allowincell="f" style="position:absolute;left:-276;top:592;width:5483;height:63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;top:580;width:4778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ภาระงาน : ชิ้นงาน/การแสดงออก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-1002;top:336;width:1133;height:113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เรื่อง การสำรวจสิ่งแวดล้อมรอบตัวตามตำแหน่งทิศ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32"/>
          <w:szCs w:val="32"/>
        </w:rPr>
        <w:t xml:space="preserve">31 </w:t>
      </w:r>
      <w:r>
        <w:rPr>
          <w:sz w:val="32"/>
          <w:sz w:val="32"/>
          <w:szCs w:val="32"/>
        </w:rPr>
        <w:t>เรื่อง วาดแผนผังห้องเรียนของ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131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Style20"/>
        <w:tabs>
          <w:tab w:val="clear" w:pos="720"/>
          <w:tab w:val="left" w:pos="284" w:leader="none"/>
          <w:tab w:val="left" w:pos="567" w:leader="none"/>
        </w:tabs>
        <w:ind w:left="0" w:hanging="0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ประเมินความรู้ เรื่อง ตำแหน่ง ระยะ และทิศ ความสัมพันธ์ของตำแหน่ง ระยะ และทิศ แผนผัง </w:t>
      </w:r>
      <w:r>
        <w:rPr>
          <w:sz w:val="32"/>
          <w:szCs w:val="32"/>
        </w:rPr>
        <w:t xml:space="preserve">(K) </w:t>
        <w:tab/>
        <w:tab/>
      </w:r>
      <w:r>
        <w:rPr>
          <w:sz w:val="32"/>
          <w:sz w:val="32"/>
          <w:szCs w:val="32"/>
        </w:rPr>
        <w:t>ด้วยแบบทดสอบ</w:t>
      </w:r>
    </w:p>
    <w:p>
      <w:pPr>
        <w:pStyle w:val="Style20"/>
        <w:tabs>
          <w:tab w:val="clear" w:pos="720"/>
          <w:tab w:val="left" w:pos="284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sz w:val="32"/>
          <w:szCs w:val="32"/>
        </w:rPr>
        <w:t xml:space="preserve">(P)  </w:t>
      </w:r>
      <w:r>
        <w:rPr>
          <w:sz w:val="32"/>
          <w:sz w:val="32"/>
          <w:szCs w:val="32"/>
        </w:rPr>
        <w:t>ด้วยแบบประเมิน</w:t>
      </w:r>
    </w:p>
    <w:p>
      <w:pPr>
        <w:pStyle w:val="Style20"/>
        <w:tabs>
          <w:tab w:val="clear" w:pos="720"/>
          <w:tab w:val="left" w:pos="284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 xml:space="preserve">ประเมินชิ้นงาน เรื่อง การสำรวจสิ่งแวดล้อมรอบตัวตามตำแหน่งทิศหลัก  </w:t>
      </w:r>
      <w:r>
        <w:rPr>
          <w:sz w:val="32"/>
          <w:szCs w:val="32"/>
        </w:rPr>
        <w:t xml:space="preserve">(P)  </w:t>
      </w:r>
      <w:r>
        <w:rPr>
          <w:sz w:val="32"/>
          <w:sz w:val="32"/>
          <w:szCs w:val="32"/>
        </w:rPr>
        <w:t>ด้วยแบบประเมิน</w:t>
      </w:r>
    </w:p>
    <w:p>
      <w:pPr>
        <w:pStyle w:val="Style20"/>
        <w:tabs>
          <w:tab w:val="clear" w:pos="720"/>
          <w:tab w:val="left" w:pos="284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 xml:space="preserve">การประเมินชิ้นงาน เรื่อง วาดแผนผังห้องเรียนของตนเอง  </w:t>
      </w:r>
      <w:r>
        <w:rPr>
          <w:sz w:val="32"/>
          <w:szCs w:val="32"/>
        </w:rPr>
        <w:t xml:space="preserve">(P)  </w:t>
      </w:r>
      <w:r>
        <w:rPr>
          <w:sz w:val="32"/>
          <w:sz w:val="32"/>
          <w:szCs w:val="32"/>
        </w:rPr>
        <w:t>ด้วยแบบประเมิน</w:t>
      </w:r>
    </w:p>
    <w:p>
      <w:pPr>
        <w:pStyle w:val="Style20"/>
        <w:tabs>
          <w:tab w:val="clear" w:pos="720"/>
          <w:tab w:val="left" w:pos="284" w:leader="none"/>
          <w:tab w:val="left" w:pos="56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sz w:val="32"/>
          <w:szCs w:val="32"/>
        </w:rPr>
        <w:t xml:space="preserve">(A) </w:t>
      </w:r>
      <w:r>
        <w:rPr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74370</wp:posOffset>
                </wp:positionH>
                <wp:positionV relativeFrom="paragraph">
                  <wp:posOffset>-433705</wp:posOffset>
                </wp:positionV>
                <wp:extent cx="3823335" cy="720090"/>
                <wp:effectExtent l="0" t="0" r="0" b="1085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080" y="0"/>
                              <a:ext cx="27604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แบบประเมินตามสภาพจริง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34.15pt;width:301.05pt;height:56.7pt" coordorigin="-1062,-683" coordsize="6021,1134">
                <v:group id="shape_0" style="position:absolute;left:-297;top:-436;width:5256;height:644">
                  <v:shape id="shape_0" stroked="f" o:allowincell="f" style="position:absolute;left:-297;top:-424;width:5255;height:631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;top:-436;width:4346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แบบประเมินตามสภาพจริง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683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มาชิกชัดเจน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ชิ้นงาน เรื่อง การสำรวจสิ่งแวดล้อมรอบตัวตามตำแหน่งทิศหลั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  <w:tab/>
            </w:r>
            <w:r>
              <w:rPr>
                <w:b/>
                <w:b/>
                <w:bCs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ความเข้าใจระบบ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ธรรมชาติและ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มนุษย์</w:t>
            </w:r>
            <w:r>
              <w:rPr>
                <w:sz w:val="28"/>
              </w:rPr>
              <w:br/>
              <w:t>•</w:t>
              <w:tab/>
            </w:r>
            <w:r>
              <w:rPr>
                <w:sz w:val="28"/>
                <w:sz w:val="28"/>
              </w:rPr>
              <w:t>การให้เหตุ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ำรวจและอธิบายข้อมูลโดยการยกตัวอย่างสิ่งแวดล้อมรอบตัว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ตำแหน่งทิศหลั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ได้อย่างถูกต้อง ครบถ้ว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ำรวจและอธิบายข้อมูลโดยการยกตัวอย่างสิ่งแวดล้อมรอบตัว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ตำแหน่งทิศหลั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อย่าง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ำรวจและอธิบายข้อมูลโดยการยกตัวอย่างสิ่งแวดล้อมรอบตัว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ตำแหน่งทิศหลั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เพียงบางส่วน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ำรวจและอธิบายข้อมูลโดยการยกตัวอย่างสิ่งแวดล้อมรอบตัว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ตำแหน่งทิศหลั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ตาม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  <w:tab/>
            </w:r>
            <w:r>
              <w:rPr>
                <w:b/>
                <w:b/>
                <w:bCs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สรุปเพ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ครบถ้วนทุกขั้นตอน</w:t>
            </w: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ครบทุก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ดำเนินการตามกระบวนการทางภูมิศาสตร์ได้ถูกต้องบางส่ว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ำเนินการตามกระบวนการทางภูมิศาสตร์ได้บ้า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  <w:tab/>
            </w:r>
            <w:r>
              <w:rPr>
                <w:b/>
                <w:b/>
                <w:bCs/>
                <w:sz w:val="28"/>
                <w:sz w:val="28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สังเกต</w:t>
            </w:r>
            <w:r>
              <w:rPr>
                <w:sz w:val="28"/>
              </w:rPr>
              <w:br/>
              <w:t>•</w:t>
              <w:tab/>
            </w:r>
            <w:r>
              <w:rPr>
                <w:sz w:val="28"/>
                <w:sz w:val="28"/>
              </w:rPr>
              <w:t>การแปลความ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 xml:space="preserve">ข้อมูลทาง                                       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ังเกตและแปลความข้อมูลทางภูมิศาสตร์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สำรวจสิ่งแวดล้อมรอบตัวตามตำแหน่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ิศหลักได้อย่างถูกต้อง 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ังเกตและแปลความข้อมูลทางภูมิศาสตร์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สำรวจสิ่งแวดล้อมรอบตัวตามตำแหน่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ิศหลักได้อย่าง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ังเกตและแปลความข้อมูลทางภูมิศาสตร์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สำรวจสิ่งแวดล้อมรอบตัวตามตำแหน่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ิศหลั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เพียงบาง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ังเกตและแปลความข้อมูลทางภูมิศาสตร์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สำรวจสิ่งแวดล้อมรอบตัวตามตำแหน่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ิศหลั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ตามคำแนะนำของครู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861185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วามสามารถ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กระบวนการ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ทักษะ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การประเมิ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สามารถ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/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pict>
                                <v:rect id="shape_0" fillcolor="white" stroked="t" o:allowincell="t" style="position:absolute;margin-left:2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4             3             2              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ระบวนการ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ักษะ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924685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3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2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1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1.55pt;mso-wrap-distance-left:9pt;mso-wrap-distance-right:0pt;mso-wrap-distance-top:0pt;mso-wrap-distance-bottom:0pt;margin-top:0.05pt;mso-position-vertical-relative:text;margin-left:2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4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3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2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1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รปรับปรุง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254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45212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4">
                <wp:simplePos x="0" y="0"/>
                <wp:positionH relativeFrom="column">
                  <wp:posOffset>135128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5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6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7">
                <wp:simplePos x="0" y="0"/>
                <wp:positionH relativeFrom="column">
                  <wp:posOffset>88646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8">
                <wp:simplePos x="0" y="0"/>
                <wp:positionH relativeFrom="column">
                  <wp:posOffset>135128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9">
                <wp:simplePos x="0" y="0"/>
                <wp:positionH relativeFrom="column">
                  <wp:posOffset>2540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0">
                <wp:simplePos x="0" y="0"/>
                <wp:positionH relativeFrom="column">
                  <wp:posOffset>45212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1">
                <wp:simplePos x="0" y="0"/>
                <wp:positionH relativeFrom="column">
                  <wp:posOffset>88646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2">
                <wp:simplePos x="0" y="0"/>
                <wp:positionH relativeFrom="column">
                  <wp:posOffset>135128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วาดแผนผังห้องเรียนของตนเอง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212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  <w:tab/>
            </w:r>
            <w:r>
              <w:rPr>
                <w:b/>
                <w:b/>
                <w:bCs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ความเข้าใจระบบ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ธรรมชาติและ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มนุษย์</w:t>
            </w:r>
            <w:r>
              <w:rPr>
                <w:sz w:val="28"/>
              </w:rPr>
              <w:br/>
              <w:t>•</w:t>
              <w:tab/>
            </w:r>
            <w:r>
              <w:rPr>
                <w:sz w:val="28"/>
                <w:sz w:val="28"/>
              </w:rPr>
              <w:t>การให้เหตุผลทาง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ำรวจและอธิบายข้อมูลโดยการวาดแผนผังแสดงตำแหน่งของสิ่งต่าง ๆ ในห้องเรียน พร้อมเขียนอธิบายความสัมพันธ์ของตำแหน่ง ระย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ทิศได้อย่างถูกต้องครบถ้ว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ำรวจและอธิบายข้อมูลโดยการวาดแผนผังแสดงตำแหน่งของสิ่งต่าง ๆ ในห้องเรียน พร้อมเขียนอธิบายความสัมพันธ์ของตำแหน่ง ระย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ทิศได้อย่างถูกต้อ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ำรวจและอธิบายข้อมูลโดยการวาดแผนผังแสดงตำแหน่งของสิ่งต่าง ๆ ในห้องเรียน พร้อมเขียนอธิบายความสัมพันธ์ของตำแหน่ง ระย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ทิ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ด้อย่างถูกต้องบางส่ว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ไม่ครบถ้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ำรวจและอธิบายข้อมูลโดยการวาดแผนผังแสดงตำแหน่งของสิ่งต่าง ๆ ในห้องเรียน พร้อมเขียนอธิบายความสัมพันธ์ของตำแหน่ง ระย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ทิศได้บ้า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  <w:tab/>
            </w:r>
            <w:r>
              <w:rPr>
                <w:b/>
                <w:b/>
                <w:bCs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สรุปเพ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ต่ไม่ครบทุก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ดำเนินการตามกระบวนการทางภูมิศาสตร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ได้ถูกต้องบางส่วน 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</w:rPr>
              <w:t>และไม่ครบถ้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ดำเนินการตามกระบวนการทางภูมิศาสตร์ได้บ้า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  <w:tab/>
            </w:r>
            <w:r>
              <w:rPr>
                <w:b/>
                <w:b/>
                <w:bCs/>
                <w:sz w:val="28"/>
                <w:sz w:val="28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แปลความ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ข้อมูลทาง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ใช้เทคนิค</w:t>
            </w:r>
            <w:r>
              <w:rPr>
                <w:sz w:val="28"/>
              </w:rPr>
              <w:br/>
              <w:tab/>
            </w:r>
            <w:r>
              <w:rPr>
                <w:sz w:val="28"/>
                <w:sz w:val="28"/>
              </w:rPr>
              <w:t>และเครื่องม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สังเกตและบอกด้ว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แปลความข้อมู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างภูมิศาสตร์ด้วยการใช้เทคนิคและเครื่องมื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างภูมิศาสตร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แสดงตำแหน่งของสิ่งต่าง ๆ ในห้องเรีย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ด้อย่างถูกต้อง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สังเกตและบอกด้ว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แปลความข้อมู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างภูมิศาสตร์ด้วยการใช้เทคนิคและเครื่องมื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างภูมิศาสตร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แสดงตำแหน่งของสิ่งต่าง ๆ ในห้องเรีย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สังเกตและบอกด้ว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แปลความข้อมู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างภูมิศาสตร์ด้วยการใช้เทคนิคและเครื่องมื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างภูมิศาสตร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แสดงตำแหน่งของสิ่งต่าง ๆ ในห้องเรีย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ด้อย่างถูกต้องบางส่ว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ไม่ครบถ้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สังเกตและบอกด้ว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แปลความข้อมู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างภูมิศาสตร์ด้วยการใช้เทคนิคและเครื่องมื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างภูมิศาสตร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แสดงตำแหน่งขอ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สิ่งต่าง ๆ ในห้องเรีย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ด้บ้าง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861185"/>
                <wp:effectExtent l="0" t="0" r="0" b="0"/>
                <wp:wrapSquare wrapText="bothSides"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วามสามารถ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กระบวนการ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ทักษะ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การประเมิ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สามารถ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/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pict>
                                <v:rect id="shape_0" fillcolor="white" stroked="t" o:allowincell="t" style="position:absolute;margin-left:2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4             3             2              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ระบวนการ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ักษะ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924685"/>
                <wp:effectExtent l="0" t="0" r="0" b="0"/>
                <wp:wrapSquare wrapText="bothSides"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3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2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1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1.55pt;mso-wrap-distance-left:9pt;mso-wrap-distance-right:0pt;mso-wrap-distance-top:0pt;mso-wrap-distance-bottom:0pt;margin-top:0.05pt;mso-position-vertical-relative:text;margin-left:2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4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3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2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1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รปรับปรุง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3">
                <wp:simplePos x="0" y="0"/>
                <wp:positionH relativeFrom="column">
                  <wp:posOffset>254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4">
                <wp:simplePos x="0" y="0"/>
                <wp:positionH relativeFrom="column">
                  <wp:posOffset>45212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5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6">
                <wp:simplePos x="0" y="0"/>
                <wp:positionH relativeFrom="column">
                  <wp:posOffset>135128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7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8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9">
                <wp:simplePos x="0" y="0"/>
                <wp:positionH relativeFrom="column">
                  <wp:posOffset>88646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0">
                <wp:simplePos x="0" y="0"/>
                <wp:positionH relativeFrom="column">
                  <wp:posOffset>135128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1">
                <wp:simplePos x="0" y="0"/>
                <wp:positionH relativeFrom="column">
                  <wp:posOffset>2540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2">
                <wp:simplePos x="0" y="0"/>
                <wp:positionH relativeFrom="column">
                  <wp:posOffset>45212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3">
                <wp:simplePos x="0" y="0"/>
                <wp:positionH relativeFrom="column">
                  <wp:posOffset>88646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4">
                <wp:simplePos x="0" y="0"/>
                <wp:positionH relativeFrom="column">
                  <wp:posOffset>135128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3820</wp:posOffset>
            </wp:positionH>
            <wp:positionV relativeFrom="paragraph">
              <wp:posOffset>-190500</wp:posOffset>
            </wp:positionV>
            <wp:extent cx="3054350" cy="518160"/>
            <wp:effectExtent l="0" t="0" r="0" b="0"/>
            <wp:wrapNone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2860</wp:posOffset>
                </wp:positionH>
                <wp:positionV relativeFrom="paragraph">
                  <wp:posOffset>-114300</wp:posOffset>
                </wp:positionV>
                <wp:extent cx="2712720" cy="441960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9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  <w:r>
        <w:rPr>
          <w:sz w:val="32"/>
          <w:szCs w:val="32"/>
        </w:rPr>
        <w:br/>
        <w:tab/>
      </w: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>4.2</w:t>
        <w:tab/>
      </w:r>
      <w:r>
        <w:rPr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ด้วยการ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ามารถนำไปใช้ในชีวิตประจำวันได้</w:t>
      </w:r>
    </w:p>
    <w:p>
      <w:pPr>
        <w:pStyle w:val="Normal"/>
        <w:spacing w:before="12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2.1 </w:t>
            </w: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ต่าง ๆ  แหล่งเรียนรู้ทั้งภายในและภายนอกโรงเรีย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เลือกใช้สื่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2.2 </w:t>
            </w:r>
            <w:r>
              <w:rPr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  <w:r>
              <w:rPr>
                <w:sz w:val="28"/>
              </w:rPr>
              <w:br/>
              <w:t xml:space="preserve">4.2.3 </w:t>
            </w:r>
            <w:r>
              <w:rPr>
                <w:sz w:val="28"/>
                <w:sz w:val="28"/>
              </w:rPr>
              <w:t>แลกเปลี่ยนเรียนรู้ด้วยวิธีกา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่าง ๆ และนำไปใช้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ศึกษาค้นคว้าหาความรู้จากหนังสือ เอกสารสิ่งพิมพ์ สื่อเทคโนโลยีแหล่งเรียนรู้อื่น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แลกเปลี่ยนความรู้กับ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ศึกษาค้นคว้าหาความรู้จากหนังสือ เอกสารสิ่งพิมพ์ สื่อเทคโนโลยีแหล่งเรียนรู้อื่น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หาความรู้จากหนังสือ เอกสารสิ่งพิมพ์ สื่อเทคโนโลยีหรือจากแหล่งเรียนร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br/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6.2 </w:t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12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1843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2.1 </w:t>
            </w:r>
            <w:r>
              <w:rPr>
                <w:sz w:val="28"/>
                <w:sz w:val="28"/>
              </w:rPr>
              <w:t xml:space="preserve">ทุ่มเททำงาน อดทน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ไม่ย่อท้อต่อปัญห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อุปสรรคในการทำ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2.2 </w:t>
            </w:r>
            <w:r>
              <w:rPr>
                <w:sz w:val="28"/>
                <w:sz w:val="28"/>
              </w:rPr>
              <w:t>พยายามแก้ปัญห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อุปสรรคในการทำ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ห้สำเร็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2.3 </w:t>
            </w:r>
            <w:r>
              <w:rPr>
                <w:sz w:val="28"/>
                <w:sz w:val="28"/>
              </w:rPr>
              <w:t>ชื่นชมผลงานด้ว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วามภาคภูมิ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ำงานด้วยความขยัน อดทน พยายามให้งานสำเร็จตามเป้าหมายชื่นชมผล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ำงานด้วยความขยันพยายามให้งานสำเร็จตาม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ำงานด้วยความขยันเพื่อให้งานเสร็จตามที่ได้รับมอบหม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342390</wp:posOffset>
                </wp:positionH>
                <wp:positionV relativeFrom="paragraph">
                  <wp:posOffset>-404495</wp:posOffset>
                </wp:positionV>
                <wp:extent cx="7560310" cy="48260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31.85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38175</wp:posOffset>
                </wp:positionH>
                <wp:positionV relativeFrom="paragraph">
                  <wp:posOffset>34290</wp:posOffset>
                </wp:positionV>
                <wp:extent cx="2673985" cy="720090"/>
                <wp:effectExtent l="0" t="0" r="0" b="11239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.7pt;width:210.55pt;height:56.7pt" coordorigin="-1005,54" coordsize="4211,1134">
                <v:shape id="shape_0" stroked="f" o:allowincell="f" style="position:absolute;left:-225;top:226;width:3430;height:80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54;width:1133;height:113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667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19050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8pt;width:268.6pt;height:63.2pt" coordorigin="-105,176" coordsize="5372,1264">
                <v:shape id="shape_0" stroked="f" o:allowincell="f" style="position:absolute;left:-105;top:176;width:1091;height:10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56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นักเรียนสังเกตสิ่งต่าง ๆ รอบตัว จากนั้นร่วมกันสนทนาเกี่ยวกับตำแหน่ง ระยะ และทิศ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นักเรียนร่วมกันสนทนาเกี่ยวกับทิศหลัก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ตัวแทนนักเรียนสาธิตการยืนในตำแหน่งทิศหลัก โดยหันหลังให้กระดาน หันหน้าไปทางเพื่อนในชั้นเรียน จากนั้นร่วมกันสนทนา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26820</wp:posOffset>
                </wp:positionH>
                <wp:positionV relativeFrom="paragraph">
                  <wp:posOffset>346075</wp:posOffset>
                </wp:positionV>
                <wp:extent cx="167640" cy="1447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6pt;margin-top:27.25pt;width:13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 xml:space="preserve">นักเรียนสังเกตภาพแผนผังห้องเรียนบนกระดาน จากนั้นร่วมกันตอบคำถาม โดยเขียนเครื่องหมาย </w:t>
      </w:r>
      <w:r>
        <w:rPr>
          <w:rFonts w:ascii="Wingdings 2" w:hAnsi="Wingdings 2" w:eastAsia="Wingdings 2" w:cs="Wingdings 2"/>
          <w:sz w:val="20"/>
          <w:sz w:val="20"/>
          <w:szCs w:val="20"/>
        </w:rPr>
        <w:t></w:t>
      </w:r>
      <w:r>
        <w:rPr>
          <w:sz w:val="32"/>
          <w:sz w:val="32"/>
          <w:szCs w:val="32"/>
        </w:rPr>
        <w:t xml:space="preserve"> ลงใน 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หน้าข้อความที่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นักเรียนร่วมกันสังเกตแผนผังโรงเรียน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นักเรียนสังเกตสิ่งต่าง ๆ ในห้องเรียน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 xml:space="preserve">นักเรียนศึกษาและรวบรวมข้อมูลเกี่ยวกับความสัมพันธ์ของตำแหน่ง ระยะ และทิศ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3368040" cy="807720"/>
                <wp:effectExtent l="0" t="0" r="0" b="19050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265.2pt;height:63.6pt" coordorigin="0,-1" coordsize="5304,1272">
                <v:shape id="shape_0" stroked="f" o:allowincell="f" style="position:absolute;left:0;top:-1;width:959;height:104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648;top:380;width:4656;height:891">
                  <v:shape id="shape_0" stroked="f" o:allowincell="f" style="position:absolute;left:878;top:380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;top:623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8.</w:t>
        <w:tab/>
      </w:r>
      <w:r>
        <w:rPr>
          <w:sz w:val="28"/>
          <w:sz w:val="28"/>
          <w:szCs w:val="32"/>
        </w:rPr>
        <w:t>นักเรียนร่วมกันวิเคราะห์ประโยชน์ของการเรียนรู้ตำแหน่งที่ตั้ง และระยะของสิ่งต่าง ๆ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โดยใช้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9.</w:t>
        <w:tab/>
      </w:r>
      <w:r>
        <w:rPr>
          <w:sz w:val="28"/>
          <w:sz w:val="28"/>
          <w:szCs w:val="32"/>
        </w:rPr>
        <w:t>นักเรียนวิเคราะห์ภาพ แล้วร่วมกันระบุว่าสัตว์ชนิดต่าง ๆ อยู่ทิศใด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0.</w:t>
        <w:tab/>
      </w:r>
      <w:r>
        <w:rPr>
          <w:sz w:val="28"/>
          <w:sz w:val="28"/>
          <w:szCs w:val="32"/>
        </w:rPr>
        <w:t xml:space="preserve">นักเรียนวิเคราะห์ภาพแผนผังชุมชน แล้วบอกความสัมพันธ์ของตำแหน่ง ระยะ และทิศ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ของสิ่งต่าง ๆ รอบตัว 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746760</wp:posOffset>
            </wp:positionH>
            <wp:positionV relativeFrom="paragraph">
              <wp:posOffset>281940</wp:posOffset>
            </wp:positionV>
            <wp:extent cx="495300" cy="398780"/>
            <wp:effectExtent l="0" t="0" r="0" b="0"/>
            <wp:wrapSquare wrapText="bothSides"/>
            <wp:docPr id="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ab/>
        <w:t>11.</w:t>
        <w:tab/>
      </w:r>
      <w:r>
        <w:rPr>
          <w:sz w:val="28"/>
          <w:sz w:val="28"/>
          <w:szCs w:val="32"/>
        </w:rPr>
        <w:t>นักเรียนร่วมกันวิเคราะห์กิจกรรมเกี่ยวกับสัตว์ที่พบระหว่างทางตามหาสัตว์เลี้ยงของฉ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โดยเริ่มจากแล้วตอบคำถาม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2.</w:t>
        <w:tab/>
      </w:r>
      <w:r>
        <w:rPr>
          <w:sz w:val="28"/>
          <w:sz w:val="28"/>
          <w:szCs w:val="32"/>
        </w:rPr>
        <w:t>นักเรียนร่วมกันวิเคราะห์ภาพแผนผังห้องเรียนสมมุติ จากนั้นร่วมกันแสดงความคิดเห็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3.</w:t>
        <w:tab/>
      </w:r>
      <w:r>
        <w:rPr>
          <w:sz w:val="28"/>
          <w:sz w:val="28"/>
          <w:szCs w:val="32"/>
        </w:rPr>
        <w:t>นักเรียนร่วมกันวิเคราะห์สิ่งต่าง ๆ ที่อยู่ในห้องเรียนว่ามีอะไรบ้าง และตั้งอยู่ในตำแหน่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92680</wp:posOffset>
                </wp:positionH>
                <wp:positionV relativeFrom="paragraph">
                  <wp:posOffset>54610</wp:posOffset>
                </wp:positionV>
                <wp:extent cx="167640" cy="1447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pt;margin-top:4.3pt;width:13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32"/>
        </w:rPr>
        <w:t>จากนั้นระบุตำแหน่งที่นั่งของตนเอง โดยใช้         เป็นสัญลักษณ์แทนตำแหน่งโต๊ะที่ตนเองนั่ง โดยบันทึกเป็นแผนผังห้องเรียนบนกระดาน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4.</w:t>
        <w:tab/>
      </w:r>
      <w:r>
        <w:rPr>
          <w:sz w:val="28"/>
          <w:sz w:val="28"/>
          <w:szCs w:val="32"/>
        </w:rPr>
        <w:t>นักเรียนร่วมกันนำข้อมูลจากการสังเกตห้องเรียนของตนเองมาจำแนกเป็นแผนผังห้อง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52400</wp:posOffset>
                </wp:positionH>
                <wp:positionV relativeFrom="paragraph">
                  <wp:posOffset>211455</wp:posOffset>
                </wp:positionV>
                <wp:extent cx="6388100" cy="853440"/>
                <wp:effectExtent l="0" t="0" r="0" b="19050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9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6.65pt;width:503pt;height:67.2pt" coordorigin="-240,333" coordsize="10060,1344">
                <v:shape id="shape_0" stroked="f" o:allowincell="f" style="position:absolute;left:-240;top:333;width:1126;height:119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group id="shape_0" style="position:absolute;left:689;top:777;width:9131;height:900">
                  <v:shape id="shape_0" stroked="f" o:allowincell="f" style="position:absolute;left:701;top:777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;top:1029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32"/>
        </w:rPr>
        <w:tab/>
        <w:t>15.</w:t>
        <w:tab/>
      </w:r>
      <w:r>
        <w:rPr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โดยใช้คำถามสำคัญ</w:t>
      </w:r>
      <w:r>
        <w:rPr>
          <w:sz w:val="28"/>
          <w:szCs w:val="3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 xml:space="preserve">16.  </w:t>
        <w:tab/>
      </w:r>
      <w:r>
        <w:rPr>
          <w:sz w:val="32"/>
          <w:sz w:val="32"/>
          <w:szCs w:val="32"/>
        </w:rPr>
        <w:t>นักเรียนแบ่งกลุ่มทำการทดสอบหาระยะ ตามหัวข้อที่กำหน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7.  </w:t>
        <w:tab/>
      </w:r>
      <w:r>
        <w:rPr>
          <w:sz w:val="32"/>
          <w:sz w:val="32"/>
          <w:szCs w:val="32"/>
        </w:rPr>
        <w:t>นักเรียนแบ่งกลุ่มสำรวจสิ่งแวดล้อมที่ตั้งอยู่ในตำแหน่งทิศหลัก บันทึก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sz w:val="32"/>
          <w:sz w:val="32"/>
          <w:szCs w:val="32"/>
        </w:rPr>
        <w:t xml:space="preserve">ลงในกระดาษ </w:t>
      </w:r>
      <w:r>
        <w:rPr>
          <w:sz w:val="32"/>
          <w:szCs w:val="32"/>
        </w:rPr>
        <w:t>A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8.  </w:t>
        <w:tab/>
      </w:r>
      <w:r>
        <w:rPr>
          <w:sz w:val="32"/>
          <w:sz w:val="32"/>
          <w:szCs w:val="32"/>
        </w:rPr>
        <w:t xml:space="preserve">นักเรียนยกตัวอย่างสิ่งแวดล้อมรอบตัวและเขียนชื่อสิ่งต่าง ๆ ที่เห็นตามตำแหน่งในทิศหลัก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้วนำเสนอลงในแผนภาพในชิ้นงานที่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เรื่อง การสำรวจสิ่งแวดล้อมรอบตัวตามตำแหน่งทิศหลั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9.  </w:t>
        <w:tab/>
      </w:r>
      <w:r>
        <w:rPr>
          <w:sz w:val="32"/>
          <w:sz w:val="32"/>
          <w:szCs w:val="32"/>
        </w:rPr>
        <w:t xml:space="preserve">นักเรียนแบ่งกลุ่มสำรวจสถานที่ต่าง ๆ ภายในบริเวณโรงเรียน โดยใช้ทิศหลัก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ทิศมากำหนดว่าแต่ละทิศมีสถานที่สำคัญอะไรบ้าง จากนั้นช่วยกันจัดสถานที่ต่าง ๆ ของโรงเรียนตามข้อมูลที่สำรวจ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ลงในตารางสี่เหลี่ยมเป็นแผนผังทีละทิศจนครบทุกทิศ 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0.</w:t>
        <w:tab/>
      </w:r>
      <w:r>
        <w:rPr>
          <w:sz w:val="32"/>
          <w:sz w:val="32"/>
          <w:szCs w:val="32"/>
        </w:rPr>
        <w:t xml:space="preserve">นักเรียนแบ่งกลุ่มวาดภาพแผนผังชุมชนของตนเอง โดยใช้ทิศทั้ง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ระบุตำแหน่งสิ่งต่าง ๆ รอบต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01340</wp:posOffset>
                </wp:positionH>
                <wp:positionV relativeFrom="paragraph">
                  <wp:posOffset>60325</wp:posOffset>
                </wp:positionV>
                <wp:extent cx="167640" cy="1447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4.75pt;width:13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>21.</w:t>
        <w:tab/>
      </w:r>
      <w:r>
        <w:rPr>
          <w:sz w:val="32"/>
          <w:sz w:val="32"/>
          <w:szCs w:val="32"/>
        </w:rPr>
        <w:t xml:space="preserve">นักเรียนวาดแผนผังห้องเรียนของตนเองลงใน 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และนำเสนอข้อมูลโดยการ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ชิ้นงานที่ </w:t>
      </w:r>
      <w:r>
        <w:rPr>
          <w:sz w:val="32"/>
          <w:szCs w:val="32"/>
        </w:rPr>
        <w:t xml:space="preserve">31 </w:t>
      </w:r>
      <w:r>
        <w:rPr>
          <w:sz w:val="32"/>
          <w:sz w:val="32"/>
          <w:szCs w:val="32"/>
        </w:rPr>
        <w:t>เรื่อง วาดแผนผังห้องเรียนของ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2.</w:t>
        <w:tab/>
      </w:r>
      <w:r>
        <w:rPr>
          <w:sz w:val="32"/>
          <w:sz w:val="32"/>
          <w:szCs w:val="32"/>
        </w:rPr>
        <w:t>นักเรียนตรวจสอบความถูกต้องและความเรียบร้อยของผลงานและชิ้นงาน หากพบข้อผิดพลาด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3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•  </w:t>
        <w:tab/>
      </w:r>
      <w:r>
        <w:rPr>
          <w:sz w:val="32"/>
          <w:sz w:val="32"/>
          <w:szCs w:val="32"/>
        </w:rPr>
        <w:t>สิ่งต่าง ๆ รอบตัวล้วนมีตำแหน่ง ระยะ และทิศ ซึ่งมีความสัมพันธ์ต่อ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•  </w:t>
        <w:tab/>
      </w:r>
      <w:r>
        <w:rPr>
          <w:sz w:val="32"/>
          <w:sz w:val="32"/>
          <w:szCs w:val="32"/>
        </w:rPr>
        <w:t xml:space="preserve">แผนผังเป็นสิ่งที่แสดงรายละเอียดของสิ่งต่าง ๆ โดยย่อขนาดลงในกระดาษ และใช้สัญลักษณ์แทนสิ่งต่าง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37160</wp:posOffset>
                </wp:positionH>
                <wp:positionV relativeFrom="paragraph">
                  <wp:posOffset>13970</wp:posOffset>
                </wp:positionV>
                <wp:extent cx="4273550" cy="784860"/>
                <wp:effectExtent l="0" t="0" r="0" b="19050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1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1.1pt;width:336.5pt;height:61.8pt" coordorigin="-216,22" coordsize="6730,1236">
                <v:shape id="shape_0" stroked="f" o:allowincell="f" style="position:absolute;left:-216;top:22;width:935;height:106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515;top:382;width:5999;height:876">
                  <v:shape id="shape_0" stroked="f" o:allowincell="f" style="position:absolute;left:663;top:382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610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br/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z w:val="32"/>
          <w:szCs w:val="32"/>
        </w:rPr>
        <w:t xml:space="preserve">24.  </w:t>
      </w:r>
      <w:r>
        <w:rPr>
          <w:sz w:val="32"/>
          <w:sz w:val="32"/>
          <w:szCs w:val="32"/>
        </w:rPr>
        <w:t>นักเรียนนำเสนอผลงานและชิ้นงานหน้าชั้นเรียน</w:t>
      </w:r>
      <w:r>
        <w:rPr>
          <w:sz w:val="32"/>
          <w:szCs w:val="32"/>
        </w:rPr>
        <w:br/>
        <w:tab/>
        <w:t xml:space="preserve">25.  </w:t>
      </w:r>
      <w:r>
        <w:rPr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33350</wp:posOffset>
                </wp:positionH>
                <wp:positionV relativeFrom="paragraph">
                  <wp:posOffset>260350</wp:posOffset>
                </wp:positionV>
                <wp:extent cx="5012690" cy="796290"/>
                <wp:effectExtent l="0" t="0" r="0" b="19050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3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0.5pt;width:394.75pt;height:62.7pt" coordorigin="-210,410" coordsize="7895,1254">
                <v:shape id="shape_0" stroked="f" o:allowincell="f" style="position:absolute;left:-210;top:410;width:959;height:110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545;top:788;width:7139;height:876">
                  <v:shape id="shape_0" stroked="f" o:allowincell="f" style="position:absolute;left:722;top:78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;top:101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 w:val="32"/>
          <w:szCs w:val="32"/>
        </w:rPr>
        <w:t>ที่มีแบบแผน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32"/>
          <w:szCs w:val="32"/>
        </w:rPr>
      </w:pPr>
      <w:r>
        <w:rPr>
          <w:b/>
          <w:bCs/>
          <w:sz w:val="28"/>
          <w:szCs w:val="32"/>
        </w:rPr>
        <w:tab/>
      </w:r>
      <w:r>
        <w:rPr>
          <w:sz w:val="32"/>
          <w:szCs w:val="32"/>
        </w:rPr>
        <w:t xml:space="preserve">26.  </w:t>
      </w:r>
      <w:r>
        <w:rPr>
          <w:sz w:val="32"/>
          <w:sz w:val="32"/>
          <w:szCs w:val="32"/>
        </w:rPr>
        <w:t>นักเรียนนำความรู้ที่ได้ไปใช้ในการบอกตำแหน่ง ระยะ และทิศของสถานที่ต่าง ๆ ของชุมช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แก่ผู้ที่มาจากต่างถิ่น หรือผู้ที่มาสอบถามเส้นท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7.</w:t>
        <w:tab/>
      </w:r>
      <w:r>
        <w:rPr>
          <w:sz w:val="32"/>
          <w:sz w:val="32"/>
          <w:szCs w:val="32"/>
        </w:rPr>
        <w:t>นักเรียนนำความรู้ที่ได้ไปใช้ในการเดินทาง เพื่อให้สามารถเดินทางไปยังจุดนัดหม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  <w:lang w:val="en-US"/>
        </w:rPr>
      </w:pPr>
      <w:r>
        <w:rPr>
          <w:sz w:val="32"/>
          <w:sz w:val="32"/>
          <w:szCs w:val="32"/>
        </w:rPr>
        <w:t>ได้ตามเวลานัดหม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  <w:lang w:val="en-US"/>
        </w:rPr>
        <w:tab/>
        <w:t>28.</w:t>
        <w:tab/>
      </w:r>
      <w:r>
        <w:rPr>
          <w:sz w:val="28"/>
          <w:sz w:val="28"/>
          <w:szCs w:val="32"/>
          <w:lang w:val="en-US"/>
        </w:rPr>
        <w:t>นักเรียนนำความรู้เกี่ยวกับการใช้แผนผังไปใช้ในการจัดวางสิ่งของต่าง ๆ ภายในบ้านให้เป็นระเบียบเรียบร้อย เพื่อให้สามารถนำสิ่งของมาใช้ได้อย่างสะดว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 xml:space="preserve">29.  </w:t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52780</wp:posOffset>
                </wp:positionH>
                <wp:positionV relativeFrom="paragraph">
                  <wp:posOffset>207645</wp:posOffset>
                </wp:positionV>
                <wp:extent cx="3197860" cy="720090"/>
                <wp:effectExtent l="0" t="0" r="0" b="45910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880" cy="720000"/>
                          <a:chOff x="0" y="0"/>
                          <a:chExt cx="3197880" cy="7200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56480" y="102960"/>
                            <a:ext cx="27414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3920" y="138960"/>
                            <a:ext cx="23227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16.35pt;width:251.8pt;height:56.7pt" coordorigin="-1028,327" coordsize="5036,1134">
                <v:shape id="shape_0" stroked="f" o:allowincell="f" style="position:absolute;left:-309;top:489;width:4316;height:805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-250;top:546;width:3657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327;width:1133;height:113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ภาพแผนผังชุม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ภาพเกี่ยวกับสัตว์ที่พบระหว่างตามหาสัตว์เลี้ยงของฉ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ภาพแผนผังห้อ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ภาพแผนผัง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อุปกรณ์ที่ใช้วัดระย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24" name="Picture 11" descr="E:\ICON แผน\ICON-26.tif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 xml:space="preserve">_______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. </w:t>
      </w:r>
      <w:r>
        <w:rPr>
          <w:sz w:val="28"/>
          <w:sz w:val="28"/>
          <w:szCs w:val="32"/>
        </w:rPr>
        <w:t>ข้อใดกล่าว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ตอนเช้าดวงอาทิตย์ขึ้นทางทิศตะวันออก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ตอนเช้าดวงอาทิตย์ขึ้นทางทิศตะวันตก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ตอนเช้าดวงอาทิตย์ขึ้นทางทิศเหนือ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28"/>
          <w:sz w:val="28"/>
          <w:szCs w:val="32"/>
        </w:rPr>
        <w:t>ถ้าเดินมุ่งหน้าไปทางทิศใต้ ด้านหลังคือทิศใ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  <w:t xml:space="preserve">1    </w:t>
      </w:r>
      <w:r>
        <w:rPr>
          <w:sz w:val="28"/>
          <w:sz w:val="28"/>
          <w:szCs w:val="32"/>
        </w:rPr>
        <w:t>ทิศตะวันออก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205740" cy="2057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  <w:t xml:space="preserve">2    </w:t>
      </w:r>
      <w:r>
        <w:rPr>
          <w:sz w:val="28"/>
          <w:sz w:val="28"/>
          <w:szCs w:val="32"/>
        </w:rPr>
        <w:t>ทิศเหนือ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  <w:t xml:space="preserve">3    </w:t>
      </w:r>
      <w:r>
        <w:rPr>
          <w:sz w:val="28"/>
          <w:sz w:val="28"/>
          <w:szCs w:val="32"/>
        </w:rPr>
        <w:t>ทิศใต้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  <w:iCs/>
          <w:sz w:val="28"/>
          <w:szCs w:val="32"/>
        </w:rPr>
      </w:pPr>
      <w:r>
        <w:rPr>
          <w:sz w:val="28"/>
          <w:szCs w:val="32"/>
        </w:rPr>
        <w:t xml:space="preserve">3. </w:t>
      </w:r>
      <w:r>
        <w:rPr>
          <w:sz w:val="28"/>
          <w:sz w:val="28"/>
          <w:szCs w:val="32"/>
        </w:rPr>
        <w:t>ข้อใด</w:t>
      </w:r>
      <w:r>
        <w:rPr>
          <w:b/>
          <w:b/>
          <w:bCs/>
          <w:sz w:val="28"/>
          <w:sz w:val="28"/>
          <w:szCs w:val="32"/>
        </w:rPr>
        <w:t>ไม่ใช่</w:t>
      </w:r>
      <w:r>
        <w:rPr>
          <w:sz w:val="28"/>
          <w:sz w:val="28"/>
          <w:szCs w:val="32"/>
        </w:rPr>
        <w:t>ประโยชน์ของการรู้ทิ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  <w:t xml:space="preserve">1    </w:t>
      </w:r>
      <w:r>
        <w:rPr>
          <w:sz w:val="28"/>
          <w:sz w:val="28"/>
          <w:szCs w:val="32"/>
        </w:rPr>
        <w:t>ทำให้ไปถึงจุดห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  <w:t xml:space="preserve">2    </w:t>
      </w:r>
      <w:r>
        <w:rPr>
          <w:sz w:val="28"/>
          <w:sz w:val="28"/>
          <w:szCs w:val="32"/>
        </w:rPr>
        <w:t>ทำให้ไม่หลงท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  <w:t xml:space="preserve">3    </w:t>
      </w:r>
      <w:r>
        <w:rPr>
          <w:sz w:val="28"/>
          <w:sz w:val="28"/>
          <w:szCs w:val="32"/>
        </w:rPr>
        <w:t>ทำให้ไปผิดทาง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28"/>
          <w:sz w:val="28"/>
          <w:szCs w:val="32"/>
        </w:rPr>
        <w:t xml:space="preserve">บ้านของฉันตั้งอยู่ใกล้โรงเรียนมากกว่าบ้านเพื่อน หากฉันกับเพื่อนเดินทางไปโรงเรียนพร้อมกัน 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</w:t>
      </w:r>
      <w:r>
        <w:rPr>
          <w:sz w:val="28"/>
          <w:sz w:val="28"/>
          <w:szCs w:val="32"/>
        </w:rPr>
        <w:t>และใช้ความเร็วเท่ากัน ใครจะถึงโรงเรียนก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  <w:t xml:space="preserve">1    </w:t>
      </w:r>
      <w:r>
        <w:rPr>
          <w:sz w:val="28"/>
          <w:sz w:val="28"/>
          <w:szCs w:val="32"/>
        </w:rPr>
        <w:t>ถึงโรงเรียนพร้อม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  <w:t xml:space="preserve">2    </w:t>
      </w:r>
      <w:r>
        <w:rPr>
          <w:sz w:val="28"/>
          <w:sz w:val="28"/>
          <w:szCs w:val="32"/>
        </w:rPr>
        <w:t>ฉันถึงก่อนเพื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  <w:t xml:space="preserve">3    </w:t>
      </w:r>
      <w:r>
        <w:rPr>
          <w:sz w:val="28"/>
          <w:sz w:val="28"/>
          <w:szCs w:val="32"/>
        </w:rPr>
        <w:t>เพื่อนถึงก่อนฉ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ข้อใดกล่าวได้ถูกต้อง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>ถ้าหันหน้าไปทางทิศตะวันออก ด้านหลังจะเป็นทิศตะวันตก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>ถ้าหันหน้าไปทางทิศตะวันออก ด้านขวาจะเป็นทิศเหนือ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3    </w:t>
      </w:r>
      <w:r>
        <w:rPr>
          <w:sz w:val="28"/>
          <w:sz w:val="28"/>
          <w:szCs w:val="32"/>
        </w:rPr>
        <w:t>ถ้าหันหน้าไปทางทิศใต้ ด้านซ้ายจะเป็นทิศตะวันตก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นักเรียนสังเกตแผนผังห้องเรียนของเรา แล้วตอบคำถามข้อ </w:t>
      </w:r>
      <w:r>
        <w:rPr>
          <w:b/>
          <w:bCs/>
          <w:sz w:val="32"/>
          <w:szCs w:val="32"/>
        </w:rPr>
        <w:t>6-9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drawing>
          <wp:inline distT="0" distB="0" distL="0" distR="0">
            <wp:extent cx="2917190" cy="3663950"/>
            <wp:effectExtent l="0" t="0" r="0" b="0"/>
            <wp:docPr id="1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 </w:t>
      </w:r>
      <w:r>
        <w:rPr>
          <w:sz w:val="28"/>
          <w:sz w:val="28"/>
          <w:szCs w:val="32"/>
        </w:rPr>
        <w:t>ในแผนผังมีที่นั่งนักเรียนทั้งหมดกี่ที่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Cs w:val="32"/>
        </w:rPr>
        <w:t xml:space="preserve">15 </w:t>
      </w:r>
      <w:r>
        <w:rPr>
          <w:sz w:val="28"/>
          <w:sz w:val="28"/>
          <w:szCs w:val="32"/>
        </w:rPr>
        <w:t>ที่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Cs w:val="32"/>
        </w:rPr>
        <w:t xml:space="preserve">16 </w:t>
      </w:r>
      <w:r>
        <w:rPr>
          <w:sz w:val="28"/>
          <w:sz w:val="28"/>
          <w:szCs w:val="32"/>
        </w:rPr>
        <w:t>ที่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3    </w:t>
      </w:r>
      <w:r>
        <w:rPr>
          <w:sz w:val="28"/>
          <w:szCs w:val="32"/>
        </w:rPr>
        <w:t xml:space="preserve">17 </w:t>
      </w:r>
      <w:r>
        <w:rPr>
          <w:sz w:val="28"/>
          <w:sz w:val="28"/>
          <w:szCs w:val="32"/>
        </w:rPr>
        <w:t>ที่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จากแผนผังข้อใดกล่าว</w:t>
      </w:r>
      <w:r>
        <w:rPr>
          <w:b/>
          <w:b/>
          <w:bCs/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 xml:space="preserve">ที่นั่ง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อยู่ใกล้โต๊ะคุณครูที่สุ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 xml:space="preserve">ที่นั่ง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 xml:space="preserve">อยู่ไกลโต๊ะคุณครูที่สุด 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 xml:space="preserve">ที่นั่ง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อยู่ใกล้โต๊ะคุณครูที่สุ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ข้อใดกล่าว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 xml:space="preserve">ในแผนผังมีหน้าต่าง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บา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 xml:space="preserve">ในแผนผังมีประตู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บา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 xml:space="preserve">ในแผนผังมีโต๊ะคุณครู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เมื่อเดินเข้าประตูหลังห้องจะพบที่นั่งใดก่อ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 xml:space="preserve">ที่นั่ง </w:t>
      </w:r>
      <w:r>
        <w:rPr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3360" cy="21336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 xml:space="preserve">ที่นั่ง </w:t>
      </w:r>
      <w:r>
        <w:rPr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 xml:space="preserve">ที่นั่ง 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pacing w:val="-4"/>
          <w:sz w:val="32"/>
          <w:szCs w:val="32"/>
        </w:rPr>
        <w:t xml:space="preserve">10. </w:t>
      </w:r>
      <w:r>
        <w:rPr>
          <w:spacing w:val="-4"/>
          <w:sz w:val="32"/>
          <w:sz w:val="32"/>
          <w:szCs w:val="32"/>
        </w:rPr>
        <w:t>แผนผังห้องเรียนมีประโยชน์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ช่วยให้รู้ตำแหน่งของสิ่งต่าง ๆ ในห้องเรีย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เป็นการแสดงถึงความทันสมัยของโรงเรีย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906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ช่วยให้รู้ตำแหน่งของสิ่งต่าง ๆ รอบ ๆ ห้องเรีย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25" name="Picture 12" descr="E:\ICON แผน\ICON-27.tif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ื่อ </w:t>
      </w:r>
      <w:r>
        <w:rPr>
          <w:b/>
          <w:bCs/>
          <w:sz w:val="28"/>
          <w:szCs w:val="32"/>
        </w:rPr>
        <w:t>________________________________________________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ลขที่ </w:t>
      </w:r>
      <w:r>
        <w:rPr>
          <w:b/>
          <w:bCs/>
          <w:sz w:val="32"/>
          <w:szCs w:val="32"/>
        </w:rPr>
        <w:t xml:space="preserve">______ </w:t>
      </w:r>
      <w:r>
        <w:rPr>
          <w:b/>
          <w:b/>
          <w:bCs/>
          <w:sz w:val="32"/>
          <w:sz w:val="32"/>
          <w:szCs w:val="32"/>
        </w:rPr>
        <w:t xml:space="preserve">ชั้น 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นักเรียนสังเกตแผนผังห้องเรียนของเรา แล้วตอบคำถามข้อ </w:t>
      </w:r>
      <w:r>
        <w:rPr>
          <w:b/>
          <w:bCs/>
          <w:sz w:val="32"/>
          <w:szCs w:val="32"/>
        </w:rPr>
        <w:t>1-4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drawing>
          <wp:inline distT="0" distB="0" distL="0" distR="0">
            <wp:extent cx="2917190" cy="3663950"/>
            <wp:effectExtent l="0" t="0" r="0" b="0"/>
            <wp:docPr id="1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 xml:space="preserve">1. </w:t>
      </w:r>
      <w:r>
        <w:rPr>
          <w:sz w:val="28"/>
          <w:sz w:val="28"/>
          <w:szCs w:val="32"/>
        </w:rPr>
        <w:t>ในแผนผังมีที่นั่งนักเรียนทั้งหมดกี่ที่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Cs w:val="32"/>
        </w:rPr>
        <w:t xml:space="preserve">15 </w:t>
      </w:r>
      <w:r>
        <w:rPr>
          <w:sz w:val="28"/>
          <w:sz w:val="28"/>
          <w:szCs w:val="32"/>
        </w:rPr>
        <w:t>ที่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Cs w:val="32"/>
        </w:rPr>
        <w:t xml:space="preserve">16 </w:t>
      </w:r>
      <w:r>
        <w:rPr>
          <w:sz w:val="28"/>
          <w:sz w:val="28"/>
          <w:szCs w:val="32"/>
        </w:rPr>
        <w:t>ที่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3    </w:t>
      </w:r>
      <w:r>
        <w:rPr>
          <w:sz w:val="28"/>
          <w:szCs w:val="32"/>
        </w:rPr>
        <w:t xml:space="preserve">17 </w:t>
      </w:r>
      <w:r>
        <w:rPr>
          <w:sz w:val="28"/>
          <w:sz w:val="28"/>
          <w:szCs w:val="32"/>
        </w:rPr>
        <w:t>ที่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32"/>
          <w:sz w:val="32"/>
          <w:szCs w:val="32"/>
        </w:rPr>
        <w:t>จากแผนผังข้อใดกล่าว</w:t>
      </w:r>
      <w:r>
        <w:rPr>
          <w:b/>
          <w:b/>
          <w:bCs/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ถูกต้อง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 xml:space="preserve">ที่นั่ง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อยู่ใกล้โต๊ะคุณครูที่สุด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 xml:space="preserve">ที่นั่ง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 xml:space="preserve">อยู่ไกลโต๊ะคุณครูที่สุด 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 xml:space="preserve">ที่นั่ง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อยู่ใกล้โต๊ะคุณครูที่สุ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ข้อใดกล่าว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 xml:space="preserve">ในแผนผังมีหน้าต่าง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บา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 xml:space="preserve">ในแผนผังมีประตู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บา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 xml:space="preserve">ในแผนผังมีโต๊ะคุณครู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  <w:szCs w:val="32"/>
        </w:rPr>
        <w:t xml:space="preserve">4. </w:t>
      </w:r>
      <w:r>
        <w:rPr>
          <w:sz w:val="32"/>
          <w:sz w:val="32"/>
          <w:szCs w:val="32"/>
        </w:rPr>
        <w:t>เมื่อเดินเข้าประตูหลังห้องจะพบที่นั่งใดก่อน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 xml:space="preserve">ที่นั่ง </w:t>
      </w:r>
      <w:r>
        <w:rPr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3360" cy="21336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 xml:space="preserve">ที่นั่ง </w:t>
      </w:r>
      <w:r>
        <w:rPr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 xml:space="preserve">ที่นั่ง </w:t>
      </w:r>
      <w:r>
        <w:rPr>
          <w:sz w:val="32"/>
          <w:szCs w:val="32"/>
        </w:rPr>
        <w:t>4</w:t>
        <w:br/>
      </w: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ข้อใดกล่าว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ตอนเช้าดวงอาทิตย์ขึ้นทางทิศตะวันออก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ตอนเช้าดวงอาทิตย์ขึ้นทางทิศตะวันตก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ตอนเช้าดวงอาทิตย์ขึ้นทางทิศเหนือ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28"/>
          <w:sz w:val="28"/>
          <w:szCs w:val="32"/>
        </w:rPr>
        <w:t xml:space="preserve">บ้านของฉันตั้งอยู่ใกล้โรงเรียนมากกว่าบ้านเพื่อน หากฉันกับเพื่อนเดินทางไปโรงเรียนพร้อมกัน 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</w:t>
      </w:r>
      <w:r>
        <w:rPr>
          <w:sz w:val="28"/>
          <w:sz w:val="28"/>
          <w:szCs w:val="32"/>
        </w:rPr>
        <w:t>และใช้ความเร็วเท่ากัน ใครจะถึงโรงเรียนก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  <w:t xml:space="preserve">1    </w:t>
      </w:r>
      <w:r>
        <w:rPr>
          <w:sz w:val="28"/>
          <w:sz w:val="28"/>
          <w:szCs w:val="32"/>
        </w:rPr>
        <w:t>ถึงโรงเรียนพร้อม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  <w:t xml:space="preserve">2    </w:t>
      </w:r>
      <w:r>
        <w:rPr>
          <w:sz w:val="28"/>
          <w:sz w:val="28"/>
          <w:szCs w:val="32"/>
        </w:rPr>
        <w:t>ฉันถึงก่อนเพื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  <w:t xml:space="preserve">3    </w:t>
      </w:r>
      <w:r>
        <w:rPr>
          <w:sz w:val="28"/>
          <w:sz w:val="28"/>
          <w:szCs w:val="32"/>
        </w:rPr>
        <w:t>เพื่อนถึงก่อนฉั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28"/>
          <w:sz w:val="28"/>
          <w:szCs w:val="32"/>
        </w:rPr>
        <w:t>ถ้าเดินมุ่งหน้าไปทางทิศใต้ ด้านหลังคือทิศใด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  <w:t xml:space="preserve">1    </w:t>
      </w:r>
      <w:r>
        <w:rPr>
          <w:sz w:val="28"/>
          <w:sz w:val="28"/>
          <w:szCs w:val="32"/>
        </w:rPr>
        <w:t>ทิศตะวันออก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205740" cy="20574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  <w:t xml:space="preserve">2    </w:t>
      </w:r>
      <w:r>
        <w:rPr>
          <w:sz w:val="28"/>
          <w:sz w:val="28"/>
          <w:szCs w:val="32"/>
        </w:rPr>
        <w:t>ทิศเหนือ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  <w:t xml:space="preserve">3    </w:t>
      </w:r>
      <w:r>
        <w:rPr>
          <w:sz w:val="28"/>
          <w:sz w:val="28"/>
          <w:szCs w:val="32"/>
        </w:rPr>
        <w:t>ทิศใต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28"/>
          <w:sz w:val="28"/>
          <w:szCs w:val="32"/>
        </w:rPr>
        <w:t>ข้อใดกล่าวได้ถูกต้อง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>ถ้าหันหน้าไปทางทิศตะวันออก ด้านหลังจะเป็นทิศตะวันตก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>ถ้าหันหน้าไปทางทิศตะวันออก ด้านขวาจะเป็นทิศเหนือ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3    </w:t>
      </w:r>
      <w:r>
        <w:rPr>
          <w:sz w:val="28"/>
          <w:sz w:val="28"/>
          <w:szCs w:val="32"/>
        </w:rPr>
        <w:t>ถ้าหันหน้าไปทางทิศใต้ ด้านซ้ายจะเป็นทิศตะวันตก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9. </w:t>
      </w:r>
      <w:r>
        <w:rPr>
          <w:spacing w:val="-4"/>
          <w:sz w:val="32"/>
          <w:sz w:val="32"/>
          <w:szCs w:val="32"/>
        </w:rPr>
        <w:t>แผนผังห้องเรียนมีประโยชน์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ช่วยให้รู้ตำแหน่งของสิ่งต่าง ๆ ในห้องเรีย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เป็นการแสดงถึงความทันสมัยของโรงเรีย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9906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ช่วยให้รู้ตำแหน่งของสิ่งต่าง ๆ รอบ ๆ ห้องเรียน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  <w:iCs/>
          <w:sz w:val="28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28"/>
          <w:sz w:val="28"/>
          <w:szCs w:val="32"/>
        </w:rPr>
        <w:t>ข้อใด</w:t>
      </w:r>
      <w:r>
        <w:rPr>
          <w:b/>
          <w:b/>
          <w:bCs/>
          <w:sz w:val="28"/>
          <w:sz w:val="28"/>
          <w:szCs w:val="32"/>
        </w:rPr>
        <w:t>ไม่ใช่</w:t>
      </w:r>
      <w:r>
        <w:rPr>
          <w:sz w:val="28"/>
          <w:sz w:val="28"/>
          <w:szCs w:val="32"/>
        </w:rPr>
        <w:t>ประโยชน์ของการรู้ทิ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  <w:t xml:space="preserve">1    </w:t>
      </w:r>
      <w:r>
        <w:rPr>
          <w:sz w:val="28"/>
          <w:sz w:val="28"/>
          <w:szCs w:val="32"/>
        </w:rPr>
        <w:t>ทำให้ไปถึงจุดห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  <w:t xml:space="preserve">2    </w:t>
      </w:r>
      <w:r>
        <w:rPr>
          <w:sz w:val="28"/>
          <w:sz w:val="28"/>
          <w:szCs w:val="32"/>
        </w:rPr>
        <w:t>ทำให้ไม่หลงท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  <w:t xml:space="preserve">3    </w:t>
      </w:r>
      <w:r>
        <w:rPr>
          <w:sz w:val="28"/>
          <w:sz w:val="28"/>
          <w:szCs w:val="32"/>
        </w:rPr>
        <w:t>ทำให้ไปผิดทาง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31240</wp:posOffset>
                </wp:positionH>
                <wp:positionV relativeFrom="paragraph">
                  <wp:posOffset>-431800</wp:posOffset>
                </wp:positionV>
                <wp:extent cx="3042920" cy="505460"/>
                <wp:effectExtent l="0" t="0" r="0" b="0"/>
                <wp:wrapNone/>
                <wp:docPr id="1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39.8pt;mso-wrap-distance-left:9.05pt;mso-wrap-distance-right:9.05pt;mso-wrap-distance-top:0pt;mso-wrap-distance-bottom:0pt;margin-top:-34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.3pt;width:19.05pt;height:127.95pt" coordorigin="5102,46" coordsize="381,2559">
                <v:oval id="shape_0" stroked="t" o:allowincell="f" style="position:absolute;left:5102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  <w:tab/>
        <w:t>1</w:t>
        <w:tab/>
        <w:t xml:space="preserve">6.     </w:t>
        <w:tab/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2</w:t>
        <w:tab/>
        <w:t xml:space="preserve">7.    </w:t>
        <w:tab/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  <w:tab/>
        <w:t>3</w:t>
        <w:tab/>
        <w:t xml:space="preserve">8.    </w:t>
        <w:tab/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  <w:tab/>
        <w:t>2</w:t>
        <w:tab/>
        <w:t xml:space="preserve">9.    </w:t>
        <w:tab/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  <w:tab/>
        <w:t xml:space="preserve">1                               10.  </w:t>
        <w:tab/>
        <w:t xml:space="preserve">1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rFonts w:eastAsia="Angsana New"/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05460"/>
                <wp:effectExtent l="0" t="0" r="0" b="0"/>
                <wp:wrapNone/>
                <wp:docPr id="1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39.8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39770</wp:posOffset>
                </wp:positionH>
                <wp:positionV relativeFrom="paragraph">
                  <wp:posOffset>25400</wp:posOffset>
                </wp:positionV>
                <wp:extent cx="253365" cy="164782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1647720"/>
                          <a:chOff x="0" y="0"/>
                          <a:chExt cx="253440" cy="16477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00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497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097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pt;width:19.95pt;height:129.8pt" coordorigin="5102,40" coordsize="399,2596">
                <v:oval id="shape_0" stroked="t" o:allowincell="f" style="position:absolute;left:5111;top:4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9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17;top:114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17;top:169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26;top:226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ab/>
        <w:t xml:space="preserve">1.      </w:t>
        <w:tab/>
        <w:t>2</w:t>
        <w:tab/>
        <w:tab/>
        <w:t xml:space="preserve">6.     </w:t>
        <w:tab/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2.      </w:t>
        <w:tab/>
        <w:t>1</w:t>
        <w:tab/>
        <w:tab/>
        <w:t xml:space="preserve">7.     </w:t>
        <w:tab/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3.      </w:t>
        <w:tab/>
        <w:t>1</w:t>
        <w:tab/>
        <w:tab/>
        <w:t xml:space="preserve">8.     </w:t>
        <w:tab/>
        <w:t>1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4.      </w:t>
        <w:tab/>
        <w:t>2</w:t>
        <w:tab/>
        <w:tab/>
        <w:t xml:space="preserve">9.     </w:t>
        <w:tab/>
        <w:t>1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5.      </w:t>
        <w:tab/>
        <w:t xml:space="preserve">1                               10. </w:t>
        <w:tab/>
        <w:t>3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8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10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11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13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2096135</wp:posOffset>
                </wp:positionV>
                <wp:extent cx="2430780" cy="1342390"/>
                <wp:effectExtent l="14605" t="14605" r="15240" b="152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65.0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75460</wp:posOffset>
                </wp:positionH>
                <wp:positionV relativeFrom="paragraph">
                  <wp:posOffset>90805</wp:posOffset>
                </wp:positionV>
                <wp:extent cx="2430780" cy="1332865"/>
                <wp:effectExtent l="0" t="0" r="0" b="0"/>
                <wp:wrapNone/>
                <wp:docPr id="1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สัมพันธ์ของตำแหน่ง ระย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ทิศ และแผนผ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04.95pt;mso-wrap-distance-left:9.05pt;mso-wrap-distance-right:9.05pt;mso-wrap-distance-top:0pt;mso-wrap-distance-bottom:0pt;margin-top:7.15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สัมพันธ์ของตำแหน่ง ระย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ทิศ และแผนผ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9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imes New Roman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  <w:sz w:val="28"/>
      <w:szCs w:val="28"/>
    </w:rPr>
  </w:style>
  <w:style w:type="character" w:styleId="Style17">
    <w:name w:val="ท้ายกระดาษ อักขระ"/>
    <w:basedOn w:val="Style14"/>
    <w:qFormat/>
    <w:rPr>
      <w:rFonts w:cs="Times New Roman"/>
      <w:sz w:val="28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cs="Angsan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jpeg"/><Relationship Id="rId10" Type="http://schemas.openxmlformats.org/officeDocument/2006/relationships/image" Target="media/image6.png"/><Relationship Id="rId11" Type="http://schemas.openxmlformats.org/officeDocument/2006/relationships/image" Target="media/image2.jpeg"/><Relationship Id="rId12" Type="http://schemas.openxmlformats.org/officeDocument/2006/relationships/image" Target="media/image6.png"/><Relationship Id="rId13" Type="http://schemas.openxmlformats.org/officeDocument/2006/relationships/image" Target="media/image2.jpeg"/><Relationship Id="rId14" Type="http://schemas.openxmlformats.org/officeDocument/2006/relationships/image" Target="media/image7.pn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8.pn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9.png"/><Relationship Id="rId23" Type="http://schemas.openxmlformats.org/officeDocument/2006/relationships/image" Target="media/image2.jpeg"/><Relationship Id="rId24" Type="http://schemas.openxmlformats.org/officeDocument/2006/relationships/image" Target="media/image10.png"/><Relationship Id="rId25" Type="http://schemas.openxmlformats.org/officeDocument/2006/relationships/image" Target="media/image2.jpeg"/><Relationship Id="rId26" Type="http://schemas.openxmlformats.org/officeDocument/2006/relationships/image" Target="media/image10.png"/><Relationship Id="rId27" Type="http://schemas.openxmlformats.org/officeDocument/2006/relationships/image" Target="media/image2.jpeg"/><Relationship Id="rId28" Type="http://schemas.openxmlformats.org/officeDocument/2006/relationships/image" Target="media/image11.png"/><Relationship Id="rId29" Type="http://schemas.openxmlformats.org/officeDocument/2006/relationships/image" Target="media/image2.jpeg"/><Relationship Id="rId30" Type="http://schemas.openxmlformats.org/officeDocument/2006/relationships/image" Target="media/image11.png"/><Relationship Id="rId31" Type="http://schemas.openxmlformats.org/officeDocument/2006/relationships/image" Target="media/image2.jpeg"/><Relationship Id="rId32" Type="http://schemas.openxmlformats.org/officeDocument/2006/relationships/image" Target="media/image12.png"/><Relationship Id="rId33" Type="http://schemas.openxmlformats.org/officeDocument/2006/relationships/image" Target="media/image2.jpeg"/><Relationship Id="rId34" Type="http://schemas.openxmlformats.org/officeDocument/2006/relationships/image" Target="media/image12.png"/><Relationship Id="rId35" Type="http://schemas.openxmlformats.org/officeDocument/2006/relationships/image" Target="media/image2.jpeg"/><Relationship Id="rId36" Type="http://schemas.openxmlformats.org/officeDocument/2006/relationships/image" Target="media/image13.png"/><Relationship Id="rId37" Type="http://schemas.openxmlformats.org/officeDocument/2006/relationships/image" Target="media/image2.jpeg"/><Relationship Id="rId38" Type="http://schemas.openxmlformats.org/officeDocument/2006/relationships/image" Target="media/image13.png"/><Relationship Id="rId39" Type="http://schemas.openxmlformats.org/officeDocument/2006/relationships/image" Target="media/image14.jpeg"/><Relationship Id="rId40" Type="http://schemas.openxmlformats.org/officeDocument/2006/relationships/image" Target="media/image2.jpeg"/><Relationship Id="rId41" Type="http://schemas.openxmlformats.org/officeDocument/2006/relationships/image" Target="media/image15.png"/><Relationship Id="rId42" Type="http://schemas.openxmlformats.org/officeDocument/2006/relationships/image" Target="media/image2.jpeg"/><Relationship Id="rId43" Type="http://schemas.openxmlformats.org/officeDocument/2006/relationships/image" Target="media/image15.pn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7.jpeg"/><Relationship Id="rId47" Type="http://schemas.openxmlformats.org/officeDocument/2006/relationships/image" Target="media/image17.jpeg"/><Relationship Id="rId48" Type="http://schemas.openxmlformats.org/officeDocument/2006/relationships/image" Target="media/image18.png"/><Relationship Id="rId49" Type="http://schemas.openxmlformats.org/officeDocument/2006/relationships/image" Target="media/image19.jpeg"/><Relationship Id="rId50" Type="http://schemas.openxmlformats.org/officeDocument/2006/relationships/image" Target="media/image19.jpeg"/><Relationship Id="rId51" Type="http://schemas.openxmlformats.org/officeDocument/2006/relationships/image" Target="media/image20.jpeg"/><Relationship Id="rId52" Type="http://schemas.openxmlformats.org/officeDocument/2006/relationships/image" Target="media/image20.jpeg"/><Relationship Id="rId53" Type="http://schemas.openxmlformats.org/officeDocument/2006/relationships/image" Target="media/image21.jpeg"/><Relationship Id="rId54" Type="http://schemas.openxmlformats.org/officeDocument/2006/relationships/image" Target="media/image21.jpeg"/><Relationship Id="rId55" Type="http://schemas.openxmlformats.org/officeDocument/2006/relationships/image" Target="media/image2.jpeg"/><Relationship Id="rId56" Type="http://schemas.openxmlformats.org/officeDocument/2006/relationships/image" Target="media/image22.png"/><Relationship Id="rId57" Type="http://schemas.openxmlformats.org/officeDocument/2006/relationships/image" Target="media/image2.jpe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3.png"/><Relationship Id="rId61" Type="http://schemas.openxmlformats.org/officeDocument/2006/relationships/image" Target="media/image24.jpeg"/><Relationship Id="rId62" Type="http://schemas.openxmlformats.org/officeDocument/2006/relationships/image" Target="media/image25.png"/><Relationship Id="rId63" Type="http://schemas.openxmlformats.org/officeDocument/2006/relationships/image" Target="media/image25.png"/><Relationship Id="rId64" Type="http://schemas.openxmlformats.org/officeDocument/2006/relationships/image" Target="media/image24.jpe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1:00Z</dcterms:created>
  <dc:creator>joy</dc:creator>
  <dc:description/>
  <dc:language>en-US</dc:language>
  <cp:lastModifiedBy>SUBJECT01</cp:lastModifiedBy>
  <cp:lastPrinted>2018-04-24T10:26:00Z</cp:lastPrinted>
  <dcterms:modified xsi:type="dcterms:W3CDTF">2018-06-06T09:11:00Z</dcterms:modified>
  <cp:revision>2</cp:revision>
  <dc:subject/>
  <dc:title/>
</cp:coreProperties>
</file>