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13460</wp:posOffset>
            </wp:positionH>
            <wp:positionV relativeFrom="paragraph">
              <wp:posOffset>-358140</wp:posOffset>
            </wp:positionV>
            <wp:extent cx="3809365" cy="1021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206375</wp:posOffset>
                </wp:positionV>
                <wp:extent cx="252984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ตำแหน่ง ระยะ ทิศ และ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85.85pt;mso-wrap-distance-left:9.05pt;mso-wrap-distance-right:9.05pt;mso-wrap-distance-top:0pt;mso-wrap-distance-bottom:0pt;margin-top:-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ตำแหน่ง ระยะ ทิศ และแผนผ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4370</wp:posOffset>
            </wp:positionH>
            <wp:positionV relativeFrom="paragraph">
              <wp:posOffset>287020</wp:posOffset>
            </wp:positionV>
            <wp:extent cx="727710" cy="7086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รียน 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465070" cy="53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</wp:posOffset>
                </wp:positionV>
                <wp:extent cx="1699260" cy="669925"/>
                <wp:effectExtent l="6350" t="6985" r="19685" b="277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ทำ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6.4pt;margin-top:1.15pt;width:133.7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ศิลป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ทำ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04140</wp:posOffset>
                </wp:positionV>
                <wp:extent cx="457200" cy="914400"/>
                <wp:effectExtent l="240030" t="41910" r="527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8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02.75pt;margin-top:8.15pt;width:35.95pt;height:71.95pt;mso-wrap-style:none;v-text-anchor:middle;rotation:220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8380</wp:posOffset>
                </wp:positionH>
                <wp:positionV relativeFrom="paragraph">
                  <wp:posOffset>134620</wp:posOffset>
                </wp:positionV>
                <wp:extent cx="1143000" cy="1500505"/>
                <wp:effectExtent l="6350" t="6985" r="27940" b="949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สัมพันธ์ของตำแหน่ง ระยะ ทิ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179.4pt;margin-top:10.6pt;width:89.95pt;height:11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สัมพันธ์ของตำแหน่ง ระยะ ทิศ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แผนผัง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0" t="208280" r="5207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55pt;margin-top:5.5pt;width:35.95pt;height:71.95pt;mso-wrap-style:none;v-text-anchor:middle;rotation:302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31750</wp:posOffset>
                </wp:positionV>
                <wp:extent cx="457200" cy="914400"/>
                <wp:effectExtent l="52705" t="35560" r="0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49.35pt;margin-top:2.5pt;width:35.95pt;height:71.95pt;mso-wrap-style:none;v-text-anchor:middle;rotation:122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5580</wp:posOffset>
                </wp:positionH>
                <wp:positionV relativeFrom="paragraph">
                  <wp:posOffset>59690</wp:posOffset>
                </wp:positionV>
                <wp:extent cx="1811020" cy="1038860"/>
                <wp:effectExtent l="6985" t="6350" r="19685" b="854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สนทนา/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ลกเปลี่ยน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5.4pt;margin-top:4.7pt;width:142.5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สนทนา/การนำเสน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ลกเปลี่ยน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59690</wp:posOffset>
                </wp:positionV>
                <wp:extent cx="1463040" cy="78486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ะ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13.2pt;margin-top:4.7pt;width:115.1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ะย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0" t="32385" r="52705" b="203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02.15pt;margin-top:-4.8pt;width:35.95pt;height:71.95pt;mso-wrap-style:none;v-text-anchor:middle;rotation:59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191135</wp:posOffset>
                </wp:positionV>
                <wp:extent cx="2415540" cy="100584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ทักษะการจำแ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ำรวจสิ่งต่าง ๆ 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9.8pt;margin-top:15.05pt;width:190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ทักษะการจำแน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ำรวจสิ่งต่าง ๆ รอบตัว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885190" cy="3784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58991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ระบุความสัมพันธ์ของตำแหน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ิศ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2)</w:t>
        <w:br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ใช้แผนผังแสดงตำแหน่ง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4 ความสัมพันธ์ของตำแหน่ง ระยะ ทิศ และแผนผ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ำแหน่งและระยะของสิ่งต่าง 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9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4 ความสัมพันธ์ของตำแหน่ง ระยะ ทิศ และแผนผ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ำแหน่งและระยะของสิ่งต่าง 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8175</wp:posOffset>
            </wp:positionH>
            <wp:positionV relativeFrom="paragraph">
              <wp:posOffset>180975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73660</wp:posOffset>
            </wp:positionV>
            <wp:extent cx="2554605" cy="3784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218122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ลักษณะทางกายภาพของโลกและความสัมพันธ์ของสรรพสิ่งซึ่งมีผลต่อ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ความสัมพันธ์ของตำแหน่ง ระยะ ทิศของสิ่ง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6"/>
          <w:szCs w:val="6"/>
        </w:rPr>
        <w:br/>
      </w: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ตำแหน่งและระยะ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หาตำแหน่งและระยะ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ด้วย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รู้ตำแหน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ตำแหน่งที่ตั้ง ที่อยู่ และมีระยะที่สัมพันธ์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1503045" cy="386080"/>
                <wp:effectExtent l="0" t="0" r="0" b="4114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9.6pt;width:118.35pt;height:30.4pt" coordorigin="-195,192" coordsize="2367,608">
                <v:shape id="shape_0" stroked="f" o:allowincell="f" style="position:absolute;left:-195;top:204;width:2366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;top:192;width:1949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4370</wp:posOffset>
            </wp:positionH>
            <wp:positionV relativeFrom="paragraph">
              <wp:posOffset>-2794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ระย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2854325" cy="720090"/>
                <wp:effectExtent l="0" t="0" r="0" b="2298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6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9.95pt;width:224.75pt;height:56.7pt" coordorigin="-1003,199" coordsize="4495,1134">
                <v:group id="shape_0" style="position:absolute;left:-192;top:439;width:3684;height:632">
                  <v:shape id="shape_0" stroked="f" o:allowincell="f" style="position:absolute;left:-192;top:475;width:3683;height:59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3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99;width:1096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158750</wp:posOffset>
                </wp:positionV>
                <wp:extent cx="2000250" cy="720090"/>
                <wp:effectExtent l="0" t="0" r="0" b="2063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720000"/>
                          <a:chOff x="0" y="0"/>
                          <a:chExt cx="20001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6320" y="160200"/>
                            <a:ext cx="1563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36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2.5pt;width:157.5pt;height:56.7pt" coordorigin="-1026,250" coordsize="3150,1134">
                <v:shape id="shape_0" stroked="f" o:allowincell="f" style="position:absolute;left:-339;top:502;width:2462;height:6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478;width:2156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250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ระยะทางกับระยะเวลามีความสัมพันธ์กันหรือไม่ 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115</wp:posOffset>
                </wp:positionH>
                <wp:positionV relativeFrom="paragraph">
                  <wp:posOffset>162560</wp:posOffset>
                </wp:positionV>
                <wp:extent cx="2673985" cy="720090"/>
                <wp:effectExtent l="0" t="0" r="0" b="2152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2.8pt;width:210.55pt;height:56.7pt" coordorigin="-849,256" coordsize="4211,1134">
                <v:shape id="shape_0" stroked="f" o:allowincell="f" style="position:absolute;left:-69;top:428;width:3430;height:8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83;top:4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849;top:256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สิ่งต่าง ๆ รอบตัว จากนั้นร่วมกันสนทนาเกี่ยวกับตำแหน่ง ระยะ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ในห้องเรียน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ังขยะ กระดาน โต๊ะ เก้าอี้ ประตู หน้าต่าง ชั้นหนังสือ ชั้น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ตั้งอยู่ที่ใดของห้องเรียน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อยู่หน้าสุดขอ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คุณครูตั้งอยู่ที่ใดของห้องเรียน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อยู่หลังสุดขอ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ตั้งอยู่ที่ใดของโรงเรียน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ตั้งอยู่ชั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อาค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ใดนั่งอยู่ใกล้คุณครูมากที่สุด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อภิสิทธ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ใดนั่งอยู่ไกลจากคุณครูมากที่สุด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ชรศักด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นั่งใกล้กับคุณครูกับนักเรียนที่นั่งไกลจากคุณครู ถ้าจะต้องเดินมาหาคุณ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ครจะถึงก่อน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ภิสิทธิ์ เพราะระยะทางของอภิสิทธิ์ใกล้คุณครูมากกว่าวัชรศักด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5877560" cy="882015"/>
                <wp:effectExtent l="5715" t="5715" r="0" b="2838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882000"/>
                          <a:chOff x="0" y="0"/>
                          <a:chExt cx="5877720" cy="88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45000"/>
                              <a:ext cx="5542920" cy="80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210240" cy="3348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3348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98280"/>
                            <a:ext cx="57841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กระบวนการทางภูมิศาสตร์ ด้านการตั้งคำถามเชิงภูมิ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ร้างเสริมทักษะ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05pt;width:462.8pt;height:69.5pt" coordorigin="120,141" coordsize="9256,1390">
                <v:group id="shape_0" style="position:absolute;left:120;top:141;width:8816;height:1390">
                  <v:rect id="shape_0" stroked="t" o:allowincell="f" style="position:absolute;left:170;top:213;width:8728;height:1265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120;top:1003;width:330;height:526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06;top:142;width:330;height:526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67;top:297;width:91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กระบวนการทางภูมิศาสตร์ ด้านการตั้งคำถามเชิงภูมิ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ร้างเสริมทักษะ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อธิบายความรู้เพิ่มเติมว่า สิ่งต่าง ๆ มีตำแหน่งที่ตั้งและตำแหน่งที่อยู่ทั้งสิ้น และระย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คือ ความห่างของตำแหน่งที่ตั้งของสิ่งต่าง ๆ โดยสิ่งต่าง ๆ รอบตัวมีตำแหน่งที่ตั้งและระยะ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นักเรียนศึกษาและรวบรวมข้อมูลเกี่ยวกับตำแหน่ง ระยะ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98425</wp:posOffset>
                </wp:positionV>
                <wp:extent cx="5784850" cy="54229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542160"/>
                          <a:chOff x="0" y="0"/>
                          <a:chExt cx="5784840" cy="54216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55994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7360"/>
                              <a:ext cx="55436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024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440"/>
                            <a:ext cx="5784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7.7pt;width:455.5pt;height:42.75pt" coordorigin="-124,154" coordsize="9110,855">
                <v:group id="shape_0" style="position:absolute;left:4;top:154;width:8817;height:855">
                  <v:rect id="shape_0" stroked="t" o:allowincell="f" style="position:absolute;left:54;top:198;width:8729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4;top:685;width:330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91;top:155;width:330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24;top:285;width:910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-120015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9.45pt;width:265.2pt;height:63.6pt" coordorigin="-72,-189" coordsize="5304,1272">
                <v:shape id="shape_0" stroked="f" o:allowincell="f" style="position:absolute;left:-72;top:-189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1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วัดระยะห่างของสิ่งต่าง ๆ นักเรียนจะใช้อุปกรณ์ชนิดใด 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้บรรทัด  ตลับ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มีอุปกรณ์ที่ใช้วัดระยะ นักเรียนจะใช้สิ่งใดแทน 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วนต่าง ๆ ของร่างกาย เช่น ใช้มือในการวัดคืบ ใช้แขนในการวัดศอก วัด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ขาในการนับก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163195</wp:posOffset>
                </wp:positionV>
                <wp:extent cx="5784850" cy="542290"/>
                <wp:effectExtent l="0" t="5715" r="0" b="262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542160"/>
                          <a:chOff x="0" y="0"/>
                          <a:chExt cx="5784840" cy="54216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55994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7360"/>
                              <a:ext cx="55436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024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5784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วามสามารถทางภูมิศาสตร์ ด้านการใช้เหตุผ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2.8pt;width:455.5pt;height:42.75pt" coordorigin="127,256" coordsize="9110,855">
                <v:group id="shape_0" style="position:absolute;left:243;top:256;width:8817;height:855">
                  <v:rect id="shape_0" stroked="t" o:allowincell="f" style="position:absolute;left:293;top:300;width:8729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243;top:787;width:330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30;top:257;width:330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27;top:399;width:910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วามสามารถทางภูมิศาสตร์ ด้านการใช้เหตุผ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เรียนรู้ตำแหน่งที่ตั้ง และระยะของ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05</wp:posOffset>
                </wp:positionH>
                <wp:positionV relativeFrom="paragraph">
                  <wp:posOffset>122555</wp:posOffset>
                </wp:positionV>
                <wp:extent cx="2377440" cy="373380"/>
                <wp:effectExtent l="6350" t="6350" r="19685" b="3683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ทราบตำแหน่งที่ตั้งของสิ่ง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9.65pt;width:187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ทราบตำแหน่งที่ตั้งของสิ่งต่าง 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065</wp:posOffset>
                </wp:positionH>
                <wp:positionV relativeFrom="paragraph">
                  <wp:posOffset>85090</wp:posOffset>
                </wp:positionV>
                <wp:extent cx="2559685" cy="381000"/>
                <wp:effectExtent l="6985" t="6350" r="19050" b="3613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ทราบระยะใกล้-ไกลของสิ่ง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6.7pt;width:201.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ทราบระยะใกล้-ไกลของสิ่งต่าง ๆ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3619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-168910</wp:posOffset>
                </wp:positionV>
                <wp:extent cx="457200" cy="914400"/>
                <wp:effectExtent l="51435" t="145415" r="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84pt;margin-top:-13.35pt;width:35.95pt;height:71.95pt;mso-wrap-style:none;v-text-anchor:middle;rotation:250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032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-168910</wp:posOffset>
                </wp:positionV>
                <wp:extent cx="457200" cy="914400"/>
                <wp:effectExtent l="0" t="103505" r="4254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30.8pt;margin-top:-13.3pt;width:35.95pt;height:71.95pt;mso-wrap-style:none;v-text-anchor:middle;rotation:284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99695</wp:posOffset>
                </wp:positionV>
                <wp:extent cx="2004060" cy="937260"/>
                <wp:effectExtent l="6350" t="6985" r="6985" b="2114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ระโยชน์ของการเรียนรู้ตำแหน่งที่ตั้งและระ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7.6pt;margin-top:7.85pt;width:157.7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ระโยชน์ของการเรียนรู้ตำแหน่งที่ตั้งและระยะ</w:t>
                      </w:r>
                    </w:p>
                  </w:txbxContent>
                </v:textbox>
                <v:fill o:detectmouseclick="t" type="solid" color2="#042b4b"/>
                <v:stroke color="#fbd4b4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715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-197485</wp:posOffset>
                </wp:positionV>
                <wp:extent cx="457200" cy="914400"/>
                <wp:effectExtent l="17780" t="1270" r="0" b="355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96.9pt;margin-top:-15.55pt;width:35.95pt;height:71.95pt;mso-wrap-style:none;v-text-anchor:middle;rotation:94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699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-197485</wp:posOffset>
                </wp:positionV>
                <wp:extent cx="457200" cy="914400"/>
                <wp:effectExtent l="0" t="1905" r="2540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5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28.4pt;margin-top:-15.6pt;width:35.95pt;height:71.95pt;mso-wrap-style:none;v-text-anchor:middle;rotation:83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3030</wp:posOffset>
                </wp:positionH>
                <wp:positionV relativeFrom="paragraph">
                  <wp:posOffset>244475</wp:posOffset>
                </wp:positionV>
                <wp:extent cx="2004060" cy="774700"/>
                <wp:effectExtent l="6350" t="6350" r="19685" b="3009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บอกตำแหน่งที่ตั้งของสิ่งต่าง ๆได้อย่าง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19.25pt;width:157.7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บอกตำแหน่งที่ตั้งของสิ่งต่าง ๆได้อย่างถูกต้อง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2004060" cy="71374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ทราบระยะเวลาที่ใช้ใน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0pt;width:157.7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ทราบระยะเวลาที่ใช้ในการเดินทาง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5878195" cy="54229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542160"/>
                          <a:chOff x="0" y="0"/>
                          <a:chExt cx="5878080" cy="5421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56908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7360"/>
                              <a:ext cx="56336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34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7400" y="0"/>
                              <a:ext cx="2134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440"/>
                            <a:ext cx="58780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pt;width:462.85pt;height:42.75pt" coordorigin="-20,140" coordsize="9257,855">
                <v:group id="shape_0" style="position:absolute;left:1;top:140;width:8961;height:855">
                  <v:rect id="shape_0" stroked="t" o:allowincell="f" style="position:absolute;left:52;top:184;width:8871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;top:671;width:335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27;top:141;width:335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0;top:271;width:9256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กับระยะเวลามีความสัมพันธ์กันหรือไม่ อย่างไร 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สัมพันธ์กัน เช่น บ้านตั้งอยู่ใกล้โรงเรียน แต่อยู่ไกลจากตลาด เมื่อเดินทางจากบ้านไปโรงเรียน จึงใช้เวลาน้อยกว่าจากบ้านไปตลาด เพราะฉะนั้น ระยะทางจะเป็นตัวกำหนดระยะเว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</wp:posOffset>
                </wp:positionH>
                <wp:positionV relativeFrom="paragraph">
                  <wp:posOffset>165735</wp:posOffset>
                </wp:positionV>
                <wp:extent cx="5877560" cy="542290"/>
                <wp:effectExtent l="5715" t="5715" r="5080" b="1803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42160"/>
                          <a:chOff x="0" y="0"/>
                          <a:chExt cx="587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7360"/>
                              <a:ext cx="58190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59760"/>
                            <a:ext cx="5760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3pt;width:462.75pt;height:42.75pt" coordorigin="-72,260" coordsize="9255,855">
                <v:group id="shape_0" style="position:absolute;left:-72;top:260;width:9255;height:855">
                  <v:rect id="shape_0" stroked="t" o:allowincell="f" style="position:absolute;left:-18;top:304;width:9163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2;top:791;width:346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37;top:261;width:346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74;top:355;width:907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-107950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8.5pt;width:456.6pt;height:67.2pt" coordorigin="-112,-170" coordsize="9132,1344">
                <v:shape id="shape_0" stroked="f" o:allowincell="f" style="position:absolute;left:-112;top:-170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7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จากนั้นแจกอุปกรณ์ในการทำกิจกรรมให้แต่ละกลุ่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ลับ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   1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การทดสอบหาระยะตามหัวข้อ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กี่คื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กี่ศ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กี่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กี่ก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การทดสอบหาระยะโดยให้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ตลับเมตร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บปลายวัด ดึงออกตามระ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ัดตามหัวข้อที่กำหนด แล้วจดบันทึก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ครบทุกข้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คนในกลุ่มสลับตำแหน่งกันทำ และต้องมีส่วนร่วมในกิจกรรมทุกค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28575</wp:posOffset>
                </wp:positionV>
                <wp:extent cx="5873750" cy="720090"/>
                <wp:effectExtent l="9525" t="0" r="0" b="1428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การ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.25pt;width:462.5pt;height:56.7pt" coordorigin="-230,45" coordsize="9250,1134">
                <v:group id="shape_0" style="position:absolute;left:-230;top:45;width:9250;height:1134">
                  <v:shape id="shape_0" ID="Picture 13" stroked="f" o:allowincell="f" style="position:absolute;left:7893;top:45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3;top:218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9;top:111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30;top:21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718;top:358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การ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กลุ่มตนเอง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ตำแหน่งที่ตั้ง ที่อยู่ และมีระยะที่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69215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5.45pt;width:340.75pt;height:61.8pt" coordorigin="-94,109" coordsize="6815,1236">
                <v:shape id="shape_0" stroked="f" o:allowincell="f" style="position:absolute;left:-94;top:109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46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9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269875</wp:posOffset>
                </wp:positionV>
                <wp:extent cx="5873750" cy="706120"/>
                <wp:effectExtent l="9525" t="0" r="0" b="152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05960"/>
                          <a:chOff x="0" y="0"/>
                          <a:chExt cx="58737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0596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728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6780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416520" cy="56016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17520"/>
                                <a:gd name="textAreaBottom" fmla="*/ 317520 h 31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4400"/>
                            <a:ext cx="3406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1.25pt;width:462.5pt;height:55.6pt" coordorigin="-94,425" coordsize="9250,1112">
                <v:group id="shape_0" style="position:absolute;left:-94;top:425;width:9250;height:1112">
                  <v:shape id="shape_0" ID="Picture 13" stroked="f" o:allowincell="f" style="position:absolute;left:8029;top:425;width:1126;height:111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9;top:594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5;top:147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4;top:595;width:655;height:881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8;top:731;width:53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5pt;width:394.8pt;height:62.7pt" coordorigin="-90,45" coordsize="7896,1254">
                <v:shape id="shape_0" stroked="f" o:allowincell="f" style="position:absolute;left:-90;top:45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2780</wp:posOffset>
            </wp:positionH>
            <wp:positionV relativeFrom="paragraph">
              <wp:posOffset>226695</wp:posOffset>
            </wp:positionV>
            <wp:extent cx="760095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815</wp:posOffset>
            </wp:positionH>
            <wp:positionV relativeFrom="paragraph">
              <wp:posOffset>80010</wp:posOffset>
            </wp:positionV>
            <wp:extent cx="2571115" cy="51181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530</wp:posOffset>
                </wp:positionH>
                <wp:positionV relativeFrom="paragraph">
                  <wp:posOffset>123825</wp:posOffset>
                </wp:positionV>
                <wp:extent cx="2225675" cy="4419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pt;mso-wrap-distance-left:9.05pt;mso-wrap-distance-right:9.05pt;mso-wrap-distance-top:0pt;mso-wrap-distance-bottom:0pt;margin-top:9.7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ุปกรณ์วัดระยะ เช่น ตลับ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ตำแหน่ง ระยะ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501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3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8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9.png"/><Relationship Id="rId25" Type="http://schemas.openxmlformats.org/officeDocument/2006/relationships/image" Target="media/image3.jpeg"/><Relationship Id="rId26" Type="http://schemas.openxmlformats.org/officeDocument/2006/relationships/image" Target="media/image10.png"/><Relationship Id="rId27" Type="http://schemas.openxmlformats.org/officeDocument/2006/relationships/image" Target="media/image3.jpeg"/><Relationship Id="rId28" Type="http://schemas.openxmlformats.org/officeDocument/2006/relationships/image" Target="media/image10.png"/><Relationship Id="rId29" Type="http://schemas.openxmlformats.org/officeDocument/2006/relationships/image" Target="media/image3.jpeg"/><Relationship Id="rId30" Type="http://schemas.openxmlformats.org/officeDocument/2006/relationships/image" Target="media/image11.png"/><Relationship Id="rId31" Type="http://schemas.openxmlformats.org/officeDocument/2006/relationships/image" Target="media/image3.jpeg"/><Relationship Id="rId32" Type="http://schemas.openxmlformats.org/officeDocument/2006/relationships/image" Target="media/image11.png"/><Relationship Id="rId33" Type="http://schemas.openxmlformats.org/officeDocument/2006/relationships/image" Target="media/image3.jpeg"/><Relationship Id="rId34" Type="http://schemas.openxmlformats.org/officeDocument/2006/relationships/image" Target="media/image12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3.png"/><Relationship Id="rId39" Type="http://schemas.openxmlformats.org/officeDocument/2006/relationships/image" Target="media/image3.jpe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image" Target="media/image3.jpeg"/><Relationship Id="rId62" Type="http://schemas.openxmlformats.org/officeDocument/2006/relationships/image" Target="media/image22.png"/><Relationship Id="rId63" Type="http://schemas.openxmlformats.org/officeDocument/2006/relationships/image" Target="media/image3.jpeg"/><Relationship Id="rId64" Type="http://schemas.openxmlformats.org/officeDocument/2006/relationships/image" Target="media/image2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3</dc:creator>
  <dc:description/>
  <cp:keywords/>
  <dc:language>en-US</dc:language>
  <cp:lastModifiedBy>SUBJECT01</cp:lastModifiedBy>
  <dcterms:modified xsi:type="dcterms:W3CDTF">2018-06-28T06:29:00Z</dcterms:modified>
  <cp:revision>3</cp:revision>
  <dc:subject/>
  <dc:title/>
</cp:coreProperties>
</file>