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9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22.png" ContentType="image/png"/>
  <Override PartName="/word/media/image5.png" ContentType="image/png"/>
  <Override PartName="/word/media/image20.jpeg" ContentType="image/jpeg"/>
  <Override PartName="/word/media/image15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6.jpeg" ContentType="image/jpe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3175" distL="114935" distR="116840" simplePos="0" locked="0" layoutInCell="0" allowOverlap="1" relativeHeight="7">
                <wp:simplePos x="0" y="0"/>
                <wp:positionH relativeFrom="column">
                  <wp:posOffset>59055</wp:posOffset>
                </wp:positionH>
                <wp:positionV relativeFrom="paragraph">
                  <wp:posOffset>-361315</wp:posOffset>
                </wp:positionV>
                <wp:extent cx="6083300" cy="2080895"/>
                <wp:effectExtent l="635" t="635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3280" cy="2080800"/>
                          <a:chOff x="0" y="0"/>
                          <a:chExt cx="6083280" cy="208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208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84040" cy="2080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684040" cy="2080800"/>
                              </a:xfrm>
                              <a:prstGeom prst="flowChartDocumen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  <a:effectLst>
                                <a:outerShdw dist="44208" dir="3580583" blurRad="0" rotWithShape="0">
                                  <a:srgbClr val="d8d8d8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600" y="58320"/>
                                <a:ext cx="5565240" cy="19450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b6dd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72600" y="184680"/>
                              <a:ext cx="4924440" cy="13276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ddf2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หน่วยการเรียนรู้ที่ 4 ความสัมพันธ์ของตำแหน่ง ระยะ ทิศ และแผนผั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แผนการจัดการเรียนรู้ที่ 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เรื่อง  </w:t>
                                </w:r>
                                <w:r>
                                  <w:rPr>
                                    <w:kern w:val="2"/>
                                    <w:b/>
                                    <w:szCs w:val="36"/>
                                    <w:b/>
                                    <w:bCs/>
                                    <w:sz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แผนผั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8960" y="117360"/>
                              <a:ext cx="368280" cy="3733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ddf2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370080"/>
                              <a:ext cx="127080" cy="137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Picture 33" descr="ICON-01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351760" y="61164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pt;margin-top:-28.45pt;width:479.05pt;height:163.85pt" coordorigin="92,-569" coordsize="9581,3277">
                <v:group id="shape_0" style="position:absolute;left:92;top:-569;width:8951;height:3277">
                  <v:group id="shape_0" style="position:absolute;left:92;top:-569;width:8951;height:3277"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stroked="f" o:allowincell="f" style="position:absolute;left:93;top:-569;width:8950;height:3276;flip:x;mso-wrap-style:none;v-text-anchor:middle" type="_x0000_t114">
                      <v:imagedata r:id="rId4" o:detectmouseclick="t"/>
                      <v:stroke color="#3465a4" joinstyle="round" endcap="flat"/>
                      <v:shadow on="t" obscured="f" color="#d8d8d8"/>
                      <w10:wrap type="none"/>
                    </v:shape>
                    <v:shape id="shape_0" fillcolor="#b6dde8" stroked="f" o:allowincell="f" style="position:absolute;left:198;top:-477;width:8763;height:3062;flip:x;mso-wrap-style:none;v-text-anchor:middle" type="_x0000_t114">
                      <v:fill o:detectmouseclick="t" type="solid" color2="#492217"/>
                      <v:stroke color="#3465a4" joinstyle="round" endcap="flat"/>
                      <w10:wrap type="none"/>
                    </v:shape>
                  </v:group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#ddf2f9" stroked="f" o:allowincell="f" style="position:absolute;left:680;top:-278;width:7754;height:2090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หน่วยการเรียนรู้ที่ 4 ความสัมพันธ์ของตำแหน่ง ระยะ ทิศ และแผนผัง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แผนการจัดการเรียนรู้ที่ 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เรื่อง  </w:t>
                          </w:r>
                          <w:r>
                            <w:rPr>
                              <w:kern w:val="2"/>
                              <w:b/>
                              <w:szCs w:val="36"/>
                              <w:b/>
                              <w:bCs/>
                              <w:sz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แผนผัง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220d06"/>
                    <v:stroke color="#3465a4" joinstyle="round" endcap="flat"/>
                    <w10:wrap type="none"/>
                  </v:shape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#ddf2f9" stroked="f" o:allowincell="f" style="position:absolute;left:312;top:-384;width:579;height:587;mso-wrap-style:none;v-text-anchor:middle" type="_x0000_t120">
                    <v:fill o:detectmouseclick="t" type="solid" color2="#220d06"/>
                    <v:stroke color="#3465a4" joinstyle="round" endcap="flat"/>
                    <w10:wrap type="none"/>
                  </v:shape>
                  <v:shape id="shape_0" fillcolor="white" stroked="f" o:allowincell="f" style="position:absolute;left:941;top:14;width:199;height:215;mso-wrap-style:none;v-text-anchor:middle" type="_x0000_t120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3" stroked="f" o:allowincell="f" style="position:absolute;left:8521;top:394;width:1151;height:113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21030</wp:posOffset>
            </wp:positionH>
            <wp:positionV relativeFrom="paragraph">
              <wp:posOffset>582295</wp:posOffset>
            </wp:positionV>
            <wp:extent cx="720090" cy="720090"/>
            <wp:effectExtent l="0" t="0" r="0" b="0"/>
            <wp:wrapNone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6680</wp:posOffset>
            </wp:positionH>
            <wp:positionV relativeFrom="paragraph">
              <wp:posOffset>125095</wp:posOffset>
            </wp:positionV>
            <wp:extent cx="2506980" cy="3784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195</wp:posOffset>
                </wp:positionH>
                <wp:positionV relativeFrom="paragraph">
                  <wp:posOffset>102235</wp:posOffset>
                </wp:positionV>
                <wp:extent cx="2181225" cy="3784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8.05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701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 ส  </w:t>
      </w:r>
      <w:r>
        <w:rPr>
          <w:rFonts w:cs="Angsana New" w:ascii="Angsana New" w:hAnsi="Angsana New"/>
          <w:sz w:val="32"/>
          <w:szCs w:val="32"/>
        </w:rPr>
        <w:t>5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ลักษณะทางกายภาพของโลกและความสัมพันธ์ของสรรพสิ่งซึ่งมีผลต่อกัน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ช้แผนที่และเครื่องมือทางภูมิศาสตร์ในการค้นหา วิเคราะห์ และสรุปข้อมูล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ามกระบวนการทางภูมิศาสตร์ ตลอดจนใช้ภูมิสารสนเทศอย่างมีประสิทธิภาพ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3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ช้แผนผังแสดงตำแหน่งของสิ่งต่าง ๆ ในห้องเรีย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8175</wp:posOffset>
                </wp:positionH>
                <wp:positionV relativeFrom="paragraph">
                  <wp:posOffset>22860</wp:posOffset>
                </wp:positionV>
                <wp:extent cx="2611755" cy="720090"/>
                <wp:effectExtent l="0" t="0" r="0" b="2451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720000"/>
                          <a:chOff x="0" y="0"/>
                          <a:chExt cx="2611800" cy="720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31360" y="190440"/>
                            <a:ext cx="20804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6600" y="167760"/>
                            <a:ext cx="16934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9" descr="C:\Users\User\AppData\Local\Microsoft\Windows\Temporary Internet Files\Content.Word\ICON-08.png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1.8pt;width:205.65pt;height:56.7pt" coordorigin="-1005,36" coordsize="4113,1134">
                <v:shape id="shape_0" stroked="f" o:allowincell="f" style="position:absolute;left:-168;top:336;width:3275;height:59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;top:300;width:266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9" stroked="f" o:allowincell="f" style="position:absolute;left:-1005;top:36;width:1133;height:113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6"/>
          <w:szCs w:val="6"/>
        </w:rPr>
        <w:br/>
      </w:r>
      <w:r>
        <w:rPr>
          <w:rFonts w:cs="AngsanaUPC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อธิบายความหมายของแผนผ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K)</w:t>
        <w:br/>
        <w:tab/>
        <w:t>2.</w:t>
        <w:tab/>
      </w:r>
      <w:r>
        <w:rPr>
          <w:rFonts w:ascii="Angsana New" w:hAnsi="Angsana New" w:cs="AngsanaUPC"/>
          <w:sz w:val="32"/>
          <w:sz w:val="32"/>
          <w:szCs w:val="32"/>
        </w:rPr>
        <w:t>แสดงวิธีการเขียนแผนผ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P)</w:t>
        <w:br/>
        <w:tab/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สนใจศึกษ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รียนรู้การเขียนแผนผ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UPC"/>
          <w:sz w:val="10"/>
          <w:szCs w:val="10"/>
        </w:rPr>
      </w:pPr>
      <w:r>
        <w:rPr>
          <w:rFonts w:cs="AngsanaUPC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535</wp:posOffset>
                </wp:positionH>
                <wp:positionV relativeFrom="paragraph">
                  <wp:posOffset>38100</wp:posOffset>
                </wp:positionV>
                <wp:extent cx="1232535" cy="386080"/>
                <wp:effectExtent l="0" t="0" r="0" b="3956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2640" cy="385920"/>
                          <a:chOff x="0" y="0"/>
                          <a:chExt cx="1232640" cy="3859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7560"/>
                            <a:ext cx="12326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8992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3pt;width:97.05pt;height:30.4pt" coordorigin="-141,60" coordsize="1941,608">
                <v:shape id="shape_0" stroked="f" o:allowincell="f" style="position:absolute;left:-141;top:72;width:1940;height:59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20;top:60;width:141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ผังเป็นเครื่องมือสำคัญที่ใช้อ่านและใช้แปลความหมายของสถานที่ต่าง ๆ ได้ว่ามีอะไรบ้าง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ะสิ่งเหล่านั้นมีตำแหน่งที่ตั้ง ระยะ และทิศ สัมพันธ์กันอย่างไร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0965</wp:posOffset>
                </wp:positionH>
                <wp:positionV relativeFrom="paragraph">
                  <wp:posOffset>243840</wp:posOffset>
                </wp:positionV>
                <wp:extent cx="1503045" cy="386080"/>
                <wp:effectExtent l="0" t="0" r="0" b="4114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000" cy="385920"/>
                          <a:chOff x="0" y="0"/>
                          <a:chExt cx="1503000" cy="3859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7560"/>
                            <a:ext cx="150300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1238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5pt;margin-top:19.2pt;width:118.35pt;height:30.35pt" coordorigin="-159,384" coordsize="2367,607">
                <v:shape id="shape_0" stroked="f" o:allowincell="f" style="position:absolute;left:-159;top:396;width:2366;height:59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02;top:384;width:194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32460</wp:posOffset>
            </wp:positionH>
            <wp:positionV relativeFrom="paragraph">
              <wp:posOffset>87630</wp:posOffset>
            </wp:positionV>
            <wp:extent cx="716280" cy="716280"/>
            <wp:effectExtent l="0" t="0" r="0" b="0"/>
            <wp:wrapNone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ใช้ทิศหลักกำหนดแผนผัง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6905</wp:posOffset>
                </wp:positionH>
                <wp:positionV relativeFrom="paragraph">
                  <wp:posOffset>126365</wp:posOffset>
                </wp:positionV>
                <wp:extent cx="2854325" cy="720090"/>
                <wp:effectExtent l="0" t="0" r="0" b="22987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4440" cy="720000"/>
                          <a:chOff x="0" y="0"/>
                          <a:chExt cx="2854440" cy="720000"/>
                        </a:xfrm>
                      </wpg:grpSpPr>
                      <wpg:grpSp>
                        <wpg:cNvGrpSpPr/>
                        <wpg:grpSpPr>
                          <a:xfrm>
                            <a:off x="515160" y="152280"/>
                            <a:ext cx="2339280" cy="40140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23040"/>
                              <a:ext cx="233928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7800" y="0"/>
                              <a:ext cx="21564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มรรถนะสำคัญของผู้เรีย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21"/>
                          <a:srcRect l="6139" t="4547" r="6817" b="5455"/>
                          <a:stretch/>
                        </pic:blipFill>
                        <pic:spPr>
                          <a:xfrm>
                            <a:off x="0" y="0"/>
                            <a:ext cx="6966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9.95pt;width:224.75pt;height:56.7pt" coordorigin="-1003,199" coordsize="4495,1134">
                <v:group id="shape_0" style="position:absolute;left:-192;top:439;width:3684;height:632">
                  <v:shape id="shape_0" stroked="f" o:allowincell="f" style="position:absolute;left:-192;top:475;width:3683;height:595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32;top:439;width:3395;height:59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มรรถนะสำคัญของผู้เรีย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3" stroked="f" o:allowincell="f" style="position:absolute;left:-1003;top:199;width:1096;height:113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สื่อสาร</w:t>
      </w:r>
      <w:r>
        <w:rPr>
          <w:rFonts w:cs="AngsanaUPC" w:ascii="Angsana New" w:hAnsi="Angsana New"/>
          <w:sz w:val="32"/>
          <w:szCs w:val="32"/>
        </w:rPr>
        <w:br/>
        <w:tab/>
        <w:t xml:space="preserve">2.  </w:t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คิด</w:t>
      </w:r>
      <w:r>
        <w:rPr>
          <w:rFonts w:cs="AngsanaUPC" w:ascii="Angsana New" w:hAnsi="Angsana New"/>
          <w:sz w:val="32"/>
          <w:szCs w:val="32"/>
        </w:rPr>
        <w:br/>
        <w:tab/>
        <w:t xml:space="preserve">3.  </w:t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แก้ปัญหา</w:t>
      </w:r>
      <w:r>
        <w:rPr>
          <w:rFonts w:cs="AngsanaUPC" w:ascii="Angsana New" w:hAnsi="Angsana New"/>
          <w:sz w:val="32"/>
          <w:szCs w:val="32"/>
        </w:rPr>
        <w:br/>
        <w:tab/>
        <w:t xml:space="preserve">4.  </w:t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UPC"/>
          <w:sz w:val="28"/>
          <w:szCs w:val="32"/>
          <w:lang w:val="en-US" w:eastAsia="en-US"/>
        </w:rPr>
      </w:pPr>
      <w:r>
        <w:rPr>
          <w:rFonts w:cs="AngsanaUPC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6905</wp:posOffset>
                </wp:positionH>
                <wp:positionV relativeFrom="paragraph">
                  <wp:posOffset>73025</wp:posOffset>
                </wp:positionV>
                <wp:extent cx="2741295" cy="720090"/>
                <wp:effectExtent l="0" t="0" r="0" b="1784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20000"/>
                          <a:chOff x="0" y="0"/>
                          <a:chExt cx="274140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8760"/>
                            <a:ext cx="2203920" cy="40896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7560"/>
                              <a:ext cx="22039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5.75pt;width:215.85pt;height:56.7pt" coordorigin="-1003,115" coordsize="4317,1134">
                <v:group id="shape_0" style="position:absolute;left:-157;top:365;width:3471;height:644">
                  <v:shape id="shape_0" stroked="f" o:allowincell="f" style="position:absolute;left:-157;top:377;width:3470;height:631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365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03;top:115;width:1133;height:113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 </w:t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2.  </w:t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19125</wp:posOffset>
                </wp:positionH>
                <wp:positionV relativeFrom="paragraph">
                  <wp:posOffset>113030</wp:posOffset>
                </wp:positionV>
                <wp:extent cx="1931670" cy="720090"/>
                <wp:effectExtent l="0" t="0" r="0" b="2063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760" cy="720000"/>
                          <a:chOff x="0" y="0"/>
                          <a:chExt cx="1931760" cy="7200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436320" y="160200"/>
                            <a:ext cx="149544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4280" y="144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75pt;margin-top:8.9pt;width:152.1pt;height:56.7pt" coordorigin="-975,178" coordsize="3042,1134">
                <v:shape id="shape_0" stroked="f" o:allowincell="f" style="position:absolute;left:-288;top:430;width:2354;height:631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-55;top:406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975;top:178;width:1133;height:113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แผนผังมีความสำคัญกับนักเรียนอย่างไร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8175</wp:posOffset>
                </wp:positionH>
                <wp:positionV relativeFrom="paragraph">
                  <wp:posOffset>-26670</wp:posOffset>
                </wp:positionV>
                <wp:extent cx="2673985" cy="720090"/>
                <wp:effectExtent l="0" t="0" r="0" b="21526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2.1pt;width:210.55pt;height:56.7pt" coordorigin="-1005,-42" coordsize="4211,1134">
                <v:shape id="shape_0" stroked="f" o:allowincell="f" style="position:absolute;left:-225;top:130;width:3430;height:805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175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-42;width:1133;height:113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6675</wp:posOffset>
                </wp:positionH>
                <wp:positionV relativeFrom="paragraph">
                  <wp:posOffset>111760</wp:posOffset>
                </wp:positionV>
                <wp:extent cx="3411220" cy="802640"/>
                <wp:effectExtent l="0" t="0" r="0" b="2832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6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Times New Roman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8.8pt;width:268.6pt;height:63.2pt" coordorigin="-105,176" coordsize="5372,1264">
                <v:shape id="shape_0" stroked="f" o:allowincell="f" style="position:absolute;left:-105;top:176;width:1091;height:1067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854;top:564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Times New Roman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0540</wp:posOffset>
                </wp:positionH>
                <wp:positionV relativeFrom="paragraph">
                  <wp:posOffset>259715</wp:posOffset>
                </wp:positionV>
                <wp:extent cx="269875" cy="26987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20.45pt;width:21.2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สังเกตแผนผังห้องเรียนบนกระดาน จากนั้นร่วมกันตอบคำถาม โดยเขียนเครื่องหม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eastAsia="Wingdings 2" w:cs="Wingdings 2" w:ascii="Wingdings 2" w:hAnsi="Wingdings 2"/>
          <w:sz w:val="28"/>
        </w:rPr>
        <w:t></w:t>
      </w:r>
      <w:r>
        <w:rPr>
          <w:rFonts w:eastAsia="Angsana New"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ลงใน           หน้าข้อความที่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220980</wp:posOffset>
            </wp:positionV>
            <wp:extent cx="5722620" cy="3665220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2925</wp:posOffset>
                </wp:positionH>
                <wp:positionV relativeFrom="paragraph">
                  <wp:posOffset>21590</wp:posOffset>
                </wp:positionV>
                <wp:extent cx="238125" cy="23812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.75pt;margin-top:1.7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tab/>
        <w:tab/>
        <w:t>1</w:t>
        <w:tab/>
      </w:r>
      <w:r>
        <w:rPr>
          <w:rFonts w:ascii="Angsana New" w:hAnsi="Angsana New" w:cs="Angsana New"/>
          <w:sz w:val="28"/>
          <w:sz w:val="28"/>
          <w:szCs w:val="32"/>
        </w:rPr>
        <w:t>สิ่งใดต่อไปนี้ไม่มีในห้องเรีย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42210</wp:posOffset>
                </wp:positionH>
                <wp:positionV relativeFrom="paragraph">
                  <wp:posOffset>257175</wp:posOffset>
                </wp:positionV>
                <wp:extent cx="288925" cy="28892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75pt;height:22.75pt;mso-wrap-distance-left:9.05pt;mso-wrap-distance-right:9.05pt;mso-wrap-distance-top:0pt;mso-wrap-distance-bottom:0pt;margin-top:20.25pt;mso-position-vertical-relative:text;margin-left:19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70610</wp:posOffset>
                </wp:positionH>
                <wp:positionV relativeFrom="paragraph">
                  <wp:posOffset>250190</wp:posOffset>
                </wp:positionV>
                <wp:extent cx="288925" cy="2889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75pt;height:22.75pt;mso-wrap-distance-left:9.05pt;mso-wrap-distance-right:9.05pt;mso-wrap-distance-top:0pt;mso-wrap-distance-bottom:0pt;margin-top:19.7pt;mso-position-vertical-relative:text;margin-left:8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ภาพแผนที่</w:t>
      </w: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หน้าต่าง</w:t>
      </w: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ชั้นวางหนังสื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98570</wp:posOffset>
                </wp:positionH>
                <wp:positionV relativeFrom="paragraph">
                  <wp:posOffset>-2540</wp:posOffset>
                </wp:positionV>
                <wp:extent cx="288925" cy="28892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28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75pt;height:22.75pt;mso-wrap-distance-left:9.05pt;mso-wrap-distance-right:9.05pt;mso-wrap-distance-top:0pt;mso-wrap-distance-bottom:0pt;margin-top:-0.2pt;mso-position-vertical-relative:text;margin-left:29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28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2925</wp:posOffset>
                </wp:positionH>
                <wp:positionV relativeFrom="paragraph">
                  <wp:posOffset>14605</wp:posOffset>
                </wp:positionV>
                <wp:extent cx="238125" cy="23812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.75pt;margin-top:1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tab/>
        <w:tab/>
        <w:t>2</w:t>
        <w:tab/>
      </w:r>
      <w:r>
        <w:rPr>
          <w:rFonts w:ascii="Angsana New" w:hAnsi="Angsana New" w:cs="Angsana New"/>
          <w:sz w:val="28"/>
          <w:sz w:val="28"/>
          <w:szCs w:val="32"/>
        </w:rPr>
        <w:t>ในห้องเรียนมีที่นั่งนักเรียนกี่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13810</wp:posOffset>
                </wp:positionH>
                <wp:positionV relativeFrom="paragraph">
                  <wp:posOffset>241300</wp:posOffset>
                </wp:positionV>
                <wp:extent cx="288925" cy="28892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75pt;height:22.75pt;mso-wrap-distance-left:9.05pt;mso-wrap-distance-right:9.05pt;mso-wrap-distance-top:0pt;mso-wrap-distance-bottom:0pt;margin-top:19pt;mso-position-vertical-relative:text;margin-left:30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42210</wp:posOffset>
                </wp:positionH>
                <wp:positionV relativeFrom="paragraph">
                  <wp:posOffset>218440</wp:posOffset>
                </wp:positionV>
                <wp:extent cx="288925" cy="28892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75pt;height:22.75pt;mso-wrap-distance-left:9.05pt;mso-wrap-distance-right:9.05pt;mso-wrap-distance-top:0pt;mso-wrap-distance-bottom:0pt;margin-top:17.2pt;mso-position-vertical-relative:text;margin-left:19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70610</wp:posOffset>
                </wp:positionH>
                <wp:positionV relativeFrom="paragraph">
                  <wp:posOffset>243205</wp:posOffset>
                </wp:positionV>
                <wp:extent cx="288925" cy="28892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75pt;height:22.75pt;mso-wrap-distance-left:9.05pt;mso-wrap-distance-right:9.05pt;mso-wrap-distance-top:0pt;mso-wrap-distance-bottom:0pt;margin-top:19.15pt;mso-position-vertical-relative:text;margin-left:8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  <w:tab/>
        <w:t xml:space="preserve">10  </w:t>
      </w:r>
      <w:r>
        <w:rPr>
          <w:rFonts w:ascii="Angsana New" w:hAnsi="Angsana New" w:cs="Angsana New"/>
          <w:sz w:val="28"/>
          <w:sz w:val="28"/>
          <w:szCs w:val="32"/>
        </w:rPr>
        <w:t>ที่</w:t>
      </w:r>
      <w:r>
        <w:rPr>
          <w:rFonts w:cs="Angsana New" w:ascii="Angsana New" w:hAnsi="Angsana New"/>
          <w:sz w:val="28"/>
          <w:szCs w:val="32"/>
        </w:rPr>
        <w:tab/>
        <w:tab/>
        <w:tab/>
        <w:t xml:space="preserve">12  </w:t>
      </w:r>
      <w:r>
        <w:rPr>
          <w:rFonts w:ascii="Angsana New" w:hAnsi="Angsana New" w:cs="Angsana New"/>
          <w:sz w:val="28"/>
          <w:sz w:val="28"/>
          <w:szCs w:val="32"/>
        </w:rPr>
        <w:t>ที่</w:t>
      </w:r>
      <w:r>
        <w:rPr>
          <w:rFonts w:cs="Angsana New" w:ascii="Angsana New" w:hAnsi="Angsana New"/>
          <w:sz w:val="28"/>
          <w:szCs w:val="32"/>
        </w:rPr>
        <w:tab/>
        <w:tab/>
        <w:tab/>
        <w:t xml:space="preserve">15  </w:t>
      </w:r>
      <w:r>
        <w:rPr>
          <w:rFonts w:ascii="Angsana New" w:hAnsi="Angsana New" w:cs="Angsana New"/>
          <w:sz w:val="28"/>
          <w:sz w:val="28"/>
          <w:szCs w:val="32"/>
        </w:rPr>
        <w:t>ที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2925</wp:posOffset>
                </wp:positionH>
                <wp:positionV relativeFrom="paragraph">
                  <wp:posOffset>22225</wp:posOffset>
                </wp:positionV>
                <wp:extent cx="238125" cy="23812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.75pt;margin-top:1.7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tab/>
        <w:tab/>
        <w:t>3</w:t>
        <w:tab/>
      </w:r>
      <w:r>
        <w:rPr>
          <w:rFonts w:ascii="Angsana New" w:hAnsi="Angsana New" w:cs="Angsana New"/>
          <w:sz w:val="28"/>
          <w:sz w:val="28"/>
          <w:szCs w:val="32"/>
        </w:rPr>
        <w:t>ใครนั่งตรงข้ามกับโต๊ะครูปรารถ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62990</wp:posOffset>
                </wp:positionH>
                <wp:positionV relativeFrom="paragraph">
                  <wp:posOffset>229235</wp:posOffset>
                </wp:positionV>
                <wp:extent cx="288925" cy="28892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75pt;height:22.75pt;mso-wrap-distance-left:9.05pt;mso-wrap-distance-right:9.05pt;mso-wrap-distance-top:0pt;mso-wrap-distance-bottom:0pt;margin-top:18.05pt;mso-position-vertical-relative:text;margin-left:8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42210</wp:posOffset>
                </wp:positionH>
                <wp:positionV relativeFrom="paragraph">
                  <wp:posOffset>250825</wp:posOffset>
                </wp:positionV>
                <wp:extent cx="288925" cy="28892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75pt;height:22.75pt;mso-wrap-distance-left:9.05pt;mso-wrap-distance-right:9.05pt;mso-wrap-distance-top:0pt;mso-wrap-distance-bottom:0pt;margin-top:19.75pt;mso-position-vertical-relative:text;margin-left:19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13810</wp:posOffset>
                </wp:positionH>
                <wp:positionV relativeFrom="paragraph">
                  <wp:posOffset>229235</wp:posOffset>
                </wp:positionV>
                <wp:extent cx="288925" cy="28892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75pt;height:22.75pt;mso-wrap-distance-left:9.05pt;mso-wrap-distance-right:9.05pt;mso-wrap-distance-top:0pt;mso-wrap-distance-bottom:0pt;margin-top:18.05pt;mso-position-vertical-relative:text;margin-left:30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/>
      </w:pPr>
      <w:r>
        <w:rPr>
          <w:rFonts w:cs="Angsana New" w:ascii="Angsana New" w:hAnsi="Angsana New"/>
          <w:sz w:val="28"/>
          <w:szCs w:val="32"/>
        </w:rPr>
        <w:tab/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สมจิต</w:t>
      </w: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สมชาย</w:t>
      </w: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สมหญิ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0545</wp:posOffset>
                </wp:positionH>
                <wp:positionV relativeFrom="paragraph">
                  <wp:posOffset>13970</wp:posOffset>
                </wp:positionV>
                <wp:extent cx="238125" cy="23812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.35pt;margin-top:1.1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tab/>
        <w:tab/>
        <w:t>4</w:t>
        <w:tab/>
      </w:r>
      <w:r>
        <w:rPr>
          <w:rFonts w:ascii="Angsana New" w:hAnsi="Angsana New" w:cs="Angsana New"/>
          <w:sz w:val="28"/>
          <w:sz w:val="28"/>
          <w:szCs w:val="32"/>
        </w:rPr>
        <w:t>ด้านซ้ายมือของนักเรียนที่อยู่ติดกับกระดานเป็นอะ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62990</wp:posOffset>
                </wp:positionH>
                <wp:positionV relativeFrom="paragraph">
                  <wp:posOffset>250190</wp:posOffset>
                </wp:positionV>
                <wp:extent cx="288925" cy="28892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75pt;height:22.75pt;mso-wrap-distance-left:9.05pt;mso-wrap-distance-right:9.05pt;mso-wrap-distance-top:0pt;mso-wrap-distance-bottom:0pt;margin-top:19.7pt;mso-position-vertical-relative:text;margin-left:8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0505</wp:posOffset>
                </wp:positionH>
                <wp:positionV relativeFrom="paragraph">
                  <wp:posOffset>422275</wp:posOffset>
                </wp:positionV>
                <wp:extent cx="6118860" cy="514985"/>
                <wp:effectExtent l="5080" t="5715" r="0" b="27749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8920" cy="515160"/>
                          <a:chOff x="0" y="0"/>
                          <a:chExt cx="6118920" cy="51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21600" cy="515160"/>
                          </a:xfrm>
                        </wpg:grpSpPr>
                        <wps:wsp>
                          <wps:cNvSpPr/>
                          <wps:spPr>
                            <a:xfrm>
                              <a:off x="30960" y="25920"/>
                              <a:ext cx="5366880" cy="469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9320"/>
                              <a:ext cx="203040" cy="19548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218560" y="0"/>
                              <a:ext cx="203040" cy="19548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9880" y="78120"/>
                            <a:ext cx="5998680" cy="43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ทางภูมิศาสตร์ ด้านการสังเกตและการแปลความข้อมูลทางภูมิศาสตร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15pt;margin-top:33.2pt;width:481.8pt;height:40.6pt" coordorigin="363,664" coordsize="9636,812">
                <v:group id="shape_0" style="position:absolute;left:363;top:664;width:8537;height:812">
                  <v:rect id="shape_0" stroked="t" o:allowincell="f" style="position:absolute;left:412;top:706;width:8451;height:738;mso-wrap-style:none;v-text-anchor:middle">
                    <v:fill o:detectmouseclick="t" on="false"/>
                    <v:stroke color="#c2d69b" weight="12600" joinstyle="miter" endcap="flat"/>
                    <w10:wrap type="none"/>
                  </v:rect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#c2d69b" stroked="t" o:allowincell="f" style="position:absolute;left:363;top:1168;width:319;height:307;mso-wrap-style:none;v-text-anchor:middle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  <v:shape id="shape_0" fillcolor="#c2d69b" stroked="t" o:allowincell="f" style="position:absolute;left:8581;top:665;width:319;height:307;mso-wrap-style:none;v-text-anchor:middle;rotation:180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</v:group>
                <v:shape id="shape_0" stroked="f" o:allowincell="f" style="position:absolute;left:552;top:788;width:9446;height:6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ทางภูมิศาสตร์ ด้านการสังเกตและการแปลความข้อมูลทางภูมิศาสตร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ab/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ภาพแผนที่</w:t>
      </w: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หน้าต่าง</w:t>
      </w: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ภาพตัวอักษรไท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42210</wp:posOffset>
                </wp:positionH>
                <wp:positionV relativeFrom="paragraph">
                  <wp:posOffset>-1270</wp:posOffset>
                </wp:positionV>
                <wp:extent cx="288925" cy="28892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75pt;height:22.75pt;mso-wrap-distance-left:9.05pt;mso-wrap-distance-right:9.05pt;mso-wrap-distance-top:0pt;mso-wrap-distance-bottom:0pt;margin-top:-0.1pt;mso-position-vertical-relative:text;margin-left:19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98570</wp:posOffset>
                </wp:positionH>
                <wp:positionV relativeFrom="paragraph">
                  <wp:posOffset>-1270</wp:posOffset>
                </wp:positionV>
                <wp:extent cx="288925" cy="28892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75pt;height:22.75pt;mso-wrap-distance-left:9.05pt;mso-wrap-distance-right:9.05pt;mso-wrap-distance-top:0pt;mso-wrap-distance-bottom:0pt;margin-top:-0.1pt;mso-position-vertical-relative:text;margin-left:29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ศึกษาและรวบรวมข้อมูลเกี่ยวกับการนำความรู้ เรื่อง ทิศ มาใช้กับการจัดทำแผนผัง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และแหล่งการเรียนรู้อื่น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-7620</wp:posOffset>
                </wp:positionH>
                <wp:positionV relativeFrom="paragraph">
                  <wp:posOffset>48895</wp:posOffset>
                </wp:positionV>
                <wp:extent cx="5878195" cy="495300"/>
                <wp:effectExtent l="5080" t="5715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080" cy="495360"/>
                          <a:chOff x="0" y="0"/>
                          <a:chExt cx="587808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68760"/>
                            <a:ext cx="587808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กระบวนการทางภูมิศาสตร์ ด้านการรวบรวมข้อมู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0"/>
                            <a:ext cx="5877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33480" y="24840"/>
                              <a:ext cx="5818680" cy="451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22032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656320" y="0"/>
                              <a:ext cx="22032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3.8pt;width:462.85pt;height:39.05pt" coordorigin="-12,76" coordsize="9257,781">
                <v:shape id="shape_0" stroked="f" o:allowincell="f" style="position:absolute;left:-12;top:185;width:9256;height:67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กระบวนการทางภูมิศาสตร์ ด้านการรวบรวมข้อมู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1;top:76;width:9254;height:780">
                  <v:rect id="shape_0" stroked="t" o:allowincell="f" style="position:absolute;left:42;top:116;width:9162;height:710;mso-wrap-style:none;v-text-anchor:middle;mso-position-horizontal-relative:margin">
                    <v:fill o:detectmouseclick="t" on="false"/>
                    <v:stroke color="#c2d69b" weight="12600" joinstyle="miter" endcap="flat"/>
                    <w10:wrap type="none"/>
                  </v:rect>
                  <v:shape id="shape_0" fillcolor="#c2d69b" stroked="t" o:allowincell="f" style="position:absolute;left:-11;top:560;width:346;height:295;mso-wrap-style:none;v-text-anchor:middle;mso-position-horizontal-relative:margin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  <v:shape id="shape_0" fillcolor="#c2d69b" stroked="t" o:allowincell="f" style="position:absolute;left:8897;top:77;width:346;height:295;mso-wrap-style:none;v-text-anchor:middle;rotation:180;mso-position-horizontal-relative:margin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0480</wp:posOffset>
                </wp:positionH>
                <wp:positionV relativeFrom="paragraph">
                  <wp:posOffset>-310515</wp:posOffset>
                </wp:positionV>
                <wp:extent cx="3368040" cy="807720"/>
                <wp:effectExtent l="0" t="0" r="0" b="2832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9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Times New Roman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24.45pt;width:265.2pt;height:63.6pt" coordorigin="-48,-489" coordsize="5304,1272">
                <v:shape id="shape_0" stroked="f" o:allowincell="f" style="position:absolute;left:-48;top:-489;width:959;height:1043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-108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135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Times New Roman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แผนผังห้องเรียนสมมุติ จากนั้นร่วมกันแสดงความคิดเห็น โดยใช้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694055</wp:posOffset>
            </wp:positionH>
            <wp:positionV relativeFrom="margin">
              <wp:posOffset>2812415</wp:posOffset>
            </wp:positionV>
            <wp:extent cx="4343400" cy="3329940"/>
            <wp:effectExtent l="0" t="0" r="0" b="0"/>
            <wp:wrapSquare wrapText="bothSides"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</w:rPr>
        <w:t xml:space="preserve">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หมายเลข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ทิศใดของนักเรียนหมายเลข </w:t>
      </w:r>
      <w:r>
        <w:rPr>
          <w:rFonts w:cs="Angsana New" w:ascii="Angsana New" w:hAnsi="Angsana New"/>
          <w:sz w:val="32"/>
          <w:szCs w:val="32"/>
        </w:rPr>
        <w:t xml:space="preserve">2 </w:t>
        <w:br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อยู่ทิศตะวันออกของนักเรียนหมายเลข </w:t>
      </w:r>
      <w:r>
        <w:rPr>
          <w:rFonts w:cs="Angsana New" w:ascii="Angsana New" w:hAnsi="Angsana New"/>
          <w:color w:val="FF33CC"/>
          <w:sz w:val="32"/>
          <w:szCs w:val="32"/>
        </w:rPr>
        <w:t>2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ะดานอยู่ทิศใดของห้องเรียน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ทิศเหนือของห้องเรีย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วางรองเท้าอยู่ทิศใดของห้องเรียน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ทิศใต้ของห้องเรีย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</w:rPr>
        <w:t xml:space="preserve">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หมายเลข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ทิศใดของนักเรียนหมายเลข </w:t>
      </w:r>
      <w:r>
        <w:rPr>
          <w:rFonts w:cs="Angsana New" w:ascii="Angsana New" w:hAnsi="Angsana New"/>
          <w:sz w:val="32"/>
          <w:szCs w:val="32"/>
        </w:rPr>
        <w:t xml:space="preserve">19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ทิศตะวันต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สามารถบอกตำแหน่งของสิ่งต่าง ๆ ตามแผนผังห้องเรียนได้ โดยใช้อะไรเป็นเกณฑ์  </w:t>
      </w:r>
      <w:r>
        <w:rPr>
          <w:rFonts w:cs="Angsana New" w:ascii="Angsana New" w:hAnsi="Angsana New"/>
          <w:color w:val="FF33CC"/>
          <w:sz w:val="32"/>
          <w:szCs w:val="32"/>
        </w:rPr>
        <w:br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 ใช้ทิศหลักทั้ง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4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ทิศ ระบุตำแหน่งต่าง ๆ โดยการดูจากแผนผังห้องเรีย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</wp:posOffset>
                </wp:positionH>
                <wp:positionV relativeFrom="paragraph">
                  <wp:posOffset>116205</wp:posOffset>
                </wp:positionV>
                <wp:extent cx="5877560" cy="918845"/>
                <wp:effectExtent l="0" t="5080" r="5080" b="14859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918720"/>
                          <a:chOff x="0" y="0"/>
                          <a:chExt cx="5877720" cy="918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53600" cy="91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กิจกรรมนี้สร้างเสริมกระบวนการทางภูมิศาสตร์ ด้านการวิเคราะห์ข้อมูล </w:t>
                              </w:r>
                              <w:r>
                                <w:rPr>
                                  <w:kern w:val="2"/>
                                  <w:szCs w:val="32"/>
                                  <w:sz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ละสร้างเสริมทักษ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ทางภูมิศาสตร์ ด้านการแปลข้อมูลทางภูมิศาสตร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840" y="720"/>
                            <a:ext cx="5852880" cy="686520"/>
                          </a:xfrm>
                        </wpg:grpSpPr>
                        <wps:wsp>
                          <wps:cNvSpPr/>
                          <wps:spPr>
                            <a:xfrm>
                              <a:off x="33480" y="34200"/>
                              <a:ext cx="5793840" cy="6253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5880"/>
                              <a:ext cx="219600" cy="26028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632920" y="0"/>
                              <a:ext cx="219600" cy="26028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9.15pt;width:462.75pt;height:72.35pt" coordorigin="90,183" coordsize="9255,1447">
                <v:shape id="shape_0" stroked="f" o:allowincell="f" style="position:absolute;left:90;top:183;width:9217;height:1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กิจกรรมนี้สร้างเสริมกระบวนการทางภูมิศาสตร์ ด้านการวิเคราะห์ข้อมูล </w:t>
                        </w:r>
                        <w:r>
                          <w:rPr>
                            <w:kern w:val="2"/>
                            <w:szCs w:val="32"/>
                            <w:sz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ละสร้างเสริมทักษ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ทางภูมิศาสตร์ ด้านการแปลข้อมูลทางภูมิศาสตร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9;top:183;width:9216;height:1082">
                  <v:rect id="shape_0" stroked="t" o:allowincell="f" style="position:absolute;left:182;top:238;width:9123;height:984;mso-wrap-style:none;v-text-anchor:middle">
                    <v:fill o:detectmouseclick="t" on="false"/>
                    <v:stroke color="#c2d69b" weight="12600" joinstyle="miter" endcap="flat"/>
                    <w10:wrap type="none"/>
                  </v:rect>
                  <v:shape id="shape_0" fillcolor="#c2d69b" stroked="t" o:allowincell="f" style="position:absolute;left:129;top:855;width:345;height:409;mso-wrap-style:none;v-text-anchor:middle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  <v:shape id="shape_0" fillcolor="#c2d69b" stroked="t" o:allowincell="f" style="position:absolute;left:9000;top:184;width:345;height:409;mso-wrap-style:none;v-text-anchor:middle;rotation:180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    </w:t>
      </w: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 แล้วสรุปเป็นความคิดรวบยอด โดยใช้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ผังมีความสำคัญกับนักเรียนอย่างไร 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ป็นเครื่องมือที่ช่วยให้ทราบตำแหน่งที่ตั้งของสิ่งต่าง ๆ รอบตัว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8255</wp:posOffset>
                </wp:positionH>
                <wp:positionV relativeFrom="paragraph">
                  <wp:posOffset>132715</wp:posOffset>
                </wp:positionV>
                <wp:extent cx="5878195" cy="495300"/>
                <wp:effectExtent l="5080" t="5715" r="4445" b="23622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080" cy="495360"/>
                          <a:chOff x="0" y="0"/>
                          <a:chExt cx="587808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68760"/>
                            <a:ext cx="587808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กระบวนการทางภูมิศาสตร์ ด้านการสรุปเพื่อตอบคำถา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0"/>
                            <a:ext cx="5877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33480" y="24840"/>
                              <a:ext cx="5818680" cy="451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22032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656320" y="0"/>
                              <a:ext cx="22032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10.4pt;width:462.85pt;height:39.05pt" coordorigin="13,208" coordsize="9257,781">
                <v:shape id="shape_0" stroked="f" o:allowincell="f" style="position:absolute;left:13;top:317;width:9256;height:67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กระบวนการทางภูมิศาสตร์ ด้านการสรุปเพื่อตอบคำถา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;top:208;width:9254;height:780">
                  <v:rect id="shape_0" stroked="t" o:allowincell="f" style="position:absolute;left:67;top:248;width:9162;height:710;mso-wrap-style:none;v-text-anchor:middle;mso-position-horizontal-relative:margin">
                    <v:fill o:detectmouseclick="t" on="false"/>
                    <v:stroke color="#c2d69b" weight="12600" joinstyle="miter" endcap="flat"/>
                    <w10:wrap type="none"/>
                  </v:rect>
                  <v:shape id="shape_0" fillcolor="#c2d69b" stroked="t" o:allowincell="f" style="position:absolute;left:14;top:692;width:346;height:295;mso-wrap-style:none;v-text-anchor:middle;mso-position-horizontal-relative:margin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  <v:shape id="shape_0" fillcolor="#c2d69b" stroked="t" o:allowincell="f" style="position:absolute;left:8922;top:209;width:346;height:295;mso-wrap-style:none;v-text-anchor:middle;rotation:180;mso-position-horizontal-relative:margin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1620</wp:posOffset>
                </wp:positionH>
                <wp:positionV relativeFrom="paragraph">
                  <wp:posOffset>62865</wp:posOffset>
                </wp:positionV>
                <wp:extent cx="5798820" cy="853440"/>
                <wp:effectExtent l="0" t="0" r="0" b="28321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2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6pt;margin-top:4.95pt;width:456.6pt;height:67.2pt" coordorigin="-412,99" coordsize="9132,1344">
                <v:shape id="shape_0" stroked="f" o:allowincell="f" style="position:absolute;left:-412;top:99;width:1126;height:119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530;top:543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;top:795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นักเรียนแบ่งกลุ่มสำรวจสถานที่ต่าง ๆ ภายในบริเวณโรงเรียน โดยใช้ทิศหลักทั้ง </w:t>
      </w:r>
      <w:r>
        <w:rPr>
          <w:rFonts w:cs="Angsana New" w:ascii="Angsana New" w:hAnsi="Angsana New"/>
          <w:sz w:val="28"/>
          <w:szCs w:val="32"/>
        </w:rPr>
        <w:t xml:space="preserve">4 </w:t>
      </w:r>
      <w:r>
        <w:rPr>
          <w:rFonts w:ascii="Angsana New" w:hAnsi="Angsana New" w:cs="Angsana New"/>
          <w:sz w:val="28"/>
          <w:sz w:val="28"/>
          <w:szCs w:val="32"/>
        </w:rPr>
        <w:t xml:space="preserve">ทิศ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 xml:space="preserve">มากำหนดว่าแต่ละทิศมีสถานที่สำคัญอะไรบ้าง จากนั้นช่วยกันจัดสถานที่ต่าง ๆ ของโรงเรีย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ตามข้อมูลที่สำรวจ ลงในตารางสี่เหลี่ยมเป็นแผนผังทีละทิศจนครบทุกทิศ แล้วตอบคำถาม 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</w:rPr>
        <w:t xml:space="preserve">• </w:t>
        <w:tab/>
      </w:r>
      <w:r>
        <w:rPr>
          <w:rFonts w:ascii="Angsana New" w:hAnsi="Angsana New" w:cs="Angsana New"/>
          <w:sz w:val="32"/>
          <w:sz w:val="32"/>
          <w:szCs w:val="32"/>
        </w:rPr>
        <w:t>ทิศเหนือ มีอาคารอเนกประสงค์ เสาธง โรงอาห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</w:rPr>
        <w:t xml:space="preserve">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ิศตะวันออก มีอาคาร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คารเร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สนามเด็กเล่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</w:rPr>
        <w:t xml:space="preserve">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รงกลาง มีสนามฟุตบอ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</w:rPr>
        <w:t xml:space="preserve">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ิศตะวันตก มีหอประชุม ที่จอดรถ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</w:rPr>
        <w:t xml:space="preserve">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ิศใต้ มีประตูเข้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ออก ของโรงเรียน และรั้วหน้าโรง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855720" cy="2593975"/>
            <wp:effectExtent l="0" t="0" r="0" b="0"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           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610</wp:posOffset>
                </wp:positionH>
                <wp:positionV relativeFrom="paragraph">
                  <wp:posOffset>242570</wp:posOffset>
                </wp:positionV>
                <wp:extent cx="5877560" cy="934085"/>
                <wp:effectExtent l="0" t="5715" r="5080" b="43624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934200"/>
                          <a:chOff x="0" y="0"/>
                          <a:chExt cx="5877720" cy="934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53600" cy="93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กิจกรรมนี้สร้างเสริมทักษะทางภูมิศาสตร์ ด้านการสังเกตและการแปลความ</w:t>
                              </w:r>
                              <w:r>
                                <w:rPr>
                                  <w:kern w:val="2"/>
                                  <w:szCs w:val="32"/>
                                  <w:sz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ข้อมูลทางภูมิศาสตร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และสร้างเสริมทักษะศตวรรษที่ 21 ด้านการคิดสร้างสรรค์และสร้างนวัตกร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840" y="0"/>
                            <a:ext cx="5852880" cy="698400"/>
                          </a:xfrm>
                        </wpg:grpSpPr>
                        <wps:wsp>
                          <wps:cNvSpPr/>
                          <wps:spPr>
                            <a:xfrm>
                              <a:off x="33480" y="35640"/>
                              <a:ext cx="5793840" cy="636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3800"/>
                              <a:ext cx="219600" cy="26496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632920" y="0"/>
                              <a:ext cx="219600" cy="26496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pt;margin-top:19.05pt;width:462.75pt;height:73.6pt" coordorigin="86,381" coordsize="9255,1472">
                <v:shape id="shape_0" stroked="f" o:allowincell="f" style="position:absolute;left:86;top:382;width:9217;height:1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กิจกรรมนี้สร้างเสริมทักษะทางภูมิศาสตร์ ด้านการสังเกตและการแปลความ</w:t>
                        </w:r>
                        <w:r>
                          <w:rPr>
                            <w:kern w:val="2"/>
                            <w:szCs w:val="32"/>
                            <w:sz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ข้อมูลทางภูมิศาสตร์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และสร้างเสริมทักษะศตวรรษที่ 21 ด้านการคิดสร้างสรรค์และสร้างนวัตกรร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5;top:381;width:9216;height:1101">
                  <v:rect id="shape_0" stroked="t" o:allowincell="f" style="position:absolute;left:178;top:438;width:9123;height:1001;mso-wrap-style:none;v-text-anchor:middle">
                    <v:fill o:detectmouseclick="t" on="false"/>
                    <v:stroke color="#c2d69b" weight="12600" joinstyle="miter" endcap="flat"/>
                    <w10:wrap type="none"/>
                  </v:rect>
                  <v:shape id="shape_0" fillcolor="#c2d69b" stroked="t" o:allowincell="f" style="position:absolute;left:125;top:1065;width:345;height:416;mso-wrap-style:none;v-text-anchor:middle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  <v:shape id="shape_0" fillcolor="#c2d69b" stroked="t" o:allowincell="f" style="position:absolute;left:8996;top:382;width:345;height:416;mso-wrap-style:none;v-text-anchor:middle;rotation:180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แต่ละกลุ่มตรวจสอบความถูกต้องและความเรียบร้อยของผลงาน หากพบข้อผิดพลาดให้ร่วมกันปรับปรุง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7. 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ร่วมกันสรุปสิ่งที่เข้าใจเป็นความรู้ร่วม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แผนผังเป็นเครื่องมือสำคัญที่ใช้อ่านและใช้แปลความหมายของสถานที่ต่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ด้ว่ามีอะไรบ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สิ่งเหล่านั้นมีตำแหน่งที่ตั้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ะย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ทิศ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ัมพันธ์กันอย่างไร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15</wp:posOffset>
                </wp:positionH>
                <wp:positionV relativeFrom="paragraph">
                  <wp:posOffset>38735</wp:posOffset>
                </wp:positionV>
                <wp:extent cx="4327525" cy="784860"/>
                <wp:effectExtent l="0" t="0" r="0" b="2832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5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3.05pt;width:340.75pt;height:61.8pt" coordorigin="-9,61" coordsize="6815,1236">
                <v:shape id="shape_0" stroked="f" o:allowincell="f" style="position:absolute;left:-9;top:61;width:935;height:1067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871;top:421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;top:649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1760</wp:posOffset>
                </wp:positionH>
                <wp:positionV relativeFrom="paragraph">
                  <wp:posOffset>231775</wp:posOffset>
                </wp:positionV>
                <wp:extent cx="5877560" cy="646430"/>
                <wp:effectExtent l="9525" t="0" r="0" b="19621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646560"/>
                          <a:chOff x="0" y="0"/>
                          <a:chExt cx="58777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7720" cy="646560"/>
                          </a:xfrm>
                        </wpg:grpSpPr>
                        <pic:pic xmlns:pic="http://schemas.openxmlformats.org/drawingml/2006/picture">
                          <pic:nvPicPr>
                            <pic:cNvPr id="17" name="Picture 13" descr="E:\ICON แผน\ICON-04.tif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5162040" y="0"/>
                              <a:ext cx="715680" cy="64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960" y="98280"/>
                              <a:ext cx="490284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480" y="611280"/>
                              <a:ext cx="508104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99000"/>
                              <a:ext cx="416520" cy="51300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290880"/>
                                <a:gd name="textAreaBottom" fmla="*/ 291240 h 290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2680" y="178560"/>
                            <a:ext cx="34088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8pt;margin-top:18.25pt;width:462.8pt;height:50.9pt" coordorigin="-176,365" coordsize="9256,1018">
                <v:group id="shape_0" style="position:absolute;left:-176;top:365;width:9256;height:1018">
                  <v:shape id="shape_0" ID="Picture 13" stroked="f" o:allowincell="f" style="position:absolute;left:7953;top:365;width:1126;height:1017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68;top:520;width:7719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444;top:1328;width:8000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-176;top:521;width:655;height:807;mso-wrap-style:none;v-text-anchor:middle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1277;top:646;width:5367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นำเสนอผลงานหน้าชั้นเรียน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4130</wp:posOffset>
                </wp:positionH>
                <wp:positionV relativeFrom="paragraph">
                  <wp:posOffset>73660</wp:posOffset>
                </wp:positionV>
                <wp:extent cx="5013960" cy="796290"/>
                <wp:effectExtent l="0" t="0" r="0" b="28321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9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5.8pt;width:394.8pt;height:62.7pt" coordorigin="-38,116" coordsize="7896,1254">
                <v:shape id="shape_0" stroked="f" o:allowincell="f" style="position:absolute;left:-38;top:116;width:959;height:1103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894;top:494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;top:72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ัดเลือกผลงานของแต่ละกลุ่มนำไปจัดป้ายนิเทศ เพื่อเผยแพร่ความรู้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652780</wp:posOffset>
            </wp:positionH>
            <wp:positionV relativeFrom="paragraph">
              <wp:posOffset>226695</wp:posOffset>
            </wp:positionV>
            <wp:extent cx="720090" cy="720090"/>
            <wp:effectExtent l="0" t="0" r="0" b="0"/>
            <wp:wrapNone/>
            <wp:docPr id="4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6215</wp:posOffset>
            </wp:positionH>
            <wp:positionV relativeFrom="paragraph">
              <wp:posOffset>80010</wp:posOffset>
            </wp:positionV>
            <wp:extent cx="2558415" cy="511810"/>
            <wp:effectExtent l="0" t="0" r="0" b="0"/>
            <wp:wrapNone/>
            <wp:docPr id="4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9690</wp:posOffset>
                </wp:positionH>
                <wp:positionV relativeFrom="paragraph">
                  <wp:posOffset>123825</wp:posOffset>
                </wp:positionV>
                <wp:extent cx="2109470" cy="44196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4.8pt;mso-wrap-distance-left:9.05pt;mso-wrap-distance-right:9.05pt;mso-wrap-distance-top:0pt;mso-wrap-distance-bottom:0pt;margin-top:9.75pt;mso-position-vertical-relative:text;margin-left:-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eastAsia="Calibri" w:cs="Calibri"/>
          <w:sz w:val="28"/>
          <w:szCs w:val="32"/>
        </w:rPr>
      </w:pPr>
      <w:r>
        <w:rPr>
          <w:rFonts w:eastAsia="Calibri"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สังคมศึกษา ศาสนา และวัฒนธรรม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แผนผังห้อ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50240</wp:posOffset>
                </wp:positionH>
                <wp:positionV relativeFrom="paragraph">
                  <wp:posOffset>-184785</wp:posOffset>
                </wp:positionV>
                <wp:extent cx="2578100" cy="720090"/>
                <wp:effectExtent l="0" t="0" r="0" b="23431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720000"/>
                          <a:chOff x="0" y="0"/>
                          <a:chExt cx="2577960" cy="720000"/>
                        </a:xfrm>
                      </wpg:grpSpPr>
                      <wpg:grpSp>
                        <wpg:cNvGrpSpPr/>
                        <wpg:grpSpPr>
                          <a:xfrm>
                            <a:off x="558720" y="156960"/>
                            <a:ext cx="2019240" cy="40896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0" y="7560"/>
                              <a:ext cx="20192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4400" y="0"/>
                              <a:ext cx="170892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ประเมิน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0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-14.55pt;width:203pt;height:56.7pt" coordorigin="-1024,-291" coordsize="4060,1134">
                <v:group id="shape_0" style="position:absolute;left:-144;top:-44;width:3180;height:644">
                  <v:shape id="shape_0" stroked="f" o:allowincell="f" style="position:absolute;left:-144;top:-32;width:3179;height:631;mso-wrap-style:none;v-text-anchor:middle" type="_x0000_t75">
                    <v:imagedata r:id="rId5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-44;width:269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การประเมิน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1" stroked="f" o:allowincell="f" style="position:absolute;left:-1024;top:-291;width:1133;height:1133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eastAsia="Calibri"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การใช้ทิศหลักกำหนดแผนผัง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</w:t>
      </w:r>
      <w:r>
        <w:rPr>
          <w:rFonts w:cs="Angsana New" w:ascii="Angsana New" w:hAnsi="Angsana New"/>
          <w:sz w:val="32"/>
          <w:szCs w:val="36"/>
        </w:rPr>
        <w:t>(P)</w:t>
      </w:r>
      <w:r>
        <w:rPr>
          <w:rFonts w:cs="Angsana New" w:ascii="Angsana New" w:hAnsi="Angsana New"/>
          <w:sz w:val="36"/>
          <w:szCs w:val="40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74370</wp:posOffset>
                </wp:positionH>
                <wp:positionV relativeFrom="paragraph">
                  <wp:posOffset>-334010</wp:posOffset>
                </wp:positionV>
                <wp:extent cx="3823335" cy="720090"/>
                <wp:effectExtent l="0" t="0" r="0" b="21209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720000"/>
                          <a:chOff x="0" y="0"/>
                          <a:chExt cx="3823200" cy="720000"/>
                        </a:xfrm>
                      </wpg:grpSpPr>
                      <wpg:grpSp>
                        <wpg:cNvGrpSpPr/>
                        <wpg:grpSpPr>
                          <a:xfrm>
                            <a:off x="485640" y="156960"/>
                            <a:ext cx="3337560" cy="408960"/>
                          </a:xfrm>
                        </wpg:grpSpPr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0" y="7560"/>
                              <a:ext cx="333756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6080" y="0"/>
                              <a:ext cx="276048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แบบประเมินตามสภาพจริง 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2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-26.3pt;width:301.05pt;height:56.7pt" coordorigin="-1062,-526" coordsize="6021,1134">
                <v:group id="shape_0" style="position:absolute;left:-297;top:-279;width:5256;height:644">
                  <v:shape id="shape_0" stroked="f" o:allowincell="f" style="position:absolute;left:-297;top:-267;width:5255;height:631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;top:-279;width:4346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แบบประเมินตามสภาพจริง 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6" stroked="f" o:allowincell="f" style="position:absolute;left:-1062;top:-526;width:1133;height:1133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มาชิกชัดเจน 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ำงาน มีการ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ร่วมมือร่วมใ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ชัดเจนและ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มีการประเมิ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ฉพาะหัวหน้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กำหน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ทบาทสมาชิ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มีการชี้แจงเป้าหมาย สมาชิ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างคนต่างทำงาน 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Times New Roman"/>
    </w:rPr>
  </w:style>
  <w:style w:type="character" w:styleId="Style17">
    <w:name w:val="ท้ายกระดาษ อักขระ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6.pn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7.png"/><Relationship Id="rId20" Type="http://schemas.openxmlformats.org/officeDocument/2006/relationships/image" Target="media/image4.jpeg"/><Relationship Id="rId21" Type="http://schemas.openxmlformats.org/officeDocument/2006/relationships/image" Target="media/image8.png"/><Relationship Id="rId22" Type="http://schemas.openxmlformats.org/officeDocument/2006/relationships/image" Target="media/image4.jpeg"/><Relationship Id="rId23" Type="http://schemas.openxmlformats.org/officeDocument/2006/relationships/image" Target="media/image8.png"/><Relationship Id="rId24" Type="http://schemas.openxmlformats.org/officeDocument/2006/relationships/image" Target="media/image4.jpeg"/><Relationship Id="rId25" Type="http://schemas.openxmlformats.org/officeDocument/2006/relationships/image" Target="media/image9.png"/><Relationship Id="rId26" Type="http://schemas.openxmlformats.org/officeDocument/2006/relationships/image" Target="media/image4.jpeg"/><Relationship Id="rId27" Type="http://schemas.openxmlformats.org/officeDocument/2006/relationships/image" Target="media/image9.png"/><Relationship Id="rId28" Type="http://schemas.openxmlformats.org/officeDocument/2006/relationships/image" Target="media/image4.jpeg"/><Relationship Id="rId29" Type="http://schemas.openxmlformats.org/officeDocument/2006/relationships/image" Target="media/image10.png"/><Relationship Id="rId30" Type="http://schemas.openxmlformats.org/officeDocument/2006/relationships/image" Target="media/image4.jpeg"/><Relationship Id="rId31" Type="http://schemas.openxmlformats.org/officeDocument/2006/relationships/image" Target="media/image10.png"/><Relationship Id="rId32" Type="http://schemas.openxmlformats.org/officeDocument/2006/relationships/image" Target="media/image4.jpeg"/><Relationship Id="rId33" Type="http://schemas.openxmlformats.org/officeDocument/2006/relationships/image" Target="media/image11.png"/><Relationship Id="rId34" Type="http://schemas.openxmlformats.org/officeDocument/2006/relationships/image" Target="media/image4.jpeg"/><Relationship Id="rId35" Type="http://schemas.openxmlformats.org/officeDocument/2006/relationships/image" Target="media/image11.png"/><Relationship Id="rId36" Type="http://schemas.openxmlformats.org/officeDocument/2006/relationships/image" Target="media/image12.jpeg"/><Relationship Id="rId37" Type="http://schemas.openxmlformats.org/officeDocument/2006/relationships/image" Target="media/image12.jpeg"/><Relationship Id="rId38" Type="http://schemas.openxmlformats.org/officeDocument/2006/relationships/image" Target="media/image13.jpeg"/><Relationship Id="rId39" Type="http://schemas.openxmlformats.org/officeDocument/2006/relationships/image" Target="media/image14.jpeg"/><Relationship Id="rId40" Type="http://schemas.openxmlformats.org/officeDocument/2006/relationships/image" Target="media/image14.jpeg"/><Relationship Id="rId41" Type="http://schemas.openxmlformats.org/officeDocument/2006/relationships/image" Target="media/image15.jpeg"/><Relationship Id="rId42" Type="http://schemas.openxmlformats.org/officeDocument/2006/relationships/image" Target="media/image16.jpeg"/><Relationship Id="rId43" Type="http://schemas.openxmlformats.org/officeDocument/2006/relationships/image" Target="media/image16.jpeg"/><Relationship Id="rId44" Type="http://schemas.openxmlformats.org/officeDocument/2006/relationships/image" Target="media/image17.jpeg"/><Relationship Id="rId45" Type="http://schemas.openxmlformats.org/officeDocument/2006/relationships/image" Target="media/image18.jpeg"/><Relationship Id="rId46" Type="http://schemas.openxmlformats.org/officeDocument/2006/relationships/image" Target="media/image18.jpeg"/><Relationship Id="rId47" Type="http://schemas.openxmlformats.org/officeDocument/2006/relationships/image" Target="media/image19.png"/><Relationship Id="rId48" Type="http://schemas.openxmlformats.org/officeDocument/2006/relationships/image" Target="media/image19.png"/><Relationship Id="rId49" Type="http://schemas.openxmlformats.org/officeDocument/2006/relationships/image" Target="media/image20.jpeg"/><Relationship Id="rId50" Type="http://schemas.openxmlformats.org/officeDocument/2006/relationships/image" Target="media/image20.jpeg"/><Relationship Id="rId51" Type="http://schemas.openxmlformats.org/officeDocument/2006/relationships/image" Target="media/image21.png"/><Relationship Id="rId52" Type="http://schemas.openxmlformats.org/officeDocument/2006/relationships/image" Target="media/image4.jpeg"/><Relationship Id="rId53" Type="http://schemas.openxmlformats.org/officeDocument/2006/relationships/image" Target="media/image4.jpeg"/><Relationship Id="rId54" Type="http://schemas.openxmlformats.org/officeDocument/2006/relationships/image" Target="media/image22.png"/><Relationship Id="rId55" Type="http://schemas.openxmlformats.org/officeDocument/2006/relationships/image" Target="media/image4.jpeg"/><Relationship Id="rId56" Type="http://schemas.openxmlformats.org/officeDocument/2006/relationships/image" Target="media/image22.png"/><Relationship Id="rId57" Type="http://schemas.openxmlformats.org/officeDocument/2006/relationships/image" Target="media/image4.jpeg"/><Relationship Id="rId58" Type="http://schemas.openxmlformats.org/officeDocument/2006/relationships/image" Target="media/image23.png"/><Relationship Id="rId59" Type="http://schemas.openxmlformats.org/officeDocument/2006/relationships/image" Target="media/image4.jpeg"/><Relationship Id="rId60" Type="http://schemas.openxmlformats.org/officeDocument/2006/relationships/image" Target="media/image23.png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12:00Z</dcterms:created>
  <dc:creator>SUBJECT03</dc:creator>
  <dc:description/>
  <dc:language>en-US</dc:language>
  <cp:lastModifiedBy>SUBJECT01</cp:lastModifiedBy>
  <cp:lastPrinted>2018-05-26T16:25:00Z</cp:lastPrinted>
  <dcterms:modified xsi:type="dcterms:W3CDTF">2018-06-06T09:12:00Z</dcterms:modified>
  <cp:revision>2</cp:revision>
  <dc:subject/>
  <dc:title/>
</cp:coreProperties>
</file>