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24130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4 ความสัมพันธ์ของตำแหน่ง ระยะ ทิศ และแผนผ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ใช้แผนผัง 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19pt;width:479.05pt;height:163.85pt" coordorigin="92,-380" coordsize="9581,3277">
                <v:group id="shape_0" style="position:absolute;left:92;top:-380;width:8951;height:3277">
                  <v:group id="shape_0" style="position:absolute;left:92;top:-380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93;top:-380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198;top:-288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680;top:-89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4 ความสัมพันธ์ของตำแหน่ง ระยะ ทิศ และแผนผ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ใช้แผนผัง :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12;top:-195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41;top:203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21;top:58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58229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85pt;width:237.9pt;height:56.7pt" coordorigin="-978,917" coordsize="4758,1134">
                <v:shape id="shape_0" stroked="f" o:allowincell="f" style="position:absolute;left:-168;top:1191;width:3947;height:5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917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155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ผังแสดงตำแหน่งของสิ่งต่าง ๆ 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ใช้แผนผังห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แสดงวิธีการใช้แผนผังห้องเรียนให้เกิดประโยชน์ต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เรียนรู้การใช้แผนผังห้องเรียนให้เกิดประโยชน์ต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เป็นสิ่งที่แสดงรายละเอียดของสิ่งต่าง ๆ โดยย่อขนาดลงในกระดาษและใช้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สิ่งต่าง 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ิศ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ำหนดแผนผ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2854325" cy="720090"/>
                <wp:effectExtent l="0" t="0" r="0" b="2298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3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9.95pt;width:224.75pt;height:56.7pt" coordorigin="-1003,199" coordsize="4495,1134">
                <v:group id="shape_0" style="position:absolute;left:-192;top:439;width:3684;height:632">
                  <v:shape id="shape_0" stroked="f" o:allowincell="f" style="position:absolute;left:-192;top:475;width:3683;height:59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43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99;width:1096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  <w:r>
        <w:rPr>
          <w:rFonts w:cs="AngsanaUPC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  <w:r>
        <w:rPr>
          <w:rFonts w:cs="AngsanaUPC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6905</wp:posOffset>
                </wp:positionH>
                <wp:positionV relativeFrom="paragraph">
                  <wp:posOffset>158115</wp:posOffset>
                </wp:positionV>
                <wp:extent cx="193167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2.45pt;width:152.1pt;height:56.7pt" coordorigin="-1003,249" coordsize="3042,1134">
                <v:shape id="shape_0" stroked="f" o:allowincell="f" style="position:absolute;left:-316;top:501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3;top:477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3;top:249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ใช้แผนผังพัฒนาห้องเรียนของตนเองให้เกิดประโยชน์สูงสุด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ังเกตสิ่งต่าง ๆ ในห้องเรียนว่าแต่ละทิศ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ภาพแผนที่  กระดาน  ภาพตัวอักษรไทย  โต๊ะ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ม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ประตูเข้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ม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หน้าต่างระบายอากาศ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ลางห้องม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โต๊ะ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ถว แถว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ใต้ม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ผนั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34620</wp:posOffset>
                </wp:positionV>
                <wp:extent cx="5877560" cy="494665"/>
                <wp:effectExtent l="5715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94640"/>
                          <a:chOff x="0" y="0"/>
                          <a:chExt cx="5877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4840"/>
                              <a:ext cx="55429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8480" y="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5080"/>
                            <a:ext cx="5784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55pt;width:462.75pt;height:39pt" coordorigin="-48,211" coordsize="9255,780">
                <v:group id="shape_0" style="position:absolute;left:-48;top:211;width:8815;height:780">
                  <v:rect id="shape_0" stroked="t" o:allowincell="f" style="position:absolute;left:2;top:251;width:872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695;width:330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38;top:212;width:330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9;top:299;width:910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ำข้อมูลจากการสังเกตห้องเรียนของตนเอง มาจำแนกเป็นแผนผังห้อ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drawing>
          <wp:inline distT="0" distB="0" distL="0" distR="0">
            <wp:extent cx="4529455" cy="28975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70485</wp:posOffset>
                </wp:positionV>
                <wp:extent cx="5599430" cy="494665"/>
                <wp:effectExtent l="5715" t="5715" r="5080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94640"/>
                          <a:chOff x="0" y="0"/>
                          <a:chExt cx="55994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4840"/>
                              <a:ext cx="55436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55080"/>
                            <a:ext cx="5482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5pt;width:440.85pt;height:39pt" coordorigin="-48,110" coordsize="8817,780">
                <v:group id="shape_0" style="position:absolute;left:-48;top:110;width:8817;height:780">
                  <v:rect id="shape_0" stroked="t" o:allowincell="f" style="position:absolute;left:2;top:150;width:8729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594;width:330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39;top:111;width:330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00;top:198;width:863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แสดงความคิดเห็นเกี่ยวกับประโยชน์ของการเรียนรู้แผนผังห้อ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และการเขียนแผนผังห้องเรียนมีประโยชน์ต่อนักเรียนอย่างไ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ให้มองเห็นภาพรวม ตำแหน่ง และทิศของสิ่งต่าง ๆ ที่อยู่ภายใน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แผนผังให้เกิดประโยชน์ต่อห้องเรียนของเราอย่างไ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วางสิ่งของให้เป็นระเบียบ และจัดห้องให้น่า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แผนผังพัฒนาห้องเรียนของตนให้เกิดประโยชน์สูงสุดอย่างไร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วางสิ่งของภายในห้องเรียนให้เป็นระเบียบ และจัดห้องให้น่า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0480</wp:posOffset>
                </wp:positionH>
                <wp:positionV relativeFrom="paragraph">
                  <wp:posOffset>137160</wp:posOffset>
                </wp:positionV>
                <wp:extent cx="5878195" cy="495300"/>
                <wp:effectExtent l="5080" t="5715" r="4445" b="2362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495360"/>
                          <a:chOff x="0" y="0"/>
                          <a:chExt cx="587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8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3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75pt;width:462.85pt;height:39.05pt" coordorigin="-48,215" coordsize="9257,781">
                <v:shape id="shape_0" stroked="f" o:allowincell="f" style="position:absolute;left:-48;top:324;width:925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7;top:215;width:9254;height:780">
                  <v:rect id="shape_0" stroked="t" o:allowincell="f" style="position:absolute;left:6;top:255;width:916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7;top:699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61;top:216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620</wp:posOffset>
                </wp:positionH>
                <wp:positionV relativeFrom="paragraph">
                  <wp:posOffset>28575</wp:posOffset>
                </wp:positionV>
                <wp:extent cx="5798820" cy="8534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.25pt;width:456.6pt;height:67.2pt" coordorigin="-412,45" coordsize="9132,1344">
                <v:shape id="shape_0" stroked="f" o:allowincell="f" style="position:absolute;left:-412;top:45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48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74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6580</wp:posOffset>
                </wp:positionH>
                <wp:positionV relativeFrom="paragraph">
                  <wp:posOffset>73660</wp:posOffset>
                </wp:positionV>
                <wp:extent cx="32766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5.8pt;width:25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0</wp:posOffset>
                </wp:positionH>
                <wp:positionV relativeFrom="paragraph">
                  <wp:posOffset>617855</wp:posOffset>
                </wp:positionV>
                <wp:extent cx="5873750" cy="720090"/>
                <wp:effectExtent l="952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48.65pt;width:462.5pt;height:56.7pt" coordorigin="-80,973" coordsize="9250,1134">
                <v:shape id="shape_0" ID="Picture 13" stroked="f" o:allowincell="f" style="position:absolute;left:8043;top:973;width:1126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3;top:114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9;top:204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80;top:114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าดแผนผังห้องเรียนของตนเองลงใ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ข้อมูลโดยการตอบคำถาม 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วาดแผนผังห้องเรียนของตนเอง     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34925</wp:posOffset>
                </wp:positionV>
                <wp:extent cx="4709160" cy="3810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0pt;mso-wrap-distance-left:9.05pt;mso-wrap-distance-right:9.05pt;mso-wrap-distance-top:0pt;mso-wrap-distance-bottom:0pt;margin-top:2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ตรวจสอบความถูกต้องและความเรียบร้อยของชิ้นงานตนเอง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ผนผังเป็นสิ่งที่แสดงรายละเอียด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ย่อขนาดลงในกระดาษและใช้สัญลักษณ์แทน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.15pt;width:340.75pt;height:61.8pt" coordorigin="-288,23" coordsize="6815,1236">
                <v:shape id="shape_0" stroked="f" o:allowincell="f" style="position:absolute;left:-288;top:23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2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132715</wp:posOffset>
                </wp:positionV>
                <wp:extent cx="5873750" cy="710565"/>
                <wp:effectExtent l="9525" t="0" r="0" b="149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10640"/>
                          <a:chOff x="0" y="0"/>
                          <a:chExt cx="587376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1064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80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7176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416520" cy="56376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19680"/>
                                <a:gd name="textAreaBottom" fmla="*/ 320040 h 3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5480"/>
                            <a:ext cx="3406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0.45pt;width:462.5pt;height:55.95pt" coordorigin="-64,209" coordsize="9250,1119">
                <v:group id="shape_0" style="position:absolute;left:-64;top:209;width:9250;height:1119">
                  <v:shape id="shape_0" ID="Picture 13" stroked="f" o:allowincell="f" style="position:absolute;left:8059;top:209;width:1126;height:111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79;top:379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5;top:1267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;top:380;width:655;height:887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88;top:517;width:536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013960" cy="79629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5pt;width:394.8pt;height:62.7pt" coordorigin="-90,45" coordsize="7896,1254">
                <v:shape id="shape_0" stroked="f" o:allowincell="f" style="position:absolute;left:-90;top:45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ใช้แผนผังไปใช้ในการจัดวางสิ่งของต่าง ๆ ภายในบ้านให้เป็นระเบียบเรียบร้อย เพื่อให้สามารถนำสิ่งของมาใช้ได้อย่างสะด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2780</wp:posOffset>
                </wp:positionH>
                <wp:positionV relativeFrom="paragraph">
                  <wp:posOffset>226695</wp:posOffset>
                </wp:positionV>
                <wp:extent cx="3373120" cy="720090"/>
                <wp:effectExtent l="0" t="0" r="0" b="2241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720000"/>
                          <a:chOff x="0" y="0"/>
                          <a:chExt cx="337320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6480" y="102960"/>
                            <a:ext cx="2916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920" y="146520"/>
                            <a:ext cx="2406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7.85pt;width:265.6pt;height:56.7pt" coordorigin="-1028,357" coordsize="5312,1134">
                <v:shape id="shape_0" stroked="f" o:allowincell="f" style="position:absolute;left:-309;top:519;width:4592;height:8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588;width:378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57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ใช้ทิศทั้ง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กำหนดแผนผั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 วาดแผนผังห้องเรียนของตนเอง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36"/>
          <w:szCs w:val="40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501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วาดแผนผังห้องเรียน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ทา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อธิบายข้อมูลโดยการวาดแผนผัง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 พร้อมเขียนอธิบาย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ำแหน่ง ระยะ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ิศได้อย่าง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และอธิบายข้อมูลโดยการวาดแผนผังแสดงตำแหน่งของสิ่ง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 พร้อมเขียนอธิบาย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ำแหน่ง ระยะ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ิศได้อย่างถูกต้อง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อธิบายข้อมูลโดยการวาดแผนผัง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 พร้อมเขียนอธิบาย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ำแหน่ง ระยะ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ทิศ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บางส่วน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อธิบายข้อมูลโดยการวาดแผนผัง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 พร้อมเขียนอธิบาย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ำแหน่ง ระยะ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ิศ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ำเนินการตามกระบวนการทางภูมิศาสตร์ได้ถูกต้องและ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บางส่ว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ำเนินการตามกระบวนการทางภูมิศาสตร์ได้บ้า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ทา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และบอกด้วยการแปลความข้อมูลทางภูมิศาสตร์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ทคนิคและเครื่องมือทางภูมิศาสตร์ การ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และบอกด้วยการแปลความข้อมูลทางภูมิศาสตร์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ทคนิคและเครื่องมือทางภูมิศาสตร์ การ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และบอกด้วยการแปลความข้อมูลทางภูมิศาสตร์ด้วยการใช้เทคนิคและ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 การ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บางส่ว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และบอกด้วยการแปลความข้อมูลทางภูมิศาสตร์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ทคนิคและเครื่องมือทางภูมิศาสตร์ การแสดงตำแหน่งของสิ่ง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เรียนได้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958975" cy="215709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85pt;mso-wrap-distance-left:9pt;mso-wrap-distance-right:0pt;mso-wrap-distance-top:0pt;mso-wrap-distance-bottom:0pt;margin-top:6.3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09232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935</wp:posOffset>
                </wp:positionH>
                <wp:positionV relativeFrom="paragraph">
                  <wp:posOffset>159385</wp:posOffset>
                </wp:positionV>
                <wp:extent cx="5148580" cy="70929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5.85pt;mso-wrap-distance-left:9.05pt;mso-wrap-distance-right:9.05pt;mso-wrap-distance-top:0pt;mso-wrap-distance-bottom:0pt;margin-top:12.5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8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1:00Z</dcterms:created>
  <dc:creator>SUBJECT03</dc:creator>
  <dc:description/>
  <dc:language>en-US</dc:language>
  <cp:lastModifiedBy>SUBJECT01</cp:lastModifiedBy>
  <cp:lastPrinted>2018-05-26T14:53:00Z</cp:lastPrinted>
  <dcterms:modified xsi:type="dcterms:W3CDTF">2018-06-06T09:11:00Z</dcterms:modified>
  <cp:revision>2</cp:revision>
  <dc:subject/>
  <dc:title/>
</cp:coreProperties>
</file>