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ิ่งแวดล้อมรอบตัวที่เกิดขึ้นเองตามธรรมชาติและมนุษย์สร้าง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ังเกตสิ่งแวดล้อมที่อยู่รอบตัวแล้ววาดภาพสิ่งที่เกิดขึ้นเองตามธรรมชาติและสิ่งที่มนุษย์สร้างขึ้นมา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นิด และนำเสนอผลงาน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2613660" cy="2948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949120"/>
                          <a:chOff x="0" y="0"/>
                          <a:chExt cx="261360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2613600" cy="25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3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0"/>
                            <a:ext cx="22935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ที่เกิดขึ้นเองตาม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71880"/>
                            <a:ext cx="26060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ในภาพ คือ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         (ต้นไม้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55pt;width:205.8pt;height:232.2pt" coordorigin="-12,251" coordsize="4116,4644">
                <v:group id="shape_0" style="position:absolute;left:-12;top:251;width:4116;height:4644">
                  <v:rect id="shape_0" fillcolor="white" stroked="t" o:allowincell="f" style="position:absolute;left:-12;top:851;width:4115;height:4043;mso-wrap-style:none;v-text-anchor:middle">
                    <v:fill o:detectmouseclick="t" type="solid" color2="black"/>
                    <v:stroke color="#ffcccc" weight="9360" joinstyle="miter" endcap="flat"/>
                    <w10:wrap type="none"/>
                  </v:rect>
                  <v:rect id="shape_0" fillcolor="#ffcccc" stroked="t" o:allowincell="f" style="position:absolute;left:-12;top:251;width:4115;height:599;mso-wrap-style:none;v-text-anchor:middle">
                    <v:fill o:detectmouseclick="t" type="solid" color2="#003333"/>
                    <v:stroke color="#ffcccc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251;width:361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ที่เกิดขึ้นเองตาม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71;width:4103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ในภาพ คือ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         (ต้นไม้)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59385</wp:posOffset>
                </wp:positionV>
                <wp:extent cx="2613660" cy="2948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949120"/>
                          <a:chOff x="0" y="0"/>
                          <a:chExt cx="261360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2613600" cy="25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3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0"/>
                            <a:ext cx="2095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ที่มนุษย์สร้า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6060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ในภาพ คือ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รถยนต์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2.55pt;width:205.8pt;height:232.2pt" coordorigin="4932,251" coordsize="4116,4644">
                <v:group id="shape_0" style="position:absolute;left:4932;top:251;width:4116;height:4644">
                  <v:rect id="shape_0" fillcolor="white" stroked="t" o:allowincell="f" style="position:absolute;left:4932;top:851;width:4115;height:4043;mso-wrap-style:none;v-text-anchor:middle">
                    <v:fill o:detectmouseclick="t" type="solid" color2="black"/>
                    <v:stroke color="#ccecff" weight="9360" joinstyle="miter" endcap="flat"/>
                    <w10:wrap type="none"/>
                  </v:rect>
                  <v:rect id="shape_0" fillcolor="#ccecff" stroked="t" o:allowincell="f" style="position:absolute;left:4932;top:251;width:4115;height:599;mso-wrap-style:none;v-text-anchor:middle">
                    <v:fill o:detectmouseclick="t" type="solid" color2="#331300"/>
                    <v:stroke color="#ccecff" weight="9360" joinstyle="miter" endcap="flat"/>
                    <w10:wrap type="none"/>
                  </v:rect>
                </v:group>
                <v:shape id="shape_0" stroked="f" o:allowincell="f" style="position:absolute;left:5340;top:251;width:32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ที่มนุษย์สร้าง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671;width:4103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ในภาพ คือ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รถยนต์)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90170</wp:posOffset>
                </wp:positionV>
                <wp:extent cx="1752600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ภาพต้นไม้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4pt;mso-wrap-distance-left:9.05pt;mso-wrap-distance-right:9.05pt;mso-wrap-distance-top:0pt;mso-wrap-distance-bottom:0pt;margin-top:7.1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ภาพต้นไม้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90170</wp:posOffset>
                </wp:positionV>
                <wp:extent cx="1752600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ภาพรถยนต์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4pt;mso-wrap-distance-left:9.05pt;mso-wrap-distance-right:9.05pt;mso-wrap-distance-top:0pt;mso-wrap-distance-bottom:0pt;margin-top:7.1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ภาพรถยนต์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2:00Z</dcterms:created>
  <dc:creator>joy</dc:creator>
  <dc:description/>
  <cp:keywords/>
  <dc:language>en-US</dc:language>
  <cp:lastModifiedBy>SUBJECT03</cp:lastModifiedBy>
  <dcterms:modified xsi:type="dcterms:W3CDTF">2018-04-25T08:06:00Z</dcterms:modified>
  <cp:revision>3</cp:revision>
  <dc:subject/>
  <dc:title/>
</cp:coreProperties>
</file>