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>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สำรวจสิ่งแวดล้อมรอบตัวตามตำแหน่งทิศ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สิ่งแวดล้อมรอบตัวและเขียนชื่อสิ่งต่าง ๆ ที่เห็นตามตำแหน่งในทิศหลัก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นำเสนอลงในแผนภาพ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2237740" cy="1150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150560"/>
                          <a:chOff x="0" y="0"/>
                          <a:chExt cx="223776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776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เสาธง แปลงเกษตร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u w:val="single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u w:val="single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7760" cy="304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95pt;width:176.2pt;height:90.6pt" coordorigin="2700,239" coordsize="3524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9;width:3523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(เสาธง แปลงเกษตร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u w:val="single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u w:val="single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t" o:allowincell="f" style="position:absolute;left:2700;top:239;width:3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เหนือ</w:t>
                        </w:r>
                      </w:p>
                    </w:txbxContent>
                  </v:textbox>
                  <v:fill o:detectmouseclick="t" type="solid" color2="#054070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93980</wp:posOffset>
                </wp:positionV>
                <wp:extent cx="457200" cy="914400"/>
                <wp:effectExtent l="147320" t="527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98.55pt;margin-top:7.35pt;width:35.95pt;height:71.95pt;mso-wrap-style:none;v-text-anchor:middle;rotation:201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8360</wp:posOffset>
            </wp:positionH>
            <wp:positionV relativeFrom="paragraph">
              <wp:posOffset>198120</wp:posOffset>
            </wp:positionV>
            <wp:extent cx="762635" cy="1798320"/>
            <wp:effectExtent l="0" t="0" r="0" b="0"/>
            <wp:wrapSquare wrapText="bothSides"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9090</wp:posOffset>
            </wp:positionH>
            <wp:positionV relativeFrom="paragraph">
              <wp:posOffset>196215</wp:posOffset>
            </wp:positionV>
            <wp:extent cx="1078230" cy="1798320"/>
            <wp:effectExtent l="0" t="0" r="0" b="0"/>
            <wp:wrapNone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9690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-211455</wp:posOffset>
                </wp:positionV>
                <wp:extent cx="457200" cy="914400"/>
                <wp:effectExtent l="0" t="6985" r="42545" b="106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137.4pt;margin-top:-16.7pt;width:35.95pt;height:71.95pt;mso-wrap-style:none;v-text-anchor:middle;rotation:76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762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118110</wp:posOffset>
                </wp:positionV>
                <wp:extent cx="478155" cy="914400"/>
                <wp:effectExtent l="50800" t="8890" r="0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9800">
                          <a:off x="0" y="0"/>
                          <a:ext cx="47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319.45pt;margin-top:-9.35pt;width:37.6pt;height:71.95pt;mso-wrap-style:none;v-text-anchor:middle;rotation:107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262255</wp:posOffset>
                </wp:positionV>
                <wp:extent cx="2239010" cy="1151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อาคารเรียน 2 ห้องน้ำ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ตะวันต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20.65pt;width:176.3pt;height:90.7pt" coordorigin="-394,413" coordsize="3526,1814">
                <v:shape id="shape_0" fillcolor="white" stroked="t" o:allowincell="f" style="position:absolute;left:-394;top:413;width:3525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(อาคารเรียน 2 ห้องน้ำ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joinstyle="miter" endcap="flat"/>
                  <w10:wrap type="none"/>
                </v:shape>
                <v:shape id="shape_0" fillcolor="#8db3e2" stroked="t" o:allowincell="f" style="position:absolute;left:-394;top:413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ตะวันต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48260</wp:posOffset>
                </wp:positionV>
                <wp:extent cx="2239010" cy="1151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Cs w:val="32"/>
                                  <w:sz w:val="32"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อาคารเรียน 1 ห้องน้ำ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Cs w:val="32"/>
                                  <w:sz w:val="24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.8pt;width:176.3pt;height:90.7pt" coordorigin="6398,76" coordsize="3526,1814">
                <v:shape id="shape_0" fillcolor="white" stroked="t" o:allowincell="f" style="position:absolute;left:6398;top:76;width:3525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 w:color="000000"/>
                            <w:szCs w:val="32"/>
                            <w:sz w:val="32"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(อาคารเรียน 1 ห้องน้ำ)</w:t>
                        </w:r>
                        <w:r>
                          <w:rPr>
                            <w:kern w:val="2"/>
                            <w:u w:val="single" w:color="000000"/>
                            <w:szCs w:val="32"/>
                            <w:sz w:val="24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5b8b7" weight="9360" joinstyle="miter" endcap="flat"/>
                  <w10:wrap type="none"/>
                </v:shape>
                <v:shape id="shape_0" fillcolor="#d99594" stroked="t" o:allowincell="f" style="position:absolute;left:6398;top:76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#e5b8b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38735</wp:posOffset>
                </wp:positionV>
                <wp:extent cx="457200" cy="914400"/>
                <wp:effectExtent l="139700" t="0" r="1270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92pt;margin-top:3pt;width:35.95pt;height:71.95pt;mso-wrap-style:none;v-text-anchor:middle;rotation:161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34925</wp:posOffset>
                </wp:positionV>
                <wp:extent cx="2239010" cy="1151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Cs w:val="32"/>
                                  <w:sz w:val="32"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โรงอาหาร หอประชุม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Cs w:val="32"/>
                                  <w:sz w:val="24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ใต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2.75pt;width:176.3pt;height:90.7pt" coordorigin="2568,55" coordsize="3526,1814">
                <v:shape id="shape_0" fillcolor="white" stroked="t" o:allowincell="f" style="position:absolute;left:2568;top:55;width:3525;height:18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u w:val="single" w:color="000000"/>
                            <w:szCs w:val="32"/>
                            <w:sz w:val="32"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(โรงอาหาร หอประชุม)</w:t>
                        </w:r>
                        <w:r>
                          <w:rPr>
                            <w:kern w:val="2"/>
                            <w:u w:val="single" w:color="000000"/>
                            <w:szCs w:val="32"/>
                            <w:sz w:val="24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6dde8" weight="9360" joinstyle="miter" endcap="flat"/>
                  <w10:wrap type="none"/>
                </v:shape>
                <v:shape id="shape_0" fillcolor="#92cddc" stroked="t" o:allowincell="f" style="position:absolute;left:2568;top:55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ใต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b6dde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1</dc:creator>
  <dc:description/>
  <cp:keywords/>
  <dc:language>en-US</dc:language>
  <cp:lastModifiedBy>User</cp:lastModifiedBy>
  <dcterms:modified xsi:type="dcterms:W3CDTF">2018-06-30T10:15:00Z</dcterms:modified>
  <cp:revision>3</cp:revision>
  <dc:subject/>
  <dc:title/>
</cp:coreProperties>
</file>