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75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6410</wp:posOffset>
                </wp:positionH>
                <wp:positionV relativeFrom="paragraph">
                  <wp:posOffset>1562100</wp:posOffset>
                </wp:positionV>
                <wp:extent cx="1563370" cy="377190"/>
                <wp:effectExtent l="0" t="0" r="0" b="273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3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123pt;width:123.1pt;height:29.7pt" coordorigin="6766,2460" coordsize="2462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6;top:2460;width:2461;height:5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2;top:2479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3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828800" cy="1918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1.1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สร้างสรรค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0</wp:posOffset>
                </wp:positionH>
                <wp:positionV relativeFrom="paragraph">
                  <wp:posOffset>52705</wp:posOffset>
                </wp:positionV>
                <wp:extent cx="3305810" cy="720725"/>
                <wp:effectExtent l="0" t="0" r="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0720"/>
                          <a:chOff x="0" y="0"/>
                          <a:chExt cx="3305880" cy="720720"/>
                        </a:xfrm>
                      </wpg:grpSpPr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688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640"/>
                            <a:ext cx="2581920" cy="583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5819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240" y="106560"/>
                              <a:ext cx="22935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.15pt;width:260.35pt;height:56.75pt" coordorigin="150,83" coordsize="5207,1135">
                <v:shape id="shape_0" ID="Picture 0" stroked="f" o:allowincell="f" style="position:absolute;left:4208;top:83;width:1147;height:11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50;top:224;width:4066;height:919">
                  <v:shape id="shape_0" stroked="f" o:allowincell="f" style="position:absolute;left:150;top:224;width:4065;height:91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;top:392;width:3611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61975</wp:posOffset>
            </wp:positionH>
            <wp:positionV relativeFrom="paragraph">
              <wp:posOffset>9525</wp:posOffset>
            </wp:positionV>
            <wp:extent cx="5143500" cy="4709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4550</wp:posOffset>
                </wp:positionH>
                <wp:positionV relativeFrom="paragraph">
                  <wp:posOffset>171450</wp:posOffset>
                </wp:positionV>
                <wp:extent cx="160020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5pt;mso-wrap-distance-left:9.05pt;mso-wrap-distance-right:9.05pt;mso-wrap-distance-top:0pt;mso-wrap-distance-bottom:0pt;margin-top:13.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5005</wp:posOffset>
                </wp:positionH>
                <wp:positionV relativeFrom="paragraph">
                  <wp:posOffset>12065</wp:posOffset>
                </wp:positionV>
                <wp:extent cx="1943100" cy="1629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บัตรค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เนื้อร้องข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8.3pt;mso-wrap-distance-left:9.05pt;mso-wrap-distance-right:9.05pt;mso-wrap-distance-top:0pt;mso-wrap-distance-bottom:0pt;margin-top:0.95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บัตรค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เนื้อร้องข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8375</wp:posOffset>
                </wp:positionH>
                <wp:positionV relativeFrom="paragraph">
                  <wp:posOffset>140970</wp:posOffset>
                </wp:positionV>
                <wp:extent cx="1485900" cy="707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เพลง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1.1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เพลง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070</wp:posOffset>
                </wp:positionH>
                <wp:positionV relativeFrom="paragraph">
                  <wp:posOffset>6350</wp:posOffset>
                </wp:positionV>
                <wp:extent cx="1809115" cy="401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6pt;mso-wrap-distance-left:9.05pt;mso-wrap-distance-right:9.05pt;mso-wrap-distance-top:0pt;mso-wrap-distance-bottom:0pt;margin-top:0.5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5845</wp:posOffset>
                </wp:positionH>
                <wp:positionV relativeFrom="paragraph">
                  <wp:posOffset>27940</wp:posOffset>
                </wp:positionV>
                <wp:extent cx="1947545" cy="707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5.7pt;mso-wrap-distance-left:9.05pt;mso-wrap-distance-right:9.05pt;mso-wrap-distance-top:0pt;mso-wrap-distance-bottom:0pt;margin-top:2.2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680</wp:posOffset>
                </wp:positionH>
                <wp:positionV relativeFrom="paragraph">
                  <wp:posOffset>72390</wp:posOffset>
                </wp:positionV>
                <wp:extent cx="1879600" cy="400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1.5pt;mso-wrap-distance-left:9.05pt;mso-wrap-distance-right:9.05pt;mso-wrap-distance-top:0pt;mso-wrap-distance-bottom:0pt;margin-top:5.7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4095</wp:posOffset>
                </wp:positionH>
                <wp:positionV relativeFrom="paragraph">
                  <wp:posOffset>84455</wp:posOffset>
                </wp:positionV>
                <wp:extent cx="1714500" cy="707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6.6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685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0.1pt;width:54pt;height:54pt" coordorigin="1827,-2" coordsize="1080,1080">
                <v:oval id="shape_0" fillcolor="white" stroked="f" o:allowincell="f" style="position:absolute;left:1827;top:-2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64;top:31;width:1015;height:10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372100" cy="8324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232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4pt;width:422.95pt;height:65.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6215" cy="177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ความหมายและความสำคัญของเพลงที่ได้ย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ปลุก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เราส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2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ปลุก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เราส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 id="shape_0" stroked="f" o:allowincell="f" style="position:absolute;left:5040;top:173;width:4089;height:7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sz w:val="32"/>
          <w:sz w:val="32"/>
          <w:szCs w:val="32"/>
        </w:rPr>
        <w:t>บอกความหมายและความสำคัญของเพลงที่ได้ยิ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จุดประสงค์ตัวชี้วัด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เพลงปลุกใ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ปลุกใจ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และเห็น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เพลงปลุก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เพลงแต่ละบทเพลงมีความหมายและ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ต่อผู้ฟังแตกต่างกันไป   บางเพลงเมื่อได้ฟังจะให้ความรู้สึกผ่อนคลาย มีข้อคิดที่นำ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ใช้ได้ ขัดเกลาจิตใจ ปลุกใจและสร้างความสุขให้ทั้งผู้ร้องและผู้ฟัง ดังนั้นการฟังเพลงจึงเป็นวิธีจรรโลงใจให้มนุษย์มีจิตใจงดงา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</wp:posOffset>
                </wp:positionH>
                <wp:positionV relativeFrom="paragraph">
                  <wp:posOffset>84455</wp:posOffset>
                </wp:positionV>
                <wp:extent cx="2225040" cy="892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6.65pt;width:175.2pt;height:70.25pt" coordorigin="-18,133" coordsize="3504,1405">
                <v:group id="shape_0" style="position:absolute;left:-18;top:301;width:2519;height:1237">
                  <v:shape id="shape_0" stroked="f" o:allowincell="f" style="position:absolute;left:-18;top:301;width:2518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;top:30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1;top:133;width:91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ลงปลุกใ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เราส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-121920</wp:posOffset>
                </wp:positionV>
                <wp:extent cx="2931160" cy="9442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9.6pt;width:230.85pt;height:74.35pt" coordorigin="-104,-192" coordsize="4617,1487">
                <v:group id="shape_0" style="position:absolute;left:-104;top:8;width:3540;height:1287">
                  <v:shape id="shape_0" stroked="f" o:allowincell="f" style="position:absolute;left:-104;top:8;width:3539;height:7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6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92;width:1022;height:10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5090</wp:posOffset>
                </wp:positionH>
                <wp:positionV relativeFrom="paragraph">
                  <wp:posOffset>175895</wp:posOffset>
                </wp:positionV>
                <wp:extent cx="3025140" cy="972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3.85pt;width:238.25pt;height:76.55pt" coordorigin="-134,277" coordsize="4765,1531">
                <v:group id="shape_0" style="position:absolute;left:-134;top:521;width:3704;height:1288">
                  <v:shape id="shape_0" stroked="f" o:allowincell="f" style="position:absolute;left:-134;top:521;width:3703;height:7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575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277;width:1013;height:101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39700</wp:posOffset>
                </wp:positionH>
                <wp:positionV relativeFrom="paragraph">
                  <wp:posOffset>2540</wp:posOffset>
                </wp:positionV>
                <wp:extent cx="4465320" cy="9124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0.2pt;width:351.6pt;height:71.85pt" coordorigin="-220,4" coordsize="7032,1437">
                <v:group id="shape_0" style="position:absolute;left:-220;top:174;width:6120;height:1267">
                  <v:shape id="shape_0" stroked="f" o:allowincell="f" style="position:absolute;left:-220;top:174;width:6119;height:6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202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7;top:4;width:94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เพลงปลุก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990</wp:posOffset>
                </wp:positionH>
                <wp:positionV relativeFrom="paragraph">
                  <wp:posOffset>147955</wp:posOffset>
                </wp:positionV>
                <wp:extent cx="2194560" cy="611505"/>
                <wp:effectExtent l="0" t="0" r="0" b="1778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611640"/>
                          <a:chOff x="0" y="0"/>
                          <a:chExt cx="2194560" cy="6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589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58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52280"/>
                              <a:ext cx="11430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13520" y="55080"/>
                            <a:ext cx="5810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1.65pt;width:172.8pt;height:48.15pt" coordorigin="-74,233" coordsize="3456,963">
                <v:group id="shape_0" style="position:absolute;left:-74;top:233;width:2471;height:928">
                  <v:shape id="shape_0" stroked="f" o:allowincell="f" style="position:absolute;left:-74;top:233;width:2470;height:92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;top:473;width:179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67;top:320;width:914;height:87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ปลุกใจจะช่วยส่งเสริมให้เกิดคุณธรรมใดขึ้นในใจของมนุษ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42875</wp:posOffset>
                </wp:positionH>
                <wp:positionV relativeFrom="paragraph">
                  <wp:posOffset>176530</wp:posOffset>
                </wp:positionV>
                <wp:extent cx="2910840" cy="917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3.9pt;width:229.2pt;height:72.25pt" coordorigin="-225,278" coordsize="4584,1445">
                <v:group id="shape_0" style="position:absolute;left:-225;top:486;width:3599;height:1237">
                  <v:shape id="shape_0" stroked="f" o:allowincell="f" style="position:absolute;left:-225;top:486;width:3598;height:67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;top:49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9;top:278;width:95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ข่าวการประท้วงที่เกิดขึ้นในสังคมไทยมาให้นักเรียนดู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ที่นักเรียนดูเป็นภาพเหตุการณ์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การเดินขบวนประท้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ต่อเหตุการณ์ใน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ชอบ เบื่อหน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าควรให้บุคคลในภาพฟังเพลง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ปลุก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ควรให้บุคคลในภาพฟังเพลงประเภทนี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ู้สึกรักและหวงแหนประเทศไทย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บท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 xml:space="preserve">ต่อมนุษย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ฟังเพลงประเภท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ลูกทุ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ฟังเพลงเหล่านั้นแล้วนักเรียนได้รับ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สนุกสนาน เพลิดเพลิน ผ่อนคลาย แล้วได้แง่คิดในการดำเนิน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อกจากเพลงประเภทที่นักเรียนช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แล้วนักเรียนรู้จักบทเพลงประเภทใดบ้าง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ลงปลุกใจ  เพลงไทยเด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ลงไทยสาก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ลงสาก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ลงหมอล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ราฟังเพลงประจำจะก่อให้เกิดผลดีต่อตนเอง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ลงช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ดเกลาจิต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อนคลายความเครียด มีข้อคิดที่นำไปปรับใช้ในชีวิตประจำวันได้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2080</wp:posOffset>
                </wp:positionH>
                <wp:positionV relativeFrom="paragraph">
                  <wp:posOffset>519430</wp:posOffset>
                </wp:positionV>
                <wp:extent cx="914400" cy="361950"/>
                <wp:effectExtent l="0" t="0" r="0" b="260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1800"/>
                          <a:chOff x="0" y="0"/>
                          <a:chExt cx="914400" cy="361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9080"/>
                            <a:ext cx="91440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0"/>
                            <a:ext cx="885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ปลุก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40.9pt;width:72pt;height:28.5pt" coordorigin="2208,818" coordsize="1440,570">
                <v:shape id="shape_0" stroked="f" o:allowincell="f" style="position:absolute;left:2208;top:848;width:1439;height:53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818;width:13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ปลุก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และประโยชน์ของบทเพลง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ฟังเพิ่มเติมจนทุกคนสามารถเข้าใจได้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มาติดไว้บนกระดานแล้วใช้คำถามเพื่อ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พลงปลุกใจ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้จ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ปลุกใจมีลักษณะจังหว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จังหวะคึกคักเร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ฟังเพลงปลุกใจแล้วผู้ฟังจะรู้สึก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ฮึกเห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และหวงแหนชาติบ้านเม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พลงปลุกใจใดบ้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พลงเราสู้ สยามานุส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ื่นเถิดชาว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ปลุกใจของชาติไทย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ต่อคนไทย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คนไทยเกิดความรู้สึกรักชาติบ้านเมือง มีความฮึกเหิม ก่อ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ัคคี ใน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เป็นแผนภาพความคิดบนกระดาน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0700" cy="300101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9375</wp:posOffset>
                </wp:positionH>
                <wp:positionV relativeFrom="paragraph">
                  <wp:posOffset>29210</wp:posOffset>
                </wp:positionV>
                <wp:extent cx="685800" cy="4000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ึกค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2.3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ึกค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9375</wp:posOffset>
                </wp:positionH>
                <wp:positionV relativeFrom="paragraph">
                  <wp:posOffset>137795</wp:posOffset>
                </wp:positionV>
                <wp:extent cx="695325" cy="4000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1.5pt;mso-wrap-distance-left:9.05pt;mso-wrap-distance-right:9.05pt;mso-wrap-distance-top:0pt;mso-wrap-distance-bottom:0pt;margin-top:10.8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งห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156845</wp:posOffset>
                </wp:positionV>
                <wp:extent cx="1028700" cy="4000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้า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12.3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9225</wp:posOffset>
                </wp:positionH>
                <wp:positionV relativeFrom="paragraph">
                  <wp:posOffset>249555</wp:posOffset>
                </wp:positionV>
                <wp:extent cx="1028700" cy="7073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สามัคค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19.6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สามัค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2900</wp:posOffset>
                </wp:positionH>
                <wp:positionV relativeFrom="paragraph">
                  <wp:posOffset>188595</wp:posOffset>
                </wp:positionV>
                <wp:extent cx="571500" cy="4000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ส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14.8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าส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7620</wp:posOffset>
                </wp:positionV>
                <wp:extent cx="1143000" cy="7073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ใคร่ปรองด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0.6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ใคร่ปรองด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0465</wp:posOffset>
                </wp:positionH>
                <wp:positionV relativeFrom="paragraph">
                  <wp:posOffset>204470</wp:posOffset>
                </wp:positionV>
                <wp:extent cx="1028700" cy="7073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ปลุก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16.1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ปลุก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1485900" cy="7073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ให้เกิดความรู้ส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4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่อให้เกิดความรู้ส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7275</wp:posOffset>
                </wp:positionH>
                <wp:positionV relativeFrom="paragraph">
                  <wp:posOffset>41275</wp:posOffset>
                </wp:positionV>
                <wp:extent cx="1028700" cy="7073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ยามานุส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3.2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ยามานุส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028700" cy="7073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3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9525</wp:posOffset>
                </wp:positionH>
                <wp:positionV relativeFrom="paragraph">
                  <wp:posOffset>146050</wp:posOffset>
                </wp:positionV>
                <wp:extent cx="1028700" cy="7073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ื่นเถิดชาว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11.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ื่นเถิดชาว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75</wp:posOffset>
                </wp:positionH>
                <wp:positionV relativeFrom="paragraph">
                  <wp:posOffset>41275</wp:posOffset>
                </wp:positionV>
                <wp:extent cx="800100" cy="4000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ฮึกเห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.05pt;mso-wrap-distance-right:9.05pt;mso-wrap-distance-top:0pt;mso-wrap-distance-bottom:0pt;margin-top:3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ฮึกเห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2575</wp:posOffset>
                </wp:positionH>
                <wp:positionV relativeFrom="paragraph">
                  <wp:posOffset>41275</wp:posOffset>
                </wp:positionV>
                <wp:extent cx="685800" cy="7073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3.2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เราสู้มาติดไ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บนกระดานแล้วปฏิบัติตามขั้นตอน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นักเรียนอ่านเนื้อร้องเพลงเราสู้ทีละท่อนจนจบเพลงและทุกคนสามารถอ่านได้คล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นักเรียนร้องเพลงเราสู้ทีละท่อน จนทุกคนสามารถร้องได้ถูกต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านักเรียนปรบมือประกอบจังหวะร้องเพลงเราสู้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ครื่องดนตรีอื่นประกอบจังหว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เราส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พร้อมกัน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คอยดูแลและ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ามความเหมาะสมแล้วร่วมกันฝึกร้องเพลงเราส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นทุกคนในกลุ่มร้องได้ถูกต้องพร้อมเพรียงกัน จากนั้นให้แต่ละกลุ่มออกมาร้องเพลงเราสู้ให้ครู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พร้อมทั้งนำเสนอรายละเอียดเกี่ยวกับเพลงเราส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ตามหัวข้อต่อไปนี้ทีละกลุ่มจนครบทุก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มายของ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เพลงที่มีต่อมนุษย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ของ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ู้สึกที่มีต่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ฟังเพลงทำให้ผู้ฟังรู้สึกผ่อนคลาย มีความสุข ได้รับการขัดเกลาจิตใจ สามารถนำข้อคิดที่ได้จากเพลงไปป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ยุกต์ใช้ในการดำเนินชีวิตประจำ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ี้การ</w:t>
      </w:r>
      <w:r>
        <w:rPr>
          <w:rFonts w:ascii="Angsana New" w:hAnsi="Angsana New"/>
          <w:sz w:val="32"/>
          <w:sz w:val="32"/>
          <w:szCs w:val="32"/>
        </w:rPr>
        <w:t>ฟังเพลง</w:t>
      </w:r>
      <w:r>
        <w:rPr>
          <w:rFonts w:ascii="Angsana New" w:hAnsi="Angsana New"/>
          <w:sz w:val="32"/>
          <w:sz w:val="32"/>
          <w:szCs w:val="32"/>
        </w:rPr>
        <w:t>ประเภทเพลงปลุกใจ</w:t>
      </w:r>
      <w:r>
        <w:rPr>
          <w:rFonts w:ascii="Angsana New" w:hAnsi="Angsana New"/>
          <w:spacing w:val="-4"/>
          <w:sz w:val="32"/>
          <w:sz w:val="32"/>
          <w:szCs w:val="32"/>
        </w:rPr>
        <w:t>จะทำให้คนไทย</w:t>
      </w:r>
      <w:r>
        <w:rPr>
          <w:rFonts w:ascii="Angsana New" w:hAnsi="Angsana New"/>
          <w:spacing w:val="-4"/>
          <w:sz w:val="32"/>
          <w:sz w:val="32"/>
          <w:szCs w:val="32"/>
        </w:rPr>
        <w:t>เกิดความรู้สึกรักและหวงแหนในความเป็นชาติไทย</w:t>
      </w:r>
      <w:r>
        <w:rPr>
          <w:rFonts w:ascii="Angsana New" w:hAnsi="Angsana New"/>
          <w:spacing w:val="-4"/>
          <w:sz w:val="32"/>
          <w:sz w:val="32"/>
          <w:szCs w:val="32"/>
        </w:rPr>
        <w:t>และอยู่กันด้วยความสามัคคี 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ปลุกใจจะช่วย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เสริมให้เกิดคุณ</w:t>
      </w:r>
      <w:r>
        <w:rPr>
          <w:rFonts w:ascii="Angsana New" w:hAnsi="Angsana New"/>
          <w:sz w:val="32"/>
          <w:sz w:val="32"/>
          <w:szCs w:val="32"/>
        </w:rPr>
        <w:t>ธรรม</w:t>
      </w:r>
      <w:r>
        <w:rPr>
          <w:rFonts w:ascii="Angsana New" w:hAnsi="Angsana New"/>
          <w:sz w:val="32"/>
          <w:sz w:val="32"/>
          <w:szCs w:val="32"/>
        </w:rPr>
        <w:t>ใดขึ้นในใจ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</wp:posOffset>
                </wp:positionH>
                <wp:positionV relativeFrom="paragraph">
                  <wp:posOffset>102235</wp:posOffset>
                </wp:positionV>
                <wp:extent cx="2921000" cy="685800"/>
                <wp:effectExtent l="0" t="0" r="0" b="46863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บรรยากาศเชิงบวกb-w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8.05pt;width:230pt;height:54pt" coordorigin="-150,161" coordsize="4600,1080">
                <v:group id="shape_0" style="position:absolute;left:-150;top:161;width:3600;height:1080">
                  <v:shape id="shape_0" stroked="f" o:allowincell="f" style="position:absolute;left:-150;top:161;width:3599;height:107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;top:43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13;top:211;width:936;height:101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พลงปลุกใจ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เราสู้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495</wp:posOffset>
                </wp:positionH>
                <wp:positionV relativeFrom="paragraph">
                  <wp:posOffset>152400</wp:posOffset>
                </wp:positionV>
                <wp:extent cx="2064385" cy="702310"/>
                <wp:effectExtent l="0" t="0" r="0" b="16446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8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2pt;width:162.55pt;height:55.3pt" coordorigin="-37,240" coordsize="3251,1106">
                <v:shape id="shape_0" stroked="f" o:allowincell="f" style="position:absolute;left:2299;top:326;width:914;height:101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-37;top:240;width:2260;height:1080">
                  <v:shape id="shape_0" stroked="f" o:allowincell="f" style="position:absolute;left:-37;top:240;width:2259;height:107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;top:51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ผนภูมิเพลงเราส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113665</wp:posOffset>
                </wp:positionV>
                <wp:extent cx="3732530" cy="716915"/>
                <wp:effectExtent l="0" t="0" r="0" b="14986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8" name="วัดและประเมินผลb-w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9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8.95pt;width:293.9pt;height:56.45pt" coordorigin="-210,179" coordsize="5878,1129">
                <v:shape id="shape_0" ID="วัดและประเมินผลb-w" stroked="f" o:allowincell="f" style="position:absolute;left:4629;top:281;width:1038;height:102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-210;top:179;width:4799;height:1080">
                  <v:shape id="shape_0" stroked="f" o:allowincell="f" style="position:absolute;left:-210;top:179;width:4798;height:107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;top:45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0650</wp:posOffset>
                </wp:positionH>
                <wp:positionV relativeFrom="paragraph">
                  <wp:posOffset>97790</wp:posOffset>
                </wp:positionV>
                <wp:extent cx="2687320" cy="685800"/>
                <wp:effectExtent l="0" t="0" r="0" b="1225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7.7pt;width:211.6pt;height:54pt" coordorigin="-190,154" coordsize="4232,1080">
                <v:group id="shape_0" style="position:absolute;left:-190;top:154;width:3170;height:1080">
                  <v:shape id="shape_0" stroked="f" o:allowincell="f" style="position:absolute;left:-190;top:154;width:3169;height:107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425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09;top:161;width:932;height:102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เกี่ยวกับเพลงปลุกใจ เพิ่มเติมแล้วนำข้อมูลที่ได้มาช่วยกันจัดป้ายนิเทศเป็นแหล่งศึกษาความรู้ให้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2.jpeg"/><Relationship Id="rId18" Type="http://schemas.openxmlformats.org/officeDocument/2006/relationships/image" Target="media/image8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2.jpeg"/><Relationship Id="rId23" Type="http://schemas.openxmlformats.org/officeDocument/2006/relationships/image" Target="media/image9.jpeg"/><Relationship Id="rId24" Type="http://schemas.openxmlformats.org/officeDocument/2006/relationships/image" Target="media/image2.jpeg"/><Relationship Id="rId25" Type="http://schemas.openxmlformats.org/officeDocument/2006/relationships/image" Target="media/image10.jpeg"/><Relationship Id="rId26" Type="http://schemas.openxmlformats.org/officeDocument/2006/relationships/image" Target="media/image2.jpeg"/><Relationship Id="rId27" Type="http://schemas.openxmlformats.org/officeDocument/2006/relationships/image" Target="media/image10.jpeg"/><Relationship Id="rId28" Type="http://schemas.openxmlformats.org/officeDocument/2006/relationships/image" Target="media/image2.jpeg"/><Relationship Id="rId29" Type="http://schemas.openxmlformats.org/officeDocument/2006/relationships/image" Target="media/image11.jpeg"/><Relationship Id="rId30" Type="http://schemas.openxmlformats.org/officeDocument/2006/relationships/image" Target="media/image2.jpeg"/><Relationship Id="rId31" Type="http://schemas.openxmlformats.org/officeDocument/2006/relationships/image" Target="media/image11.jpeg"/><Relationship Id="rId32" Type="http://schemas.openxmlformats.org/officeDocument/2006/relationships/image" Target="media/image2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12.jpeg"/><Relationship Id="rId36" Type="http://schemas.openxmlformats.org/officeDocument/2006/relationships/image" Target="media/image2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3.jpeg"/><Relationship Id="rId40" Type="http://schemas.openxmlformats.org/officeDocument/2006/relationships/image" Target="media/image2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2.jpeg"/><Relationship Id="rId46" Type="http://schemas.openxmlformats.org/officeDocument/2006/relationships/image" Target="media/image16.jpeg"/><Relationship Id="rId47" Type="http://schemas.openxmlformats.org/officeDocument/2006/relationships/image" Target="media/image2.jpeg"/><Relationship Id="rId48" Type="http://schemas.openxmlformats.org/officeDocument/2006/relationships/image" Target="media/image16.jpeg"/><Relationship Id="rId49" Type="http://schemas.openxmlformats.org/officeDocument/2006/relationships/image" Target="media/image15.jpeg"/><Relationship Id="rId50" Type="http://schemas.openxmlformats.org/officeDocument/2006/relationships/image" Target="media/image2.jpeg"/><Relationship Id="rId51" Type="http://schemas.openxmlformats.org/officeDocument/2006/relationships/image" Target="media/image17.jpeg"/><Relationship Id="rId52" Type="http://schemas.openxmlformats.org/officeDocument/2006/relationships/image" Target="media/image2.jpeg"/><Relationship Id="rId53" Type="http://schemas.openxmlformats.org/officeDocument/2006/relationships/image" Target="media/image17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8.jpeg"/><Relationship Id="rId63" Type="http://schemas.openxmlformats.org/officeDocument/2006/relationships/image" Target="media/image18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19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15.jpeg"/><Relationship Id="rId81" Type="http://schemas.openxmlformats.org/officeDocument/2006/relationships/image" Target="media/image15.jpeg"/><Relationship Id="rId82" Type="http://schemas.openxmlformats.org/officeDocument/2006/relationships/image" Target="media/image15.jpeg"/><Relationship Id="rId83" Type="http://schemas.openxmlformats.org/officeDocument/2006/relationships/image" Target="media/image2.jpeg"/><Relationship Id="rId84" Type="http://schemas.openxmlformats.org/officeDocument/2006/relationships/image" Target="media/image20.png"/><Relationship Id="rId85" Type="http://schemas.openxmlformats.org/officeDocument/2006/relationships/image" Target="media/image2.jpeg"/><Relationship Id="rId86" Type="http://schemas.openxmlformats.org/officeDocument/2006/relationships/image" Target="media/image20.png"/><Relationship Id="rId87" Type="http://schemas.openxmlformats.org/officeDocument/2006/relationships/image" Target="media/image21.jpeg"/><Relationship Id="rId88" Type="http://schemas.openxmlformats.org/officeDocument/2006/relationships/image" Target="media/image2.jpeg"/><Relationship Id="rId89" Type="http://schemas.openxmlformats.org/officeDocument/2006/relationships/image" Target="media/image21.jpeg"/><Relationship Id="rId90" Type="http://schemas.openxmlformats.org/officeDocument/2006/relationships/image" Target="media/image2.jpeg"/><Relationship Id="rId91" Type="http://schemas.openxmlformats.org/officeDocument/2006/relationships/image" Target="media/image22.png"/><Relationship Id="rId92" Type="http://schemas.openxmlformats.org/officeDocument/2006/relationships/image" Target="media/image2.jpeg"/><Relationship Id="rId93" Type="http://schemas.openxmlformats.org/officeDocument/2006/relationships/image" Target="media/image22.pn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3.png"/><Relationship Id="rId97" Type="http://schemas.openxmlformats.org/officeDocument/2006/relationships/image" Target="media/image2.jpe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5:00Z</dcterms:created>
  <dc:creator>WincoolV5</dc:creator>
  <dc:description/>
  <cp:keywords/>
  <dc:language>en-US</dc:language>
  <cp:lastModifiedBy>Com</cp:lastModifiedBy>
  <cp:lastPrinted>2009-04-09T19:11:00Z</cp:lastPrinted>
  <dcterms:modified xsi:type="dcterms:W3CDTF">2011-11-08T07:52:00Z</dcterms:modified>
  <cp:revision>7</cp:revision>
  <dc:subject/>
  <dc:title/>
</cp:coreProperties>
</file>