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241935</wp:posOffset>
                </wp:positionV>
                <wp:extent cx="34556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ืบสานบทกล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6pt;mso-wrap-distance-left:9.05pt;mso-wrap-distance-right:9.05pt;mso-wrap-distance-top:0pt;mso-wrap-distance-bottom:0pt;margin-top:19.0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ืบสานบทก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7510</wp:posOffset>
                </wp:positionH>
                <wp:positionV relativeFrom="paragraph">
                  <wp:posOffset>993140</wp:posOffset>
                </wp:positionV>
                <wp:extent cx="215646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อาขยานชวน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็ก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0.25pt;mso-wrap-distance-left:9.05pt;mso-wrap-distance-right:9.05pt;mso-wrap-distance-top:0pt;mso-wrap-distance-bottom:0pt;margin-top:78.2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อาขยานชวน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็ก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ข้อคิดจากบทอาขยานเรื่อง เด็ก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เรื่อง เด็ก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ข้อคิดจากบทอาขยาน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ใจศึกษาหาความรู้  จะทำให้สามารถประกอบอาชีพเลี้ยง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อาขยานเรื่อง เด็กน้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น้อย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ขยันเรียน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ว่า หน้าที่ของเด็ก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เขียน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นกระดาน  เช่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05</wp:posOffset>
                </wp:positionH>
                <wp:positionV relativeFrom="paragraph">
                  <wp:posOffset>142875</wp:posOffset>
                </wp:positionV>
                <wp:extent cx="4298950" cy="1718945"/>
                <wp:effectExtent l="0" t="133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719000"/>
                          <a:chOff x="0" y="0"/>
                          <a:chExt cx="4299120" cy="171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9912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4320" y="961560"/>
                            <a:ext cx="44208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61560"/>
                            <a:ext cx="10206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วยเหลืองา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961560"/>
                            <a:ext cx="44208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961560"/>
                            <a:ext cx="10206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้งใจเร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9560" y="450360"/>
                            <a:ext cx="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2480"/>
                            <a:ext cx="10206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ชื่อฟังผู้ใหญ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655200"/>
                            <a:ext cx="102060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ที่เด็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1.25pt;width:338.5pt;height:135.35pt" coordorigin="843,225" coordsize="6770,2707">
                <v:rect id="shape_0" stroked="f" o:allowincell="f" style="position:absolute;left:843;top:225;width:6769;height:270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34,1739" to="3529,1898" ID="_s20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2027" fillcolor="white" stroked="t" o:allowincell="f" style="position:absolute;left:1335;top:1739;width:1606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วยเหลือ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23,1739" to="5618,1898" ID="_s20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2029" fillcolor="white" stroked="t" o:allowincell="f" style="position:absolute;left:5512;top:1739;width:1606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้งใจ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8,934" to="4228,1254" ID="_s20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2031" fillcolor="white" stroked="t" o:allowincell="f" style="position:absolute;left:3424;top:292;width:1606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ชื่อฟังผู้ใหญ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2032" fillcolor="silver" stroked="t" o:allowincell="f" style="position:absolute;left:3424;top:1257;width:1606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ที่เด็ก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อ่านเรื่องสืบสานบทกลอนจากไหมถือหนังสือบทอาขยานภาษาไทยมายื่นให้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ม่อน  จนถึงเปิดหนังสืออ่านอย่าง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 กลอนดอกสร้อย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น้อย ดังนี้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0</wp:posOffset>
                </wp:positionV>
                <wp:extent cx="2435860" cy="27311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73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9.5pt;width:191.75pt;height:2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น้อย</w:t>
      </w:r>
    </w:p>
    <w:p>
      <w:pPr>
        <w:pStyle w:val="Normal"/>
        <w:ind w:left="19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ด็กเอ๋ยเด็กน้อย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รายังด้อยเร่งศึกษา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ติบใหญ่เราจะได้มีวิชา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ครื่องหาเลี้ยงชีพสำหรับตน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ประโยชน์หลายสถานเพราะการเรียน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พากเพียรไปเถิดจะเกิดผล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ลำบากตรากตรำก็จำทน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เป็นคนควรหมั่นขยันเอย</w:t>
      </w:r>
    </w:p>
    <w:p>
      <w:pPr>
        <w:pStyle w:val="Normal"/>
        <w:ind w:left="19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กลอนดอกสร้อยพร้อมกันและช่วยกันแปล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ถบประโย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ลักการแปลความหมายบทดอกสร้อ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ให้จบเนื้อ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ความหมายของคำที่ไม่เข้า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แปลความหมายทีละวรร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ประโยคที่เขียนไว้มาเรียงลำดับให้ได้ใจคว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ทบทวนและแก้ไขให้ได้ใจความสมบ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่วยกันเขียนคำแปล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  <w:r>
        <w:rPr>
          <w:rFonts w:ascii="Angsana New" w:hAnsi="Angsana New"/>
          <w:sz w:val="32"/>
          <w:sz w:val="32"/>
          <w:szCs w:val="32"/>
        </w:rPr>
        <w:t>เรื่องเด็กน้อ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ด็กน้อยเอ๋ยความรู้ยังน้อยจงเร่งศึกษาหาความรู้ไว้สำหรับเมื่อโตขึ้นจะได้มีวิชาหาเลี้ยงชีพ การเรียนมีประโยชน์มากมายถึงลำบากอย่างไรก็ต้องอด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</w:t>
      </w:r>
      <w:r>
        <w:rPr>
          <w:rFonts w:ascii="Angsana New" w:hAnsi="Angsana New"/>
          <w:sz w:val="32"/>
          <w:sz w:val="32"/>
          <w:szCs w:val="32"/>
        </w:rPr>
        <w:t>ท่องจำ</w:t>
      </w:r>
      <w:r>
        <w:rPr>
          <w:rFonts w:ascii="Angsana New" w:hAnsi="Angsana New"/>
          <w:sz w:val="32"/>
          <w:sz w:val="32"/>
          <w:szCs w:val="32"/>
        </w:rPr>
        <w:t>บทดอกสร้อยพร้อมกัน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ข้อคิดที่ได้จากกลอนดอกสร้อยเรื่อง เด็กน้อ</w:t>
      </w:r>
      <w:r>
        <w:rPr>
          <w:rFonts w:ascii="Angsana New" w:hAnsi="Angsana New"/>
          <w:sz w:val="32"/>
          <w:sz w:val="32"/>
          <w:szCs w:val="32"/>
        </w:rPr>
        <w:t>ย  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ู้ยังด้อยเร่ง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ประโยชน์หลายสถานเพราะการเรียน หมายความว่า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่องบทอาขยาน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๗ เรื่อง เด็กน้อย แล้วร่วมกันสนทนาเพื่อแลกเปลี่ยนความคิดเห็น</w:t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 การตั้งใจศึกษาหาความรู้ จะทำให้สามารถประกอบอาชีพเลี้ยงตนเองได้</w:t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ไม่ขยันเรียน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ทำกิจกรรมอย่างอิสระ  ครูเป็นผู้กระตุ้นนักเรียนให้เกิดความคิดและมีความกระตือรือร้นใ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กลอนดอกสร้อยเรื่องเด็ก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ดีมา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พอใช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ควรปรับปรุ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ab/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ท่องจำบทอาขยาน</w:t>
      </w:r>
    </w:p>
    <w:tbl>
      <w:tblPr>
        <w:tblW w:w="935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843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ไพเร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แม้จะมีติดขัดในบางช่วงเว้นจังหวะถูกต้องตาม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Dell 620</cp:lastModifiedBy>
  <cp:lastPrinted>2009-03-11T09:26:00Z</cp:lastPrinted>
  <dcterms:modified xsi:type="dcterms:W3CDTF">2016-01-28T14:25:00Z</dcterms:modified>
  <cp:revision>15</cp:revision>
  <dc:subject/>
  <dc:title> </dc:title>
</cp:coreProperties>
</file>