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810</wp:posOffset>
            </wp:positionV>
            <wp:extent cx="5610860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54610</wp:posOffset>
                </wp:positionV>
                <wp:extent cx="34194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บวก ลบ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4.3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ารบวก ลบ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811530</wp:posOffset>
                </wp:positionV>
                <wp:extent cx="13862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63.9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04140</wp:posOffset>
                </wp:positionV>
                <wp:extent cx="372110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8.2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64770</wp:posOffset>
                </wp:positionV>
                <wp:extent cx="554482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หาผลบวกและผลลบต่อไปนี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5pt;mso-wrap-distance-left:9.05pt;mso-wrap-distance-right:9.05pt;mso-wrap-distance-top:0pt;mso-wrap-distance-bottom:0pt;margin-top:5.1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หาผลบวกและผลลบต่อไปนี้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172085</wp:posOffset>
            </wp:positionV>
            <wp:extent cx="4746625" cy="6078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50800</wp:posOffset>
                </wp:positionV>
                <wp:extent cx="1076325" cy="1209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1.      4,20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,516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,837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5.25pt;mso-wrap-distance-left:9.05pt;mso-wrap-distance-right:9.05pt;mso-wrap-distance-top:0pt;mso-wrap-distance-bottom:0pt;margin-top:4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1.      4,200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,516  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2,837  </w:t>
                      </w:r>
                      <w:r>
                        <w:rPr>
                          <w:color w:val="FFFFFF"/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50800</wp:posOffset>
                </wp:positionV>
                <wp:extent cx="1047750" cy="12096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2.      3,60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,976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,385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spacing w:val="4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5.25pt;mso-wrap-distance-left:9.05pt;mso-wrap-distance-right:9.05pt;mso-wrap-distance-top:0pt;mso-wrap-distance-bottom:0pt;margin-top:4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2.      3,600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2,976  </w:t>
                      </w:r>
                      <w:r>
                        <w:rPr>
                          <w:color w:val="FFFFFF"/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,385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</w:t>
                      </w:r>
                      <w:r>
                        <w:rPr>
                          <w:rFonts w:eastAsia="Angsana New"/>
                          <w:spacing w:val="4"/>
                          <w:u w:val="double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50800</wp:posOffset>
                </wp:positionV>
                <wp:extent cx="1047750" cy="1209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3.      5,14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1,89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,768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spacing w:val="4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5.25pt;mso-wrap-distance-left:9.05pt;mso-wrap-distance-right:9.05pt;mso-wrap-distance-top:0pt;mso-wrap-distance-bottom:0pt;margin-top:4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3.      5,143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1,89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,768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6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</w:t>
                      </w:r>
                      <w:r>
                        <w:rPr>
                          <w:rFonts w:eastAsia="Angsana New"/>
                          <w:spacing w:val="4"/>
                          <w:u w:val="double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50800</wp:posOffset>
                </wp:positionV>
                <wp:extent cx="1139825" cy="12096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4.      44,45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5,753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5  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8,24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8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5.25pt;mso-wrap-distance-left:9.05pt;mso-wrap-distance-right:9.05pt;mso-wrap-distance-top:0pt;mso-wrap-distance-bottom:0pt;margin-top:4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4.      44,458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25,753 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5  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8,246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8"/>
                          <w:u w:val="double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175895</wp:posOffset>
                </wp:positionV>
                <wp:extent cx="83820" cy="128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3.85pt;mso-position-vertical-relative:text;margin-left: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1720</wp:posOffset>
                </wp:positionH>
                <wp:positionV relativeFrom="paragraph">
                  <wp:posOffset>175895</wp:posOffset>
                </wp:positionV>
                <wp:extent cx="83820" cy="128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3.85pt;mso-position-vertical-relative:text;margin-left: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175895</wp:posOffset>
                </wp:positionV>
                <wp:extent cx="83820" cy="128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3.8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257175</wp:posOffset>
                </wp:positionV>
                <wp:extent cx="83820" cy="1282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20.2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43180</wp:posOffset>
                </wp:positionV>
                <wp:extent cx="1139825" cy="1209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5.      57,23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32,46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5,894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5.25pt;mso-wrap-distance-left:9.05pt;mso-wrap-distance-right:9.05pt;mso-wrap-distance-top:0pt;mso-wrap-distance-bottom:0pt;margin-top:3.4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5.      57,231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32,46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4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5,894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43180</wp:posOffset>
                </wp:positionV>
                <wp:extent cx="1139825" cy="1209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6.      93,75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64,86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12,054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  <w:spacing w:val="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5.25pt;mso-wrap-distance-left:9.05pt;mso-wrap-distance-right:9.05pt;mso-wrap-distance-top:0pt;mso-wrap-distance-bottom:0pt;margin-top:3.4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6.      93,75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64,867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4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4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12,054 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  <w:spacing w:val="4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43180</wp:posOffset>
                </wp:positionV>
                <wp:extent cx="1139825" cy="1209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7.      31,45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22,56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,943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5.25pt;mso-wrap-distance-left:9.05pt;mso-wrap-distance-right:9.05pt;mso-wrap-distance-top:0pt;mso-wrap-distance-bottom:0pt;margin-top:3.4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7.      31,456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22,568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,943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3505</wp:posOffset>
                </wp:positionH>
                <wp:positionV relativeFrom="paragraph">
                  <wp:posOffset>43180</wp:posOffset>
                </wp:positionV>
                <wp:extent cx="1139825" cy="12096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>8.      31,67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35,65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  <w:spacing w:val="-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5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56,482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5.25pt;mso-wrap-distance-left:9.05pt;mso-wrap-distance-right:9.05pt;mso-wrap-distance-top:0pt;mso-wrap-distance-bottom:0pt;margin-top:3.4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>8.      31,672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35,65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pacing w:val="-2"/>
                        </w:rPr>
                        <w:t xml:space="preserve"> 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Angsana New"/>
                          <w:spacing w:val="-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  <w:spacing w:val="-4"/>
                          <w:u w:val="dotted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color w:val="000000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5     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  <w:spacing w:val="-2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56,482 </w:t>
                      </w:r>
                      <w:r>
                        <w:rPr>
                          <w:color w:val="FFFFFF"/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8210</wp:posOffset>
                </wp:positionH>
                <wp:positionV relativeFrom="paragraph">
                  <wp:posOffset>174625</wp:posOffset>
                </wp:positionV>
                <wp:extent cx="83820" cy="1282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3.75pt;mso-position-vertical-relative:text;margin-left:3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0155</wp:posOffset>
                </wp:positionH>
                <wp:positionV relativeFrom="paragraph">
                  <wp:posOffset>241300</wp:posOffset>
                </wp:positionV>
                <wp:extent cx="83820" cy="1282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9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241300</wp:posOffset>
                </wp:positionV>
                <wp:extent cx="83820" cy="1282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1pt;mso-wrap-distance-left:9.05pt;mso-wrap-distance-right:9.05pt;mso-wrap-distance-top:0pt;mso-wrap-distance-bottom:0pt;margin-top:19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73025</wp:posOffset>
                </wp:positionV>
                <wp:extent cx="2279650" cy="17348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 xml:space="preserve">9.   (90,00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4,857) + 15,68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36.6pt;mso-wrap-distance-left:9.05pt;mso-wrap-distance-right:9.05pt;mso-wrap-distance-top:0pt;mso-wrap-distance-bottom:0pt;margin-top:5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 xml:space="preserve">9.   (90,00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4,857) + 15,689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83820</wp:posOffset>
                </wp:positionV>
                <wp:extent cx="2279650" cy="17805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 xml:space="preserve">10.   50,934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(19,36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,679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40.2pt;mso-wrap-distance-left:9.05pt;mso-wrap-distance-right:9.05pt;mso-wrap-distance-top:0pt;mso-wrap-distance-bottom:0pt;margin-top:6.6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 xml:space="preserve">10.   50,934 </w:t>
                      </w:r>
                      <w:r>
                        <w:rPr/>
                        <w:t>+</w:t>
                      </w:r>
                      <w:r>
                        <w:rPr/>
                        <w:t xml:space="preserve"> (19,368 </w:t>
                      </w:r>
                      <w:r>
                        <w:rPr/>
                        <w:t>–</w:t>
                      </w:r>
                      <w:r>
                        <w:rPr/>
                        <w:t xml:space="preserve"> 5,679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1677035</wp:posOffset>
                </wp:positionV>
                <wp:extent cx="2279650" cy="17379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 xml:space="preserve">12.   </w:t>
                            </w:r>
                            <w:r>
                              <w:rPr>
                                <w:spacing w:val="-10"/>
                              </w:rPr>
                              <w:t xml:space="preserve">(33,521 </w:t>
                            </w:r>
                            <w:r>
                              <w:rPr>
                                <w:spacing w:val="-10"/>
                              </w:rPr>
                              <w:t>–</w:t>
                            </w:r>
                            <w:r>
                              <w:rPr>
                                <w:spacing w:val="-10"/>
                              </w:rPr>
                              <w:t xml:space="preserve"> 24,351) + (11,823 </w:t>
                            </w:r>
                            <w:r>
                              <w:rPr>
                                <w:spacing w:val="-10"/>
                              </w:rPr>
                              <w:t>–</w:t>
                            </w:r>
                            <w:r>
                              <w:rPr>
                                <w:spacing w:val="-10"/>
                              </w:rPr>
                              <w:t xml:space="preserve"> 5,968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36.85pt;mso-wrap-distance-left:9.05pt;mso-wrap-distance-right:9.05pt;mso-wrap-distance-top:0pt;mso-wrap-distance-bottom:0pt;margin-top:132.0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 xml:space="preserve">12.   </w:t>
                      </w:r>
                      <w:r>
                        <w:rPr>
                          <w:spacing w:val="-10"/>
                        </w:rPr>
                        <w:t xml:space="preserve">(33,521 </w:t>
                      </w:r>
                      <w:r>
                        <w:rPr>
                          <w:spacing w:val="-10"/>
                        </w:rPr>
                        <w:t>–</w:t>
                      </w:r>
                      <w:r>
                        <w:rPr>
                          <w:spacing w:val="-10"/>
                        </w:rPr>
                        <w:t xml:space="preserve"> 24,351) + (11,823 </w:t>
                      </w:r>
                      <w:r>
                        <w:rPr>
                          <w:spacing w:val="-10"/>
                        </w:rPr>
                        <w:t>–</w:t>
                      </w:r>
                      <w:r>
                        <w:rPr>
                          <w:spacing w:val="-10"/>
                        </w:rPr>
                        <w:t xml:space="preserve"> 5,968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27940</wp:posOffset>
                </wp:positionV>
                <wp:extent cx="2279650" cy="17551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  <w:t xml:space="preserve">11.   (28,349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24,688)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2,65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38.2pt;mso-wrap-distance-left:9.05pt;mso-wrap-distance-right:9.05pt;mso-wrap-distance-top:0pt;mso-wrap-distance-bottom:0pt;margin-top:2.2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  <w:t xml:space="preserve">11.   (28,349 </w:t>
                      </w:r>
                      <w:r>
                        <w:rPr/>
                        <w:t>+</w:t>
                      </w:r>
                      <w:r>
                        <w:rPr/>
                        <w:t xml:space="preserve"> 24,688) </w:t>
                      </w:r>
                      <w:r>
                        <w:rPr/>
                        <w:t>–</w:t>
                      </w:r>
                      <w:r>
                        <w:rPr/>
                        <w:t xml:space="preserve"> 32,659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u w:val="single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FFFFFF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30505" cy="201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1960"/>
                          <a:chOff x="0" y="0"/>
                          <a:chExt cx="230400" cy="20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05pt;width:18.15pt;height:15.9pt" coordorigin="1620,121" coordsize="363,318">
                <v:rect id="shape_0" stroked="f" o:allowincell="f" style="position:absolute;left:1620;top:121;width:362;height:31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1:00Z</dcterms:created>
  <dc:creator>WincoolV5</dc:creator>
  <dc:description/>
  <cp:keywords/>
  <dc:language>en-US</dc:language>
  <cp:lastModifiedBy>Home</cp:lastModifiedBy>
  <cp:lastPrinted>2011-05-10T23:54:00Z</cp:lastPrinted>
  <dcterms:modified xsi:type="dcterms:W3CDTF">2002-01-02T02:50:00Z</dcterms:modified>
  <cp:revision>52</cp:revision>
  <dc:subject/>
  <dc:title/>
</cp:coreProperties>
</file>