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278255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วามสัมพันธ์ระหว่างสิ่งมีชีวิตกับสิ่ง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วามสัมพันธ์ระหว่างสิ่งมีชีวิตกับสิ่ง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3715</wp:posOffset>
                </wp:positionH>
                <wp:positionV relativeFrom="paragraph">
                  <wp:posOffset>-74295</wp:posOffset>
                </wp:positionV>
                <wp:extent cx="1638300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5.5pt;mso-wrap-distance-left:9.05pt;mso-wrap-distance-right:9.05pt;mso-wrap-distance-top:0pt;mso-wrap-distance-bottom:0pt;margin-top:-5.85pt;mso-position-vertical-relative:text;margin-left:340.45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ความสัมพันธ์ระหว่างสิ่งมีชีวิตกับสิ่งมีชีวิต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74295</wp:posOffset>
                </wp:positionV>
                <wp:extent cx="5521960" cy="57924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5792400"/>
                        </a:xfrm>
                        <a:custGeom>
                          <a:avLst/>
                          <a:gdLst>
                            <a:gd name="textAreaLeft" fmla="*/ 64080 w 3130560"/>
                            <a:gd name="textAreaRight" fmla="*/ 3066480 w 3130560"/>
                            <a:gd name="textAreaTop" fmla="*/ 64080 h 3283920"/>
                            <a:gd name="textAreaBottom" fmla="*/ 3219840 h 3283920"/>
                          </a:gdLst>
                          <a:ahLst/>
                          <a:rect l="textAreaLeft" t="textAreaTop" r="textAreaRight" b="textAreaBottom"/>
                          <a:pathLst>
                            <a:path w="21600" h="22658">
                              <a:moveTo>
                                <a:pt x="1513" y="0"/>
                              </a:moveTo>
                              <a:arcTo wR="1513" hR="1513" stAng="16200000" swAng="-5400000"/>
                              <a:lnTo>
                                <a:pt x="0" y="21145"/>
                              </a:lnTo>
                              <a:arcTo wR="1513" hR="1513" stAng="10800000" swAng="-5400000"/>
                              <a:lnTo>
                                <a:pt x="20087" y="22658"/>
                              </a:lnTo>
                              <a:arcTo wR="1513" hR="1513" stAng="5400000" swAng="-5400000"/>
                              <a:lnTo>
                                <a:pt x="21600" y="1513"/>
                              </a:lnTo>
                              <a:arcTo wR="1513" hR="15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5.85pt;width:434.75pt;height:45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7:45:00Z</dcterms:modified>
  <cp:revision>21</cp:revision>
  <dc:subject/>
  <dc:title> </dc:title>
</cp:coreProperties>
</file>