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1736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9620</wp:posOffset>
                </wp:positionH>
                <wp:positionV relativeFrom="paragraph">
                  <wp:posOffset>1724025</wp:posOffset>
                </wp:positionV>
                <wp:extent cx="58293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่านวิธีทำกิจกรรมการทดลองให้เข้า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4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หลังทำ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135.75pt;mso-position-vertical-relative:text;margin-left:-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่านวิธีทำกิจกรรมการทดลองให้เข้า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4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หลังทำกิจ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1301115</wp:posOffset>
                </wp:positionV>
                <wp:extent cx="4119245" cy="4133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ความสำคัญของดินและ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2.4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ความสำคัญของดินและ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3104515</wp:posOffset>
                </wp:positionV>
                <wp:extent cx="5490845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.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ำคัญของดินและ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4.4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.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ำคัญของดินและน้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3415</wp:posOffset>
                </wp:positionH>
                <wp:positionV relativeFrom="paragraph">
                  <wp:posOffset>219265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2.6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8" w:hanging="0"/>
        <w:rPr/>
      </w:pPr>
      <w:r>
        <w:rPr/>
      </w:r>
    </w:p>
    <w:p>
      <w:pPr>
        <w:pStyle w:val="NormalParagraphStyl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นักเรียนออกเป็นกลุ่มให้แต่ละกลุ่มร่วมกันอภิปรายหัวข้อ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8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ำคัญของดินและน้ำต่อ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08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ินและน้ำ ทรัพยากรใดสำคัญที่สุด</w:t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238" w:leader="none"/>
          <w:tab w:val="left" w:pos="36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591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70</wp:posOffset>
                </wp:positionH>
                <wp:positionV relativeFrom="paragraph">
                  <wp:posOffset>236855</wp:posOffset>
                </wp:positionV>
                <wp:extent cx="2514600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8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90" w:firstLine="4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งใน 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้าคำตอบที่ถูกต้องและตอบคำถาม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ทรัพยากรดินในท้องถิ่นมีประโยชน์หรือไม่ 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ประโยชน์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มีประโยชน์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ทรัพยากรน้ำในท้องถิ่นมีประโยชน์หรือไม่ อย่างไ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มีประโยชน์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ไม่มีประโยชน์ โดย </w:t>
      </w:r>
      <w:r>
        <w:rPr>
          <w:rFonts w:cs="Angsana New" w:ascii="Angsana New" w:hAnsi="Angsana New"/>
          <w:sz w:val="32"/>
          <w:szCs w:val="32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บอกวัตถุประสงค์ของการศึกษา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8" w:leader="none"/>
          <w:tab w:val="left" w:pos="36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5911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370</wp:posOffset>
                </wp:positionH>
                <wp:positionV relativeFrom="paragraph">
                  <wp:posOffset>236855</wp:posOffset>
                </wp:positionV>
                <wp:extent cx="2514600" cy="428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8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8" w:leader="none"/>
          <w:tab w:val="left" w:pos="36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5911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236855</wp:posOffset>
                </wp:positionV>
                <wp:extent cx="2514600" cy="428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18.6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3715</wp:posOffset>
                </wp:positionH>
                <wp:positionV relativeFrom="paragraph">
                  <wp:posOffset>125730</wp:posOffset>
                </wp:positionV>
                <wp:extent cx="165100" cy="165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9.9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ตอบคำถาม และเขียนเครื่องหมาย 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ลงใน         หน้าคำตอบที่ถูกต้อง</w:t>
      </w:r>
    </w:p>
    <w:p>
      <w:pPr>
        <w:pStyle w:val="Normal"/>
        <w:numPr>
          <w:ilvl w:val="0"/>
          <w:numId w:val="2"/>
        </w:numPr>
        <w:ind w:left="720" w:hanging="29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ดินมีความสำคัญต่อสิ่งมีชีวิตในด้านใดบ้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ind w:left="720" w:hanging="29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รัพยา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น้ำมีประโยชน์ต่อสิ่งมีชีวิตในด้านใดบ้าง อย่าง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>_______________________________ 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ind w:left="720" w:hanging="29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หว่างทรัพยากรดินกับน้ำ สิ่งใดสำคัญกว่ากัน เพราะเหตุใด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5880</wp:posOffset>
                </wp:positionV>
                <wp:extent cx="1651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4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รัพยากรดินสำคัญที่สุด เพราะ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651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รัพยากรน้ำสำคัญที่สุด เพราะ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165100" cy="165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2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รัพยากรดินและน้ำสำคัญเท่ากัน เพราะ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29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ุมชนของนักเรียนมีปัญหาที่เกิดกับการใช้ดินและน้ำหรือไม่ อย่างไ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29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ิจกรรมนี้ได้อย่างไร</w:t>
      </w:r>
    </w:p>
    <w:p>
      <w:pPr>
        <w:pStyle w:val="Normal"/>
        <w:tabs>
          <w:tab w:val="left" w:pos="720" w:leader="none"/>
        </w:tabs>
        <w:ind w:left="1418" w:hanging="1058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65100" cy="165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9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รัพยากรธรรมชาติในท้องถิ่น ล้วนมีความสำคัญและมีคุณค่าต่อสิ่งมีชีวิต</w:t>
      </w:r>
    </w:p>
    <w:p>
      <w:pPr>
        <w:pStyle w:val="Normal"/>
        <w:tabs>
          <w:tab w:val="left" w:pos="720" w:leader="none"/>
        </w:tabs>
        <w:ind w:left="1418" w:hanging="105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รงชีวิต</w:t>
      </w:r>
    </w:p>
    <w:p>
      <w:pPr>
        <w:pStyle w:val="Normal"/>
        <w:tabs>
          <w:tab w:val="left" w:pos="720" w:leader="none"/>
        </w:tabs>
        <w:ind w:left="1418" w:hanging="10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165100" cy="165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5pt;width:12.95pt;height:1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รัพยากรธรรมชาติในท้องถิ่น นำมาใช้ประโยชน์ได้อย่างหลากหล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ไม่มีวันหมดไปจากท้องถิ่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"/>
      <w:lvlJc w:val="left"/>
      <w:pPr>
        <w:tabs>
          <w:tab w:val="num" w:pos="1470"/>
        </w:tabs>
        <w:ind w:left="1470" w:hanging="390"/>
      </w:pPr>
      <w:rPr>
        <w:rFonts w:ascii="Wingdings 2" w:hAnsi="Wingdings 2" w:cs="Wingdings 2" w:hint="default"/>
        <w:position w:val="-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lang w:bidi="th-TH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>
      <w:rFonts w:ascii="Wingdings 2" w:hAnsi="Wingdings 2" w:eastAsia="Times New Roman" w:cs="Angsana New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3:31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07:38:00Z</dcterms:modified>
  <cp:revision>11</cp:revision>
  <dc:subject/>
  <dc:title> </dc:title>
</cp:coreProperties>
</file>