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4.jpeg" ContentType="image/jpeg"/>
  <Override PartName="/word/media/image28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714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ระดาษสี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แผ่นนี้เปลี่ยนแปลง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ระดาษสี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แผ่นนี้เปลี่ยนแปลงอย่างไ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995</wp:posOffset>
            </wp:positionH>
            <wp:positionV relativeFrom="paragraph">
              <wp:posOffset>10477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3390</wp:posOffset>
                </wp:positionH>
                <wp:positionV relativeFrom="paragraph">
                  <wp:posOffset>26098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20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8110</wp:posOffset>
            </wp:positionH>
            <wp:positionV relativeFrom="paragraph">
              <wp:posOffset>13843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้าใจหลักการและธรรมชาติของการเปลี่ยนแปลงสถานะของสาร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ิดสารละลาย การเกิดปฏิกิริย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คม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ระบวนการสืบเสาะหาความรู้และจิตวิทยาศาสตร์ สื่อสาร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pacing w:val="-2"/>
          <w:sz w:val="32"/>
          <w:szCs w:val="32"/>
        </w:rPr>
      </w:pP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อภิปรายประโยชน์และอันตรายที่อาจเกิดขึ้นเนื่องจากการเปลี่ยนแปลงของวัสดุ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pacing w:val="-2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                     มีแผนภาพประกอบคำอธิบ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ผลของการเปลี่ยนแปลงวัสดุทำให้เกิดประโยชน์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ดิษฐ์สิ่งของจากกระดาษ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ได้ว่าผลของการเปลี่ยนแปลงวัสดุทำให้เกิดประโยชน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</w:t>
      </w:r>
      <w:r>
        <w:rPr>
          <w:rFonts w:ascii="Angsana New" w:hAnsi="Angsana New"/>
          <w:spacing w:val="-4"/>
          <w:sz w:val="32"/>
          <w:sz w:val="32"/>
          <w:szCs w:val="32"/>
        </w:rPr>
        <w:t>แ</w:t>
      </w:r>
      <w:r>
        <w:rPr>
          <w:rFonts w:ascii="Angsana New" w:hAnsi="Angsana New"/>
          <w:spacing w:val="-4"/>
          <w:sz w:val="32"/>
          <w:sz w:val="32"/>
          <w:szCs w:val="32"/>
        </w:rPr>
        <w:t>สวง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5397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7180</wp:posOffset>
                </wp:positionH>
                <wp:positionV relativeFrom="paragraph">
                  <wp:posOffset>24574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9.3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  <w:t>การเปลี่ยนแปลงของขนาด รูปร่างของวัสดุ สามารถนำมาใช้ประโยชน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  <w:t>ผลจากการเปลี่ยนแปลงของวัสดุ</w:t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 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สิ่งประดิษฐ์ โดยนำความรู้เกี่ยวกับผลของการเปลี่ยนแปลงวัสดุ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เกิดประโยชน์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2060</wp:posOffset>
            </wp:positionH>
            <wp:positionV relativeFrom="paragraph">
              <wp:posOffset>215900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MasterBody1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  <w:tab w:val="left" w:pos="720" w:leader="none"/>
        </w:tabs>
        <w:ind w:firstLine="720"/>
        <w:jc w:val="left"/>
        <w:rPr/>
      </w:pPr>
      <w:r>
        <w:rPr/>
        <w:t>นิทรรศการผลงานประดิษฐ์</w:t>
      </w:r>
    </w:p>
    <w:p>
      <w:pPr>
        <w:pStyle w:val="MasterBody1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นาดและรูปร่างของวัสดุ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เตรียมอุปกรณ์ในการทำสิ่งประดิษฐ์ด้วยกระดาษ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ถานที่สำหรับจัดนิทรรศการผลงานการประดิษฐ์ของนัก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1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ทบทวนความรู้เกี่ยวกับ การทำให้วัสดุและวัตถุเปลี่ยนแปล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ห้นักเรียน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ทำให้วัสดุเปลี่ยนแปลงและการเปลี่ยนแปลงทำให้สมบัติของวัสดุเปลี่ยนแปลงอย่างไร เช่น     การทำน้ำหวานแช่เย็นเปลี่ยนแปลงเป็นน้ำแข็ง การทำอาหาร การเผาสิ่งต่าง ๆ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ปัญหาเพื่อให้นักเรียนเกิดความสงสัยและต้องการหาคำตอบด้วยกระบวนการทา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เหล่านี้มีผลกับชีวิตประจำวันอย่างไรบ้าง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ตัวอย่างคำตอบ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Cs w:val="false"/>
        </w:rPr>
        <w:br/>
      </w:r>
      <w:r>
        <w:rPr>
          <w:rStyle w:val="MasterBoldItalic"/>
          <w:i w:val="false"/>
          <w:i w:val="false"/>
          <w:iCs w:val="false"/>
        </w:rPr>
        <w:t>การทำน้ำหวานแช่เย็นเปลี่ยนแปลงเป็นน้ำแข็ง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ทำให้มีประโยชน์แก่เรา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ช่วยให้เราได้รับประทานน้ำหวานแช่แข็ง</w:t>
      </w:r>
      <w:r>
        <w:rPr>
          <w:rStyle w:val="MasterBoldItalic"/>
          <w:i w:val="false"/>
          <w:iCs w:val="false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นาดและรูปร่างของวัสดุมีประโยชน์อย่างไร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ตัวอย่างคำตอบ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Cs w:val="false"/>
        </w:rPr>
        <w:br/>
      </w:r>
      <w:r>
        <w:rPr>
          <w:rStyle w:val="MasterBoldItalic"/>
          <w:i w:val="false"/>
          <w:i w:val="false"/>
          <w:iCs w:val="false"/>
        </w:rPr>
        <w:t>ช่วยให้เรามีสิ่งประดิษฐ์ใหม่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ของเล่น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ของกิน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ของใช้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ชนิดใหม่เกิดขึ้น</w:t>
      </w:r>
      <w:r>
        <w:rPr>
          <w:rStyle w:val="MasterBoldItalic"/>
          <w:i w:val="false"/>
          <w:iCs w:val="false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Style w:val="MasterBoldItalic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รื่อง กระดาษสีแผ่นนี้เปลี่ยนแปลงอย่างไร ให้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รื่อง กระดาษสีแผ่นนี้เปลี่ยนแปลง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ใช้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1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เพื่อนนำกระดาษมาใช้ประโยชน์อะไรบ้า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พับกระด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ร่างต่าง ๆ ตัดกระดาษทำเป็นสมุดจดเล็ก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นี้ไปมอบให้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ุณพ่อ คุณ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ขนาด รูปร่างของวัสดุ สามารถนำมาใช้ประโยชน์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เปลี่ยนแปลงของขนาด รูปร่างของวัสดุ สามารถนำมาใช้ประโยชน์ได้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ประดิษฐ์ที่ได้มาจัดนิทรรศการแสดง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 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ังเกตการตอบคำถามของนักเรียนในชั้นเรียน การตอบคำถามในใบงาน ศึกษาผลการประเมินตนเอง</w:t>
      </w:r>
      <w:r>
        <w:rPr>
          <w:rFonts w:ascii="Angsana New" w:hAnsi="Angsana New"/>
          <w:sz w:val="32"/>
          <w:sz w:val="32"/>
          <w:szCs w:val="32"/>
        </w:rPr>
        <w:t>ของนักเรียนจากการพูดแสดงความรู้สึกหลังเรียน ประเมินการทำกิจกรรมของนักเรียน ประเมินการจัดนิทรรศการ และประเมินคุณลักษณะอันพึงประสงค์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  <w:t>ครู</w:t>
      </w:r>
      <w:r>
        <w:rPr/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ไกลขึ้น</w:t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</w:r>
    </w:p>
    <w:p>
      <w:pPr>
        <w:pStyle w:val="MasterBody1"/>
        <w:tabs>
          <w:tab w:val="clear" w:pos="800"/>
          <w:tab w:val="left" w:pos="480" w:leader="none"/>
          <w:tab w:val="left" w:pos="630" w:leader="none"/>
        </w:tabs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760" w:leader="none"/>
          <w:tab w:val="left" w:pos="6120" w:leader="none"/>
        </w:tabs>
        <w:spacing w:before="120" w:after="0"/>
        <w:ind w:firstLine="720"/>
        <w:jc w:val="left"/>
        <w:rPr/>
      </w:pPr>
      <w:r>
        <w:rPr/>
        <w:t>1.</w:t>
        <w:tab/>
      </w:r>
      <w:r>
        <w:rPr/>
        <w:t xml:space="preserve">กระดาษสี ขนาด </w:t>
      </w:r>
      <w:r>
        <w:rPr/>
        <w:t>15</w:t>
      </w:r>
      <w:r>
        <w:rPr>
          <w:rFonts w:cs="Cordia New" w:ascii="Cordia New" w:hAnsi="Cordia New"/>
        </w:rPr>
        <w:t xml:space="preserve"> x </w:t>
      </w:r>
      <w:r>
        <w:rPr/>
        <w:t xml:space="preserve">15 </w:t>
      </w:r>
      <w:r>
        <w:rPr/>
        <w:t>เซนติเมตร</w:t>
      </w:r>
      <w:r>
        <w:rPr/>
        <w:tab/>
        <w:t>3</w:t>
      </w:r>
      <w:r>
        <w:rPr/>
        <w:tab/>
      </w:r>
      <w:r>
        <w:rPr/>
        <w:t>แผ่น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 xml:space="preserve">2. </w:t>
        <w:tab/>
      </w:r>
      <w:r>
        <w:rPr/>
        <w:t xml:space="preserve">กรรไกร   </w:t>
      </w:r>
      <w:r>
        <w:rPr/>
        <w:tab/>
        <w:t>1</w:t>
        <w:tab/>
      </w:r>
      <w:r>
        <w:rPr/>
        <w:t>เล่ม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 xml:space="preserve">3. </w:t>
        <w:tab/>
      </w:r>
      <w:r>
        <w:rPr/>
        <w:t xml:space="preserve">กระดาษวาดเขียน ขนาด </w:t>
      </w:r>
      <w:r>
        <w:rPr/>
        <w:t xml:space="preserve">20 </w:t>
      </w:r>
      <w:r>
        <w:rPr>
          <w:rFonts w:cs="Cordia New" w:ascii="Cordia New" w:hAnsi="Cordia New"/>
        </w:rPr>
        <w:t>x</w:t>
      </w:r>
      <w:r>
        <w:rPr/>
        <w:t xml:space="preserve"> 20 </w:t>
      </w:r>
      <w:r>
        <w:rPr/>
        <w:t>เซนติเมตร</w:t>
      </w:r>
      <w:r>
        <w:rPr/>
        <w:tab/>
        <w:t>1</w:t>
        <w:tab/>
      </w:r>
      <w:r>
        <w:rPr/>
        <w:t>แผ่น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 xml:space="preserve">4. </w:t>
        <w:tab/>
      </w:r>
      <w:r>
        <w:rPr/>
        <w:t>กาว</w:t>
      </w:r>
      <w:r>
        <w:rPr/>
        <w:tab/>
        <w:t>1</w:t>
        <w:tab/>
      </w:r>
      <w:r>
        <w:rPr/>
        <w:t>ขวด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>5.</w:t>
      </w:r>
      <w:r>
        <w:rPr/>
        <w:t xml:space="preserve"> </w:t>
        <w:tab/>
      </w:r>
      <w:r>
        <w:rPr/>
        <w:t xml:space="preserve">ใบงานที่ </w:t>
      </w:r>
      <w:r>
        <w:rPr/>
        <w:t>1</w:t>
      </w:r>
      <w:r>
        <w:rPr/>
        <w:t>6</w:t>
      </w:r>
      <w:r>
        <w:rPr/>
        <w:t xml:space="preserve"> </w:t>
      </w:r>
      <w:r>
        <w:rPr/>
        <w:t>เรื่อง กระดาษสีแผ่นนี้เปลี่ยนแปลงอย่างไร</w:t>
      </w:r>
    </w:p>
    <w:p>
      <w:pPr>
        <w:pStyle w:val="MasterBody1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3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numPr>
          <w:ilvl w:val="0"/>
          <w:numId w:val="5"/>
        </w:numPr>
        <w:tabs>
          <w:tab w:val="clear" w:pos="480"/>
          <w:tab w:val="clear" w:pos="800"/>
          <w:tab w:val="left" w:pos="993" w:leader="none"/>
        </w:tabs>
        <w:spacing w:before="240" w:after="0"/>
        <w:ind w:left="0" w:firstLine="720"/>
        <w:jc w:val="left"/>
        <w:rPr/>
      </w:pPr>
      <w:r>
        <w:rPr/>
        <w:t>ให้นักเรียนสำรวจ</w:t>
      </w:r>
      <w:r>
        <w:rPr/>
        <w:t xml:space="preserve"> ของเล่น ของใช้ </w:t>
      </w:r>
      <w:r>
        <w:rPr/>
        <w:t>ที่บ้านเกี่ยวกับผลการเปลี่ยนแปลงของวัสดุที่มีประโยชน์</w:t>
      </w:r>
      <w:r>
        <w:rPr/>
        <w:t xml:space="preserve"> จากนั้นออกแบบการบันทึกผลให้อยู่ในแบบที่น่าสนใจ</w:t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spacing w:before="240" w:after="0"/>
        <w:jc w:val="distribute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tabs>
          <w:tab w:val="clear" w:pos="800"/>
          <w:tab w:val="left" w:pos="480" w:leader="none"/>
          <w:tab w:val="left" w:pos="993" w:leader="none"/>
        </w:tabs>
        <w:ind w:firstLine="709"/>
        <w:jc w:val="left"/>
        <w:rPr/>
      </w:pPr>
      <w:r>
        <w:rPr/>
        <w:t xml:space="preserve">2. </w:t>
        <w:tab/>
      </w:r>
      <w:r>
        <w:rPr/>
        <w:t>ให้นักเรียนพับกระดาษเป็นกระต่ายแสนกล</w:t>
      </w:r>
    </w:p>
    <w:p>
      <w:pPr>
        <w:pStyle w:val="Normal"/>
        <w:ind w:right="2712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579745" cy="851852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8518680"/>
                        </a:xfrm>
                        <a:custGeom>
                          <a:avLst/>
                          <a:gdLst>
                            <a:gd name="textAreaLeft" fmla="*/ 19080 w 3163320"/>
                            <a:gd name="textAreaRight" fmla="*/ 3144240 w 3163320"/>
                            <a:gd name="textAreaTop" fmla="*/ 19080 h 4829400"/>
                            <a:gd name="textAreaBottom" fmla="*/ 4810320 h 4829400"/>
                          </a:gdLst>
                          <a:ahLst/>
                          <a:rect l="textAreaLeft" t="textAreaTop" r="textAreaRight" b="textAreaBottom"/>
                          <a:pathLst>
                            <a:path w="21600" h="32975">
                              <a:moveTo>
                                <a:pt x="447" y="0"/>
                              </a:moveTo>
                              <a:arcTo wR="447" hR="447" stAng="16200000" swAng="-5400000"/>
                              <a:lnTo>
                                <a:pt x="0" y="32528"/>
                              </a:lnTo>
                              <a:arcTo wR="447" hR="447" stAng="10800000" swAng="-5400000"/>
                              <a:lnTo>
                                <a:pt x="21153" y="32975"/>
                              </a:lnTo>
                              <a:arcTo wR="447" hR="447" stAng="5400000" swAng="-5400000"/>
                              <a:lnTo>
                                <a:pt x="21600" y="447"/>
                              </a:lnTo>
                              <a:arcTo wR="447" hR="4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0pt;width:439.3pt;height:670.7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327400" cy="81629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8163000"/>
                          <a:chOff x="0" y="0"/>
                          <a:chExt cx="3327480" cy="81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35240" y="0"/>
                            <a:ext cx="1022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31840" y="1390680"/>
                            <a:ext cx="1295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31840" y="2905200"/>
                            <a:ext cx="1295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89080" y="4543560"/>
                            <a:ext cx="11905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98360" y="3800520"/>
                            <a:ext cx="1190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31840" y="5402520"/>
                            <a:ext cx="11905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29400"/>
                            <a:ext cx="301932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932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828800" y="0"/>
                                <a:ext cx="11905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2574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15880" y="190440"/>
                              <a:ext cx="3618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35240" y="7458120"/>
                            <a:ext cx="1022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5pt;width:262pt;height:642.8pt" coordorigin="2880,270" coordsize="5240,1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0;top:270;width:1609;height:11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2460;width:2039;height:20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4845;width:2039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70;top:7425;width:1874;height:12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27;top:6255;width:187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8778;width:1874;height:12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880;top:10710;width:4755;height:1155">
                  <v:group id="shape_0" style="position:absolute;left:2880;top:10710;width:4755;height:1155">
                    <v:shape id="shape_0" stroked="f" o:allowincell="f" style="position:absolute;left:5760;top:10710;width:1874;height:115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10710;width:1979;height:103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0;top:11010;width:569;height:1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0;top:12015;width:1609;height:11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024890" cy="302260"/>
                <wp:effectExtent l="635" t="0" r="0" b="2882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302400"/>
                          <a:chOff x="0" y="0"/>
                          <a:chExt cx="1024920" cy="3024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07640" cy="288360"/>
                          </a:xfrm>
                          <a:prstGeom prst="flowChartTerminator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00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ต่ายแสนก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15pt;width:80.75pt;height:23.8pt" coordorigin="-15,23" coordsize="1615,47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aeaea" stroked="f" o:allowincell="f" style="position:absolute;left:-15;top:45;width:1586;height:453;mso-wrap-style:none;v-text-anchor:middle" type="_x0000_t116">
                  <v:fill o:detectmouseclick="t" type="solid" color2="#15151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23;width:15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ต่ายแสนก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sterBody1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สดุอุปกรณ์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left" w:pos="799" w:leader="none"/>
        </w:tabs>
        <w:jc w:val="left"/>
        <w:rPr/>
      </w:pPr>
      <w:r>
        <w:rPr/>
        <w:t xml:space="preserve">1. </w:t>
        <w:tab/>
      </w:r>
      <w:r>
        <w:rPr/>
        <w:tab/>
      </w:r>
      <w:r>
        <w:rPr/>
        <w:t>กระดาษชนิดบางสีต่าง</w:t>
      </w:r>
      <w:r>
        <w:rPr/>
        <w:t xml:space="preserve"> </w:t>
      </w:r>
      <w:r>
        <w:rPr/>
        <w:t xml:space="preserve">ๆ </w:t>
      </w:r>
      <w:r>
        <w:rPr/>
        <w:t>(</w:t>
      </w:r>
      <w:r>
        <w:rPr/>
        <w:t>ตามความชอบ</w:t>
      </w:r>
      <w:r>
        <w:rPr/>
        <w:t>)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left" w:pos="799" w:leader="none"/>
        </w:tabs>
        <w:jc w:val="left"/>
        <w:rPr/>
      </w:pPr>
      <w:r>
        <w:rPr/>
        <w:t xml:space="preserve">2. </w:t>
        <w:tab/>
      </w:r>
      <w:r>
        <w:rPr/>
        <w:tab/>
      </w:r>
      <w:r>
        <w:rPr/>
        <w:t>กรรไ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106045</wp:posOffset>
                </wp:positionV>
                <wp:extent cx="1219200" cy="2762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ผลงานสำเร็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75pt;mso-wrap-distance-left:9.05pt;mso-wrap-distance-right:9.05pt;mso-wrap-distance-top:0pt;mso-wrap-distance-bottom:0pt;margin-top:8.3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ผลงานสำเร็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left" w:pos="799" w:leader="none"/>
        </w:tabs>
        <w:jc w:val="left"/>
        <w:rPr/>
      </w:pPr>
      <w:r>
        <w:rPr/>
        <w:t>3.</w:t>
        <w:tab/>
      </w:r>
      <w:r>
        <w:rPr/>
        <w:tab/>
      </w:r>
      <w:r>
        <w:rPr/>
        <w:t>ดินสอสี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left" w:pos="799" w:leader="none"/>
        </w:tabs>
        <w:jc w:val="left"/>
        <w:rPr/>
      </w:pPr>
      <w:r>
        <w:rPr/>
        <w:t>4.</w:t>
        <w:tab/>
      </w:r>
      <w:r>
        <w:rPr/>
        <w:tab/>
      </w:r>
      <w:r>
        <w:rPr/>
        <w:t>ดินสอ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left" w:pos="799" w:leader="none"/>
        </w:tabs>
        <w:jc w:val="left"/>
        <w:rPr/>
      </w:pPr>
      <w:r>
        <w:rPr/>
        <w:t>5.</w:t>
        <w:tab/>
      </w:r>
      <w:r>
        <w:rPr/>
        <w:tab/>
      </w:r>
      <w:r>
        <w:rPr/>
        <w:t>ไม้บรรทัด</w:t>
      </w:r>
    </w:p>
    <w:p>
      <w:pPr>
        <w:pStyle w:val="MasterBody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ทำ</w:t>
      </w:r>
    </w:p>
    <w:p>
      <w:pPr>
        <w:pStyle w:val="MasterBody1"/>
        <w:ind w:right="2552" w:first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513080</wp:posOffset>
                </wp:positionV>
                <wp:extent cx="135255" cy="49822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4982040"/>
                          <a:chOff x="0" y="0"/>
                          <a:chExt cx="135360" cy="4982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880" y="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360" y="91296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80" y="165600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48400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29364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620240"/>
                            <a:ext cx="114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40.4pt;width:10.6pt;height:392.3pt" coordorigin="3315,808" coordsize="212,7846">
                <v:shape id="shape_0" stroked="f" o:allowincell="f" style="position:absolute;left:3348;top:808;width:179;height:5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2246;width:179;height:56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3416;width:179;height:56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4720;width:179;height:5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5995;width:179;height:56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8084;width:179;height:56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>ตัดกระดาษเป็นรูปสี่เหลี่ยมจ</w:t>
      </w:r>
      <w:r>
        <w:rPr/>
        <w:t>ั</w:t>
      </w:r>
      <w:r>
        <w:rPr/>
        <w:t xml:space="preserve">ตุรัสขนาด </w:t>
      </w:r>
      <w:r>
        <w:rPr/>
        <w:t>20</w:t>
      </w:r>
      <w:r>
        <w:rPr>
          <w:rFonts w:cs="Cordia New" w:ascii="Cordia New" w:hAnsi="Cordia New"/>
        </w:rPr>
        <w:t xml:space="preserve"> x </w:t>
      </w:r>
      <w:r>
        <w:rPr/>
        <w:t xml:space="preserve">20 </w:t>
      </w:r>
      <w:r>
        <w:rPr/>
        <w:t>เซนติเมตร แล้วพับมุมกระดาษด้านบนและด้านล่างมาที่กึ่งกลาง</w:t>
      </w:r>
    </w:p>
    <w:p>
      <w:pPr>
        <w:pStyle w:val="MasterBody1"/>
        <w:jc w:val="left"/>
        <w:rPr/>
      </w:pPr>
      <w:r>
        <w:rPr/>
      </w:r>
    </w:p>
    <w:p>
      <w:pPr>
        <w:pStyle w:val="MasterBody1"/>
        <w:ind w:right="2552" w:firstLine="480"/>
        <w:jc w:val="left"/>
        <w:rPr/>
      </w:pPr>
      <w:r>
        <w:rPr/>
      </w:r>
    </w:p>
    <w:p>
      <w:pPr>
        <w:pStyle w:val="MasterBody1"/>
        <w:ind w:right="2552" w:firstLine="480"/>
        <w:jc w:val="left"/>
        <w:rPr/>
      </w:pPr>
      <w:r>
        <w:rPr/>
        <w:t>2.</w:t>
        <w:tab/>
      </w:r>
      <w:r>
        <w:rPr/>
        <w:t>พับมุมกระดาษที่เหลือทบลงมาให้ปลายแหลมชี้ไปทางเดียวกัน</w:t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ind w:right="2552" w:firstLine="480"/>
        <w:jc w:val="left"/>
        <w:rPr/>
      </w:pPr>
      <w:r>
        <w:rPr/>
        <w:t>3.</w:t>
        <w:tab/>
      </w:r>
      <w:r>
        <w:rPr/>
        <w:t>ใช้กรรไกรตัดตามรอยเส้นประจนถึงปลายแหลมของมุมกระดาษ</w:t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jc w:val="left"/>
        <w:rPr/>
      </w:pPr>
      <w:r>
        <w:rPr/>
        <w:t>4.</w:t>
        <w:tab/>
      </w:r>
      <w:r>
        <w:rPr/>
        <w:t>พับมุมกระดาษให้ปลายแหลมชี้มาทางขวา</w:t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ind w:right="2552" w:firstLine="480"/>
        <w:jc w:val="left"/>
        <w:rPr/>
      </w:pPr>
      <w:r>
        <w:rPr/>
        <w:t>5.</w:t>
        <w:tab/>
      </w:r>
      <w:r>
        <w:rPr/>
        <w:t>พับทบกระดาษด้านบนและด้านล่างเข้าหากัน</w:t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ind w:right="2552" w:firstLine="480"/>
        <w:jc w:val="left"/>
        <w:rPr/>
      </w:pPr>
      <w:r>
        <w:rPr/>
        <w:t>6.</w:t>
        <w:tab/>
      </w:r>
      <w:r>
        <w:rPr/>
        <w:t>พับมุมกระดาษทั้งสองข้างขึ้นเป็นหูกระต่าย</w:t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jc w:val="left"/>
        <w:rPr/>
      </w:pPr>
      <w:r>
        <w:rPr/>
        <w:tab/>
      </w:r>
    </w:p>
    <w:p>
      <w:pPr>
        <w:pStyle w:val="MasterBody1"/>
        <w:ind w:right="2552" w:firstLine="480"/>
        <w:jc w:val="left"/>
        <w:rPr/>
      </w:pPr>
      <w:r>
        <w:rPr/>
      </w:r>
    </w:p>
    <w:p>
      <w:pPr>
        <w:pStyle w:val="MasterBody1"/>
        <w:jc w:val="left"/>
        <w:rPr/>
      </w:pPr>
      <w:r>
        <w:rPr/>
        <w:t>7.</w:t>
        <w:tab/>
      </w:r>
      <w:r>
        <w:rPr/>
        <w:t>ใช้ดินสอสีวาดตกแต่งให้สวยงาม</w:t>
      </w:r>
    </w:p>
    <w:p>
      <w:pPr>
        <w:pStyle w:val="MasterBody1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35200</wp:posOffset>
            </wp:positionH>
            <wp:positionV relativeFrom="paragraph">
              <wp:posOffset>57150</wp:posOffset>
            </wp:positionV>
            <wp:extent cx="771525" cy="70485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9060</wp:posOffset>
            </wp:positionH>
            <wp:positionV relativeFrom="paragraph">
              <wp:posOffset>28575</wp:posOffset>
            </wp:positionV>
            <wp:extent cx="2268855" cy="73342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231775</wp:posOffset>
                </wp:positionV>
                <wp:extent cx="1981200" cy="448945"/>
                <wp:effectExtent l="0" t="635" r="635" b="2451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18.2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MasterBody1"/>
        <w:tabs>
          <w:tab w:val="left" w:pos="480" w:leader="none"/>
          <w:tab w:val="left" w:pos="800" w:leader="none"/>
          <w:tab w:val="left" w:pos="1280" w:leader="none"/>
          <w:tab w:val="left" w:pos="1760" w:leader="none"/>
        </w:tabs>
        <w:ind w:hanging="0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spacing w:before="120" w:after="0"/>
        <w:ind w:firstLine="720"/>
        <w:jc w:val="left"/>
        <w:rPr/>
      </w:pPr>
      <w:r>
        <w:rPr/>
        <w:t xml:space="preserve">นักเรียนระดับชั้นประถมศึกษาปีที่ </w:t>
      </w:r>
      <w:r>
        <w:rPr/>
        <w:t xml:space="preserve">3 </w:t>
      </w:r>
      <w:r>
        <w:rPr/>
        <w:t>ควรฝึกทักษะการร่วมคิดร่วมทำให้สม่ำเสมอจะเป็นการเตรียมตัวให้นักเรียนพร้อมในการทำงานกลุ่มได้อย่างเข้าใจบทบาทและขั้นตอนของการทำงานสามารถเริ่มทำงานกลุ่ม</w:t>
      </w:r>
      <w:r>
        <w:rPr/>
        <w:t xml:space="preserve"> </w:t>
      </w:r>
      <w:r>
        <w:rPr/>
        <w:t xml:space="preserve">กลุ่มละ </w:t>
      </w:r>
      <w:r>
        <w:rPr/>
        <w:t xml:space="preserve">4-5 </w:t>
      </w:r>
      <w:r>
        <w:rPr/>
        <w:t xml:space="preserve">คนได้ดีขึ้น ถ้าบางคนยังไม่พร้อมอาจทำงาน </w:t>
      </w:r>
      <w:r>
        <w:rPr/>
        <w:t xml:space="preserve">2-3 </w:t>
      </w:r>
      <w:r>
        <w:rPr/>
        <w:t>คนได้เพื่อให้รู้จักแบ่งงานกันและแสดงความคิดเห็นในกลุ่มเล็กก่อน</w:t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clear" w:pos="800"/>
        </w:tabs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1915</wp:posOffset>
            </wp:positionH>
            <wp:positionV relativeFrom="paragraph">
              <wp:posOffset>7048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70455</wp:posOffset>
                </wp:positionH>
                <wp:positionV relativeFrom="paragraph">
                  <wp:posOffset>259715</wp:posOffset>
                </wp:positionV>
                <wp:extent cx="1981200" cy="448945"/>
                <wp:effectExtent l="0" t="635" r="635" b="382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6.65pt;margin-top:20.4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545</wp:posOffset>
            </wp:positionH>
            <wp:positionV relativeFrom="paragraph">
              <wp:posOffset>104140</wp:posOffset>
            </wp:positionV>
            <wp:extent cx="739775" cy="69977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ของนักเรีย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>
          <w:trHeight w:val="29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-72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นิทรรศ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นิทรรศการได้อย่างเป็นระบบ และนำเสนอได้ชัดเจน ถูกต้องตามหัวข้อเรื่องที่กำหนด                     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คิดสร้างสรรค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นิทรรศการได้อย่างเป็นระบบ และนำเสนอได้ถูกต้อง     ตามหัวข้อเรื่อ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                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เชื่อมโยงให้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นิทรรศการได้ตามหัวข้อเรื่อง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โดยมีครู หรือผู้อื่นให้คำ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นิทรรศการได้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แต่ไม่สื่อความหม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มีการปรับปรุงแก้ไข 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4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ลักการปฏิบัติ แต่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สรุปผล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ดูแล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ละการ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2"/>
                <w:sz w:val="23"/>
                <w:sz w:val="23"/>
                <w:szCs w:val="23"/>
              </w:rPr>
              <w:t>และมีการทำ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อย่างถูกต้อง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เก็บ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ทำความ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ต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ก็บ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ไม่สนใ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วมทั้งเก็บไม่ถูกต้อง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4"/>
      </w:numPr>
      <w:tabs>
        <w:tab w:val="left" w:pos="360" w:leader="none"/>
        <w:tab w:val="left" w:pos="480" w:leader="none"/>
        <w:tab w:val="left" w:pos="800" w:leader="none"/>
      </w:tabs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23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21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3:00Z</dcterms:created>
  <dc:creator>iLLuSioN</dc:creator>
  <dc:description/>
  <cp:keywords/>
  <dc:language>en-US</dc:language>
  <cp:lastModifiedBy>User</cp:lastModifiedBy>
  <cp:lastPrinted>2012-03-08T08:50:00Z</cp:lastPrinted>
  <dcterms:modified xsi:type="dcterms:W3CDTF">2015-12-10T08:17:00Z</dcterms:modified>
  <cp:revision>10</cp:revision>
  <dc:subject/>
  <dc:title> </dc:title>
</cp:coreProperties>
</file>