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ได้จัดทำ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ฝึก</w:t>
      </w:r>
      <w:r>
        <w:rPr>
          <w:rFonts w:ascii="Angsana New" w:hAnsi="Angsana New"/>
          <w:sz w:val="32"/>
          <w:sz w:val="32"/>
          <w:szCs w:val="32"/>
        </w:rPr>
        <w:t>ให้ผู้เรียนคิดวิเคราะห์ ลงมือปฏิบัติ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รุปเป็นความรู้ฝังแน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องค์ความรู้ที่เกิดจาก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สบการณ์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นำไปใช้ในชีวิตประจำวั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จึงได้จัดทำแผนการจัดการเรียนรู้รายชั่วโมงที่ประกอบ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>Backward Design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>Backward Desig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-Tes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รายชั่วโมงที่เน้นการคิดวิเคราะห์ เสริมสร้างคุณธรรม 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เรียนรู้ที่พัฒนาศักยภา</w:t>
      </w:r>
      <w:r>
        <w:rPr>
          <w:rFonts w:ascii="Angsana New" w:hAnsi="Angsana New"/>
          <w:sz w:val="32"/>
          <w:sz w:val="32"/>
          <w:szCs w:val="32"/>
        </w:rPr>
        <w:t>พสม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AIN-BASED LEARNING (BBL) </w:t>
      </w:r>
      <w:r>
        <w:rPr>
          <w:rFonts w:ascii="Angsana New" w:hAnsi="Angsana New"/>
          <w:sz w:val="32"/>
          <w:sz w:val="32"/>
          <w:szCs w:val="32"/>
        </w:rPr>
        <w:t xml:space="preserve">สร้างเสริม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ให้ผู้เรียนสรุปความรู้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ตามหลักการ </w:t>
      </w:r>
      <w:r>
        <w:rPr>
          <w:rFonts w:cs="Angsana New" w:ascii="Angsana New" w:hAnsi="Angsana New"/>
          <w:sz w:val="32"/>
          <w:szCs w:val="32"/>
        </w:rPr>
        <w:t>Backward Desig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เมินคุณภาพโดยใช้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>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1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11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ตัวอย่างโครงงานชนะเลิ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</w:t>
      </w:r>
      <w:r>
        <w:rPr>
          <w:rFonts w:ascii="Angsana New" w:hAnsi="Angsana New"/>
          <w:sz w:val="32"/>
          <w:sz w:val="32"/>
          <w:szCs w:val="32"/>
        </w:rPr>
        <w:t>แกนกลาง</w:t>
      </w:r>
      <w:r>
        <w:rPr>
          <w:rFonts w:ascii="Angsana New" w:hAnsi="Angsana New"/>
          <w:sz w:val="32"/>
          <w:sz w:val="32"/>
          <w:szCs w:val="32"/>
        </w:rPr>
        <w:t>การศึกษาขั้นพื้นฐา</w:t>
      </w:r>
      <w:r>
        <w:rPr>
          <w:rFonts w:ascii="Angsana New" w:hAnsi="Angsana New"/>
          <w:sz w:val="32"/>
          <w:sz w:val="32"/>
          <w:szCs w:val="32"/>
        </w:rPr>
        <w:t xml:space="preserve">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8525</wp:posOffset>
                </wp:positionH>
                <wp:positionV relativeFrom="paragraph">
                  <wp:posOffset>675640</wp:posOffset>
                </wp:positionV>
                <wp:extent cx="25146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พัฒนาคุณภาพวิชา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7pt;mso-wrap-distance-left:9.05pt;mso-wrap-distance-right:9.05pt;mso-wrap-distance-top:0pt;mso-wrap-distance-bottom:0pt;margin-top:53.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พัฒนาคุณภาพวิชา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แสดงสัญลักษณ์และส่วนสำคัญ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แผนการจัดการเรียนรู้รายชั่วโมงประเมินตรงตาม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แสดงสัญลักษณ์และส่วนสำคัญในแผนการจัด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มาตรฐานการเรียนรู้และตัวชี้วัด 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สังคมศึกษา 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แผนการจัดการเรียนรู้รายชั่วโมงกับมาตรฐานการเรียนรู้และ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รายวิชาพื้นฐาน ประวัติศาสตร์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จัดเวลา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</w:t>
      </w:r>
      <w:r>
        <w:rPr>
          <w:rFonts w:cs="Angsana New" w:ascii="Angsana New" w:hAnsi="Angsana New"/>
          <w:b/>
          <w:bCs/>
          <w:sz w:val="32"/>
          <w:szCs w:val="32"/>
        </w:rPr>
        <w:t>Backward Desig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ศักราชตามปฏิทินไทยและปฏิทิ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-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มาของศักราชที่ปรากฏในปฏิทิน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มาของศักราชที่ปรากฏในปฏิทิน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เทียบศักราชที่สำคัญตามปฏิทิน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ทียบศักราชที่สำคัญตามปฏิท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การเปรียบเทียบศักราชในเหตุการณ์ที่เกี่ยวข้อง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ิจกรรมเสริมทักษะความรู้การใช้ศักราชตามปฏิทินไทยและปฏิทิ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าก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ตุการณ์สำคัญของโรงเรียนและ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ost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ารสืบค้นเหตุการณ์สำคัญของ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ิธีการสืบค้นเหตุการณ์สำคัญ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ลำดับการสืบค้นเหตุการณ์สำคัญ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ค้นเหตุการณ์สำคัญ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สืบค้นเหตุการณ์สำคัญ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ลำดับเหตุการณ์สำคัญ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้งถิ่นฐาน การดำเนิน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ฒนธรรมของ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ost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สำหร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มีอิทธิพลต่อการตั้งถิ่นฐาน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มีอิทธิพลต่อการตั้งถิ่นฐาน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มีอิทธิพลต่อพัฒนาการของ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วัฒนธรรมของชุมชน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b/>
          <w:bCs/>
          <w:sz w:val="52"/>
          <w:szCs w:val="5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ฒนธรรม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ในชุมช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ในชุมช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b/>
          <w:bCs/>
          <w:sz w:val="52"/>
          <w:szCs w:val="52"/>
        </w:rPr>
        <w:t xml:space="preserve"> </w:t>
      </w:r>
      <w:r>
        <w:rPr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sz w:val="52"/>
          <w:szCs w:val="52"/>
        </w:rPr>
        <w:t xml:space="preserve"> </w:t>
      </w:r>
      <w:r>
        <w:rPr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ถาปนาอาณาจักรไท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ost-Test) 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สำหรับผู้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พ่อขุนศรีอินทร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b/>
          <w:bCs/>
          <w:sz w:val="52"/>
          <w:szCs w:val="5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กรณียกิจสมเด็จพระเจ้าตากสินมหารา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าชประวัติพระบาทสมเด็จพระพุทธยอดฟ้าจุฬาโลกมหารา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าชกรณียกิจพระบาทสมเด็จพระพุทธยอดฟ้าจุฬาโลกมหาราช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b/>
          <w:bCs/>
          <w:sz w:val="52"/>
          <w:szCs w:val="52"/>
        </w:rPr>
        <w:t xml:space="preserve"> </w:t>
      </w:r>
      <w:r>
        <w:rPr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รวบยอดการสถาปนาอาณาจักรไทย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sz w:val="52"/>
          <w:szCs w:val="52"/>
        </w:rPr>
        <w:t xml:space="preserve"> </w:t>
      </w:r>
      <w:r>
        <w:rPr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คคลสำคัญของไท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ost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สำหรับผู้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พระราชประวัติพระบาทสมเด็จพระเจ้าอยู่หัวภูมิพลอดุลยเดชมหาราช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  </w:t>
      </w:r>
      <w:r>
        <w:rPr>
          <w:sz w:val="32"/>
          <w:sz w:val="32"/>
          <w:szCs w:val="32"/>
        </w:rPr>
        <w:t>พระราช</w:t>
      </w:r>
      <w:r>
        <w:rPr>
          <w:spacing w:val="-8"/>
          <w:sz w:val="32"/>
          <w:sz w:val="32"/>
          <w:szCs w:val="32"/>
        </w:rPr>
        <w:t>กรณียกิจพระบาทสมเด็จพระเจ้าอยู่หัวภูมิพลอดุลยเดช</w:t>
      </w:r>
      <w:r>
        <w:rPr>
          <w:sz w:val="32"/>
          <w:sz w:val="32"/>
          <w:szCs w:val="32"/>
        </w:rPr>
        <w:t>มหาราช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>พระราชประวัติ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>พระราชกรณียกิจ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พระราชประวัติสมเด็จพระนเรศวรมหาราช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  </w:t>
      </w:r>
      <w:r>
        <w:rPr>
          <w:sz w:val="32"/>
          <w:sz w:val="32"/>
          <w:szCs w:val="32"/>
        </w:rPr>
        <w:t>พระราชกรณียกิจสมเด็จพระนเรศวรมหาราช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7  </w:t>
      </w:r>
      <w:r>
        <w:rPr>
          <w:sz w:val="32"/>
          <w:sz w:val="32"/>
          <w:szCs w:val="32"/>
        </w:rPr>
        <w:t>ท้าวเทพกระษั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วศรีสุนทร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8  </w:t>
      </w:r>
      <w:r>
        <w:rPr>
          <w:sz w:val="32"/>
          <w:sz w:val="32"/>
          <w:szCs w:val="32"/>
        </w:rPr>
        <w:t>ชาวบ้านบางระจัน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  </w:t>
      </w:r>
      <w:r>
        <w:rPr>
          <w:sz w:val="32"/>
          <w:sz w:val="32"/>
          <w:szCs w:val="32"/>
        </w:rPr>
        <w:t>พระยาพิชัยดาบหัก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  </w:t>
      </w:r>
      <w:r>
        <w:rPr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โครงงานชนะเลิ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6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52"/>
          <w:szCs w:val="5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2500</wp:posOffset>
            </wp:positionH>
            <wp:positionV relativeFrom="paragraph">
              <wp:posOffset>-857885</wp:posOffset>
            </wp:positionV>
            <wp:extent cx="10744200" cy="7670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91550" cy="5876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04900</wp:posOffset>
            </wp:positionH>
            <wp:positionV relativeFrom="paragraph">
              <wp:posOffset>-1010285</wp:posOffset>
            </wp:positionV>
            <wp:extent cx="10858500" cy="77057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0155</wp:posOffset>
            </wp:positionH>
            <wp:positionV relativeFrom="paragraph">
              <wp:posOffset>553720</wp:posOffset>
            </wp:positionV>
            <wp:extent cx="742950" cy="741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18" t="19518" r="73937" b="6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440</wp:posOffset>
                </wp:positionH>
                <wp:positionV relativeFrom="paragraph">
                  <wp:posOffset>-314960</wp:posOffset>
                </wp:positionV>
                <wp:extent cx="7680960" cy="822960"/>
                <wp:effectExtent l="0" t="0" r="635" b="257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ังแสดงสัญลักษณ์และส่วนสำคัญใน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47.2pt;margin-top:-24.8pt;width:604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ังแสดงสัญลักษณ์และส่วนสำคัญใน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7765</wp:posOffset>
            </wp:positionH>
            <wp:positionV relativeFrom="paragraph">
              <wp:posOffset>553720</wp:posOffset>
            </wp:positionV>
            <wp:extent cx="600075" cy="7258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57" t="18744" r="61281" b="69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68645</wp:posOffset>
            </wp:positionH>
            <wp:positionV relativeFrom="paragraph">
              <wp:posOffset>773430</wp:posOffset>
            </wp:positionV>
            <wp:extent cx="723900" cy="7677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426" t="22150" r="33540" b="6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93205</wp:posOffset>
            </wp:positionH>
            <wp:positionV relativeFrom="paragraph">
              <wp:posOffset>612775</wp:posOffset>
            </wp:positionV>
            <wp:extent cx="762000" cy="736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664" t="20761" r="20875" b="6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837805</wp:posOffset>
            </wp:positionH>
            <wp:positionV relativeFrom="paragraph">
              <wp:posOffset>628650</wp:posOffset>
            </wp:positionV>
            <wp:extent cx="809625" cy="733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799" t="24631" r="6218" b="6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39125</wp:posOffset>
            </wp:positionH>
            <wp:positionV relativeFrom="paragraph">
              <wp:posOffset>2069465</wp:posOffset>
            </wp:positionV>
            <wp:extent cx="619125" cy="6819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283" t="44326" r="6848" b="4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32775</wp:posOffset>
            </wp:positionH>
            <wp:positionV relativeFrom="paragraph">
              <wp:posOffset>3242310</wp:posOffset>
            </wp:positionV>
            <wp:extent cx="647700" cy="6578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486" t="60736" r="6326" b="2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3430</wp:posOffset>
                </wp:positionH>
                <wp:positionV relativeFrom="paragraph">
                  <wp:posOffset>534670</wp:posOffset>
                </wp:positionV>
                <wp:extent cx="829945" cy="894080"/>
                <wp:effectExtent l="0" t="5715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894240"/>
                          <a:chOff x="0" y="0"/>
                          <a:chExt cx="829800" cy="89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1056" t="39689" r="89983" b="49064"/>
                          <a:stretch/>
                        </pic:blipFill>
                        <pic:spPr>
                          <a:xfrm>
                            <a:off x="0" y="68760"/>
                            <a:ext cx="8096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28800">
                            <a:off x="363600" y="736560"/>
                            <a:ext cx="44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84600" y="746640"/>
                            <a:ext cx="44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295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42.1pt;width:65.3pt;height:65.95pt" coordorigin="1218,842" coordsize="1306,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8;top:950;width:1274;height:10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90;top:2001;width:700;height:142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351;top:2018;width:700;height:142;mso-wrap-style:none;v-text-anchor:middle;rotation:15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060;top:842;width:464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</wp:posOffset>
                </wp:positionH>
                <wp:positionV relativeFrom="paragraph">
                  <wp:posOffset>1864995</wp:posOffset>
                </wp:positionV>
                <wp:extent cx="736600" cy="821690"/>
                <wp:effectExtent l="5080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821520"/>
                          <a:chOff x="0" y="0"/>
                          <a:chExt cx="736560" cy="82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3376" t="59226" r="88611" b="28684"/>
                          <a:stretch/>
                        </pic:blipFill>
                        <pic:spPr>
                          <a:xfrm>
                            <a:off x="0" y="0"/>
                            <a:ext cx="7239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730800"/>
                            <a:ext cx="295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340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46.85pt;width:58pt;height:64.7pt" coordorigin="53,2937" coordsize="1160,1294">
                <v:shape id="shape_0" stroked="f" o:allowincell="f" style="position:absolute;left:53;top:2937;width:1139;height:11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8;top:4088;width:464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3;top:4088;width:535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</wp:posOffset>
                </wp:positionH>
                <wp:positionV relativeFrom="paragraph">
                  <wp:posOffset>3055620</wp:posOffset>
                </wp:positionV>
                <wp:extent cx="816610" cy="806450"/>
                <wp:effectExtent l="5080" t="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06400"/>
                          <a:chOff x="0" y="0"/>
                          <a:chExt cx="816480" cy="80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8228" t="77336" r="84286" b="10701"/>
                          <a:stretch/>
                        </pic:blipFill>
                        <pic:spPr>
                          <a:xfrm>
                            <a:off x="118080" y="0"/>
                            <a:ext cx="67644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5680"/>
                            <a:ext cx="816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40.6pt;width:64.3pt;height:63.5pt" coordorigin="17,4812" coordsize="1286,1270">
                <v:shape id="shape_0" stroked="f" o:allowincell="f" style="position:absolute;left:203;top:4812;width:1064;height:11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;top:5939;width:1285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1410</wp:posOffset>
                </wp:positionH>
                <wp:positionV relativeFrom="paragraph">
                  <wp:posOffset>1351915</wp:posOffset>
                </wp:positionV>
                <wp:extent cx="914400" cy="548640"/>
                <wp:effectExtent l="5080" t="5080" r="5715" b="700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ใช้ Rubr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88.3pt;margin-top:106.4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ใช้ Rubric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6455</wp:posOffset>
                </wp:positionH>
                <wp:positionV relativeFrom="paragraph">
                  <wp:posOffset>1339850</wp:posOffset>
                </wp:positionV>
                <wp:extent cx="1188720" cy="605790"/>
                <wp:effectExtent l="5080" t="5080" r="5715" b="394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6.65pt;margin-top:105.5pt;width:93.5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เสนอแนะข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บริหารสถานศึกษา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6830</wp:posOffset>
                </wp:positionH>
                <wp:positionV relativeFrom="paragraph">
                  <wp:posOffset>1473200</wp:posOffset>
                </wp:positionV>
                <wp:extent cx="1233170" cy="605790"/>
                <wp:effectExtent l="5080" t="5080" r="571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ู่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02.9pt;margin-top:116pt;width:97.0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ู่ตัวชี้วัด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2130</wp:posOffset>
                </wp:positionH>
                <wp:positionV relativeFrom="paragraph">
                  <wp:posOffset>2811780</wp:posOffset>
                </wp:positionV>
                <wp:extent cx="775970" cy="376555"/>
                <wp:effectExtent l="5080" t="5715" r="5715" b="140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41.9pt;margin-top:221.4pt;width:61.0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07680</wp:posOffset>
                </wp:positionH>
                <wp:positionV relativeFrom="paragraph">
                  <wp:posOffset>3938270</wp:posOffset>
                </wp:positionV>
                <wp:extent cx="951230" cy="376555"/>
                <wp:effectExtent l="5080" t="5715" r="5715" b="154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38.4pt;margin-top:310.1pt;width:74.8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0820</wp:posOffset>
                </wp:positionH>
                <wp:positionV relativeFrom="paragraph">
                  <wp:posOffset>3816350</wp:posOffset>
                </wp:positionV>
                <wp:extent cx="1329690" cy="572135"/>
                <wp:effectExtent l="5080" t="5715" r="5715" b="2190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pt;margin-top:300.5pt;width:104.6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2720</wp:posOffset>
                </wp:positionH>
                <wp:positionV relativeFrom="paragraph">
                  <wp:posOffset>2648585</wp:posOffset>
                </wp:positionV>
                <wp:extent cx="1066800" cy="376555"/>
                <wp:effectExtent l="5080" t="5715" r="5715" b="1130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3.6pt;margin-top:208.55pt;width:83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1372235</wp:posOffset>
                </wp:positionV>
                <wp:extent cx="996950" cy="614680"/>
                <wp:effectExtent l="5080" t="5080" r="5715" b="1790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0.15pt;margin-top:108.05pt;width:78.4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9940</wp:posOffset>
                </wp:positionH>
                <wp:positionV relativeFrom="paragraph">
                  <wp:posOffset>3025140</wp:posOffset>
                </wp:positionV>
                <wp:extent cx="2021205" cy="841375"/>
                <wp:effectExtent l="5715" t="5715" r="5080" b="160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84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าย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2.2pt;margin-top:238.2pt;width:159.1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ายชั่วโมง</w:t>
                      </w:r>
                    </w:p>
                  </w:txbxContent>
                </v:textbox>
                <v:fill o:detectmouseclick="t" type="solid" color2="#0d0d0d"/>
                <v:stroke color="#a5a5a5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4429760</wp:posOffset>
                </wp:positionH>
                <wp:positionV relativeFrom="paragraph">
                  <wp:posOffset>2094865</wp:posOffset>
                </wp:positionV>
                <wp:extent cx="847090" cy="821690"/>
                <wp:effectExtent l="128905" t="139700" r="0" b="889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3000">
                          <a:off x="0" y="0"/>
                          <a:ext cx="8470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10800">
                              <a:moveTo>
                                <a:pt x="10223" y="15"/>
                              </a:moveTo>
                              <a:arcTo wR="10800" hR="10800" stAng="-5583907" swAng="5070960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10800">
                              <a:moveTo>
                                <a:pt x="10223" y="15"/>
                              </a:moveTo>
                              <a:arcTo wR="10800" hR="10800" stAng="-5583907" swAng="50709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10800" path="l0,21600xee" fillcolor="black" stroked="t" o:allowincell="f" style="position:absolute;margin-left:348.8pt;margin-top:164.9pt;width:66.65pt;height:64.65pt;mso-wrap-style:none;v-text-anchor:middle;rotation:63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posOffset>3783330</wp:posOffset>
                </wp:positionH>
                <wp:positionV relativeFrom="paragraph">
                  <wp:posOffset>2094865</wp:posOffset>
                </wp:positionV>
                <wp:extent cx="847090" cy="822325"/>
                <wp:effectExtent l="0" t="140335" r="128270" b="889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17000">
                          <a:off x="0" y="0"/>
                          <a:ext cx="84708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10800">
                              <a:moveTo>
                                <a:pt x="10223" y="15"/>
                              </a:moveTo>
                              <a:arcTo wR="10800" hR="10800" stAng="-5583907" swAng="5070960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10800">
                              <a:moveTo>
                                <a:pt x="10223" y="15"/>
                              </a:moveTo>
                              <a:arcTo wR="10800" hR="10800" stAng="-5583907" swAng="50709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10800" path="l0,21600xee" fillcolor="black" stroked="t" o:allowincell="f" style="position:absolute;margin-left:297.85pt;margin-top:164.9pt;width:66.65pt;height:64.7pt;flip:x;mso-wrap-style:none;v-text-anchor:middle;rotation:63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orient="landscape" w:w="16838" w:h="11906"/>
          <w:pgMar w:left="1440" w:right="1440" w:gutter="0" w:header="706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39080</wp:posOffset>
            </wp:positionH>
            <wp:positionV relativeFrom="paragraph">
              <wp:posOffset>4103370</wp:posOffset>
            </wp:positionV>
            <wp:extent cx="647700" cy="7620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1828" t="72084" r="20983" b="1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34485</wp:posOffset>
            </wp:positionH>
            <wp:positionV relativeFrom="paragraph">
              <wp:posOffset>4378960</wp:posOffset>
            </wp:positionV>
            <wp:extent cx="714375" cy="7429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064" t="78281" r="33006" b="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9910</wp:posOffset>
            </wp:positionH>
            <wp:positionV relativeFrom="paragraph">
              <wp:posOffset>4263390</wp:posOffset>
            </wp:positionV>
            <wp:extent cx="657225" cy="7239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6615" t="76828" r="46089" b="1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9845</wp:posOffset>
            </wp:positionH>
            <wp:positionV relativeFrom="paragraph">
              <wp:posOffset>4145915</wp:posOffset>
            </wp:positionV>
            <wp:extent cx="647700" cy="7105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359" t="78034" r="70453" b="1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582410</wp:posOffset>
            </wp:positionH>
            <wp:positionV relativeFrom="paragraph">
              <wp:posOffset>4301490</wp:posOffset>
            </wp:positionV>
            <wp:extent cx="685800" cy="6858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827010</wp:posOffset>
            </wp:positionH>
            <wp:positionV relativeFrom="paragraph">
              <wp:posOffset>4133850</wp:posOffset>
            </wp:positionV>
            <wp:extent cx="685800" cy="6858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31875</wp:posOffset>
            </wp:positionH>
            <wp:positionV relativeFrom="paragraph">
              <wp:posOffset>4145915</wp:posOffset>
            </wp:positionV>
            <wp:extent cx="685800" cy="7778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049" t="76010" r="58344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6025</wp:posOffset>
                </wp:positionH>
                <wp:positionV relativeFrom="paragraph">
                  <wp:posOffset>4865370</wp:posOffset>
                </wp:positionV>
                <wp:extent cx="1240790" cy="856615"/>
                <wp:effectExtent l="5080" t="5715" r="5715" b="2000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รู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5.75pt;margin-top:383.1pt;width:97.6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ความรู้)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2890</wp:posOffset>
                </wp:positionH>
                <wp:positionV relativeFrom="paragraph">
                  <wp:posOffset>5179695</wp:posOffset>
                </wp:positionV>
                <wp:extent cx="855980" cy="289560"/>
                <wp:effectExtent l="5080" t="5080" r="5715" b="196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0.7pt;margin-top:407.85pt;width:67.3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6830</wp:posOffset>
                </wp:positionH>
                <wp:positionV relativeFrom="paragraph">
                  <wp:posOffset>4886960</wp:posOffset>
                </wp:positionV>
                <wp:extent cx="965200" cy="581025"/>
                <wp:effectExtent l="5080" t="5715" r="5715" b="169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-พึง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02.9pt;margin-top:384.8pt;width:75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-พึงประสงค์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14135</wp:posOffset>
                </wp:positionH>
                <wp:positionV relativeFrom="paragraph">
                  <wp:posOffset>5054600</wp:posOffset>
                </wp:positionV>
                <wp:extent cx="1002665" cy="581025"/>
                <wp:effectExtent l="5715" t="5715" r="5080" b="2101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05.05pt;margin-top:398pt;width:78.9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คัญของผู้เรีย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2905</wp:posOffset>
                </wp:positionH>
                <wp:positionV relativeFrom="paragraph">
                  <wp:posOffset>5054600</wp:posOffset>
                </wp:positionV>
                <wp:extent cx="1002665" cy="581025"/>
                <wp:effectExtent l="5715" t="5715" r="5080" b="2101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0.15pt;margin-top:398pt;width:78.9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0255</wp:posOffset>
                </wp:positionH>
                <wp:positionV relativeFrom="paragraph">
                  <wp:posOffset>5028565</wp:posOffset>
                </wp:positionV>
                <wp:extent cx="1002665" cy="581025"/>
                <wp:effectExtent l="5715" t="5715" r="5080" b="168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ิง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0.65pt;margin-top:395.95pt;width:78.9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ิงบวก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0820</wp:posOffset>
                </wp:positionH>
                <wp:positionV relativeFrom="paragraph">
                  <wp:posOffset>4939665</wp:posOffset>
                </wp:positionV>
                <wp:extent cx="909955" cy="381635"/>
                <wp:effectExtent l="5715" t="5715" r="5080" b="150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pt;margin-top:388.95pt;width:71.6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59690" simplePos="0" locked="0" layoutInCell="0" allowOverlap="1" relativeHeight="72">
                <wp:simplePos x="0" y="0"/>
                <wp:positionH relativeFrom="column">
                  <wp:posOffset>2082800</wp:posOffset>
                </wp:positionH>
                <wp:positionV relativeFrom="paragraph">
                  <wp:posOffset>1423670</wp:posOffset>
                </wp:positionV>
                <wp:extent cx="1524000" cy="1433195"/>
                <wp:effectExtent l="9271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16200">
                          <a:off x="0" y="0"/>
                          <a:ext cx="1523880" cy="14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6" h="10800">
                              <a:moveTo>
                                <a:pt x="9923" y="36"/>
                              </a:moveTo>
                              <a:arcTo wR="10800" hR="10800" stAng="-5679383" swAng="5166436"/>
                              <a:lnTo>
                                <a:pt x="10800" y="10800"/>
                              </a:lnTo>
                              <a:close/>
                            </a:path>
                            <a:path fill="none" w="11556" h="10800">
                              <a:moveTo>
                                <a:pt x="9923" y="36"/>
                              </a:moveTo>
                              <a:arcTo wR="10800" hR="10800" stAng="-5679383" swAng="51664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6,10800" path="l0,21600xee" fillcolor="black" stroked="t" o:allowincell="f" style="position:absolute;margin-left:163.95pt;margin-top:112.1pt;width:119.95pt;height:112.8pt;flip:x;mso-wrap-style:none;v-text-anchor:middle;rotation:95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8765</wp:posOffset>
                </wp:positionH>
                <wp:positionV relativeFrom="paragraph">
                  <wp:posOffset>1586865</wp:posOffset>
                </wp:positionV>
                <wp:extent cx="1928495" cy="1353820"/>
                <wp:effectExtent l="328295" t="54610" r="1384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817600">
                          <a:off x="0" y="0"/>
                          <a:ext cx="192852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6" h="10800">
                              <a:moveTo>
                                <a:pt x="9923" y="36"/>
                              </a:moveTo>
                              <a:arcTo wR="10800" hR="10800" stAng="-5679383" swAng="5166436"/>
                              <a:lnTo>
                                <a:pt x="10800" y="10800"/>
                              </a:lnTo>
                              <a:close/>
                            </a:path>
                            <a:path fill="none" w="11556" h="10800">
                              <a:moveTo>
                                <a:pt x="9923" y="36"/>
                              </a:moveTo>
                              <a:arcTo wR="10800" hR="10800" stAng="-5679383" swAng="51664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6,10800" path="l0,21600xee" fillcolor="black" stroked="t" o:allowincell="f" style="position:absolute;margin-left:121.9pt;margin-top:124.9pt;width:151.8pt;height:106.55pt;flip:x;mso-wrap-style:none;v-text-anchor:middle;rotation:113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67155</wp:posOffset>
                </wp:positionH>
                <wp:positionV relativeFrom="paragraph">
                  <wp:posOffset>3701415</wp:posOffset>
                </wp:positionV>
                <wp:extent cx="2204720" cy="292735"/>
                <wp:effectExtent l="0" t="374650" r="0" b="5010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9400">
                          <a:off x="0" y="0"/>
                          <a:ext cx="2204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84" h="10771">
                              <a:moveTo>
                                <a:pt x="11580" y="28"/>
                              </a:moveTo>
                              <a:arcTo wR="10800" hR="10800" stAng="-5151642" swAng="3371852"/>
                              <a:lnTo>
                                <a:pt x="10800" y="10800"/>
                              </a:lnTo>
                              <a:close/>
                            </a:path>
                            <a:path fill="none" w="9384" h="10771">
                              <a:moveTo>
                                <a:pt x="11580" y="28"/>
                              </a:moveTo>
                              <a:arcTo wR="10800" hR="10800" stAng="-5151642" swAng="3371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" coordsize="9384,10771" path="l0,21600xee" fillcolor="black" stroked="t" o:allowincell="f" style="position:absolute;margin-left:107.65pt;margin-top:291.45pt;width:173.55pt;height:23pt;mso-wrap-style:none;v-text-anchor:middle;rotation:332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8045</wp:posOffset>
                </wp:positionH>
                <wp:positionV relativeFrom="paragraph">
                  <wp:posOffset>3831590</wp:posOffset>
                </wp:positionV>
                <wp:extent cx="1759585" cy="631825"/>
                <wp:effectExtent l="133350" t="0" r="22479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7400">
                          <a:off x="0" y="0"/>
                          <a:ext cx="175968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4" h="10348">
                              <a:moveTo>
                                <a:pt x="13890" y="452"/>
                              </a:moveTo>
                              <a:arcTo wR="10800" hR="10800" stAng="-4402425" swAng="3356779"/>
                              <a:lnTo>
                                <a:pt x="10800" y="10800"/>
                              </a:lnTo>
                              <a:close/>
                            </a:path>
                            <a:path fill="none" w="10304" h="10348">
                              <a:moveTo>
                                <a:pt x="13890" y="452"/>
                              </a:moveTo>
                              <a:arcTo wR="10800" hR="10800" stAng="-4402425" swAng="33567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1" coordsize="10304,10348" path="l0,21600xee" fillcolor="black" stroked="t" o:allowincell="f" style="position:absolute;margin-left:168.35pt;margin-top:301.7pt;width:138.5pt;height:49.7pt;mso-wrap-style:none;v-text-anchor:middle;rotation:300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4355</wp:posOffset>
                </wp:positionH>
                <wp:positionV relativeFrom="paragraph">
                  <wp:posOffset>3874770</wp:posOffset>
                </wp:positionV>
                <wp:extent cx="1383665" cy="596265"/>
                <wp:effectExtent l="26035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384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5" h="10077">
                              <a:moveTo>
                                <a:pt x="14683" y="722"/>
                              </a:moveTo>
                              <a:arcTo wR="10800" hR="10800" stAng="-4135577" swAng="2119363"/>
                              <a:lnTo>
                                <a:pt x="10800" y="10800"/>
                              </a:lnTo>
                              <a:close/>
                            </a:path>
                            <a:path fill="none" w="8995" h="10077">
                              <a:moveTo>
                                <a:pt x="14683" y="722"/>
                              </a:moveTo>
                              <a:arcTo wR="10800" hR="10800" stAng="-4135577" swAng="21193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2" coordsize="8995,10077" path="l0,21600xee" fillcolor="black" stroked="t" o:allowincell="f" style="position:absolute;margin-left:243.65pt;margin-top:305.1pt;width:108.9pt;height:46.9pt;mso-wrap-style:none;v-text-anchor:middle;rotation:270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9095</wp:posOffset>
                </wp:positionH>
                <wp:positionV relativeFrom="paragraph">
                  <wp:posOffset>4474210</wp:posOffset>
                </wp:positionV>
                <wp:extent cx="2571115" cy="541655"/>
                <wp:effectExtent l="187325" t="0" r="939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708200">
                          <a:off x="0" y="0"/>
                          <a:ext cx="25711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0" h="9159">
                              <a:moveTo>
                                <a:pt x="16522" y="1640"/>
                              </a:moveTo>
                              <a:arcTo wR="10800" hR="10800" stAng="-3480506" swAng="1338766"/>
                              <a:lnTo>
                                <a:pt x="10800" y="10800"/>
                              </a:lnTo>
                              <a:close/>
                            </a:path>
                            <a:path fill="none" w="8770" h="9159">
                              <a:moveTo>
                                <a:pt x="16522" y="1640"/>
                              </a:moveTo>
                              <a:arcTo wR="10800" hR="10800" stAng="-3480506" swAng="13387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40" coordsize="8770,9159" path="l0,21600xee" fillcolor="black" stroked="t" o:allowincell="f" style="position:absolute;margin-left:229.9pt;margin-top:352.25pt;width:202.4pt;height:42.6pt;flip:y;mso-wrap-style:none;v-text-anchor:middle;rotation:81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78">
                <wp:simplePos x="0" y="0"/>
                <wp:positionH relativeFrom="column">
                  <wp:posOffset>4619625</wp:posOffset>
                </wp:positionH>
                <wp:positionV relativeFrom="paragraph">
                  <wp:posOffset>3721735</wp:posOffset>
                </wp:positionV>
                <wp:extent cx="1116330" cy="570230"/>
                <wp:effectExtent l="0" t="0" r="97790" b="685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74200">
                          <a:off x="0" y="0"/>
                          <a:ext cx="11163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79" h="10601">
                              <a:moveTo>
                                <a:pt x="12859" y="198"/>
                              </a:moveTo>
                              <a:arcTo wR="10800" hR="10800" stAng="-4740545" swAng="2549636"/>
                              <a:lnTo>
                                <a:pt x="10800" y="10800"/>
                              </a:lnTo>
                              <a:close/>
                            </a:path>
                            <a:path fill="none" w="8679" h="10601">
                              <a:moveTo>
                                <a:pt x="12859" y="198"/>
                              </a:moveTo>
                              <a:arcTo wR="10800" hR="10800" stAng="-4740545" swAng="25496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8" coordsize="8679,10601" path="l0,21600xee" fillcolor="black" stroked="t" o:allowincell="f" style="position:absolute;margin-left:363.75pt;margin-top:293pt;width:87.85pt;height:44.85pt;flip:y;mso-wrap-style:none;v-text-anchor:middle;rotation:115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5136515</wp:posOffset>
                </wp:positionH>
                <wp:positionV relativeFrom="paragraph">
                  <wp:posOffset>3448050</wp:posOffset>
                </wp:positionV>
                <wp:extent cx="2781300" cy="938530"/>
                <wp:effectExtent l="0" t="265430" r="57785" b="551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75200">
                          <a:off x="0" y="0"/>
                          <a:ext cx="2781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10800">
                              <a:moveTo>
                                <a:pt x="10482" y="5"/>
                              </a:moveTo>
                              <a:arcTo wR="10800" hR="10800" stAng="-5501082" swAng="3310172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10800">
                              <a:moveTo>
                                <a:pt x="10482" y="5"/>
                              </a:moveTo>
                              <a:arcTo wR="10800" hR="10800" stAng="-5501082" swAng="33101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97,10800" path="l0,21600xee" fillcolor="black" stroked="t" o:allowincell="f" style="position:absolute;margin-left:404.45pt;margin-top:271.5pt;width:218.95pt;height:73.85pt;flip:y;mso-wrap-style:none;v-text-anchor:middle;rotation:152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947920</wp:posOffset>
                </wp:positionH>
                <wp:positionV relativeFrom="paragraph">
                  <wp:posOffset>3787140</wp:posOffset>
                </wp:positionV>
                <wp:extent cx="2276475" cy="627380"/>
                <wp:effectExtent l="0" t="494030" r="0" b="676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88200">
                          <a:off x="0" y="0"/>
                          <a:ext cx="22766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79" h="10601">
                              <a:moveTo>
                                <a:pt x="12859" y="198"/>
                              </a:moveTo>
                              <a:arcTo wR="10800" hR="10800" stAng="-4740545" swAng="2549636"/>
                              <a:lnTo>
                                <a:pt x="10800" y="10800"/>
                              </a:lnTo>
                              <a:close/>
                            </a:path>
                            <a:path fill="none" w="8679" h="10601">
                              <a:moveTo>
                                <a:pt x="12859" y="198"/>
                              </a:moveTo>
                              <a:arcTo wR="10800" hR="10800" stAng="-4740545" swAng="25496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8" coordsize="8679,10601" path="l0,21600xee" fillcolor="black" stroked="t" o:allowincell="f" style="position:absolute;margin-left:389.6pt;margin-top:298.2pt;width:179.2pt;height:49.35pt;flip:y;mso-wrap-style:none;v-text-anchor:middle;rotation:138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4944745</wp:posOffset>
                </wp:positionH>
                <wp:positionV relativeFrom="paragraph">
                  <wp:posOffset>1295400</wp:posOffset>
                </wp:positionV>
                <wp:extent cx="2665730" cy="1346835"/>
                <wp:effectExtent l="0" t="517525" r="136525" b="2095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411800">
                          <a:off x="0" y="0"/>
                          <a:ext cx="266580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83" h="10800">
                              <a:moveTo>
                                <a:pt x="9923" y="36"/>
                              </a:moveTo>
                              <a:arcTo wR="10800" hR="10800" stAng="-5679383" swAng="3557270"/>
                              <a:lnTo>
                                <a:pt x="10800" y="10800"/>
                              </a:lnTo>
                              <a:close/>
                            </a:path>
                            <a:path fill="none" w="9683" h="10800">
                              <a:moveTo>
                                <a:pt x="9923" y="36"/>
                              </a:moveTo>
                              <a:arcTo wR="10800" hR="10800" stAng="-5679383" swAng="35572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83,10800" path="l0,21600xee" fillcolor="black" stroked="t" o:allowincell="f" style="position:absolute;margin-left:389.35pt;margin-top:101.95pt;width:209.85pt;height:106pt;flip:xy;mso-wrap-style:none;v-text-anchor:middle;rotation:323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3705</wp:posOffset>
                </wp:positionH>
                <wp:positionV relativeFrom="paragraph">
                  <wp:posOffset>1102995</wp:posOffset>
                </wp:positionV>
                <wp:extent cx="600075" cy="344170"/>
                <wp:effectExtent l="5715" t="5080" r="5080" b="144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34.15pt;margin-top:86.85pt;width:47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6610</wp:posOffset>
                </wp:positionH>
                <wp:positionV relativeFrom="paragraph">
                  <wp:posOffset>958850</wp:posOffset>
                </wp:positionV>
                <wp:extent cx="1005840" cy="605790"/>
                <wp:effectExtent l="5080" t="5080" r="5715" b="1873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4.3pt;margin-top:75.5pt;width:79.1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08650</wp:posOffset>
                </wp:positionH>
                <wp:positionV relativeFrom="paragraph">
                  <wp:posOffset>1195705</wp:posOffset>
                </wp:positionV>
                <wp:extent cx="548640" cy="274320"/>
                <wp:effectExtent l="5080" t="5080" r="5715" b="2114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9.5pt;margin-top:94.15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ชี้วัด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2540</wp:posOffset>
                </wp:positionH>
                <wp:positionV relativeFrom="paragraph">
                  <wp:posOffset>1017270</wp:posOffset>
                </wp:positionV>
                <wp:extent cx="1233170" cy="605790"/>
                <wp:effectExtent l="5080" t="5080" r="5715" b="146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00.2pt;margin-top:80.1pt;width:97.0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ชี้วัด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88">
                <wp:simplePos x="0" y="0"/>
                <wp:positionH relativeFrom="column">
                  <wp:posOffset>2911475</wp:posOffset>
                </wp:positionH>
                <wp:positionV relativeFrom="paragraph">
                  <wp:posOffset>1612265</wp:posOffset>
                </wp:positionV>
                <wp:extent cx="977900" cy="999490"/>
                <wp:effectExtent l="0" t="95885" r="83820" b="685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944600">
                          <a:off x="0" y="0"/>
                          <a:ext cx="97776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10800">
                              <a:moveTo>
                                <a:pt x="10223" y="15"/>
                              </a:moveTo>
                              <a:arcTo wR="10800" hR="10800" stAng="-5583907" swAng="5070960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10800">
                              <a:moveTo>
                                <a:pt x="10223" y="15"/>
                              </a:moveTo>
                              <a:arcTo wR="10800" hR="10800" stAng="-5583907" swAng="50709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10800" path="l0,21600xee" fillcolor="black" stroked="t" o:allowincell="f" style="position:absolute;margin-left:229.25pt;margin-top:126.95pt;width:76.95pt;height:78.65pt;flip:x;mso-wrap-style:none;v-text-anchor:middle;rotation:78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070" distR="0" simplePos="0" locked="0" layoutInCell="0" allowOverlap="1" relativeHeight="89">
                <wp:simplePos x="0" y="0"/>
                <wp:positionH relativeFrom="column">
                  <wp:posOffset>738505</wp:posOffset>
                </wp:positionH>
                <wp:positionV relativeFrom="paragraph">
                  <wp:posOffset>1249680</wp:posOffset>
                </wp:positionV>
                <wp:extent cx="3046095" cy="1601470"/>
                <wp:effectExtent l="0" t="715010" r="0" b="3054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37000">
                          <a:off x="0" y="0"/>
                          <a:ext cx="3045960" cy="16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44" h="10771">
                              <a:moveTo>
                                <a:pt x="11580" y="28"/>
                              </a:moveTo>
                              <a:arcTo wR="10800" hR="10800" stAng="-5151642" swAng="2546522"/>
                              <a:lnTo>
                                <a:pt x="10800" y="10800"/>
                              </a:lnTo>
                              <a:close/>
                            </a:path>
                            <a:path fill="none" w="7844" h="10771">
                              <a:moveTo>
                                <a:pt x="11580" y="28"/>
                              </a:moveTo>
                              <a:arcTo wR="10800" hR="10800" stAng="-5151642" swAng="25465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" coordsize="7844,10771" path="l0,21600xee" fillcolor="black" stroked="t" o:allowincell="f" style="position:absolute;margin-left:58.15pt;margin-top:98.35pt;width:239.8pt;height:126.05pt;flip:y;mso-wrap-style:none;v-text-anchor:middle;rotation:326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035" distR="98425" simplePos="0" locked="0" layoutInCell="0" allowOverlap="1" relativeHeight="90">
                <wp:simplePos x="0" y="0"/>
                <wp:positionH relativeFrom="column">
                  <wp:posOffset>814070</wp:posOffset>
                </wp:positionH>
                <wp:positionV relativeFrom="paragraph">
                  <wp:posOffset>2961640</wp:posOffset>
                </wp:positionV>
                <wp:extent cx="2580005" cy="1111885"/>
                <wp:effectExtent l="0" t="0" r="0" b="3397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3200">
                          <a:off x="0" y="0"/>
                          <a:ext cx="258012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42" h="10771">
                              <a:moveTo>
                                <a:pt x="11580" y="28"/>
                              </a:moveTo>
                              <a:arcTo wR="10800" hR="10800" stAng="-5151642" swAng="3772417"/>
                              <a:lnTo>
                                <a:pt x="10800" y="10800"/>
                              </a:lnTo>
                              <a:close/>
                            </a:path>
                            <a:path fill="none" w="9942" h="10771">
                              <a:moveTo>
                                <a:pt x="11580" y="28"/>
                              </a:moveTo>
                              <a:arcTo wR="10800" hR="10800" stAng="-5151642" swAng="37724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" coordsize="9942,10771" path="l0,21600xee" fillcolor="black" stroked="t" o:allowincell="f" style="position:absolute;margin-left:64.05pt;margin-top:233.2pt;width:203.1pt;height:87.5pt;mso-wrap-style:none;v-text-anchor:middle;rotation:344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posOffset>4657090</wp:posOffset>
                </wp:positionH>
                <wp:positionV relativeFrom="paragraph">
                  <wp:posOffset>1515745</wp:posOffset>
                </wp:positionV>
                <wp:extent cx="1337945" cy="1063625"/>
                <wp:effectExtent l="0" t="0" r="1517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939200">
                          <a:off x="0" y="0"/>
                          <a:ext cx="133812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5" h="10800">
                              <a:moveTo>
                                <a:pt x="9870" y="40"/>
                              </a:moveTo>
                              <a:arcTo wR="10800" hR="10800" stAng="-5696318" swAng="4256153"/>
                              <a:lnTo>
                                <a:pt x="10800" y="10800"/>
                              </a:lnTo>
                              <a:close/>
                            </a:path>
                            <a:path fill="none" w="10795" h="10800">
                              <a:moveTo>
                                <a:pt x="9870" y="40"/>
                              </a:moveTo>
                              <a:arcTo wR="10800" hR="10800" stAng="-5696318" swAng="4256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5,10800" path="l0,21600xee" fillcolor="black" stroked="t" o:allowincell="f" style="position:absolute;margin-left:366.7pt;margin-top:119.3pt;width:105.3pt;height:83.7pt;flip:xy;mso-wrap-style:none;v-text-anchor:middle;rotation:282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5535</wp:posOffset>
                </wp:positionH>
                <wp:positionV relativeFrom="paragraph">
                  <wp:posOffset>1535430</wp:posOffset>
                </wp:positionV>
                <wp:extent cx="1932940" cy="1064260"/>
                <wp:effectExtent l="147955" t="0" r="4832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508800">
                          <a:off x="0" y="0"/>
                          <a:ext cx="193284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5" h="10800">
                              <a:moveTo>
                                <a:pt x="9870" y="40"/>
                              </a:moveTo>
                              <a:arcTo wR="10800" hR="10800" stAng="-5696318" swAng="4256153"/>
                              <a:lnTo>
                                <a:pt x="10800" y="10800"/>
                              </a:lnTo>
                              <a:close/>
                            </a:path>
                            <a:path fill="none" w="10795" h="10800">
                              <a:moveTo>
                                <a:pt x="9870" y="40"/>
                              </a:moveTo>
                              <a:arcTo wR="10800" hR="10800" stAng="-5696318" swAng="4256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5,10800" path="l0,21600xee" fillcolor="black" stroked="t" o:allowincell="f" style="position:absolute;margin-left:387.05pt;margin-top:120.85pt;width:152.15pt;height:83.75pt;flip:xy;mso-wrap-style:none;v-text-anchor:middle;rotation:308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5093335</wp:posOffset>
                </wp:positionH>
                <wp:positionV relativeFrom="paragraph">
                  <wp:posOffset>1466215</wp:posOffset>
                </wp:positionV>
                <wp:extent cx="3030855" cy="1346200"/>
                <wp:effectExtent l="0" t="522605" r="133350" b="1663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841400">
                          <a:off x="0" y="0"/>
                          <a:ext cx="303084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83" h="10800">
                              <a:moveTo>
                                <a:pt x="9923" y="36"/>
                              </a:moveTo>
                              <a:arcTo wR="10800" hR="10800" stAng="-5679383" swAng="3557270"/>
                              <a:lnTo>
                                <a:pt x="10800" y="10800"/>
                              </a:lnTo>
                              <a:close/>
                            </a:path>
                            <a:path fill="none" w="9683" h="10800">
                              <a:moveTo>
                                <a:pt x="9923" y="36"/>
                              </a:moveTo>
                              <a:arcTo wR="10800" hR="10800" stAng="-5679383" swAng="35572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83,10800" path="l0,21600xee" fillcolor="black" stroked="t" o:allowincell="f" style="position:absolute;margin-left:401.05pt;margin-top:115.4pt;width:238.6pt;height:105.95pt;flip:xy;mso-wrap-style:none;v-text-anchor:middle;rotation:331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94">
                <wp:simplePos x="0" y="0"/>
                <wp:positionH relativeFrom="column">
                  <wp:posOffset>5299075</wp:posOffset>
                </wp:positionH>
                <wp:positionV relativeFrom="paragraph">
                  <wp:posOffset>2980690</wp:posOffset>
                </wp:positionV>
                <wp:extent cx="2831465" cy="938530"/>
                <wp:effectExtent l="0" t="0" r="66675" b="262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15800">
                          <a:off x="0" y="0"/>
                          <a:ext cx="283140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10800">
                              <a:moveTo>
                                <a:pt x="10482" y="5"/>
                              </a:moveTo>
                              <a:arcTo wR="10800" hR="10800" stAng="-5501082" swAng="3310172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10800">
                              <a:moveTo>
                                <a:pt x="10482" y="5"/>
                              </a:moveTo>
                              <a:arcTo wR="10800" hR="10800" stAng="-5501082" swAng="33101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97,10800" path="l0,21600xee" fillcolor="black" stroked="t" o:allowincell="f" style="position:absolute;margin-left:417.2pt;margin-top:234.65pt;width:222.9pt;height:73.85pt;flip:y;mso-wrap-style:none;v-text-anchor:middle;rotation:168">
                <v:fill o:detectmouseclick="t" type="solid" color2="white" opacity="0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643380</wp:posOffset>
            </wp:positionH>
            <wp:positionV relativeFrom="paragraph">
              <wp:posOffset>360680</wp:posOffset>
            </wp:positionV>
            <wp:extent cx="631825" cy="63182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3375</wp:posOffset>
                </wp:positionH>
                <wp:positionV relativeFrom="paragraph">
                  <wp:posOffset>309245</wp:posOffset>
                </wp:positionV>
                <wp:extent cx="713740" cy="7080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0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25pt;margin-top:24.35pt;width:56.15pt;height:5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761865</wp:posOffset>
            </wp:positionH>
            <wp:positionV relativeFrom="paragraph">
              <wp:posOffset>254000</wp:posOffset>
            </wp:positionV>
            <wp:extent cx="657225" cy="647700"/>
            <wp:effectExtent l="0" t="0" r="0" b="0"/>
            <wp:wrapNone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7055</wp:posOffset>
                </wp:positionH>
                <wp:positionV relativeFrom="paragraph">
                  <wp:posOffset>5028565</wp:posOffset>
                </wp:positionV>
                <wp:extent cx="1002665" cy="5810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อบรู้อาเซ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4.65pt;margin-top:395.95pt;width:78.9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อบรู้อาเซีย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061845</wp:posOffset>
            </wp:positionH>
            <wp:positionV relativeFrom="paragraph">
              <wp:posOffset>4311650</wp:posOffset>
            </wp:positionV>
            <wp:extent cx="727710" cy="629920"/>
            <wp:effectExtent l="0" t="0" r="0" b="0"/>
            <wp:wrapNone/>
            <wp:docPr id="7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600075" cy="60960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ค</w:t>
      </w:r>
      <w:r>
        <w:rPr>
          <w:b/>
          <w:b/>
          <w:bCs/>
          <w:sz w:val="52"/>
          <w:sz w:val="52"/>
          <w:szCs w:val="52"/>
        </w:rPr>
        <w:t>ำชี้แจง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รายชั่วโมงมีแนวทางการจัดการเรียนรู้ที่เน้นผู้เรียนเป็นสำคัญโดยมุ่งให้ผู้เรียนพัฒนาตามศักยภาพ คำนึงถึงความแตกต่างระหว่างบุคคล เพื่อให้บรรลุ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ที่กำหนดไว้ใน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ซึ่งในแต่ละแผนมีองค์ประก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40"/>
      </w:tblGrid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หน่ว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รียนรู้ตามแนวทาง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ackward Desig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พรวมของการจัดการเรียนรู้รายหน่วยที่สอดคล้องกับตัวชี้วัด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สาระสำคัญ กระบวนการเรียนรู้ ชิ้นงานหรือภาระงาน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การประเมินผล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e-Te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แบบทดสอบก่อนการสอนในแต่ละหน่วย เพื่อให้เห็นถึ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สบการณ์และความรู้เดิมของผู้เรียน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บบทดสอบหลังเรียน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st-Te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แบบทดสอบหลังการสอนในแต่ละหน่วย เพื่อให้เห็นถึงพัฒนาการการเรียนรู้ของผู้เรียน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ันทึกสรุปผล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นรู้สำหรับผู้เรีย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 และสะท้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ิจกรรมการเรียนรู้ของผู้สอน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ูรณากา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ชื่อมโยงกับกลุ่มสาระ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และ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ุณภาพผู้เรียนที่หลักสูตรกำหนดเพื่อให้ผู้สอนจัดการเรียนรู้และประเมินผลผู้เรียนให้บรรลุผลตามตัวชี้วัด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ตัวชี้วั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ดับการเรียนรู้ที่จะให้ผู้เรียนบรรลุตัวชี้วัด 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>K, P, A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ความคิดรวบยอดและหลักการสำคัญ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หัวข้อเนื้อหาที่เรียน 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ุณลักษณะอันพึงประสงค์และตัวชี้วัดที่สอดคล้องกับการจัดการเรียนรู้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>
          <w:trHeight w:val="585" w:hRule="atLeast"/>
        </w:trPr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5485</wp:posOffset>
                </wp:positionV>
                <wp:extent cx="5224145" cy="10692130"/>
                <wp:effectExtent l="0" t="0" r="0" b="0"/>
                <wp:wrapSquare wrapText="bothSides"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579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ิ้นงานหรือภาระงา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ลักฐาน ร่องรอ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สดงความรู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ผลงานที่เกิดจากผู้เรียน เช่น ชิ้นงาน การบันทึก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ผนภาพความคิ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ำถามท้าทาย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คำถามที่กระตุ้นให้ผู้เรียนได้คิดวิเคราะห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ั้นส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ั้นสรุปความรู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อบรู้อาเซียน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ป็นขั้นตอนการสอนที่เสริมความรู้เกี่ยวกับกลุ่มประเทศอาเซียนเพื่อเตรียมตัวก้าวสู่ประชาคมอาเซ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บรรยากา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ชิงบวก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แนวทางการจัดกิจกรรมที่ให้ผู้เรียนมีความอิสร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นการแสดงความคิดเห็น กระตุ้นให้ผู้เรียนมีความสนใ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ละกระตือรือร้นในการ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ื่อ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และหาได้ง่ายตามท้องถิ่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ู้สอนสามารถปรับเปลี่ยนให้เหมาะสมกับสภาพท้องถิ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49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8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วัดแล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ะ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49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ะกอบด้วยวิธีการวัดและประเมินผล และเครื่องมือวัดและประเมินผ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เสนอแน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ู้เพิ่ม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ครู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็นเกร็ดความรู้ที่ผู้สอนใช้สอดแทรกในกิจกรรมการเรียนรู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เพิ่มพูนความรู้ให้กับผู้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ิ้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กิจกรรมที่ผู้เรียนจะบันทึกผลการเรียนรู้ ใช้เป็น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ารประเมินผลการเรียนรู้ได้ และสามารถเก็บในแฟ้มสะสมง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Portfol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ผลตา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ภาพจริ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Rubrics)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การกำหนดระดับคุณภาพผู้เรียนเพื่อใช้ประเมินชิ้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การบันทึกความคิดเห็นเกี่ยวกับการจัดกิจกรรม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นแผนเพื่อให้ผู้สอนใช้เป็นแนวทางการปรับการสอนก่อ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ะไปใช้ในการสอนจริ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41.9pt;mso-wrap-distance-left:9pt;mso-wrap-distance-right:9pt;mso-wrap-distance-top:0pt;mso-wrap-distance-bottom:0pt;margin-top:55.55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579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ประกอบ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งานหรือภาระงาน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ฐาน ร่องรอ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ผลงานที่เกิดจากผู้เรียน เช่น ชิ้นงาน การบันทึ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ถามท้าทาย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ำถามที่กระตุ้นให้ผู้เรียนได้คิดวิเคราะห์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กิจกรร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169.9pt,33.3pt" to="190.25pt,33.3pt" stroked="t" o:allowincell="t" style="position:absolute">
                                  <v:stroke color="#333333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5.15pt,33.3pt" to="255.5pt,33.3pt" stroked="t" o:allowincell="t" style="position:absolute">
                                  <v:stroke color="#333333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้นสอ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้นสรุปความรู้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บรู้อาเซียน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ขั้นตอนการสอนที่เสริมความรู้เกี่ยวกับกลุ่มประเทศอาเซียนเพื่อเตรียมตัวก้าวสู่ประชาคมอาเซียน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บรรยากา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ิงบวก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แนวทางการจัดกิจกรรมที่ให้ผู้เรียนมีความอิสร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การแสดงความคิดเห็น กระตุ้นให้ผู้เรียนมีความสน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กระตือรือร้นในการเรียน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่อการเรียนรู้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และหาได้ง่ายตามท้องถิ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สอนสามารถปรับเปลี่ยนให้เหมาะสมกับสภาพท้องถิ่น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4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ัด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กา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49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มินผลการเรียนรู้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อบด้วยวิธีการวัดและประเมินผล และเครื่องมือวัดและประเมินผ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เสนอแนะ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หรับครู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เกร็ดความรู้ที่ผู้สอนใช้สอดแทรกในกิจกรรมการเรียนรู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เพิ่มพูนความรู้ให้กับผู้เรียน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ิจกรรมที่ผู้เรียนจะบันทึกผลการเรียนรู้ ใช้เป็นหลักฐ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การประเมินผลการเรียนรู้ได้ และสามารถเก็บในแฟ้มสะสม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ortfolio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เมินผลต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Rubrics)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กำหนดระดับคุณภาพผู้เรียนเพื่อใช้ประเมินชิ้นงาน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เสนอแนะ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บริหารสถานศึกษา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บันทึกความคิดเห็นเกี่ยวกับ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แผนเพื่อให้ผู้สอนใช้เป็นแนวทางการปรับการสอนก่อนที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ไปใช้ในการสอนจริ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157730</wp:posOffset>
                </wp:positionH>
                <wp:positionV relativeFrom="paragraph">
                  <wp:posOffset>422910</wp:posOffset>
                </wp:positionV>
                <wp:extent cx="25908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33.3pt" to="190.25pt,33.3pt" stroked="t" o:allowincell="t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422910</wp:posOffset>
                </wp:positionV>
                <wp:extent cx="2590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3.3pt" to="255.5pt,33.3pt" stroked="t" o:allowincell="t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935"/>
      </w:tblGrid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ได้บันทึกสิ่งสำคัญที่เกิดขึ้นในการสอน เช่น ความสำเร็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 ปัญหาระหว่างการสอน เพื่อใช้ในการปรับปรุงและพัฒนาการสอนในครั้งต่อไป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2730</wp:posOffset>
            </wp:positionH>
            <wp:positionV relativeFrom="paragraph">
              <wp:posOffset>-39370</wp:posOffset>
            </wp:positionV>
            <wp:extent cx="6082030" cy="110490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2045</wp:posOffset>
            </wp:positionH>
            <wp:positionV relativeFrom="paragraph">
              <wp:posOffset>227330</wp:posOffset>
            </wp:positionV>
            <wp:extent cx="668655" cy="563245"/>
            <wp:effectExtent l="0" t="0" r="0" b="0"/>
            <wp:wrapNone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7480</wp:posOffset>
                </wp:positionH>
                <wp:positionV relativeFrom="paragraph">
                  <wp:posOffset>151130</wp:posOffset>
                </wp:positionV>
                <wp:extent cx="5281930" cy="116332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ราง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ประวัติศาสตร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91.6pt;mso-wrap-distance-left:9.05pt;mso-wrap-distance-right:9.05pt;mso-wrap-distance-top:0pt;mso-wrap-distance-bottom:0pt;margin-top:11.9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รางมาตรฐานการเรียนรู้และตัวชี้ว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ประวัติศาสตร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6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หมาย ความสำคัญของเวลา และยุคสมัยทางประวัติศาสตร์ สามารถใช้วิธีการทางประวัติศาสตร์มาวิเคราะห์เหตุการณ์ต่าง ๆ 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ตระหนักถึงความสำคัญ และสามารถวิเคราะห์ผลกระทบ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เป็นมาของชาติไทยวัฒนธรรม ภูมิปัญญาไทย มีความรัก ความภาคภูมิใจ และธำรงความเป็น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ยบศักราชที่สำคัญตามปฏิทินที่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ำดับเหตุการณ์สำคัญของโรงเรียนและชุมชนโดยระบุหลักฐาน และแหล่งข้อมูล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อิทธิพลต่อการตั้งถิ่นฐานและพัฒนาการ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ลักษณะที่สำคัญของขนบธรรมเนียมประเพณีและวัฒนธรรม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เหมือนและความแตกต่างท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ของชุมชนตนเองกับชุมชน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พระนามและพระราชกรณียกิจโดยสังเขปของพระมหากษัตริย์ไทยที่เป็นผู้สถาปนาอาณาจักร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ระราชประวัติและพระราชกรณียกิจของพระมหากษัตริย์ในรัชกาลปัจจุบัน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วีรกรรมของบรรพบุรุษไทยที่มีส่วนปกป้องประเทศชาติ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ี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กระทรวงศึกษาธิการ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05985</wp:posOffset>
            </wp:positionH>
            <wp:positionV relativeFrom="paragraph">
              <wp:posOffset>20320</wp:posOffset>
            </wp:positionV>
            <wp:extent cx="628015" cy="61214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วิเคราะห์แผนการจัดการเรียนรู้รายชั่วโมงกับมาตรฐานการเรียนรู้และตัวชี้วัด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8"/>
        <w:gridCol w:w="616"/>
        <w:gridCol w:w="658"/>
        <w:gridCol w:w="630"/>
        <w:gridCol w:w="601"/>
        <w:gridCol w:w="644"/>
        <w:gridCol w:w="644"/>
        <w:gridCol w:w="616"/>
      </w:tblGrid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925</wp:posOffset>
                      </wp:positionV>
                      <wp:extent cx="2028825" cy="105727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-4.3pt;margin-top:2.75pt;width:159.7pt;height:83.2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0</wp:posOffset>
                      </wp:positionV>
                      <wp:extent cx="2029460" cy="1067435"/>
                      <wp:effectExtent l="2540" t="4445" r="254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040" cy="10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2pt;width:159.8pt;height:8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5400</wp:posOffset>
                      </wp:positionV>
                      <wp:extent cx="1628775" cy="588010"/>
                      <wp:effectExtent l="0" t="0" r="0" b="0"/>
                      <wp:wrapNone/>
                      <wp:docPr id="8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46.3pt;mso-wrap-distance-left:9.05pt;mso-wrap-distance-right:9.05pt;mso-wrap-distance-top:0pt;mso-wrap-distance-bottom:0pt;margin-top:2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298450</wp:posOffset>
                      </wp:positionV>
                      <wp:extent cx="1628775" cy="588010"/>
                      <wp:effectExtent l="0" t="0" r="0" b="0"/>
                      <wp:wrapNone/>
                      <wp:docPr id="8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46.3pt;mso-wrap-distance-left:9.05pt;mso-wrap-distance-right:9.05pt;mso-wrap-distance-top:0pt;mso-wrap-distance-bottom:0pt;margin-top:23.5pt;mso-position-vertical-relative:text;margin-left:-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ประวัติศาสตร์</w:t>
            </w:r>
          </w:p>
        </w:tc>
      </w:tr>
      <w:tr>
        <w:trPr>
          <w:trHeight w:val="6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.3</w:t>
            </w:r>
          </w:p>
        </w:tc>
      </w:tr>
      <w:tr>
        <w:trPr>
          <w:trHeight w:val="5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ศักราชตามปฏิทินไทย และปฏิทิน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สำคัญของโรงเรียนและ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ถิ่นฐาน  การดำเนินชีวิต และวัฒนธรรมของชุม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-2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ถาปนาอาณาจักร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3-3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คลสำคัญของไท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-4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914400" cy="875665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286000" cy="4572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                       </w:t>
      </w:r>
      <w:r>
        <w:rPr>
          <w:b/>
          <w:b/>
          <w:bCs/>
          <w:sz w:val="52"/>
          <w:sz w:val="52"/>
          <w:szCs w:val="52"/>
        </w:rPr>
        <w:t>คำอธิบายรายวิชา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228600</wp:posOffset>
            </wp:positionV>
            <wp:extent cx="5843270" cy="800100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2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1 </w:t>
      </w:r>
      <w:r>
        <w:rPr>
          <w:rFonts w:eastAsia="Wingdings 2" w:cs="Wingdings 2" w:ascii="Wingdings 2" w:hAnsi="Wingdings 2"/>
          <w:b/>
          <w:bCs/>
          <w:szCs w:val="24"/>
        </w:rPr>
        <w:t>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 กลุ่มสาระการเรียนรู้สังคมศึกษา ศาสนา และ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  <w:tab/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เรียน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ศึกษาวิธีการหาข้อมูลทางประวัติศาสตร์เพื่อให้ทราบข้อมูล เรื่อง เทียบศักราชที่สำคัญตามปฏิทินที่ใช้ในชีวิตประจำวัน แสดงลำดับเหตุการณ์สำคัญของโรงเรียน และชุมชนโดยระบุหลักฐานและแหล่งข้อมูลที่เกี่ยวข้อง ระบุปัจจัยที่มีอิทธิพลต่อการตั้งถิ่นฐานและพัฒนาการของชุมชน สรุปลักษณะที่สำคัญของขนบธรรมเนียมประเพณี และวัฒนธรรมของชุมชนเปรียบเทียบความเหมือนและความแตกต่างทางวัฒนธรรมของชุมชนตนเองกับชุมชนอื่น ๆ  </w:t>
      </w:r>
      <w:r>
        <w:rPr>
          <w:rFonts w:ascii="Angsana New" w:hAnsi="Angsana New"/>
          <w:spacing w:val="8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 อธิบายพระราชประวัติและพระราชกรณียกิจของพระมหากษัตริย์ในรัชกาลปัจจุบัน</w:t>
      </w:r>
      <w:r>
        <w:rPr>
          <w:rFonts w:ascii="Angsana New" w:hAnsi="Angsana New"/>
          <w:sz w:val="32"/>
          <w:sz w:val="32"/>
          <w:szCs w:val="32"/>
        </w:rPr>
        <w:t>โดยสังเขป เล่าวีรกรรมของบรรพบุรุษไทยที่มีส่วนปกป้องประเทศ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วิธีการทางประวัติศาสตร์มาวิเคราะห์เหตุการณ์ต่าง ๆ อย่างเป็นระบบ เพื่อให้ผู้เรียนเกิดความเข้าใจพัฒนาการของมนุษย์ชาติจากอดีตถึงปัจจุบัน และเข้าใจความเป็นมาของวัฒนธรรมภูมิปัญญ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และเห็นคุณค่าของเวลา วิถีชีวิตของชุมชนจากอดีตถึงปัจจุบัน และมีความรักความภูมิใจในความเป็นไทย ภูมิปัญญาไทย และธำรงรักษา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4972050" cy="848360"/>
                <wp:effectExtent l="5080" t="571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848520"/>
                          <a:chOff x="0" y="0"/>
                          <a:chExt cx="4971960" cy="84852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49150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0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4824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รายวิชาพื้นฐาน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เวลา 40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9pt;width:391.5pt;height:66.8pt" coordorigin="495,180" coordsize="7830,1336">
                <v:roundrect id="shape_0" fillcolor="#dddddd" stroked="f" o:allowincell="f" style="position:absolute;left:585;top:272;width:7739;height:1244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eaeaea" stroked="t" o:allowincell="f" style="position:absolute;left:495;top:180;width:7739;height:1244;mso-wrap-style:none;v-text-anchor:middle">
                  <v:fill o:detectmouseclick="t" type="solid" color2="#151515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5;top:256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สร้างรายวิชาพื้นฐาน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เวลา 40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8625</wp:posOffset>
                </wp:positionH>
                <wp:positionV relativeFrom="paragraph">
                  <wp:posOffset>166370</wp:posOffset>
                </wp:positionV>
                <wp:extent cx="6477000" cy="772414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72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980"/>
                              <w:gridCol w:w="3420"/>
                              <w:gridCol w:w="900"/>
                              <w:gridCol w:w="90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หน่วย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ระสำคั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การใช้ศักราชตา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ฏิทินไทยและปฏิทินสากล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Saramatatan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พุทธศักราช หรือ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ป็นศักราชตามปฏิทินไทย คริสต์ศักราช หรือ 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ป็นศักราชตามปฏิทินสากล ซึ่งนิยมใช้อย่างกว้างขวา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หตุการณ์สำคั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ของโรงเรียนและ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3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ศึกษาเหตุการณ์สำคั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ของโรงเรียนและชุมชน สามารถสืบค้นข้อมูลได้จากหลักฐาน และแหล่งข้อมูลที่มีอยู่ในโรงเรียนและชุมชน ซึ่งจะทำให้เข้าใจเหตุการณ์ต่าง ๆ ได้อย่างถูกต้อ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การตั้งถิ่นฐาน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การดำเนินชีวิตและวัฒนธรรมของ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3/1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3/2,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3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ตั้งถิ่นฐานของชุมชนมีปัจจัยทางภูมิศาสตร์ และปัจจัยทางสังค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ป็นตัวกำหนดพัฒนาการของ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ขนบธรรมเนียม ประเพณีและวัฒนธรรมในชุมชน เป็นสิ่งที่เกิดจากความจำเป็นในการดำรงชีวิตสภาพแวดล้อมทางธรรมชาติพื้นฐานทางวัฒนธรรม และการรับวัฒนธรรมจากภายน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สถาปนาอาณาจักร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3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อาณาจักรไทยเป็นอาณาจักรที่ก่อตั้งมาเป็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วลานาน มีพระมหากษัตริย์ ที่มีพระปรีช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สามารถเป็นผู้ปกครอง ทำให้ชาติไทยเจริ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รุ่งเรืองสืบมาจนถึงปัจจุบ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บุคคลสำคั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ของ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3/2,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3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บุคคลสำคั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ของไทย คือ บุคคลที่ทำประโยชน์ให้แก่ประเทศชาติ เป็นผู้มีความเสียสละ อดทน เพื่อให้ชาติไทยเจริ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รุ่งเรืองสืบเนื่องมาจนถึงปัจจุบ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08.2pt;mso-wrap-distance-left:9.05pt;mso-wrap-distance-right:9.05pt;mso-wrap-distance-top:0pt;mso-wrap-distance-bottom:0pt;margin-top:13.1pt;mso-position-vertical-relative:text;margin-left:-3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980"/>
                        <w:gridCol w:w="3420"/>
                        <w:gridCol w:w="900"/>
                        <w:gridCol w:w="90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น่วยการเรียนรู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สำคั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้ำหนัก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ใช้ศักราชตา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ฏิทินไทยและปฏิทินสากล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/1</w:t>
                            </w:r>
                          </w:p>
                          <w:p>
                            <w:pPr>
                              <w:pStyle w:val="Saramatatan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ุทธศักราช หรือ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ศักราชตามปฏิทินไทย คริสต์ศักราช หรือ 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ศักราชตามปฏิทินสากล ซึ่งนิยมใช้อย่างกว้างขวา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ตุการณ์สำคั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ศึกษาเหตุการณ์สำคั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โรงเรียนและชุมชน สามารถสืบค้นข้อมูลได้จากหลักฐาน และแหล่งข้อมูลที่มีอยู่ในโรงเรียนและชุมชน ซึ่งจะทำให้เข้าใจเหตุการณ์ต่าง ๆ ได้อย่างถูกต้อ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การตั้งถิ่นฐาน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ดำเนินชีวิต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1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3/2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ตั้งถิ่นฐานของชุมชนมีปัจจัยทางภูมิศาสตร์ และปัจจัยทางสังค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ตัวกำหนดพัฒนาการ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บธรรมเนียม ประเพณีและวัฒนธรรมในชุมชน เป็นสิ่งที่เกิดจากความจำเป็นในการดำรงชีวิตสภาพแวดล้อมทางธรรมชาติพื้นฐานทางวัฒนธรรม และการรับวัฒนธรรมจากภายน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ถาปนาอาณาจักร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าณาจักรไทยเป็นอาณาจักรที่ก่อตั้งมาเป็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นาน มีพระมหากษัตริย์ ที่มีพระปรีช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มารถเป็นผู้ปกครอง ทำให้ชาติไทยเจร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ุ่งเรืองสืบมาจนถึงปัจจุบั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คลสำคั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3/2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คลสำคั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ไทย คือ บุคคลที่ทำประโยชน์ให้แก่ประเทศชาติ เป็นผู้มีความเสียสละ อดทน เพื่อให้ชาติไทยเจร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ุ่งเรืองสืบเนื่องมาจนถึงปัจจุบั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291465</wp:posOffset>
            </wp:positionV>
            <wp:extent cx="6057900" cy="1548765"/>
            <wp:effectExtent l="0" t="0" r="0" b="0"/>
            <wp:wrapNone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95825</wp:posOffset>
            </wp:positionH>
            <wp:positionV relativeFrom="paragraph">
              <wp:posOffset>190500</wp:posOffset>
            </wp:positionV>
            <wp:extent cx="676275" cy="609600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37455" cy="114300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การจ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ลุ่มสาระการเรียนรู้สังคมศึกษา ศาสน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วม 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90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การจ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ลุ่มสาระการเรียนรู้สังคมศึกษา ศาสน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วม 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>
          <w:trHeight w:val="8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ใช้ศักราชตามปฏิทินไทยและปฏิทินสาก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ี่มาของศักราชที่ปรากฏในปฏิท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ที่มาของศักราชที่ปรากฏในปฏิท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ารเทียบศักราชที่สำคัญตามปฏิท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การเทียบศักราชที่สำคัญตามปฏิท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ตัวอย่างการเปรียบเทียบศักราชในเหตุการณ์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 w:val="32"/>
                <w:szCs w:val="32"/>
              </w:rPr>
              <w:t>เกี่ยวข้องกับนัก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กิจกรรมเสริมทักษะความรู้การใช้ศักรา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ตามปฏิทินไทยและปฏิทินสาก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การณ์สำคัญของโรงเรียน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เหตุการณ์สำคัญ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เหตุการณ์สำคัญ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ลำดับการสืบค้นเหตุการณ์สำคัญ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เหตุการณ์สำคัญ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เหตุการณ์สำคัญ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ลำดับเหตุการณ์สำคัญ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>
          <w:trHeight w:val="8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ตั้งถิ่น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ดำเนินชีวิต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วัฒนธรรม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ที่มีอิทธิพลต่อการตั้งถิ่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ที่มีอิทธิพลต่อการตั้งถิ่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อิทธิพลต่อพัฒนาการ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 ประเพณี และวัฒนธรรมของชุมชน</w:t>
            </w:r>
          </w:p>
          <w:p>
            <w:pPr>
              <w:pStyle w:val="Normal"/>
              <w:ind w:left="23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 ประเพณี และวัฒนธรรมของชุมชน</w:t>
            </w:r>
          </w:p>
          <w:p>
            <w:pPr>
              <w:pStyle w:val="Normal"/>
              <w:ind w:left="23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ฒนธรรมในชุมช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ฒนธรรมในชุมช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เสริมทักษะความรู้ท้ายหน่วย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เสริมทักษะความรู้ท้ายหน่วย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6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ถาปนาอาณาจักร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ขุนศรีอินทราทิ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เด็จพระรามาธิบด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อู่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เจ้าตากสินมหาราช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กรณียกิจสมเด็จพระเจ้าตากสินมหาราช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ประวัติพระบาทสมเด็จพระพุทธยอด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โลกมหา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กรณียกิจพระบาทสมเด็จพระพุทธยอด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โลกมหา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คิดรวบยอดการสถาปนาอาณาจักร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>
          <w:trHeight w:val="8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5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ุคคลสำคัญของ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1 </w:t>
            </w:r>
            <w:r>
              <w:rPr>
                <w:sz w:val="32"/>
                <w:sz w:val="32"/>
                <w:szCs w:val="32"/>
              </w:rPr>
              <w:t>พระราชประวัติพระบาทสมเด็จพระเจ้าอยู่หัวภูมิ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 w:val="32"/>
                <w:szCs w:val="32"/>
              </w:rPr>
              <w:t>พลอดุลยเดชมหารา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ราชกรณียกิจพระบาทสมเด็จพระเจ้าอยู่หัว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 w:val="32"/>
                <w:szCs w:val="32"/>
              </w:rPr>
              <w:t>ภูมิพลอดุลยเดชมหารา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3 </w:t>
            </w:r>
            <w:r>
              <w:rPr>
                <w:sz w:val="32"/>
                <w:sz w:val="32"/>
                <w:szCs w:val="32"/>
              </w:rPr>
              <w:t>พระราชประวัติสมเด็จพระนางเจ้าสิริกิต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บรม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 w:val="32"/>
                <w:szCs w:val="32"/>
              </w:rPr>
              <w:t>ราชินีนา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ราชกรณียกิจสมเด็จพระนางเจ้าสิริกิติ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 w:val="32"/>
                <w:szCs w:val="32"/>
              </w:rPr>
              <w:t>พระบรมราชินีนา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5 </w:t>
            </w:r>
            <w:r>
              <w:rPr>
                <w:sz w:val="32"/>
                <w:sz w:val="32"/>
                <w:szCs w:val="32"/>
              </w:rPr>
              <w:t>พระราชประวัติสมเด็จพระนเรศวรมหารา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6 </w:t>
            </w:r>
            <w:r>
              <w:rPr>
                <w:sz w:val="32"/>
                <w:sz w:val="32"/>
                <w:szCs w:val="32"/>
              </w:rPr>
              <w:t>พระราชกรณียกิจสมเด็จพระนเรศวรมหารา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7 </w:t>
            </w:r>
            <w:r>
              <w:rPr>
                <w:sz w:val="32"/>
                <w:sz w:val="32"/>
                <w:szCs w:val="32"/>
              </w:rPr>
              <w:t>ท้าวเทพกระษัต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้าวศรีสุนท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8 </w:t>
            </w:r>
            <w:r>
              <w:rPr>
                <w:sz w:val="32"/>
                <w:sz w:val="32"/>
                <w:szCs w:val="32"/>
              </w:rPr>
              <w:t>ชาวบ้านบางระจ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9 </w:t>
            </w:r>
            <w:r>
              <w:rPr>
                <w:sz w:val="32"/>
                <w:sz w:val="32"/>
                <w:szCs w:val="32"/>
              </w:rPr>
              <w:t>พระยาพิชัยดาบห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จัดแบ่งเวลาเรียนเป็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ครูพิจารณา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515100" cy="2132965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บบบันทึกการออกแบบหน่วยการเรียนรู้ตามแนว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ackward Design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6400800" cy="125730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20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nduring Understand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ัวชี้วัด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096000" cy="8001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หรือ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ลัก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่องรอยแสดงความรู้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5725</wp:posOffset>
                </wp:positionH>
                <wp:positionV relativeFrom="paragraph">
                  <wp:posOffset>774700</wp:posOffset>
                </wp:positionV>
                <wp:extent cx="6129020" cy="8001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63pt;mso-wrap-distance-left:9.05pt;mso-wrap-distance-right:9.05pt;mso-wrap-distance-top:0pt;mso-wrap-distance-bottom:0pt;margin-top:6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8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13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1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PCx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563880</wp:posOffset>
          </wp:positionV>
          <wp:extent cx="7705725" cy="10858500"/>
          <wp:effectExtent l="0" t="0" r="0" b="0"/>
          <wp:wrapNone/>
          <wp:docPr id="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62990</wp:posOffset>
          </wp:positionH>
          <wp:positionV relativeFrom="paragraph">
            <wp:posOffset>-411480</wp:posOffset>
          </wp:positionV>
          <wp:extent cx="7705725" cy="10858500"/>
          <wp:effectExtent l="0" t="0" r="0" b="0"/>
          <wp:wrapNone/>
          <wp:docPr id="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align>center</wp:align>
          </wp:positionH>
          <wp:positionV relativeFrom="paragraph">
            <wp:posOffset>-563880</wp:posOffset>
          </wp:positionV>
          <wp:extent cx="7705725" cy="10858500"/>
          <wp:effectExtent l="0" t="0" r="0" b="0"/>
          <wp:wrapNone/>
          <wp:docPr id="6" name="Image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1062990</wp:posOffset>
          </wp:positionH>
          <wp:positionV relativeFrom="paragraph">
            <wp:posOffset>-411480</wp:posOffset>
          </wp:positionV>
          <wp:extent cx="7705725" cy="10858500"/>
          <wp:effectExtent l="0" t="0" r="0" b="0"/>
          <wp:wrapNone/>
          <wp:docPr id="7" name="Image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align>center</wp:align>
          </wp:positionH>
          <wp:positionV relativeFrom="paragraph">
            <wp:posOffset>-563880</wp:posOffset>
          </wp:positionV>
          <wp:extent cx="7705725" cy="10858500"/>
          <wp:effectExtent l="0" t="0" r="0" b="0"/>
          <wp:wrapNone/>
          <wp:docPr id="71" name="Image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1062990</wp:posOffset>
          </wp:positionH>
          <wp:positionV relativeFrom="paragraph">
            <wp:posOffset>-411480</wp:posOffset>
          </wp:positionV>
          <wp:extent cx="7705725" cy="10858500"/>
          <wp:effectExtent l="0" t="0" r="0" b="0"/>
          <wp:wrapNone/>
          <wp:docPr id="72" name="Image2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align>center</wp:align>
          </wp:positionH>
          <wp:positionV relativeFrom="paragraph">
            <wp:posOffset>-563880</wp:posOffset>
          </wp:positionV>
          <wp:extent cx="7705725" cy="10858500"/>
          <wp:effectExtent l="0" t="0" r="0" b="0"/>
          <wp:wrapNone/>
          <wp:docPr id="99" name="Image2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-1062990</wp:posOffset>
          </wp:positionH>
          <wp:positionV relativeFrom="paragraph">
            <wp:posOffset>-411480</wp:posOffset>
          </wp:positionV>
          <wp:extent cx="7705725" cy="10858500"/>
          <wp:effectExtent l="0" t="0" r="0" b="0"/>
          <wp:wrapNone/>
          <wp:docPr id="100" name="Image2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8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ngsana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matatan">
    <w:name w:val="sara matatan"/>
    <w:basedOn w:val="Normal"/>
    <w:qFormat/>
    <w:pPr>
      <w:tabs>
        <w:tab w:val="clear" w:pos="720"/>
        <w:tab w:val="left" w:pos="220" w:leader="none"/>
        <w:tab w:val="left" w:pos="560" w:leader="none"/>
        <w:tab w:val="left" w:pos="860" w:leader="none"/>
        <w:tab w:val="left" w:pos="1140" w:leader="none"/>
        <w:tab w:val="left" w:pos="1420" w:leader="none"/>
        <w:tab w:val="left" w:pos="1680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spacing w:lineRule="auto" w:line="288"/>
      <w:ind w:left="560" w:right="160" w:hanging="340"/>
      <w:jc w:val="both"/>
      <w:textAlignment w:val="center"/>
    </w:pPr>
    <w:rPr>
      <w:rFonts w:ascii="UPCxD;Times New Roman" w:hAnsi="UPCxD;Times New Roman" w:cs="UPCxD;Times New Roman"/>
      <w:color w:val="000000"/>
      <w:w w:val="11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jpe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header" Target="header3.xml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0:00Z</dcterms:created>
  <dc:creator>WincoolV5</dc:creator>
  <dc:description/>
  <cp:keywords/>
  <dc:language>en-US</dc:language>
  <cp:lastModifiedBy>User</cp:lastModifiedBy>
  <cp:lastPrinted>2012-08-17T14:21:00Z</cp:lastPrinted>
  <dcterms:modified xsi:type="dcterms:W3CDTF">2016-01-26T10:42:00Z</dcterms:modified>
  <cp:revision>36</cp:revision>
  <dc:subject/>
  <dc:title>คำนำ</dc:title>
</cp:coreProperties>
</file>