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320040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ทำโค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24155</wp:posOffset>
            </wp:positionV>
            <wp:extent cx="9144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88670</wp:posOffset>
            </wp:positionV>
            <wp:extent cx="1485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โครงงาน</w:t>
      </w:r>
      <w:r>
        <w:rPr>
          <w:b/>
          <w:bCs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วิจัย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้อสงสัยโดยใช้ทักษะ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นื้อหาหรือข้อสงสัยเป็นไปตามกลุ่มสาระการเรียนรู้ใด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กลุ่มสาระการเรียนรู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465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88595</wp:posOffset>
            </wp:positionV>
            <wp:extent cx="2057400" cy="1815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การทำโครงงา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หัวข้อ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30810</wp:posOffset>
                </wp:positionV>
                <wp:extent cx="25146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ใหม่ที่เกิดขึ้นนำไปสู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งานเรื่องต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โดย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นตอนการทำ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หาใหม่ที่เกิดขึ้นนำไปสู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งานเรื่องต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โดยม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้นตอนการทำโครง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ั้งสมมุติ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ตอบชั่วครา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อกแบบ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ลอ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งมือปฏิบัต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ุปผลโดยการจัดทำรายงานโครงงาน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อาจมีปัญหาใหม่เกิดขึ้น</w:t>
      </w:r>
      <w:r>
        <w:rPr>
          <w:sz w:val="32"/>
          <w:szCs w:val="32"/>
        </w:rPr>
        <w:t>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นิทรรศ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ประกวด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21717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หัวข้อการเขียนรายงานโคร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งานกลุ่มสาระการเรียนรู้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จัดทำ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บทนำ ที่มาและความสำคัญของโครงงาน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มุติฐานของการศึกษาค้นคว้า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 xml:space="preserve">ขอบเขตการศึกษาค้นคว้า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ปร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</w:t>
      </w: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อกสารที่เกี่ยวข้องกับการทำโครงงานเรื่องนี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ดำเนินการ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 และอภิปราย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ผล ประโยชน์ ข้อเสนอแน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4686300" cy="669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เป็นของนักเรียน จึงมีรูปแบบหลากหลาย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ความสามารถของนักเรียนแต่ละระดับ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.75pt;mso-wrap-distance-left:9.05pt;mso-wrap-distance-right:9.05pt;mso-wrap-distance-top:0pt;mso-wrap-distance-bottom:0pt;margin-top:16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โครงงานเป็นของนักเรียน จึงมีรูปแบบหลากหลาย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ความสามารถของนักเรียนแต่ละระดับ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08000</wp:posOffset>
            </wp:positionV>
            <wp:extent cx="5029200" cy="1993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1925</wp:posOffset>
            </wp:positionH>
            <wp:positionV relativeFrom="paragraph">
              <wp:posOffset>127000</wp:posOffset>
            </wp:positionV>
            <wp:extent cx="600075" cy="60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ตัวอย่างโครงงานกลุ่มสาระการเรียน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าสน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วัฒนธรรมโดยสรุ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40" w:after="0"/>
        <w:ind w:left="288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ึด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หมู่</w:t>
      </w:r>
      <w:r>
        <w:rPr>
          <w:rFonts w:ascii="Angsana New" w:hAnsi="Angsana New"/>
          <w:sz w:val="32"/>
          <w:sz w:val="32"/>
          <w:szCs w:val="32"/>
        </w:rPr>
        <w:t>บ้านพร้าวกลางมีวัฒนธรรม ประเพณี ความเชื่อ ที่เหมือนกับคนภาคเหนือล้านนา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จึงมีความเชื่อเรื่องขึดอยู่มากพอควร ทั้งที่เป็นการปฏิบัติต่อคนด้วยกัน และที่สัมพันธ์กับสิ่งแวดล้อม โรงเรียนของเราเป็นโรงเรียนโครงการรุ่งอรุณ  ที่เน้นในด้านการจัดกิจกรรมเกี่ยวกับการอนุรักษ์พลังงานและสิ่งแวดล้อม  กลุ่มของข้าพเจ้าจึงสนใจที่จะศึกษาขึดที่เกี่ยวข้องกับการรักษาสิ่งแวดล้อม  กลุ่มของข้าพเจ้าจึงสนใจที่จะศึกษาขึดที่เกี่ยวข้องกับการรักษาสิ่งแวดล้อม เพื่อนำมาปฏิบัติร่วมกัน ช่วยกันรักษาสิ่งแวดล้อมในโรงเรียนและชุมชนของเราให้สวยงาม ให้มีต้นไม้ใหญ่ ให้ร่มเงา ป้องกันแดดร้อน จึงปรึกษาคุณครู ดังนั้นพวกเราจึงจัดโครงงานนี้ขึ้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914400" cy="342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ขึดที่เกี่ยวข้องกับการอนุรักษ์สิ่งแวดล้อมของชุมช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ประโยชน์ต่อการประพฤติของนักเรียนและชุมช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เป็นเอกสารประกอบการเรียนของโร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แนวการปฏิบัติต่อขึดเพื่อ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914400" cy="342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spacing w:before="3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ชื่อเรื่องขึด ทำให้สิ่งแวดล้อมของโรงเรียนและชุมชน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47650</wp:posOffset>
            </wp:positionV>
            <wp:extent cx="1257300" cy="342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ึด ล้านนาช่วย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และชุมชนพร้าว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342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ได้มีการศึกษาขึดล้านนาช่วยรักษา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ิธี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รวบรวมขึดล้านนาช่วยรักษา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ำบอกเล่าของผู้ใหญ่สอบถามผู้ปกครอง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ด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ัมภาษณ์ผู้ที่ปฏิบัติตามความเชื่อเรื่องขึดล้านนาช่วยรักษา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ด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นำขึดล้านนาช่วยรักษา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วบรวมได้มาจัดตามประเภ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จัดเรียงเอก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ำไปให้ครูพิมพ์ใช้ประกอบการเรีย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51765</wp:posOffset>
            </wp:positionV>
            <wp:extent cx="2171700" cy="342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และระยะเวลาใน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ทำการรวบรวมข้อมูลโดย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แล้วจดบันทึกทั้งหมดใช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6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0</wp:posOffset>
            </wp:positionH>
            <wp:positionV relativeFrom="paragraph">
              <wp:posOffset>167005</wp:posOffset>
            </wp:positionV>
            <wp:extent cx="1371600" cy="342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ในการศึ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ุมชนหมู่บ้านพร้าว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พระ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ชียง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0650</wp:posOffset>
            </wp:positionH>
            <wp:positionV relativeFrom="paragraph">
              <wp:posOffset>177800</wp:posOffset>
            </wp:positionV>
            <wp:extent cx="1257300" cy="3429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าวบ้านพร้าวกลางมีความเชื่อเรื่องขึดกันพอ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ใช้ชีวิตที่อยู่ใกล้กับธรรมชาติที่ต้องพึ่งพา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ดเหล่านี้เป็นที่น่าเชื่อถือกันม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นวทาง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คำ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อยู่ร่วมกับผู้อื่นได้อย่าง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เรื่องเราก็ยังปฏิบัติต่อกันมาจ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ุกวันนี้ซึ่งจำเป็นจะต้องรักษาและสืบทอดเอาไว้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ึดเกี่ยวกับการรักษาสิ่งแวดล้อมของชุมชนที่มีคนเชื่อกั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ดทุกประเภทที่เกี่ยวข้องกับเป็นที่สิงสถิตของผ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หากฝ่าฝืนเชื่อว่าจะมีอันเป็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ผิดร้าย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ชุมชนของเรามีความเชื่อในเรื่องขึ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ำให้เป็นประโยชน์ต่อ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โรงเรียนและชุมชนของเรา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้นไม้ใหญ่ที่ให้ความร่มร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่มเงาแก่เรายามเหนื่อยและแดดร้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1257300" cy="3429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อนุรักษ์สิ่งแวดล้อมของชุมช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ข้อคิดจากขึด นำไปปฏิบัติในชีวิตประจำวัน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ความรู้จาก พ่อ แม่ ปู่ ย่า ตา ยาย ญาติผู้ใหญ่ของเร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เพื่อน ๆ ได้รับความรู้และนำไปปฏิบัติ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ครงงานเรื่องขึด ล้านนาช่วยกันรักษาสิ่งแวดล้อมจากโรงเรียนบ้านพร้าวกลา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ะการประกวดโครงงาน 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 xml:space="preserve">รางวัล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800600" cy="8147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โดยการจัดกิจกรรมการทำ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ส่งเสริมให้นักเรียนได้แสดงความสามารถและพัฒนาตนเองได้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ไปตาม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ถนัดและ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ในเรื่องคุณธรรมและกระบวนการเรียนรู้อย่างมี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เรื่องที่เกี่ยว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และทักษะด้านคณิต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นำไปใช้ในการดำรงชีวิตได้อย่าง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ทำโครงงานจึงเป็นพื้นฐานของการฝึก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ปัญหาจาก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รียนรู้ที่เกิดขึ้นได้ทุก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เป็นการประสานความร่วมมือกับทุกฝ่าย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ได้เรียนรู้อย่าง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การพัฒนาทั้งทางด้าน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ิ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อย่างสมบูรณ์สามารถ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ควบคู่ไปกับการร่วมกิจกรรมตามความเหมาะสมกับ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ดับความสามารถของนักเรีย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52"/>
          <w:szCs w:val="52"/>
        </w:rPr>
        <w:tab/>
      </w:r>
      <w:r>
        <w:rPr>
          <w:sz w:val="32"/>
          <w:sz w:val="32"/>
          <w:szCs w:val="32"/>
        </w:rPr>
        <w:t>ฉะนั้นเมื่อนักเรียนได้ร่วมกิจกรรมการเรียนการสอนจากครูอาจารย์ผู้สอ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ต้องเป็นผู้คิดกำหนดหัวข้อโครงงานที่จะ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วางแผนออก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ด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ดิษฐ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รวบรวม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ร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วนักเรีย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าจารย์จะเป็นเพียงผู้ดูแลและให้คำปรึกษา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แรกที่นักเรียนได้ทำและประสบผล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ร้างความ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แรงผลักดันให้นักเรียนทำโครงงา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ึงควรเลือกโครงงานที่เหมาะสมกับความรู้ความสามารถของนักเรีย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การเริ่มต้นด้วยความสำเร็จย่อมเป็นการเริ่มต้นที่ดี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แนะนำให้นักเรียนเริ่มทำโครงงานประเภทสำรวจ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ประเภททดลองและประเภทสิ่งประดิษฐ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90625</wp:posOffset>
          </wp:positionH>
          <wp:positionV relativeFrom="paragraph">
            <wp:posOffset>-563880</wp:posOffset>
          </wp:positionV>
          <wp:extent cx="7705725" cy="10858500"/>
          <wp:effectExtent l="0" t="0" r="0" b="0"/>
          <wp:wrapNone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bullet"/>
      <w:lvlText w:val="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1:00Z</dcterms:created>
  <dc:creator>WincoolV5</dc:creator>
  <dc:description/>
  <cp:keywords/>
  <dc:language>en-US</dc:language>
  <cp:lastModifiedBy>Com</cp:lastModifiedBy>
  <cp:lastPrinted>2002-01-01T10:48:00Z</cp:lastPrinted>
  <dcterms:modified xsi:type="dcterms:W3CDTF">2002-01-01T03:48:00Z</dcterms:modified>
  <cp:revision>11</cp:revision>
  <dc:subject/>
  <dc:title>แนวทางการจัดกิจกรรมโครงงาน</dc:title>
</cp:coreProperties>
</file>