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635</wp:posOffset>
            </wp:positionV>
            <wp:extent cx="6766560" cy="86868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343400</wp:posOffset>
            </wp:positionV>
            <wp:extent cx="49149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00075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387600</wp:posOffset>
                </wp:positionV>
                <wp:extent cx="1647825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27000"/>
                          <a:chOff x="0" y="0"/>
                          <a:chExt cx="16477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0" y="0"/>
                            <a:ext cx="160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40"/>
                            <a:ext cx="164772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8pt;width:129.75pt;height:73pt" coordorigin="5940,3760" coordsize="2595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6;top:3760;width:2519;height:1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3796;width:25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19125</wp:posOffset>
                </wp:positionV>
                <wp:extent cx="58102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8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657225</wp:posOffset>
            </wp:positionV>
            <wp:extent cx="504825" cy="504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781050</wp:posOffset>
                </wp:positionV>
                <wp:extent cx="5000625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ศักราชตามปฏิทิน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ปฏิทิน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61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ศักราชตามปฏิทิน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ปฏิทิน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48006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57150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ตอบคำถามลงในช่องว่างที่กำหนด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ตอบคำถามลงในช่องว่างที่กำหนดให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4914900</wp:posOffset>
                </wp:positionV>
                <wp:extent cx="4686300" cy="1257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เกิด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.....................................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กับ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นี้เป็น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....................................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รียนอยู่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ึ่งตรงกับ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...................................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ี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  จะเป็น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ึ่งตรงกับ 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....................................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จะเรียนจบ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387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เกิด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.....................................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กับ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นี้เป็น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....................................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เรียนอยู่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ึ่งตรงกับ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...................................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ี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  จะเป็น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ึ่งตรงกับ 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....................................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จะเรียนจบ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50:00Z</dcterms:created>
  <dc:creator>sKzXP</dc:creator>
  <dc:description/>
  <cp:keywords/>
  <dc:language>en-US</dc:language>
  <cp:lastModifiedBy>Home</cp:lastModifiedBy>
  <dcterms:modified xsi:type="dcterms:W3CDTF">2002-01-01T20:19:00Z</dcterms:modified>
  <cp:revision>11</cp:revision>
  <dc:subject/>
  <dc:title/>
</cp:coreProperties>
</file>