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617220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102870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8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45720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3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9225</wp:posOffset>
            </wp:positionH>
            <wp:positionV relativeFrom="paragraph">
              <wp:posOffset>64770</wp:posOffset>
            </wp:positionV>
            <wp:extent cx="2476500" cy="55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65722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70815</wp:posOffset>
            </wp:positionV>
            <wp:extent cx="2171700" cy="1356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90805</wp:posOffset>
                </wp:positionV>
                <wp:extent cx="18288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ำนวณ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การบวกและการ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ำนวณ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การบวกและ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2225</wp:posOffset>
            </wp:positionH>
            <wp:positionV relativeFrom="paragraph">
              <wp:posOffset>193040</wp:posOffset>
            </wp:positionV>
            <wp:extent cx="35941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1600200" cy="1572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0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ศักราช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ไทย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ศักราช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ไทย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สาก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2286000" cy="1257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5700</wp:posOffset>
            </wp:positionH>
            <wp:positionV relativeFrom="paragraph">
              <wp:posOffset>135255</wp:posOffset>
            </wp:positionV>
            <wp:extent cx="2286000" cy="1143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9075</wp:posOffset>
                </wp:positionH>
                <wp:positionV relativeFrom="paragraph">
                  <wp:posOffset>81915</wp:posOffset>
                </wp:positionV>
                <wp:extent cx="1819275" cy="906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คำถาม การสนท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1.4pt;mso-wrap-distance-left:9.05pt;mso-wrap-distance-right:9.05pt;mso-wrap-distance-top:0pt;mso-wrap-distance-bottom:0pt;margin-top:6.4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คำถาม การสนท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876425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3pt;mso-wrap-distance-left:9.05pt;mso-wrap-distance-right:9.05pt;mso-wrap-distance-top:0pt;mso-wrap-distance-bottom:0pt;margin-top:14.8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-3810</wp:posOffset>
            </wp:positionV>
            <wp:extent cx="457200" cy="3594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3075</wp:posOffset>
            </wp:positionH>
            <wp:positionV relativeFrom="paragraph">
              <wp:posOffset>55880</wp:posOffset>
            </wp:positionV>
            <wp:extent cx="457200" cy="3594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6200775" cy="18383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4686300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ียบศักราชที่สำคัญตามปฏิทินที่ใช้ในชีวิตประจำว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21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ียบศักราชที่สำคัญตามปฏิทินที่ใช้ในชีวิตประจำว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84644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มาของศักราชที่ปรากฏในปฏิท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6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มาของศักราชที่ปรากฏในปฏิท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5080</wp:posOffset>
            </wp:positionV>
            <wp:extent cx="70485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0485</wp:posOffset>
            </wp:positionV>
            <wp:extent cx="2476500" cy="5524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24790</wp:posOffset>
            </wp:positionV>
            <wp:extent cx="628650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ที่มาของศักราชที่ปรากฏในปฏิท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ศักราชที่เป็นพุทธศักราช  คริสต์ศักราชและฮิจเราะห์ศัก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ศักราชเพื่อประโยชน์ทางด้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571500" cy="6477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1762125" cy="5524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4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นับเวลาเป็นสิ่งสำคัญในการทำให้รู้ลำดับเหตุการณ์ทางประวัติศาสตร์ของยุคสม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หตุการณ์ใดเกิดขึ้นก่อนหรือเหตุการณ์ใดเกิดขึ้นหลังโดยมีการนับเป็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เครื่องช่วยบันทึกเวลาในการเกิดเหตุการณ์เหล่า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ที่เป็นเหตุการณ์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และอนาคต</w:t>
      </w:r>
    </w:p>
    <w:p>
      <w:pPr>
        <w:pStyle w:val="Normal"/>
        <w:ind w:right="-24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1762125" cy="5524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6450</wp:posOffset>
            </wp:positionH>
            <wp:positionV relativeFrom="paragraph">
              <wp:posOffset>45720</wp:posOffset>
            </wp:positionV>
            <wp:extent cx="581025" cy="6477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ปีศักราช พุทธศักราช คริสต์ศักราช และฮิจเราะห์ศักราช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205740</wp:posOffset>
            </wp:positionV>
            <wp:extent cx="2200275" cy="5524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57450</wp:posOffset>
            </wp:positionH>
            <wp:positionV relativeFrom="paragraph">
              <wp:posOffset>118110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2875</wp:posOffset>
            </wp:positionH>
            <wp:positionV relativeFrom="paragraph">
              <wp:posOffset>207010</wp:posOffset>
            </wp:positionV>
            <wp:extent cx="2200275" cy="55245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9825</wp:posOffset>
            </wp:positionH>
            <wp:positionV relativeFrom="paragraph">
              <wp:posOffset>159385</wp:posOffset>
            </wp:positionV>
            <wp:extent cx="640080" cy="64008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495425</wp:posOffset>
            </wp:positionV>
            <wp:extent cx="1762125" cy="55245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2912745</wp:posOffset>
            </wp:positionV>
            <wp:extent cx="2476500" cy="55245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00350</wp:posOffset>
            </wp:positionH>
            <wp:positionV relativeFrom="paragraph">
              <wp:posOffset>2836545</wp:posOffset>
            </wp:positionV>
            <wp:extent cx="609600" cy="64770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ิจกรรมการตอบคำถามร่วมกั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101600</wp:posOffset>
            </wp:positionV>
            <wp:extent cx="581025" cy="6477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ศึกษาปีศักราช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ปฏิทินที่ใช้การนับ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ช้คำถามเพื่อให้นักเรียนร่วมกันแสดงความคิดเห็นและ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47688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ิ่งของที่ครูนำมาให้นักเรียนดู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ฏิท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ฏิทิ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ันนี้เหมือนและ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หมือน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เป็นส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อก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ที่แตก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ที่บ้านของนักเรียนมีปฏิทินที่เป็น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หรือ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ปฏิทินแบบใดที่เหมาะสมกับ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ฏิท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ฏิทินมีประโยชน์ต่อนักเรีย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บอก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แต่ละช่วงเวล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ความรู้เกี่ยวกับปฏิทินและการ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ากนั้นร่วมกันสนทนา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ฏิทินบอกให้เราทราบอะไรได้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่อมาจากคำว่า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ย่อมาจากคำ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ย่อมาจากคำ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ิสต์ศักราช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2286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การนับปีที่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นับจากปีที่พระพุทธเจ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ินิพพานไป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นับจากปีที่พระเยซูประสูติ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นับศักราชแบบใดนิยมใช้กันอย่างแพร่หลายทั่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ริสต์ศักราช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อกจากนั้นยังมีปีศักราชที่ประเทศนับถือศาสนาอิสลามใช้กั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ฮ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ย่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จ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ฮิจเราะห์ศักราช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ีการนับปีศักราช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ับจากปีศาสดามุฮัมมัดอพยพจากเมืองมักกะห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ปยังเมืองเมดี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ฮ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1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ศักราชตามปฏิทินไทยและสากลเป็นเครื่องมือในการบอก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ี่เป็นเหตุการณ์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าค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ปีศักราชมีประโยชน์ต่อนักเรีย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2476500" cy="55245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035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ศึกษาปีศักราชจากปฏิทินและร่วมกันตอบคำถามแสดงความคิดเห็นอย่างอิสระโดยมีครูคอย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8350</wp:posOffset>
            </wp:positionH>
            <wp:positionV relativeFrom="paragraph">
              <wp:posOffset>31115</wp:posOffset>
            </wp:positionV>
            <wp:extent cx="590550" cy="64770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ปฏิทินในปีปัจจุบัน แล้วร่วมกันสนทนาว่ามีเหตุการณ์สำคัญใดบ้างที่เกิดขึ้นในชุมชน   เหตุการณ์นั้นมีช่วงระยะเวลานานเท่าใด และนักเรียนเกี่ยวข้องกับเหตุการณ์นั้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เช่น  การรวมตัวของคนในชุมชนเพื่อช่วยเหลือคนในชุมชนที่ถูกน้ำท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ประดิษฐ์ปฏิทินปีปัจจุบัน   เพื่อนำมาใช้ในชีวิตประจำวัน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สืบค้นข้อมูลที่แสดงถึงเรื่องราวในชุมชนที่แสดงความสัมพันธ์ของอดีต  ปัจจุบัน และอนาคตจากแหล่งการ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โรงเรียน  ชุมชน อินเทอร์เน็ต จากนั้นออกมานำเสนอผลงานหน้าห้องเรียนและจัดเป็นป้ายนิ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png"/><Relationship Id="rId17" Type="http://schemas.openxmlformats.org/officeDocument/2006/relationships/image" Target="media/image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16.png"/><Relationship Id="rId24" Type="http://schemas.openxmlformats.org/officeDocument/2006/relationships/image" Target="media/image2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4.jpeg"/><Relationship Id="rId29" Type="http://schemas.openxmlformats.org/officeDocument/2006/relationships/image" Target="media/image2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24.jpeg"/><Relationship Id="rId38" Type="http://schemas.openxmlformats.org/officeDocument/2006/relationships/image" Target="media/image14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3:00Z</dcterms:created>
  <dc:creator>sKzXP</dc:creator>
  <dc:description/>
  <dc:language>en-US</dc:language>
  <cp:lastModifiedBy>User</cp:lastModifiedBy>
  <cp:lastPrinted>2010-02-26T15:09:00Z</cp:lastPrinted>
  <dcterms:modified xsi:type="dcterms:W3CDTF">2016-01-12T01:23:00Z</dcterms:modified>
  <cp:revision>2</cp:revision>
  <dc:subject/>
  <dc:title/>
</cp:coreProperties>
</file>