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172720</wp:posOffset>
                </wp:positionV>
                <wp:extent cx="584644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มาของศักราชที่ปรากฏในปฏิท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6pt;mso-wrap-distance-left:9.05pt;mso-wrap-distance-right:9.05pt;mso-wrap-distance-top:0pt;mso-wrap-distance-bottom:0pt;margin-top: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มาของศักราชที่ปรากฏในปฏิท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508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70485</wp:posOffset>
            </wp:positionV>
            <wp:extent cx="2476500" cy="552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2479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ที่มาของศักราชที่ปรากฏในปฏิท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ศักราชที่เป็นพุทธศักราช  คริสต์ศัก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ฮิจเราะห์ศัก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ศักราชเพื่อประโยชน์ทางด้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4892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1762125" cy="552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54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นับเวลาเป็นสิ่งสำคัญในการทำให้รู้ลำดับเหตุการณ์ทางประวัติศาสตร์ของยุคสมั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หตุการณ์ใดเกิดขึ้นก่อนหรือเหตุการณ์ใดเกิดขึ้นหลังโดยมีการนับเป็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เครื่องช่วยบันทึกเวลาในการเกิดเหตุการณ์เหล่า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ที่เป็นเหตุการณ์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และ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9334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76450</wp:posOffset>
            </wp:positionH>
            <wp:positionV relativeFrom="paragraph">
              <wp:posOffset>4572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บปีศักราช พุทธศักราช คริสต์ศักราช และฮิจเราะห์ศัก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182245</wp:posOffset>
            </wp:positionV>
            <wp:extent cx="2066925" cy="552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1772920</wp:posOffset>
            </wp:positionV>
            <wp:extent cx="2066925" cy="552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81250</wp:posOffset>
            </wp:positionH>
            <wp:positionV relativeFrom="paragraph">
              <wp:posOffset>94615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33625</wp:posOffset>
            </wp:positionH>
            <wp:positionV relativeFrom="paragraph">
              <wp:posOffset>133985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64770</wp:posOffset>
            </wp:positionV>
            <wp:extent cx="3686175" cy="5524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495425</wp:posOffset>
            </wp:positionV>
            <wp:extent cx="1762125" cy="5524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912745</wp:posOffset>
            </wp:positionV>
            <wp:extent cx="2476500" cy="5524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0350</wp:posOffset>
            </wp:positionH>
            <wp:positionV relativeFrom="paragraph">
              <wp:posOffset>2836545</wp:posOffset>
            </wp:positionV>
            <wp:extent cx="609600" cy="6477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ของปีศัก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101600</wp:posOffset>
            </wp:positionV>
            <wp:extent cx="581025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ปฏิทินบอกให้นักเรียนรู้เรื่อ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ปฏิทินที่ใช้การนับ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และให้นักเรียนร่วมกันศึกษาเพื่อสรุปความรู้ระยะเวลาการเกิดปี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ศักราชใดเกิดก่อนปีศักราช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ี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) </w:t>
      </w:r>
      <w:r>
        <w:rPr>
          <w:b/>
          <w:b/>
          <w:bCs/>
          <w:sz w:val="32"/>
          <w:sz w:val="32"/>
          <w:szCs w:val="32"/>
        </w:rPr>
        <w:t>เกิดก่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ีพุทธศักราชเกิดก่อนคริสต์ศักราช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งพระพุทธเจ้าปรินิพพาน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600</wp:posOffset>
                </wp:positionH>
                <wp:positionV relativeFrom="paragraph">
                  <wp:posOffset>-88900</wp:posOffset>
                </wp:positionV>
                <wp:extent cx="273050" cy="317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pt;mso-wrap-distance-left:9.05pt;mso-wrap-distance-right:9.05pt;mso-wrap-distance-top:0pt;mso-wrap-distance-bottom:0pt;margin-top:-7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43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เยซูประสู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พระเยซูประสูติเป็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1 </w:t>
      </w:r>
      <w:r>
        <w:rPr>
          <w:b/>
          <w:b/>
          <w:bCs/>
          <w:sz w:val="32"/>
          <w:sz w:val="32"/>
          <w:szCs w:val="32"/>
        </w:rPr>
        <w:t>ตรง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54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21082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ฮิจเราะห์ศักราชเกิดก่อนหรือหลั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กิดหลัง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1165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หลัง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622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ละนักเรียนร่วมกันสรุประยะของปีศักราช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175260</wp:posOffset>
            </wp:positionV>
            <wp:extent cx="1426210" cy="14859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95400</wp:posOffset>
            </wp:positionH>
            <wp:positionV relativeFrom="paragraph">
              <wp:posOffset>-1290955</wp:posOffset>
            </wp:positionV>
            <wp:extent cx="2400300" cy="87884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90900</wp:posOffset>
            </wp:positionH>
            <wp:positionV relativeFrom="paragraph">
              <wp:posOffset>113030</wp:posOffset>
            </wp:positionV>
            <wp:extent cx="2057400" cy="9747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1592580</wp:posOffset>
            </wp:positionV>
            <wp:extent cx="4114800" cy="69278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7" r="-2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-43307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34.1pt" to="191.25pt,-7.1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5593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.9pt" to="269.95pt,35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8875</wp:posOffset>
                </wp:positionH>
                <wp:positionV relativeFrom="paragraph">
                  <wp:posOffset>127571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00.45pt" to="191.25pt,127.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275</wp:posOffset>
                </wp:positionH>
                <wp:positionV relativeFrom="paragraph">
                  <wp:posOffset>671830</wp:posOffset>
                </wp:positionV>
                <wp:extent cx="1819275" cy="70866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หลังปี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4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5.8pt;mso-wrap-distance-left:9.05pt;mso-wrap-distance-right:9.05pt;mso-wrap-distance-top:0pt;mso-wrap-distance-bottom:0pt;margin-top:52.9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ิดหลังปี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4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120015</wp:posOffset>
                </wp:positionV>
                <wp:extent cx="904875" cy="91440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ศัก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2pt;mso-wrap-distance-left:9.05pt;mso-wrap-distance-right:9.05pt;mso-wrap-distance-top:0pt;mso-wrap-distance-bottom:0pt;margin-top:9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 ศักรา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0</wp:posOffset>
                </wp:positionH>
                <wp:positionV relativeFrom="paragraph">
                  <wp:posOffset>-920750</wp:posOffset>
                </wp:positionV>
                <wp:extent cx="685800" cy="70866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8pt;mso-wrap-distance-left:9.05pt;mso-wrap-distance-right:9.05pt;mso-wrap-distance-top:0pt;mso-wrap-distance-bottom:0pt;margin-top:-72.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290195</wp:posOffset>
                </wp:positionV>
                <wp:extent cx="685800" cy="70866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8pt;mso-wrap-distance-left:9.05pt;mso-wrap-distance-right:9.05pt;mso-wrap-distance-top:0pt;mso-wrap-distance-bottom:0pt;margin-top:22.8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1819275" cy="70739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ปีประสูติของพระเยช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5.7pt;mso-wrap-distance-left:9.05pt;mso-wrap-distance-right:9.05pt;mso-wrap-distance-top:0pt;mso-wrap-distance-bottom:0pt;margin-top:10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ปีประสูติของพระเยช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1795780</wp:posOffset>
                </wp:positionV>
                <wp:extent cx="685800" cy="70866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 ฮ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8pt;mso-wrap-distance-left:9.05pt;mso-wrap-distance-right:9.05pt;mso-wrap-distance-top:0pt;mso-wrap-distance-bottom:0pt;margin-top:141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 ฮ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1395730</wp:posOffset>
                </wp:positionV>
                <wp:extent cx="1933575" cy="70866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หลังปี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16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5.8pt;mso-wrap-distance-left:9.05pt;mso-wrap-distance-right:9.05pt;mso-wrap-distance-top:0pt;mso-wrap-distance-bottom:0pt;margin-top:109.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ิดหลังปี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16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462405</wp:posOffset>
                </wp:positionV>
                <wp:extent cx="1933575" cy="70866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หลังปี คริสต์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2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5.8pt;mso-wrap-distance-left:9.05pt;mso-wrap-distance-right:9.05pt;mso-wrap-distance-top:0pt;mso-wrap-distance-bottom:0pt;margin-top:11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ิดหลังปี คริสต์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2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1534160</wp:posOffset>
                </wp:positionV>
                <wp:extent cx="2286000" cy="70866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บปีหลังพระพุทธเจ้าปรินิพพ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8pt;mso-wrap-distance-left:9.05pt;mso-wrap-distance-right:9.05pt;mso-wrap-distance-top:0pt;mso-wrap-distance-bottom:0pt;margin-top:-12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บปีหลังพระพุทธเจ้าปรินิพพ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0" cy="59436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ปีที่มุฮัมมัดอพยพจากเมืองมักกะห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เมืองเมดี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ปีที่มุฮัมมัดอพยพจากเมืองมักกะห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เมืองเมดี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ศักราชตามปฏิทินไทยและสากลเป็นเครื่องมือในการบอก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ที่เป็นเหตุการณ์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าค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ปฏิทินบอกให้นักเรียนรู้เรื่องอะ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2476500" cy="55245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035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ศึกษาปีศักราชจากปฏิทินและร่วมกัน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ทิ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00</wp:posOffset>
                </wp:positionH>
                <wp:positionV relativeFrom="paragraph">
                  <wp:posOffset>753110</wp:posOffset>
                </wp:positionV>
                <wp:extent cx="2286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</wp:posOffset>
                </wp:positionH>
                <wp:positionV relativeFrom="paragraph">
                  <wp:posOffset>212725</wp:posOffset>
                </wp:positionV>
                <wp:extent cx="2286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3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4:00Z</dcterms:created>
  <dc:creator>sKzXP</dc:creator>
  <dc:description/>
  <dc:language>en-US</dc:language>
  <cp:lastModifiedBy>User</cp:lastModifiedBy>
  <cp:lastPrinted>2002-01-01T21:23:00Z</cp:lastPrinted>
  <dcterms:modified xsi:type="dcterms:W3CDTF">2016-01-12T01:24:00Z</dcterms:modified>
  <cp:revision>2</cp:revision>
  <dc:subject/>
  <dc:title/>
</cp:coreProperties>
</file>