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041525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65735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3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1445</wp:posOffset>
                </wp:positionH>
                <wp:positionV relativeFrom="paragraph">
                  <wp:posOffset>-752475</wp:posOffset>
                </wp:positionV>
                <wp:extent cx="5486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ทียบศักราชที่สำคัญตามปฏิท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59.2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ทียบศักราชที่สำคัญตามปฏิท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-1666875</wp:posOffset>
                </wp:positionV>
                <wp:extent cx="3657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ศักราชตามปฏิทินไทยและปฏิทิน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131.2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ศักราชตามปฏิทินไทยและปฏิทิน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200025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435860</wp:posOffset>
            </wp:positionV>
            <wp:extent cx="6286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4335780</wp:posOffset>
            </wp:positionV>
            <wp:extent cx="5715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4385945</wp:posOffset>
            </wp:positionV>
            <wp:extent cx="1762125" cy="552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เทียบศักราชที่สำคัญตามปฏิทินที่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/>
      </w:pPr>
      <w:r>
        <w:rPr>
          <w:rFonts w:cs="Times New Roman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ปีพุทธศักราชและปีคริสต์ศักราชโดยการคำน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ปีพุทธศักราชและปีคริสต์ศัก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การนับปีศักราชเพื่อประโยชน์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เทียบศักราชที่สำคัญตามปฏิท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ปีพุทธศักราชนับจากปีหลังที่พระพุทธเจ้าปริ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ิสต์ศักราชนับปีที่พระเยซูประสู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่างจากปี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43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-18859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85975</wp:posOffset>
            </wp:positionH>
            <wp:positionV relativeFrom="paragraph">
              <wp:posOffset>-23622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ียบปีศักราช พุทธศักราช คริสต์ศักราช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194945</wp:posOffset>
            </wp:positionV>
            <wp:extent cx="21431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28875</wp:posOffset>
            </wp:positionH>
            <wp:positionV relativeFrom="paragraph">
              <wp:posOffset>10731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205740</wp:posOffset>
            </wp:positionV>
            <wp:extent cx="21431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81250</wp:posOffset>
            </wp:positionH>
            <wp:positionV relativeFrom="paragraph">
              <wp:posOffset>11811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6667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มคิดคำนวณชวน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0</wp:posOffset>
            </wp:positionH>
            <wp:positionV relativeFrom="paragraph">
              <wp:posOffset>44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ปีศักราชมีประโยชน์ทางการศึกษาของนักเรีย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-8001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7556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9875</wp:posOffset>
            </wp:positionH>
            <wp:positionV relativeFrom="paragraph">
              <wp:posOffset>-63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อธิบายความรู้เกี่ยวกับการ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ต้องการเปลี่ยน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คริสต์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4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ล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ต้องการเปลี่ยนคริสต์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4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บว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ยก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ต้องการเทียบโดยเขียนอธิบายลงบนกระด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ลี่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)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2857500" cy="15551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55200"/>
                          <a:chOff x="0" y="0"/>
                          <a:chExt cx="2857680" cy="15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5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55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768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.ศ.          25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543             นำปี พ.ศ. ตั้งลบด้วย  5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20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.ศ. 2552   ตรงกับ  ค.ศ. 200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8480" y="833040"/>
                                <a:ext cx="3549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8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39360" y="553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560" y="14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95pt;width:225pt;height:122.45pt" coordorigin="1620,179" coordsize="4500,2449">
                <v:group id="shape_0" style="position:absolute;left:1620;top:179;width:4500;height:2449">
                  <v:group id="shape_0" style="position:absolute;left:1620;top:179;width:4500;height:24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20;top:179;width:4499;height:2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ศ.          25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543             นำปี พ.ศ. ตั้งลบด้วย  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ศ. 2552   ตรงกับ  ค.ศ. 20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594;top:1491;width:559;height:44">
                      <v:line id="shape_0" from="2594,1491" to="3133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4,1536" to="3153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627,1051" to="3166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50;top:4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วิธี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162560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015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ลี่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2857500" cy="15551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55200"/>
                          <a:chOff x="0" y="0"/>
                          <a:chExt cx="2857680" cy="15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5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55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768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.ศ.          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543           นำปี ค.ศ. ตั้งบวกด้วย  5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25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.ศ. 2015   ตรงกับ  พ.ศ. 255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16056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8480" y="824760"/>
                              <a:ext cx="35640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4520" y="55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7pt;width:225pt;height:122.45pt" coordorigin="1620,14" coordsize="4500,2449">
                <v:group id="shape_0" style="position:absolute;left:1620;top:14;width:4500;height:2449">
                  <v:group id="shape_0" style="position:absolute;left:1620;top:14;width:4500;height:2449">
                    <v:shape id="shape_0" fillcolor="white" stroked="t" o:allowincell="f" style="position:absolute;left:1620;top:14;width:4499;height:2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.ศ.         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543           นำปี ค.ศ. ตั้งบวกด้วย  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.ศ. 2015   ตรงกับ  พ.ศ. 25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058;top:267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94;top:1313;width:560;height:48">
                    <v:line id="shape_0" from="2615,1313" to="3154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4,1362" to="3133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588,893" to="3127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44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เพื่อ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คำนวณชวนสน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ขั้นตอนและวิธีการ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459740</wp:posOffset>
                </wp:positionV>
                <wp:extent cx="2286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จัดทำบัตรคำ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ให้นักเรียนอ่านและคิดคำนวณที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1714500" cy="800100"/>
                <wp:effectExtent l="0" t="0" r="635" b="1962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ศ. 2550 เป็น ค.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5pt;margin-top:1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ลี่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.ศ. 2550 เป็น ค.ศ.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708660</wp:posOffset>
                </wp:positionV>
                <wp:extent cx="1714500" cy="800100"/>
                <wp:effectExtent l="0" t="0" r="635" b="1962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.ศ. 2009 เป็น พ.ศ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-55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ลี่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.ศ. 2009 เป็น พ.ศ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-708660</wp:posOffset>
                </wp:positionV>
                <wp:extent cx="1714500" cy="800100"/>
                <wp:effectExtent l="0" t="0" r="635" b="1962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ศ. 2598 เป็น ค.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5pt;margin-top:-55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ลี่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.ศ. 2598 เป็น ค.ศ.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1714500" cy="800100"/>
                <wp:effectExtent l="0" t="0" r="635" b="1962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ศ. 2612 เป็น ค.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6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ลี่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.ศ. 2612 เป็น ค.ศ.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714500" cy="800100"/>
                <wp:effectExtent l="0" t="0" r="635" b="1962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.ศ. 2095 เป็น พ.ศ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5pt;margin-top:16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ลี่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.ศ. 2095 เป็น พ.ศ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1714500" cy="800100"/>
                <wp:effectExtent l="0" t="0" r="1270" b="1962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.ศ. 2702 เป็น ค.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16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ลี่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.ศ. 2702 เป็น ค.ศ.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-708660</wp:posOffset>
                </wp:positionV>
                <wp:extent cx="1714500" cy="800100"/>
                <wp:effectExtent l="0" t="0" r="1270" b="1962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.ศ. 2019 เป็น พ.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-55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ลี่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.ศ. 2019 เป็น พ.ศ.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อ่านบัตรคำ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อ่านบัตรคำใดเสร็จให้แต่ละกลุ่มคิดคำน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กมือขึ้น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ใดยกมือขึ้นก่อนกลุ่มนั้นได้ตอบ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อบถูก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อบผิดให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ที่เหลือยกมือ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ตอบไม่ถูกให้กลุ่มสุดท้าย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ทุกกลุ่มตอบไม่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ครูและนักเรียนร่วมกันคิดคำนวณหาคำ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ขียนลง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</wp:posOffset>
                </wp:positionH>
                <wp:positionV relativeFrom="paragraph">
                  <wp:posOffset>469900</wp:posOffset>
                </wp:positionV>
                <wp:extent cx="2286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ใดได้คะแนนมากที่สุดเป็นผู้ช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ได้คะแนนน้อย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นั้นต้องออกมาแสดงท่าทางประกอบจังหว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ลง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ลุ่มดังกล่าวแสดงท่าทางประกอบเพล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ทียบปีศักราชตามปฏิทินไทยและปฏิทินสากลโดยการคำนวณระยะเวลาปีศักราชระหว่างพุทธศักราชที่ห่างจากปีคริสต์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3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รียนรู้ปีศักราชมีประโยชน์ทางการศึกษาของนักเรียน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เล่น</w:t>
      </w:r>
      <w:r>
        <w:rPr>
          <w:rFonts w:ascii="Angsana New" w:hAnsi="Angsana New"/>
          <w:sz w:val="32"/>
          <w:sz w:val="32"/>
          <w:szCs w:val="32"/>
        </w:rPr>
        <w:t>เกม “คิดคำนวณชวนสนุก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ทียบปีปฏิทินและสรุป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28575</wp:posOffset>
            </wp:positionV>
            <wp:extent cx="581025" cy="6477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114300</wp:posOffset>
            </wp:positionV>
            <wp:extent cx="1762125" cy="55245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ำน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0350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571500" cy="64770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237490</wp:posOffset>
                </wp:positionV>
                <wp:extent cx="2286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ราช</w:t>
      </w:r>
      <w:r>
        <w:rPr>
          <w:rFonts w:ascii="Angsana New" w:hAnsi="Angsana New"/>
          <w:sz w:val="32"/>
          <w:sz w:val="32"/>
          <w:szCs w:val="32"/>
        </w:rPr>
        <w:t xml:space="preserve"> ช่วงเวลาที่จัดตั้งขึ้นตามการอ้างอิงของช่วงเวลานั้น  โดยแบ่งได้ตามการอ้างอิงหรือการเรีย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ริ่มนับเมื่อพระพุทธเจ้าเสด็จดับขันธปรินิพพาน เมื่อวันเพ็ญเดือน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จอ  นิยมใช้ในประเทศที่นับถือพระพุทธศาสนา  โดยเฉพาะไทยและศรีลัง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ิสต์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เริ่มนับ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543  </w:t>
      </w:r>
      <w:r>
        <w:rPr>
          <w:rFonts w:ascii="Angsana New" w:hAnsi="Angsana New"/>
          <w:sz w:val="32"/>
          <w:sz w:val="32"/>
          <w:szCs w:val="32"/>
        </w:rPr>
        <w:t>โดยนับปีที่พระเยซูคริสต์ประสูติเป็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 </w:t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ยมใช้ในประเทศที่นับถือศาสนาคริสต์และใช้เป็นปีอ้างอิงสาก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2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ริ่ม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621 </w:t>
      </w:r>
      <w:r>
        <w:rPr>
          <w:rFonts w:ascii="Angsana New" w:hAnsi="Angsana New"/>
          <w:sz w:val="32"/>
          <w:sz w:val="32"/>
          <w:szCs w:val="32"/>
        </w:rPr>
        <w:t>พระเจ้ากนิษกะของอินเดียทรงตั้งขึ้น ใช้ในศิลาจารึกและเอกสารประวัติศาสตร์ของไทยบ้างแต่น้อยกว่าจุลศัก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474980</wp:posOffset>
                </wp:positionV>
                <wp:extent cx="2286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ฮิจเราะห์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ฮ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ริ่มตั้งแต่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23 </w:t>
      </w:r>
      <w:r>
        <w:rPr>
          <w:rFonts w:ascii="Angsana New" w:hAnsi="Angsana New"/>
          <w:sz w:val="32"/>
          <w:sz w:val="32"/>
          <w:szCs w:val="32"/>
        </w:rPr>
        <w:t xml:space="preserve">เมื่อปีที่ท่านนบีมุฮัมมัดอพยพจากเมืองเมก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กกะ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ปยังเมืองเมดี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ดิมะห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ิยมใช้ในประเทศที่นับถือศาสนาอิสล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469265</wp:posOffset>
                </wp:positionV>
                <wp:extent cx="22860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ล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เริ่ม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81 </w:t>
      </w:r>
      <w:r>
        <w:rPr>
          <w:rFonts w:ascii="Angsana New" w:hAnsi="Angsana New"/>
          <w:sz w:val="32"/>
          <w:sz w:val="32"/>
          <w:szCs w:val="32"/>
        </w:rPr>
        <w:t>โดยนับเอาวันที่พระพม่า  นามว่า “บุพโสระหัน”  สึกออกมาเพื่อชิงราชบัลลังก์ นิยมใช้ในเอกสารประวัติศาสตร์ของไทยเรื่อยมาจนถึงรัตนโกสินทร์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ตนโกสินทรศ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ริ่มใช้ใน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ดยเริ่มนับ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25 </w:t>
      </w:r>
      <w:r>
        <w:rPr>
          <w:rFonts w:ascii="Angsana New" w:hAnsi="Angsana New"/>
          <w:sz w:val="32"/>
          <w:sz w:val="32"/>
          <w:szCs w:val="32"/>
        </w:rPr>
        <w:t xml:space="preserve">อันเป็นปีที่พระบาทสมเด็จพระพุทธยอดฟ้าจุฬาโลกมหาราชทรงสร้างกรุงเทพมหา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ิกใช้ในรัชกาลพระบาทสมเด็จพระมงกุฎเกล้าเจ้าอยู่หัว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ักราชจุฬาม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ักราชกฎหมา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ศักราชทุกชนิดไม่มีศักราช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ช่น ก่อ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่อนคริสตกาล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</wp:posOffset>
                </wp:positionH>
                <wp:positionV relativeFrom="paragraph">
                  <wp:posOffset>-103505</wp:posOffset>
                </wp:positionV>
                <wp:extent cx="259080" cy="33210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6.15pt;mso-wrap-distance-left:9.05pt;mso-wrap-distance-right:9.05pt;mso-wrap-distance-top:0pt;mso-wrap-distance-bottom:0pt;margin-top:-8.1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5:00Z</dcterms:created>
  <dc:creator>sKzXP</dc:creator>
  <dc:description/>
  <dc:language>en-US</dc:language>
  <cp:lastModifiedBy>User</cp:lastModifiedBy>
  <cp:lastPrinted>2010-02-27T14:53:00Z</cp:lastPrinted>
  <dcterms:modified xsi:type="dcterms:W3CDTF">2016-01-12T01:25:00Z</dcterms:modified>
  <cp:revision>2</cp:revision>
  <dc:subject/>
  <dc:title/>
</cp:coreProperties>
</file>