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22.jpeg" ContentType="image/jpeg"/>
  <Override PartName="/word/media/image1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041525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65735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3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-752475</wp:posOffset>
                </wp:positionV>
                <wp:extent cx="5486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ทียบศักราชที่สำคัญตามปฏิท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59.2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ทียบศักราชที่สำคัญตามปฏิท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-1666875</wp:posOffset>
                </wp:positionV>
                <wp:extent cx="3657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31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200025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435860</wp:posOffset>
            </wp:positionV>
            <wp:extent cx="6286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4335780</wp:posOffset>
            </wp:positionV>
            <wp:extent cx="5715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4385945</wp:posOffset>
            </wp:positionV>
            <wp:extent cx="1762125" cy="552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/>
      </w:pPr>
      <w:r>
        <w:rPr>
          <w:rFonts w:cs="Times New Roman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ปีพุทธศักราชและปีคริสต์ศักราชโดยการ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ปีพุทธศักราชและปีคริสต์ศัก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การนับปีศักราชเพื่อประโยชน์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ทียบศักราชที่สำคัญตามปฏิท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ปีพุทธศักราชนับจากปีหลังที่พระพุทธเจ้าปริ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ิสต์ศักราชนับปีที่พระเยซูประสู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่างจากปี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43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-19812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85975</wp:posOffset>
            </wp:positionH>
            <wp:positionV relativeFrom="paragraph">
              <wp:posOffset>-24574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ยบปีศักราช พุทธศักราช คริสต์ศักราช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191135</wp:posOffset>
            </wp:positionV>
            <wp:extent cx="226695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33650</wp:posOffset>
            </wp:positionH>
            <wp:positionV relativeFrom="paragraph">
              <wp:posOffset>10350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192405</wp:posOffset>
            </wp:positionV>
            <wp:extent cx="226695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33650</wp:posOffset>
            </wp:positionH>
            <wp:positionV relativeFrom="paragraph">
              <wp:posOffset>10477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ตกต่า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ศักราชตามปฏิทิ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ทิ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445</wp:posOffset>
            </wp:positionV>
            <wp:extent cx="581025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1762125" cy="5524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ักราชใดที่ใช้เป็นศักราช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75565</wp:posOffset>
            </wp:positionV>
            <wp:extent cx="2476500" cy="5524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9875</wp:posOffset>
            </wp:positionH>
            <wp:positionV relativeFrom="paragraph">
              <wp:posOffset>-63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และนักเรียนร่วมกันทบทวนและสรุปความรู้เกี่ยวกับการ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็นการนับเวลาแบบ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็น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บเวลาแบบสากล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สรุปเป็นแผนภาพเกี่ยวกับความแตกต่า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628900" cy="2628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9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2628900" cy="2628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10.9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828800" cy="2057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เวลาแบบ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อิทธิพลจากพระพุท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นับจากปีที่พระพุทธ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ินิพพานไป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1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เวลาแบบ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บอิทธิพลจากพระพุทธ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ิ่มนับจากปีที่พระพุทธเจ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ินิพพานไป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714500" cy="2057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เวลาแบบ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อิทธิพลจาก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นับจากปีที่พระเยซ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ู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เวลาแบบสาก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บอิทธิพลจากศาส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ิสต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ิ่มนับจากปีที่พระเยซ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ู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161925</wp:posOffset>
                </wp:positionV>
                <wp:extent cx="1028700" cy="11715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นับจาก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2.25pt;mso-wrap-distance-left:9.05pt;mso-wrap-distance-right:9.05pt;mso-wrap-distance-top:0pt;mso-wrap-distance-bottom:0pt;margin-top:12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นับจากวั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สรุปความรู้เพิ่มเติมจากแผนภาพบนกระดา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เทียบปีศักราชตามปฏิทินไทยและปฏิทินสากลโดยการคำนวณระยะเวลาปีศักราชระหว่างพุทธศักราชที่ห่างจากปีคริสต์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3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ักราชใดที่ใช้เป็นศักราช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ศักราชตามปฏิทิ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ทิ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ทียบปีปฏิทิน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28575</wp:posOffset>
            </wp:positionV>
            <wp:extent cx="581025" cy="6477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114300</wp:posOffset>
            </wp:positionV>
            <wp:extent cx="1762125" cy="5524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ศักราชตามปฏิทิ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ทินสา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0350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71500" cy="6477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ราช</w:t>
      </w:r>
      <w:r>
        <w:rPr>
          <w:rFonts w:ascii="Angsana New" w:hAnsi="Angsana New"/>
          <w:sz w:val="32"/>
          <w:sz w:val="32"/>
          <w:szCs w:val="32"/>
        </w:rPr>
        <w:t xml:space="preserve"> ช่วงเวลาที่จัดตั้งขึ้นตามการอ้างอิงของช่วงเวลานั้น  โดยแบ่งได้ตามการอ้างอิงหรือการเรีย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ิ่มนับเมื่อพระพุทธเจ้าเสด็จดับขันธปรินิพพาน เมื่อวันเพ็ญ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จอ  นิยมใช้ในประเทศที่นับถือพระพุทธศาสนา  โดยเฉพาะไทยและศรีลัง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ิสต์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ริ่มนับ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543  </w:t>
      </w:r>
      <w:r>
        <w:rPr>
          <w:rFonts w:ascii="Angsana New" w:hAnsi="Angsana New"/>
          <w:sz w:val="32"/>
          <w:sz w:val="32"/>
          <w:szCs w:val="32"/>
        </w:rPr>
        <w:t>โดยนับปีที่พระเยซูคริสต์ประสูติ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 </w:t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ยมใช้ในประเทศที่นับถือศาสนาคริสต์และใช้เป็นปีอ้างอิงสา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ริ่ม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621 </w:t>
      </w:r>
      <w:r>
        <w:rPr>
          <w:rFonts w:ascii="Angsana New" w:hAnsi="Angsana New"/>
          <w:sz w:val="32"/>
          <w:sz w:val="32"/>
          <w:szCs w:val="32"/>
        </w:rPr>
        <w:t>พระเจ้ากนิษกะของอินเดียทรงตั้งขึ้น ใช้ในศิลาจารึกและเอกสารประวัติศาสตร์ของไทยบ้างแต่น้อยกว่าจุลศักราช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ฮิจเราะห์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ฮ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ริ่มตั้งแต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23 </w:t>
      </w:r>
      <w:r>
        <w:rPr>
          <w:rFonts w:ascii="Angsana New" w:hAnsi="Angsana New"/>
          <w:sz w:val="32"/>
          <w:sz w:val="32"/>
          <w:szCs w:val="32"/>
        </w:rPr>
        <w:t xml:space="preserve">เมื่อปีที่ท่านนบีมุฮัมมัดอพยพจากเมืองเมก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กกะ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ปยังเมืองเมดี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ดิมะห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ิยมใช้ในประเทศที่นับถือศาสนาอิสล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</wp:posOffset>
                </wp:positionH>
                <wp:positionV relativeFrom="paragraph">
                  <wp:posOffset>-77470</wp:posOffset>
                </wp:positionV>
                <wp:extent cx="255270" cy="306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1pt;mso-wrap-distance-left:9.05pt;mso-wrap-distance-right:9.05pt;mso-wrap-distance-top:0pt;mso-wrap-distance-bottom:0pt;margin-top:-6.1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ลศัก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ริ่ม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1 </w:t>
      </w:r>
      <w:r>
        <w:rPr>
          <w:rFonts w:ascii="Angsana New" w:hAnsi="Angsana New"/>
          <w:sz w:val="32"/>
          <w:sz w:val="32"/>
          <w:szCs w:val="32"/>
        </w:rPr>
        <w:t>โดยนับเอาวันที่พระพม่า  นามว่า “บุพโสระหัน”  สึกออกมาเพื่อชิงราชบัลลังก์ นิยมใช้ในเอกสารประวัติศาสตร์ของไทยเรื่อยมาจนถึงรัตนโกส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472440</wp:posOffset>
                </wp:positionV>
                <wp:extent cx="2286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ตนโกสินทรศ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ิ่มใช้ใน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ยเริ่มนับ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25 </w:t>
      </w:r>
      <w:r>
        <w:rPr>
          <w:rFonts w:ascii="Angsana New" w:hAnsi="Angsana New"/>
          <w:sz w:val="32"/>
          <w:sz w:val="32"/>
          <w:szCs w:val="32"/>
        </w:rPr>
        <w:t xml:space="preserve">อันเป็นปีที่พระบาทสมเด็จพระพุทธยอดฟ้าจุฬาโลกมหาราชทรงสร้าง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ิกใช้ในรัชกาลพระบาทสมเด็จพระมงกุฎเกล้าเจ้าอยู่หั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ักราชจุฬาม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ักราชกฎ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ำระบุศักราช ที่พบในตำราหนังสือไทยสมัยเก่า     ยังไม่มีผู้ใดสืบหลักฐานที่มาได้ เพียงแต่สอบได้ความว่า ถ้าปรากฏศักราชชนิดนี้ในบานแผนกกฎหมายต้องใช้เกณฑ์เลข </w:t>
      </w:r>
      <w:r>
        <w:rPr>
          <w:rFonts w:cs="Angsana New" w:ascii="Angsana New" w:hAnsi="Angsana New"/>
          <w:sz w:val="32"/>
          <w:szCs w:val="32"/>
        </w:rPr>
        <w:t xml:space="preserve">258 </w:t>
      </w:r>
      <w:r>
        <w:rPr>
          <w:rFonts w:ascii="Angsana New" w:hAnsi="Angsana New"/>
          <w:sz w:val="32"/>
          <w:sz w:val="32"/>
          <w:szCs w:val="32"/>
        </w:rPr>
        <w:t>ลบ ผลลัพธ์ เป็นจุลศัก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ศักราชทุกชนิดไม่มีศักราช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ช่น ก่อ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่อนคริสตกาล  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57150</wp:posOffset>
            </wp:positionV>
            <wp:extent cx="2981325" cy="55245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ศักราชตามปฏิทิ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ทิ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ีคริสต์ศักราชที่กำหนดให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ีคริสต์ศักราชที่กำหนดให้ได้สัมพันธ์เชื่อมโย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เป็นภาพโดยรวม แสดงให้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ห็น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ีคริสต์ศักราชที่กำหนดให้ ได้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อธิบายตัวอย่างแสด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ความ สัมพันธ์กับตนเองอย่างเป็นเหตุ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ีคริสต์ศักราชที่กำหนดให้ได้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อดคล้องกับข้อมูล มีการเขียนอธิบายยกตัวอย่างเพิ่มเติมให้เข้าใ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ปีคริสต์ศักราชที่กำหนดให้ได้แต่ยังไม่สอดคล้องกับข้อมูลที่อ่า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5:00Z</dcterms:created>
  <dc:creator>sKzXP</dc:creator>
  <dc:description/>
  <dc:language>en-US</dc:language>
  <cp:lastModifiedBy>User</cp:lastModifiedBy>
  <cp:lastPrinted>2010-02-26T15:29:00Z</cp:lastPrinted>
  <dcterms:modified xsi:type="dcterms:W3CDTF">2016-01-12T01:25:00Z</dcterms:modified>
  <cp:revision>2</cp:revision>
  <dc:subject/>
  <dc:title/>
</cp:coreProperties>
</file>