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486400" cy="86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การเปรียบเทียบศักราชในเหตุ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กี่ยวข้องกับ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95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การเปรียบเทียบศักราชในเหตุ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กี่ยวข้องก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เปรียบเทียบศักราชในเหตุการณ์ที่เกี่ยวข้องกับ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เปรียบเทียบศักราชในเหตุการณ์ที่เกี่ยวข้องกับ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และทำความเข้าใจกับปีศักราชเพื่อประโยชน์ทางการศึกษาทางด้านประวัต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ทียบปีศักราชใน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นเองทำให้ทราบปีศักราช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18097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ศักราช ในเหตุการณ์ที่เกี่ยวข้องกับนักเรีย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17526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5575</wp:posOffset>
            </wp:positionH>
            <wp:positionV relativeFrom="paragraph">
              <wp:posOffset>8763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19558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60345</wp:posOffset>
            </wp:positionH>
            <wp:positionV relativeFrom="paragraph">
              <wp:posOffset>19558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ตารางเทียบศัก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495</wp:posOffset>
            </wp:positionV>
            <wp:extent cx="581025" cy="647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7112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ู้และเข้าใจปีศักราช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ผลดีต่อนักเรีย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เทียบศักราชในเหตุการณ์ที่เกี่ยวข้องกับตนเองโดยครูกำหนดหัวข้อเป็นแผนภาพ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เกี่ยวกับฉ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ฉันเกิ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ฉันเข้าโร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ฉันอยู่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ฉันจะจบ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การณ์ที่ฉันประทับใ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สอบแผนภาพตารางของนักเรียนแต่ละคนและอธิบายสรุป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ทียบปีศักราชใน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นเองทำให้ทราบปีศักราช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</wp:posOffset>
                </wp:positionH>
                <wp:positionV relativeFrom="paragraph">
                  <wp:posOffset>198120</wp:posOffset>
                </wp:positionV>
                <wp:extent cx="240665" cy="381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pt;mso-wrap-distance-left:9.05pt;mso-wrap-distance-right:9.05pt;mso-wrap-distance-top:0pt;mso-wrap-distance-bottom:0pt;margin-top:15.6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รู้และเข้าใจปีศักราช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ผลดีต่อนักเรียนอย่าง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เทียบศักราชเกี่ยวกับเหตุการณ์ของตนเองลงใ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ตารางเทียบศักราชเกี่ยวกับเหตุการณ์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2661285</wp:posOffset>
            </wp:positionV>
            <wp:extent cx="2476500" cy="5524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287780</wp:posOffset>
            </wp:positionV>
            <wp:extent cx="1762125" cy="55245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6:00Z</dcterms:created>
  <dc:creator>sKzXP</dc:creator>
  <dc:description/>
  <dc:language>en-US</dc:language>
  <cp:lastModifiedBy>User</cp:lastModifiedBy>
  <dcterms:modified xsi:type="dcterms:W3CDTF">2016-01-12T01:26:00Z</dcterms:modified>
  <cp:revision>2</cp:revision>
  <dc:subject/>
  <dc:title/>
</cp:coreProperties>
</file>