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72720</wp:posOffset>
                </wp:positionV>
                <wp:extent cx="5486400" cy="862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การใช้ศักราช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ฏิทินไทยและปฏิทิน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.95pt;mso-wrap-distance-left:9.05pt;mso-wrap-distance-right:9.05pt;mso-wrap-distance-top:0pt;mso-wrap-distance-bottom:0pt;margin-top: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การใช้ศักราช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ฏิทินไทยและปฏิทิ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74295</wp:posOffset>
            </wp:positionV>
            <wp:extent cx="2476500" cy="552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นำเสนอความรู้การใช้ศักราชตามปฏิทินไทยและปฏิทิน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ศักราชตามปฏิทินไทยและปฏิทิน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ทำกิจกรรมเพื่อพัฒนาทักษะความรู้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ฏิทินไทยและปฏิทินสากลเป็นเครื่องมือบอก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18097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ความรู้การใช้ศักราชตามปฏิทินไทยและปฏิทินสากล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202565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38425</wp:posOffset>
            </wp:positionH>
            <wp:positionV relativeFrom="paragraph">
              <wp:posOffset>1149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19431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10668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3495</wp:posOffset>
            </wp:positionV>
            <wp:extent cx="581025" cy="647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7112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นอกจากจะบอกให้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ยังบอกให้เรารู้อะไร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41020</wp:posOffset>
                </wp:positionV>
                <wp:extent cx="2439035" cy="2108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2.6pt;width:192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ร่วมกันทบทวนความรู้การใช้ศักราชตามปฏิทินไทยและปฏิทิน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ั้งคำถามแล้วให้นักเรียนหาคำตอบเขียนลงในกรอบสี่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ไทยใช้ปีศักราชใ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58465" cy="2108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32.9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ศักราช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038350" cy="213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160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ับถือศาสนาอิสลามใช้ปี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22225</wp:posOffset>
                </wp:positionV>
                <wp:extent cx="2011680" cy="2108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.75pt;width:158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เกิดก่อนคริสต์ศักราชกี่ป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9205</wp:posOffset>
                </wp:positionH>
                <wp:positionV relativeFrom="paragraph">
                  <wp:posOffset>31115</wp:posOffset>
                </wp:positionV>
                <wp:extent cx="2614295" cy="1739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45pt;width:20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เริ่มนับ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3335</wp:posOffset>
                </wp:positionH>
                <wp:positionV relativeFrom="paragraph">
                  <wp:posOffset>30480</wp:posOffset>
                </wp:positionV>
                <wp:extent cx="2590165" cy="177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2.4pt;width:203.9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ิสต์ศักราชเริ่มนับ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4745</wp:posOffset>
                </wp:positionH>
                <wp:positionV relativeFrom="paragraph">
                  <wp:posOffset>-635</wp:posOffset>
                </wp:positionV>
                <wp:extent cx="2738755" cy="2108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-0.05pt;width:215.6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ศักราชใดเกิดหลังส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กำหนดสถานการณ์ที่เกิดขึ้นจริงให้นักเรียนร่วมกันเทียบการใช้ศักราชตามปฏิทินไทย และปฏิทินสากล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รุงศรีอยุธยาตกเป็นเมืองขึ้นของพม่า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3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หตุการณ์ดังกล่าวตรง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ศาลโลกตัดสินให้ปราสาทพระวิหารอยู่ภายใต้อำนาจอธิปไตยของกัมพูชา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2  </w:t>
      </w:r>
      <w:r>
        <w:rPr>
          <w:rFonts w:ascii="Angsana New" w:hAnsi="Angsana New"/>
          <w:sz w:val="32"/>
          <w:sz w:val="32"/>
          <w:szCs w:val="32"/>
        </w:rPr>
        <w:t>เหตุการณ์ดังกล่าวตรง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pacing w:val="-6"/>
          <w:sz w:val="32"/>
          <w:sz w:val="32"/>
          <w:szCs w:val="32"/>
        </w:rPr>
        <w:t>กีฬาโอลิมปิก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008 </w:t>
      </w:r>
      <w:r>
        <w:rPr>
          <w:rFonts w:ascii="Angsana New" w:hAnsi="Angsana New"/>
          <w:spacing w:val="-6"/>
          <w:sz w:val="32"/>
          <w:sz w:val="32"/>
          <w:szCs w:val="32"/>
        </w:rPr>
        <w:t>จัดขึ้นที่กรุงปักกิ่ง  ประเทศจีน เหตุการณ์ดังกล่าวตร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โครงการสิ่งแวดล้อมแห่งสหประชาชาติประกาศเมื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0 </w:t>
      </w:r>
      <w:r>
        <w:rPr>
          <w:rFonts w:ascii="Angsana New" w:hAnsi="Angsana New"/>
          <w:sz w:val="32"/>
          <w:sz w:val="32"/>
          <w:szCs w:val="32"/>
        </w:rPr>
        <w:t xml:space="preserve">ให้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ษายน เป็นวันคุ้มครองโลก เหตุการณ์ดังกล่าวตรง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 - 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รู้ 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ปฏิทินไทยและปฏิทินสากลเป็นเครื่องมือบอก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</wp:posOffset>
                </wp:positionH>
                <wp:positionV relativeFrom="paragraph">
                  <wp:posOffset>198120</wp:posOffset>
                </wp:positionV>
                <wp:extent cx="240665" cy="381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0pt;mso-wrap-distance-left:9.05pt;mso-wrap-distance-right:9.05pt;mso-wrap-distance-top:0pt;mso-wrap-distance-bottom:0pt;margin-top:15.6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วลานอกจากจะบอกให้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ยังบอกให้เรารู้อะไรอีก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นักเรียนฝึกทบทวนความรู้โดยการทำแบบกิจกรรมที่ครูกำหนดให้ใน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81280</wp:posOffset>
            </wp:positionV>
            <wp:extent cx="1762125" cy="55245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กิจกรรมเสริมทักษะ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61925</wp:posOffset>
            </wp:positionV>
            <wp:extent cx="2476500" cy="5524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3675</wp:posOffset>
            </wp:positionH>
            <wp:positionV relativeFrom="paragraph">
              <wp:posOffset>-228600</wp:posOffset>
            </wp:positionV>
            <wp:extent cx="657225" cy="64770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2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7:00Z</dcterms:created>
  <dc:creator>sKzXP</dc:creator>
  <dc:description/>
  <dc:language>en-US</dc:language>
  <cp:lastModifiedBy>User</cp:lastModifiedBy>
  <cp:lastPrinted>2009-11-20T13:42:00Z</cp:lastPrinted>
  <dcterms:modified xsi:type="dcterms:W3CDTF">2016-01-12T01:27:00Z</dcterms:modified>
  <cp:revision>2</cp:revision>
  <dc:subject/>
  <dc:title/>
</cp:coreProperties>
</file>