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635</wp:posOffset>
            </wp:positionV>
            <wp:extent cx="6766560" cy="86868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43400</wp:posOffset>
            </wp:positionV>
            <wp:extent cx="54864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81025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1647825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27000"/>
                          <a:chOff x="0" y="0"/>
                          <a:chExt cx="16477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0" y="0"/>
                            <a:ext cx="160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40"/>
                            <a:ext cx="1647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0pt;width:129.75pt;height:73pt" coordorigin="5940,3600" coordsize="2595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6;top:3600;width:2519;height:1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3636;width:25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00075</wp:posOffset>
                </wp:positionV>
                <wp:extent cx="58102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7.2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66750</wp:posOffset>
            </wp:positionV>
            <wp:extent cx="466725" cy="466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781050</wp:posOffset>
                </wp:positionV>
                <wp:extent cx="5000625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ตุการณ์สำคัญของโรงเรียนและ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61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ตุการณ์สำคัญของโรงเรียน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48006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56007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กันสืบค้นเหตุการณ์สำคัญของโรงเรียนหรือชุมชน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ตุกา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ันทึกผลลงในแบบบันทึ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ออกมานำเสน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แสดงลำดับเหตุการณ์สำคัญที่เกิดขึ้นหน้า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6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บ่งกลุ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กันสืบค้นเหตุการณ์สำคัญของโรงเรียนหรือชุมชน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ตุการ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ันทึกผลลงในแบบบันทึ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ออกมานำเสน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แสดงลำดับเหตุการณ์สำคัญที่เกิดขึ้นหน้าชั้นเร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4914900" cy="2628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ข้อมูลเหตุการณ์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ของนักเรียนเลือกสืบค้นเหตุการณ์สำคัญขอ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5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ฐานและแหล่งข้อมูลที่ใช้ในการสืบค้นเหตุการณ์ดังกล่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ข้อมูลที่ได้มาโดย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7pt;mso-wrap-distance-left:9.05pt;mso-wrap-distance-right:9.05pt;mso-wrap-distance-top:0pt;mso-wrap-distance-bottom:0pt;margin-top:36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ข้อมูลเหตุการณ์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ของนักเรียนเลือกสืบค้นเหตุการณ์สำคัญขอ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Wingdings 2" w:hAnsi="Wingdings 2" w:eastAsia="Wingdings 2" w:cs="Wingdings 2"/>
                          <w:sz w:val="5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ม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กฐานและแหล่งข้อมูลที่ใช้ในการสืบค้นเหตุการณ์ดังกล่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ข้อมูลที่ได้มาโดยวิธ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1:00Z</dcterms:created>
  <dc:creator>sKzXP</dc:creator>
  <dc:description/>
  <cp:keywords/>
  <dc:language>en-US</dc:language>
  <cp:lastModifiedBy>Home</cp:lastModifiedBy>
  <dcterms:modified xsi:type="dcterms:W3CDTF">2002-01-01T20:21:00Z</dcterms:modified>
  <cp:revision>8</cp:revision>
  <dc:subject/>
  <dc:title/>
</cp:coreProperties>
</file>