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58775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0725</wp:posOffset>
                </wp:positionH>
                <wp:positionV relativeFrom="paragraph">
                  <wp:posOffset>15875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หตุการณ์สำคัญของ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.2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หตุการณ์สำคัญของโรงเรียนและ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1882775</wp:posOffset>
                </wp:positionV>
                <wp:extent cx="25146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48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6007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ืบค้นเหตุการณ์สำคัญ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0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ืบค้นเหตุการณ์สำคัญ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4569460</wp:posOffset>
            </wp:positionV>
            <wp:extent cx="57150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510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2757805</wp:posOffset>
            </wp:positionV>
            <wp:extent cx="2476500" cy="5524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619625</wp:posOffset>
            </wp:positionV>
            <wp:extent cx="1762125" cy="552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เป็น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แสดงลำดับเหตุการณ์สำคัญของโรงเรียนและชุมชน โดยระบุหลักฐานและแหล่งข้อมูล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วจสอบเหตุการณ์สำคัญของชุมชนที่ปรากฏเป็นหลักฐานและแหล่งข้อมู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้นหาหลักฐานและแหล่งข้อมูลที่สามารถนำมาสืบค้นเหตุการณ์สำคัญของชุมช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เหตุการณ์สำคัญที่เกิดขึ้นภายในชุมช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สืบค้นเหตุการณ์สำคัญ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อาศัยหลักฐานและแหล่ง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ปรากฏในชุมชนและข้อมูลที่ปรากฏทา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ศึกษาและรวบรวมข้อมูลบันทึกเรื่องราวความเป็นมาเพื่อประโยชน์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85725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7875</wp:posOffset>
            </wp:positionH>
            <wp:positionV relativeFrom="paragraph">
              <wp:posOffset>3810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ฐานแหล่งข้อมูล วิธีการสืบค้น และแสดงลำดับเหตุการณ์ที่เกิดขึ้นใน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</wp:posOffset>
            </wp:positionH>
            <wp:positionV relativeFrom="paragraph">
              <wp:posOffset>205105</wp:posOffset>
            </wp:positionV>
            <wp:extent cx="247650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28900</wp:posOffset>
            </wp:positionH>
            <wp:positionV relativeFrom="paragraph">
              <wp:posOffset>11747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</wp:posOffset>
            </wp:positionH>
            <wp:positionV relativeFrom="paragraph">
              <wp:posOffset>169545</wp:posOffset>
            </wp:positionV>
            <wp:extent cx="247650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90800</wp:posOffset>
            </wp:positionH>
            <wp:positionV relativeFrom="paragraph">
              <wp:posOffset>8191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-10795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64770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ฐานและแหล่งข้อมูลสืบค้นประวัติ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13335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เรียนรู้ประวัติความเป็นมาของชุมชนนักเรียนได้รับ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73660</wp:posOffset>
            </wp:positionV>
            <wp:extent cx="2476500" cy="5524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1775</wp:posOffset>
            </wp:positionH>
            <wp:positionV relativeFrom="paragraph">
              <wp:posOffset>-2540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ให้นักเรียนดูภาพบ้านเรือ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บ้านในภาพมีลักษณะอย่างไร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(</w:t>
      </w:r>
      <w:r>
        <w:rPr>
          <w:b/>
          <w:b/>
          <w:bCs/>
          <w:spacing w:val="-6"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เป็นบ้านไม้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ยกพื้นสูง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มีหลังคาสูง</w:t>
      </w:r>
      <w:r>
        <w:rPr>
          <w:b/>
          <w:bCs/>
          <w:spacing w:val="-6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บ้านของนักเรียนแตกต่างจากบ้านในภาพ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ตกต่างกันเพราะตัวบ้านก่อสร้างด้วยปู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ป็นบ้านชั้นเดีย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ยกพื้นสูง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นอดีตคนนิยมตั้งบ้านเรือนอยู่บริเวณ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ิมแม่น้ำลำคลอง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212725</wp:posOffset>
                </wp:positionV>
                <wp:extent cx="2286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นิยมตั้งบ้านเรือนอยู่บริเวณ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ริเวณที่มีเส้นท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</wp:posOffset>
                </wp:positionH>
                <wp:positionV relativeFrom="paragraph">
                  <wp:posOffset>474345</wp:posOffset>
                </wp:positionV>
                <wp:extent cx="2286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ม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สะดว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ปัจจัยใดทำให้เกิดการเปลี่ยนแปล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จริญของเทคโนโลย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รับวัฒนธรรมของต่างชาติ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ยกตัวอย่างเรื่องราวที่เกิดขึ้นในอด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่งผลให้ชีวิตความเป็นอยู่ของคนในชุมชนดีขึ้นให้นักเรียน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</wp:posOffset>
                </wp:positionH>
                <wp:positionV relativeFrom="paragraph">
                  <wp:posOffset>468630</wp:posOffset>
                </wp:positionV>
                <wp:extent cx="2286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9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มีการเปลี่ยนแปลงใดบ้างที่ส่งผลดีต่อ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สร้างถนนเข้าหมู่บ้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การเปลี่ยนแปลงของชุมชนในอนาค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0</wp:posOffset>
                </wp:positionH>
                <wp:positionV relativeFrom="paragraph">
                  <wp:posOffset>480695</wp:posOffset>
                </wp:positionV>
                <wp:extent cx="2286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ในอนาคตชุมชนจะมีการเปลี่ยนแปล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มีความเจริญมากขึ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สิ่งอำนวยความสะดวกให้แก่คนในชุมช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ทราบประวัติความเป็นมาของชุมชนตนเอ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ม่ทราบ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</wp:posOffset>
                </wp:positionH>
                <wp:positionV relativeFrom="paragraph">
                  <wp:posOffset>201295</wp:posOffset>
                </wp:positionV>
                <wp:extent cx="2286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หลักฐานและแหล่งข้อมูลใดที่สามารถสืบค้นข้อมูลเหตุการณ์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ชุมชนได้บ้าง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สรุปคำตอบของนักเรียนเป็นแผนภาพ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1625</wp:posOffset>
                </wp:positionH>
                <wp:positionV relativeFrom="paragraph">
                  <wp:posOffset>128905</wp:posOffset>
                </wp:positionV>
                <wp:extent cx="1828800" cy="70739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บอกเล่าคนเก่าแก่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7pt;mso-wrap-distance-left:9.05pt;mso-wrap-distance-right:9.05pt;mso-wrap-distance-top:0pt;mso-wrap-distance-bottom:0pt;margin-top:10.1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บอกเล่าคนเก่าแก่ของชุมช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15000" cy="248729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4525</wp:posOffset>
                </wp:positionH>
                <wp:positionV relativeFrom="paragraph">
                  <wp:posOffset>288290</wp:posOffset>
                </wp:positionV>
                <wp:extent cx="1123950" cy="125730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แหล่ง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บค้นประว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9pt;mso-wrap-distance-left:9.05pt;mso-wrap-distance-right:9.05pt;mso-wrap-distance-top:0pt;mso-wrap-distance-bottom:0pt;margin-top:22.7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แหล่ง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บค้นประวั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ชุมช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371600" cy="70739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สมุด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7pt;mso-wrap-distance-left:9.05pt;mso-wrap-distance-right:9.05pt;mso-wrap-distance-top:0pt;mso-wrap-distance-bottom:0pt;margin-top: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สมุดของชุมช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29285</wp:posOffset>
                </wp:positionV>
                <wp:extent cx="1485900" cy="40005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พิธภัณฑ์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5pt;mso-wrap-distance-left:9.05pt;mso-wrap-distance-right:9.05pt;mso-wrap-distance-top:0pt;mso-wrap-distance-bottom:0pt;margin-top:4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พิธภัณฑ์ชุมช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1943100" cy="70739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ที่สำคัญ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pt;mso-wrap-distance-left:9.05pt;mso-wrap-distance-right:9.05pt;mso-wrap-distance-top:0pt;mso-wrap-distance-bottom:0pt;margin-top:4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ที่สำคัญของชุมช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633095</wp:posOffset>
                </wp:positionV>
                <wp:extent cx="22860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หรือเว็บไซต์เกี่ยวกับ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9.8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หรือเว็บไซต์เกี่ยวกับ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29870</wp:posOffset>
                </wp:positionV>
                <wp:extent cx="3000375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หลักฐานทางราช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ว่าการอำเภ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pt;mso-wrap-distance-left:9.05pt;mso-wrap-distance-right:9.05pt;mso-wrap-distance-top:0pt;mso-wrap-distance-bottom:0pt;margin-top:18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หลักฐานทางราช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ว่าการอำเภ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การสืบค้นเหตุการณ์สำคัญ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ศึกษาจากหลักฐานและแหล่งข้อมูลที่ปรากฏเป็นวัตถ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และ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ำการรวบรวม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นทึกเรื่องราวความเป็นมาเพื่อประโยชน์ทา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เรียนรู้ประวัติศาสตร์ความเป็นมาของชุมชนนักเรียนได้รับ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28925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ศึกษาเกี่ยวกับเหตุการณ์สำคัญของชุมชนและสรุปความรู้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5975</wp:posOffset>
            </wp:positionH>
            <wp:positionV relativeFrom="paragraph">
              <wp:posOffset>-5080</wp:posOffset>
            </wp:positionV>
            <wp:extent cx="581025" cy="64770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9550</wp:posOffset>
            </wp:positionH>
            <wp:positionV relativeFrom="paragraph">
              <wp:posOffset>66675</wp:posOffset>
            </wp:positionV>
            <wp:extent cx="1762125" cy="55245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185420</wp:posOffset>
                </wp:positionV>
                <wp:extent cx="304800" cy="2984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5pt;mso-wrap-distance-left:9.05pt;mso-wrap-distance-right:9.05pt;mso-wrap-distance-top:0pt;mso-wrap-distance-bottom:0pt;margin-top:14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บ้านเรือ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6300</wp:posOffset>
                </wp:positionH>
                <wp:positionV relativeFrom="paragraph">
                  <wp:posOffset>205740</wp:posOffset>
                </wp:positionV>
                <wp:extent cx="228600" cy="342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6300</wp:posOffset>
                </wp:positionH>
                <wp:positionV relativeFrom="paragraph">
                  <wp:posOffset>202565</wp:posOffset>
                </wp:positionV>
                <wp:extent cx="228600" cy="342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5.jpeg"/><Relationship Id="rId26" Type="http://schemas.openxmlformats.org/officeDocument/2006/relationships/image" Target="media/image4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6:00Z</dcterms:created>
  <dc:creator>sKzXP</dc:creator>
  <dc:description/>
  <cp:keywords/>
  <dc:language>en-US</dc:language>
  <cp:lastModifiedBy>com41</cp:lastModifiedBy>
  <cp:lastPrinted>2009-04-21T20:22:00Z</cp:lastPrinted>
  <dcterms:modified xsi:type="dcterms:W3CDTF">2012-08-17T07:39:00Z</dcterms:modified>
  <cp:revision>19</cp:revision>
  <dc:subject/>
  <dc:title/>
</cp:coreProperties>
</file>