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358775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15875</wp:posOffset>
                </wp:positionV>
                <wp:extent cx="365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ตุการณ์สำคัญของโรงเรียนและ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.2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ตุการณ์สำคัญของโรงเรียนและ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1882775</wp:posOffset>
                </wp:positionV>
                <wp:extent cx="25146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48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6985</wp:posOffset>
                </wp:positionV>
                <wp:extent cx="596455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6pt;mso-wrap-distance-left:9.05pt;mso-wrap-distance-right:9.05pt;mso-wrap-distance-top:0pt;mso-wrap-distance-bottom:0pt;margin-top:0.5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0</wp:posOffset>
            </wp:positionH>
            <wp:positionV relativeFrom="paragraph">
              <wp:posOffset>4569460</wp:posOffset>
            </wp:positionV>
            <wp:extent cx="57150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05100</wp:posOffset>
            </wp:positionH>
            <wp:positionV relativeFrom="paragraph">
              <wp:posOffset>14605</wp:posOffset>
            </wp:positionV>
            <wp:extent cx="70485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2757805</wp:posOffset>
            </wp:positionV>
            <wp:extent cx="2476500" cy="5524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619625</wp:posOffset>
            </wp:positionV>
            <wp:extent cx="1762125" cy="55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เข้าใจความหมาย ความสำคัญของเวลาและยุคสมัยทางประวัติศาสตร์ สามารถใช้วิธีการทางประวัติศาสตร์มาวิเคราะห์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เป็นระบ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ลำดับเหตุการณ์สำคัญของโรงเรียนและชุมชน โดยระบุหลักฐานและแหล่งข้อมูลที่เกี่ยวข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สรุปเหตุการณ์สำคัญของโรงเรียนและชุมชน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รู้เหตุการณ์สำคัญของโรงเรียนและชุมชน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และตั้งใจพัฒนาทักษะกระบวนการเรียนรู้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สืบค้นเหตุการณ์สำคัญที่เกิดขึ้นในโรงเรียนและชุมชนจะทำให้เข้าใจเรื่องรา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เกิดขึ้น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ความภาคภูมิใจในสถานศึกษาและชุมชนของตนเอง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85725</wp:posOffset>
            </wp:positionV>
            <wp:extent cx="1762125" cy="5524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47875</wp:posOffset>
            </wp:positionH>
            <wp:positionV relativeFrom="paragraph">
              <wp:posOffset>381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สำคัญของโรงเรียนและ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193675</wp:posOffset>
            </wp:positionV>
            <wp:extent cx="247650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95575</wp:posOffset>
            </wp:positionH>
            <wp:positionV relativeFrom="paragraph">
              <wp:posOffset>11557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</wp:posOffset>
            </wp:positionH>
            <wp:positionV relativeFrom="paragraph">
              <wp:posOffset>186690</wp:posOffset>
            </wp:positionV>
            <wp:extent cx="247650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-10795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64770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บบกิจกรรมเสริมทักษะความรู้เหตุการณ์สำคัญของ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8350</wp:posOffset>
            </wp:positionH>
            <wp:positionV relativeFrom="paragraph">
              <wp:posOffset>13335</wp:posOffset>
            </wp:positionV>
            <wp:extent cx="581025" cy="6477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นักเรียนเข้าใจเหตุการณ์สำคัญของโรงเรียนและ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นักเรียนจะทำอะไรที่คิดว่าจะเป็นประโยชน์ต่อโรงเรียนและชุมชน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73660</wp:posOffset>
            </wp:positionV>
            <wp:extent cx="2476500" cy="5524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71775</wp:posOffset>
            </wp:positionH>
            <wp:positionV relativeFrom="paragraph">
              <wp:posOffset>-254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ำหนดกิจกรรมให้นักเรียนร่วมกันทบทวนความรู้ในหน่วยการเรียนรู้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ยก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ฐานและแหล่งข้อมูลที่มีอยู่ในโรงเรียนและชุมชนที่คิดว่าสามารถสืบค้นและเรียงลำดับเหตุการณ์ที่สำคัญ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อบคำถามลงในแผน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30136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455</wp:posOffset>
                </wp:positionH>
                <wp:positionV relativeFrom="paragraph">
                  <wp:posOffset>223520</wp:posOffset>
                </wp:positionV>
                <wp:extent cx="2255520" cy="377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และแหล่งข้อมูลใ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9.7pt;mso-wrap-distance-left:9.05pt;mso-wrap-distance-right:9.05pt;mso-wrap-distance-top:0pt;mso-wrap-distance-bottom:0pt;margin-top:17.6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และแหล่งข้อมูล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316990</wp:posOffset>
                </wp:positionV>
                <wp:extent cx="1847215" cy="4178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2.9pt;mso-wrap-distance-left:9.05pt;mso-wrap-distance-right:9.05pt;mso-wrap-distance-top:0pt;mso-wrap-distance-bottom:0pt;margin-top:103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6285</wp:posOffset>
                </wp:positionH>
                <wp:positionV relativeFrom="paragraph">
                  <wp:posOffset>1316990</wp:posOffset>
                </wp:positionV>
                <wp:extent cx="1847215" cy="4178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2.9pt;mso-wrap-distance-left:9.05pt;mso-wrap-distance-right:9.05pt;mso-wrap-distance-top:0pt;mso-wrap-distance-bottom:0pt;margin-top:103.7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917190</wp:posOffset>
                </wp:positionV>
                <wp:extent cx="1847215" cy="4178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2.9pt;mso-wrap-distance-left:9.05pt;mso-wrap-distance-right:9.05pt;mso-wrap-distance-top:0pt;mso-wrap-distance-bottom:0pt;margin-top:229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6285</wp:posOffset>
                </wp:positionH>
                <wp:positionV relativeFrom="paragraph">
                  <wp:posOffset>2917190</wp:posOffset>
                </wp:positionV>
                <wp:extent cx="1847215" cy="4178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2.9pt;mso-wrap-distance-left:9.05pt;mso-wrap-distance-right:9.05pt;mso-wrap-distance-top:0pt;mso-wrap-distance-bottom:0pt;margin-top:229.7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870</wp:posOffset>
                </wp:positionH>
                <wp:positionV relativeFrom="paragraph">
                  <wp:posOffset>1812925</wp:posOffset>
                </wp:positionV>
                <wp:extent cx="1825625" cy="7169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และแหล่ง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อยู่ใ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56.45pt;mso-wrap-distance-left:9.05pt;mso-wrap-distance-right:9.05pt;mso-wrap-distance-top:0pt;mso-wrap-distance-bottom:0pt;margin-top:142.75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และแหล่ง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อยู่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3013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280</wp:posOffset>
                </wp:positionH>
                <wp:positionV relativeFrom="paragraph">
                  <wp:posOffset>222885</wp:posOffset>
                </wp:positionV>
                <wp:extent cx="2255520" cy="3771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และแหล่งข้อมูล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9.7pt;mso-wrap-distance-left:9.05pt;mso-wrap-distance-right:9.05pt;mso-wrap-distance-top:0pt;mso-wrap-distance-bottom:0pt;margin-top:17.5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และแหล่งข้อมูล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325245</wp:posOffset>
                </wp:positionV>
                <wp:extent cx="1847215" cy="4178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2.9pt;mso-wrap-distance-left:9.05pt;mso-wrap-distance-right:9.05pt;mso-wrap-distance-top:0pt;mso-wrap-distance-bottom:0pt;margin-top:104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6285</wp:posOffset>
                </wp:positionH>
                <wp:positionV relativeFrom="paragraph">
                  <wp:posOffset>1325245</wp:posOffset>
                </wp:positionV>
                <wp:extent cx="1847215" cy="4178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2.9pt;mso-wrap-distance-left:9.05pt;mso-wrap-distance-right:9.05pt;mso-wrap-distance-top:0pt;mso-wrap-distance-bottom:0pt;margin-top:104.35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886075</wp:posOffset>
                </wp:positionV>
                <wp:extent cx="1847215" cy="4178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2.9pt;mso-wrap-distance-left:9.05pt;mso-wrap-distance-right:9.05pt;mso-wrap-distance-top:0pt;mso-wrap-distance-bottom:0pt;margin-top:227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6285</wp:posOffset>
                </wp:positionH>
                <wp:positionV relativeFrom="paragraph">
                  <wp:posOffset>2886075</wp:posOffset>
                </wp:positionV>
                <wp:extent cx="1847215" cy="4178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2.9pt;mso-wrap-distance-left:9.05pt;mso-wrap-distance-right:9.05pt;mso-wrap-distance-top:0pt;mso-wrap-distance-bottom:0pt;margin-top:227.25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857375</wp:posOffset>
                </wp:positionV>
                <wp:extent cx="1825625" cy="7169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และแหล่ง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อยู่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56.45pt;mso-wrap-distance-left:9.05pt;mso-wrap-distance-right:9.05pt;mso-wrap-distance-top:0pt;mso-wrap-distance-bottom:0pt;margin-top:146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และแหล่ง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ีอยู่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ตรวจสอบคำตอบและอธิบายสรุปความรู้เพิ่มเติมเมื่อจบ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ิมทักษะความรู้ของนักเรียน</w:t>
      </w:r>
    </w:p>
    <w:p>
      <w:pPr>
        <w:pStyle w:val="Normal"/>
        <w:ind w:right="-1054" w:firstLine="72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ทำ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ประเมินผลการเรียนรู้ใน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-964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สืบค้นเหตุการณ์สำคัญที่เกิดขึ้นในโรงเรียนและชุมชนจะทำให้เข้าใจเรื่องรา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เกิดขึ้น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ความภาคภูมิใจในสถานศึกษาและชุมช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ักเรียนเข้าใจเหตุการณ์สำคัญของโรงเรียนและ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นักเรียนจะ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ะไรที่คิดว่าจะเป็นประโยชน์ต่อโรงเรียนและชุมชน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85725</wp:posOffset>
            </wp:positionV>
            <wp:extent cx="2476500" cy="55245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8925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ห้นักเรียนร่วมกันทบทวน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กิจกรรมเสริมทักษะความรู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-5080</wp:posOffset>
            </wp:positionV>
            <wp:extent cx="581025" cy="64770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550</wp:posOffset>
            </wp:positionH>
            <wp:positionV relativeFrom="paragraph">
              <wp:posOffset>66675</wp:posOffset>
            </wp:positionV>
            <wp:extent cx="1762125" cy="55245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14325" cy="3333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-3810</wp:posOffset>
                </wp:positionV>
                <wp:extent cx="314325" cy="3333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-0.3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75</wp:posOffset>
                </wp:positionH>
                <wp:positionV relativeFrom="paragraph">
                  <wp:posOffset>2540</wp:posOffset>
                </wp:positionV>
                <wp:extent cx="314325" cy="3333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0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5.jpeg"/><Relationship Id="rId27" Type="http://schemas.openxmlformats.org/officeDocument/2006/relationships/image" Target="media/image4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6:00Z</dcterms:created>
  <dc:creator>sKzXP</dc:creator>
  <dc:description/>
  <cp:keywords/>
  <dc:language>en-US</dc:language>
  <cp:lastModifiedBy>Home</cp:lastModifiedBy>
  <cp:lastPrinted>2009-04-21T20:22:00Z</cp:lastPrinted>
  <dcterms:modified xsi:type="dcterms:W3CDTF">2002-01-01T08:42:00Z</dcterms:modified>
  <cp:revision>19</cp:revision>
  <dc:subject/>
  <dc:title/>
</cp:coreProperties>
</file>